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b/>
                <w:b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sz w:val="22"/>
                <w:szCs w:val="22"/>
              </w:rPr>
              <w:t>Dbœq‡bi MYZš¿</w:t>
            </w:r>
          </w:p>
          <w:p>
            <w:pPr>
              <w:pStyle w:val="Normal"/>
              <w:jc w:val="center"/>
              <w:rPr>
                <w:rFonts w:ascii="SutonnyMJ" w:hAnsi="SutonnyMJ" w:eastAsia="Calibri" w:cs="SutonnyMJ"/>
                <w:b/>
                <w:b/>
                <w:sz w:val="20"/>
                <w:szCs w:val="22"/>
              </w:rPr>
            </w:pPr>
            <w:r>
              <w:rPr>
                <w:rFonts w:eastAsia="Calibri"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eastAsia="Calibri" w:cs="SutonnyMJ" w:ascii="SutonnyMJ" w:hAnsi="SutonnyMJ"/>
                <w:b/>
                <w:sz w:val="22"/>
                <w:szCs w:val="22"/>
              </w:rPr>
              <w:t>kL nvwmbvi g~jgš¿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vernment of the People's Republic of Banglades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cal Government Engineering Departme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fice of the Executive Engineer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ist: Nator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lged. gov.bd</w:t>
      </w:r>
    </w:p>
    <w:p>
      <w:pPr>
        <w:pStyle w:val="TextBody"/>
        <w:rPr>
          <w:bCs/>
          <w:iCs/>
          <w:color w:val="FF0000"/>
          <w:sz w:val="14"/>
          <w:szCs w:val="14"/>
        </w:rPr>
      </w:pPr>
      <w:r>
        <w:rPr>
          <w:bCs/>
          <w:sz w:val="14"/>
          <w:szCs w:val="14"/>
        </w:rPr>
        <w:t>Memo No. 46.02.6900.000.07.155.18.2169                                                                                                                                                       Dated: 15 /11/2018.</w:t>
      </w:r>
    </w:p>
    <w:p>
      <w:pPr>
        <w:pStyle w:val="Normal"/>
        <w:jc w:val="both"/>
        <w:rPr>
          <w:rFonts w:cs="Vrinda"/>
          <w:bCs/>
          <w:iCs/>
          <w:color w:val="FF0000"/>
          <w:sz w:val="2"/>
          <w:szCs w:val="16"/>
          <w:lang w:bidi="bn-IN"/>
        </w:rPr>
      </w:pPr>
      <w:r>
        <w:rPr>
          <w:rFonts w:cs="Vrinda"/>
          <w:bCs/>
          <w:iCs/>
          <w:color w:val="FF0000"/>
          <w:sz w:val="2"/>
          <w:szCs w:val="16"/>
          <w:lang w:bidi="bn-IN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Tender Notice:08/2018-19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e-Tender is invited in the National e-GP System Portal (http://www.eprocure.gov.bd) for the procurement of works as stated as below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"/>
        <w:gridCol w:w="2520"/>
        <w:gridCol w:w="4800"/>
        <w:gridCol w:w="1080"/>
      </w:tblGrid>
      <w:tr>
        <w:trPr>
          <w:trHeight w:val="5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nder ID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ckage N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me of 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marks</w:t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DR/Nat/18-19/UNR/W-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habilitation of Bighat UP - Subgari hat road from Ch. 3750 - 6035m under Gurudaspur Upazila, District - Natore. (Road ID No. 1694130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M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DR/Nat/18-19/UZR/W-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habilitation of Bonpara GC - Bagdob Bazar RHD via Baghat Hat(Grom Shol) road from Ch. 00 - 1533m under Baraigram Upazila, District - Natore. (Road ID No. 16915200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M</w:t>
            </w:r>
          </w:p>
        </w:tc>
      </w:tr>
      <w:tr>
        <w:trPr>
          <w:trHeight w:val="8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IDP-2/NTR/DW-1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rovement of Kuzipukur hat - Mazgram Rail-Station road (Ch. 800 - 1430m &amp; Kuzipukur Purbopara - Graveyard Link road 117m ) under Lalpur Upazila, District - Natore. (Road ID No. 1694440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M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DR/Nat/18-19/UZR/W-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habilitation of Upazila H/Q to Biprobelghoria RHD road from Ch. 2600 - 5660m under Natore Sadar Upazila, District - Natore. (Road ID No. 169632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ETM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IDP-2/NTR/MW-1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enance of Boliabari Bridge - Noorpur road (Ch. 00 - 1290m) under Singra Upazila, District - Natore. (Road ID No. 1699140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M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DRIDP-Nat-UNR-28/18-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rovement of Madhnagar UP office - Khajura UP office road (Ch. 00 - 960m) under Naldanga Upazila, District - Natore. (Road ID No. 169933001) (Cost of Salvaged Materials Tk. 3,20,888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M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DRIDP/Natore/Sadar /Maintenance -07/18-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tenance work of Laxmipur UP Office (Haibatpur) - Gokulnagar hat road at Ch.00 - 3545m (Road ID no. 169633005) under Natore Sadar Upazila; District: Nato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M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DRIDP/Nat/Singra-06/18-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Improvement of Hatiandaha UP office - Nalbata hat via Degholgram road at Ch.1650 - 3525m (Road ID no. 169913014) b.Improvement of Ramananda Khajura UP -office (Manikchapor) - Ronbagha (Singra Part) road at Ch.900 - 1900m &amp; Construction of 8m Long U - Drain at Ch. 1410m (Road ID no. 169913019) c.Improvement of Tajpur UP Office - Kaliganj GC via Bhulbaria Bazar road at Ch.2500 - 3500m (Road ID no. 169913029) d.Improvement of Nalbata to Kushabari road at Ch.00 - 500m (Road ID no. 169914001) under Singra, Upazila; District: Nato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ETM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DRIDP/Nat/Singra-Submersible - 01/18-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ction of Submersible road from Hulhulia - Sharda Nagor WDB Embankment road at Ch.00 - 3000m &amp; Construction of 04 nos. Culvert Size 1x1.00mx1.00m at Ch. 755m,1550m,1800m &amp; 2900m on same road (Road ID no. 169915009) under Singra, Upazila; District: Nato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ETM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DRIDP/Nat/Singra-Submersible - 02/18-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Construction of Submersible road from Boria- Kantonagor road at Ch.00 - 2850m &amp; Construction of 02 nos. Culvert Size 1x1.00mx1.00m at Ch. 1650m &amp; 1900m on same road (Road ID no. 169915052). (Cost of Salvaged Materials Tk. 16,47,507.00 b.Construction of Submersible road from Singra Baruhash Pucca road - Dahagram at Ch.00 - 1500m &amp; Construction of 01 nos. Culvert Size 1x1.00mx1.00m at Ch. 910m on same road (Road ID no. 169915181). under Singra, Upazila; District: Nato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ETM</w:t>
            </w:r>
          </w:p>
        </w:tc>
      </w:tr>
    </w:tbl>
    <w:p>
      <w:pPr>
        <w:pStyle w:val="BodyText2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"/>
        <w:gridCol w:w="2520"/>
        <w:gridCol w:w="4800"/>
        <w:gridCol w:w="1080"/>
      </w:tblGrid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DRIDP/Nat/Lalpur-09/18-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Improvement of Road from Walia RHD - Ishwardi Upazila H/Q road (Lalpur Part) at Ch.4842 - 5842m (Road ID no. 169442011) b.Improvement of Road from Abdulpur GC - Malanchi GC road (Lalpur Part) at Ch.2650 - 3650m (Road ID no. 169442012). (Cost of Salvaged Materials Tk. 3,37,745.00) c.Improvement of Road from Abdulpur GC - Tamaltola GC via Lokmanpur Bazar road (Lalpur Part) at Ch.2500 - 3500m (Road ID no. 169442013) d.Improvement of Road from Upazila H/Q - Lalpur Ishwardi RHD at Nimtoli road at Ch.580 - 1500m &amp; Ch. 1800 - 2000 (Road ID no. 169442014). (Cost of Salvaged Materials Tk. 1,25,838.00) e.Improvement of Road from Durduria UP Office - Mazgram Bazar road (Railway Station) at Ch.6000 - 6185m &amp; Ch. 6688 - 7150m (Road ID no. 169443009) under Lalpur, Upazila; District: Nato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ETM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DRIDP/Nat/Lalpur-10/18-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Improvement of Road from Nawpara Bazar - Kachua via Durduria UP Paikpara Raghunathpur road at Ch.1000 - 2000m (Road ID no. 169443007) b.Improvement of Road from Walia UP - R&amp;H at Kadomchilan Hat at Ch.3000 - 4000m &amp; Construction of 01 no. U - Drain at Ch. 3700m (Road ID no. 169443008). c.Improvement of Road from Bilmaria UP - Rahimpur hat at Ch.500 - 1500m &amp; Construction of 01 no. U - Drain at Ch. 740m (Road ID no. 169443010). d.Improvement of Road from Arbab UP (Salampur Bazar) - Berilabaria Hat via Rampara hat road at Ch.9200 - 11075m (Road ID no. 169443001). under Lalpur, Upazila; District: Nato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ETM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DRIDP/Nat/Gurudaspur-02/18-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Improvement of Biaghat UP - Subgari Hat road at Ch.00 - 1000m (Road ID no. 169413012) b.Improvement of Charkadaha - Bamongari road at Ch.1000 - 1500m (Road ID no. 169414001). c.Improvement of Chanckoir Garishapara - Hasmari via Maspara road at Ch.2000 - 2500m (Road ID no. 169414003). d.Improvement of Dharabarisha H/O Zafor Master - Shorifpur road at Ch.1900 - 3450m (Road ID no. 169414042). (Cost of Salvaged Materials Tk. 2,04,909.00) e.Improvement of Alimuddin's bagan - Bergongarampur Bangobondhu Technical College road at Ch.960 - 1605m (Road ID no. 169415048). under Gurudaspur, Upazila; District: Nato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ETM</w:t>
            </w:r>
          </w:p>
        </w:tc>
      </w:tr>
    </w:tbl>
    <w:p>
      <w:pPr>
        <w:pStyle w:val="BodyText2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This is an online Tender where only e-Tender will be accepted in the National e-GP Portal and offline/hard copies will not be accepted. To submit e-Tender registration in the National e-GP system portal (http:www.eprocure.gov.bd) is required.</w:t>
      </w:r>
    </w:p>
    <w:p>
      <w:pPr>
        <w:pStyle w:val="BodyText2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The fees for downloading the e-Tender Documents from the National e-GP System Portal have to be deposited online through any registered Banks' Branches for ID No. 245845, 245846, 245847, 245854, 245855 &amp; 245857 up to 15: 00 PM date: 04/12/2018, and for ID No.  245848, 245859, 245860, 245863, 245865, 245866 &amp; 246838 up to  15: 00 PM date: 19/12/2018 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 xml:space="preserve">Further information and guidelines are available in the National e-GP system portal and also from e-GP help desk (E-mail: xen.natore@lged.gov.bd Or Call to 0771-66665)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terested persons can communicate with the undersigned during office hours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Sign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Subash Kumar Sah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ecutive Engine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GED, Nator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one No: 0771-666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-mail: xen.natore@lged.gov.b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x: 0771-61126</w:t>
      </w:r>
    </w:p>
    <w:p>
      <w:pPr>
        <w:pStyle w:val="Normal"/>
        <w:tabs>
          <w:tab w:val="clear" w:pos="720"/>
          <w:tab w:val="center" w:pos="75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14"/>
          <w:szCs w:val="14"/>
        </w:rPr>
      </w:pPr>
      <w:r>
        <w:rPr>
          <w:sz w:val="14"/>
          <w:szCs w:val="14"/>
        </w:rPr>
        <w:t>Copy for kind information and necessary action: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Additional Chief Engineer (Implementation), LGED, LGED Bhaban, Agargaon, Dhaka-1207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Additional Chief Engineer, LGED Rajshahi Division, Rajshahi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sz w:val="14"/>
          <w:szCs w:val="14"/>
        </w:rPr>
      </w:pPr>
      <w:r>
        <w:rPr>
          <w:sz w:val="14"/>
          <w:szCs w:val="14"/>
        </w:rPr>
        <w:t>3</w:t>
        <w:tab/>
        <w:t>Project Director, RDRIDP/IRIDP-2/GRDRIDP/FDDRIDP,LGED, LGED Bhaban, Agargaon, Dhaka-1207.</w:t>
        <w:tab/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sz w:val="14"/>
          <w:szCs w:val="14"/>
        </w:rPr>
      </w:pPr>
      <w:r>
        <w:rPr>
          <w:sz w:val="14"/>
          <w:szCs w:val="14"/>
        </w:rPr>
        <w:t>4.</w:t>
        <w:tab/>
        <w:t>Deputy Commissioner, District: Natore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sz w:val="14"/>
          <w:szCs w:val="14"/>
        </w:rPr>
      </w:pPr>
      <w:r>
        <w:rPr>
          <w:sz w:val="14"/>
          <w:szCs w:val="14"/>
        </w:rPr>
        <w:t>5.</w:t>
        <w:tab/>
        <w:t>Superintendent of Police, District: Natore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sz w:val="14"/>
          <w:szCs w:val="14"/>
        </w:rPr>
      </w:pPr>
      <w:r>
        <w:rPr>
          <w:sz w:val="14"/>
          <w:szCs w:val="14"/>
        </w:rPr>
        <w:t>6.</w:t>
        <w:tab/>
        <w:t>Executive Engineer, RHD/BWDB/PWD, District: Natore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sz w:val="14"/>
          <w:szCs w:val="14"/>
        </w:rPr>
      </w:pPr>
      <w:r>
        <w:rPr>
          <w:sz w:val="14"/>
          <w:szCs w:val="14"/>
        </w:rPr>
        <w:t>7.</w:t>
        <w:tab/>
        <w:t>Upazila Engineer, LGED, Upazila: Natore Sadar/Naldanga/Singra/Gurudaspur/Baraigram/Lalpur/Bagatipara,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Dist:  Natore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sz w:val="14"/>
          <w:szCs w:val="14"/>
        </w:rPr>
      </w:pPr>
      <w:r>
        <w:rPr>
          <w:sz w:val="14"/>
          <w:szCs w:val="14"/>
        </w:rPr>
        <w:t>8.</w:t>
        <w:tab/>
        <w:t>Officer in Charge (Police), Upazila Sadar, District Natore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sz w:val="14"/>
          <w:szCs w:val="14"/>
        </w:rPr>
      </w:pPr>
      <w:r>
        <w:rPr>
          <w:sz w:val="14"/>
          <w:szCs w:val="14"/>
        </w:rPr>
        <w:t>09.</w:t>
        <w:tab/>
        <w:t>Manager, National Bank Ltd. Natore Branch, Kanaikhali Old Bus Stand/ United Commercial Bank Ltd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Natore Branch,Horishpur/Agrani Bank Ltd. Natore Branch, Kanaikhali/Janata Bank Ltd. Natore(Main)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Branch,/Sonali Bank Ltd. Natore Station Bazar Branch, Natore-6400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/>
      </w:pPr>
      <w:r>
        <w:rPr>
          <w:sz w:val="14"/>
          <w:szCs w:val="14"/>
        </w:rPr>
        <w:t xml:space="preserve">10. </w:t>
        <w:tab/>
        <w:t>Editor, The daily Janakantha, Dhaka</w:t>
      </w:r>
      <w:hyperlink r:id="rId2" w:tgtFrame="_blank">
        <w:r>
          <w:rPr>
            <w:rStyle w:val="InternetLink"/>
            <w:sz w:val="14"/>
            <w:szCs w:val="14"/>
          </w:rPr>
          <w:t xml:space="preserve">. He is requested to publish the Tender notice one day in inner page </w:t>
        </w:r>
      </w:hyperlink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/>
      </w:pPr>
      <w:hyperlink r:id="rId3" w:tgtFrame="_blank">
        <w:r>
          <w:rPr>
            <w:sz w:val="14"/>
            <w:szCs w:val="14"/>
          </w:rPr>
          <w:t xml:space="preserve">      </w:t>
        </w:r>
      </w:hyperlink>
      <w:r>
        <w:rPr>
          <w:sz w:val="14"/>
          <w:szCs w:val="14"/>
        </w:rPr>
        <w:t>shortly (Size-  3 col. x 10 inch ) within 19-11-2018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  Editor, The  daily Observer, Dhaka. He is requested to publish  the Tender  notice  one day in inner page 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sz w:val="14"/>
          <w:szCs w:val="14"/>
        </w:rPr>
      </w:pPr>
      <w:r>
        <w:rPr>
          <w:sz w:val="14"/>
          <w:szCs w:val="14"/>
        </w:rPr>
        <w:tab/>
        <w:t>shortly (Size -3 col. x 10 inch)  within 19-11-2018.</w:t>
      </w:r>
    </w:p>
    <w:p>
      <w:pPr>
        <w:pStyle w:val="Normal"/>
        <w:tabs>
          <w:tab w:val="clear" w:pos="720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  <w:t>12.  Notice Board (All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Sign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Subash Kumar Sah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ecutive Engine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GED, Nat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maps/default.aspx?v=2&amp;pc=FACEBK&amp;mid=8100&amp;rtp=adr.~pos.23.815559827864_90.433083905418_Kalerkantho_East+West+Media+Group%2C+371%2FA+Bashundhara+Rd%2C+Dhaka%2C+Bangladesh&amp;cp=23.815559827864~90.433083905418&amp;lvl=16&amp;sty=r&amp;rtop=0~0~0~&amp;mode=D&amp;FORM=FBKPL1&amp;mkt=en-US" TargetMode="External"/><Relationship Id="rId3" Type="http://schemas.openxmlformats.org/officeDocument/2006/relationships/hyperlink" Target="https://www.bing.com/maps/default.aspx?v=2&amp;pc=FACEBK&amp;mid=8100&amp;rtp=adr.~pos.23.815559827864_90.433083905418_Kalerkantho_East+West+Media+Group%2C+371%2FA+Bashundhara+Rd%2C+Dhaka%2C+Bangladesh&amp;cp=23.815559827864~90.433083905418&amp;lvl=16&amp;sty=r&amp;rtop=0~0~0~&amp;mode=D&amp;FORM=FBKPL1&amp;mkt=en-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36:00Z</dcterms:created>
  <dc:creator>User</dc:creator>
  <dc:description/>
  <cp:keywords/>
  <dc:language>en-US</dc:language>
  <cp:lastModifiedBy>User</cp:lastModifiedBy>
  <dcterms:modified xsi:type="dcterms:W3CDTF">2018-12-09T09:40:00Z</dcterms:modified>
  <cp:revision>4</cp:revision>
  <dc:subject/>
  <dc:title/>
</cp:coreProperties>
</file>