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District:  Gazip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hone-9263989, Fax-9264128. email-xen.gazipur@lged.gov.b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o No: LGED/XEN(Gazi)/e-Tender-11/2014-15/ </w:t>
        <w:tab/>
        <w:t xml:space="preserve">  </w:t>
        <w:tab/>
        <w:tab/>
        <w:tab/>
        <w:t>Date:     10/12/2014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Tender Notice No: 11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24"/>
          <w:szCs w:val="20"/>
        </w:rPr>
        <w:t xml:space="preserve">) for the procurement of the following work  under </w:t>
      </w:r>
      <w:r>
        <w:rPr>
          <w:szCs w:val="18"/>
        </w:rPr>
        <w:t>Gazipur District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5"/>
        <w:gridCol w:w="4725"/>
        <w:gridCol w:w="1579"/>
        <w:gridCol w:w="143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 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ckage 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Document(Tk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der Security(Tk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5387 &amp;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/>
              <w:t>GAZ/UZR-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/>
              <w:t>Improvement of Boardghar (R&amp;H) -Chandabaha GC (Ch. 5+050-15+830km) under kaliakoir upazila Gazipur Distric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,000/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0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0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 eprocure.gov.bd</w:t>
        </w:r>
      </w:hyperlink>
      <w:r>
        <w:rPr>
          <w:rFonts w:cs="Times New Roman" w:ascii="Times New Roman" w:hAnsi="Times New Roman"/>
          <w:szCs w:val="20"/>
        </w:rPr>
        <w:t>) is requir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20"/>
        </w:rPr>
        <w:t xml:space="preserve">up to Date: 12 January, Time 12:00 P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0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elpdesk@eprocure.gov.bd</w:t>
        </w:r>
      </w:hyperlink>
      <w:r>
        <w:rPr>
          <w:rFonts w:cs="Times New Roman" w:ascii="Times New Roman" w:hAnsi="Times New Roman"/>
          <w:szCs w:val="20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Md. Golam Mostaf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LGED, Gazipur.</w:t>
      </w:r>
    </w:p>
    <w:sectPr>
      <w:footerReference w:type="default" r:id="rId6"/>
      <w:type w:val="nextPage"/>
      <w:pgSz w:w="12240" w:h="15840"/>
      <w:pgMar w:left="1296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5-01-01T11:21:00Z</cp:lastPrinted>
  <dcterms:modified xsi:type="dcterms:W3CDTF">2015-01-01T23:21:00Z</dcterms:modified>
  <cp:revision>467</cp:revision>
  <dc:subject/>
  <dc:title/>
</cp:coreProperties>
</file>