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istrict:  Gazip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hone-9263989, Fax-9264128. email-xen.gazipur@lged.gov.b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o No: LGED/XEN(Gazi)/e-Tender-14/2014-15/91  </w:t>
        <w:tab/>
        <w:tab/>
        <w:tab/>
        <w:t>Date:  20/01/2015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Tender Notice No: 14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(1) </w:t>
      </w:r>
      <w:r>
        <w:rPr/>
        <w:t xml:space="preserve">Improvement of Barotopa Veramtoli Road from house of Kala Matabbor Chourastra to Beila Sarker Bari More Via Fulanichit Road at Ch.00-900m (Road ID No: 333865283) under Sreepur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>GDP-II/GAZI/Sree/W(R)-75 &amp; 17392</w:t>
      </w:r>
      <w:r>
        <w:rPr>
          <w:rFonts w:cs="Times New Roman" w:ascii="Times New Roman" w:hAnsi="Times New Roman"/>
          <w:szCs w:val="20"/>
        </w:rPr>
        <w:t xml:space="preserve">, (2) </w:t>
      </w:r>
      <w:r>
        <w:rPr/>
        <w:t xml:space="preserve">Construction of 75m long RCC Bridge on Sreepur-Kawraid road at Ch.6+620km under Sreepur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>GAZ/UNR-17-STR-3 &amp; 17393</w:t>
      </w:r>
      <w:r>
        <w:rPr>
          <w:rFonts w:cs="Times New Roman" w:ascii="Times New Roman" w:hAnsi="Times New Roman"/>
          <w:szCs w:val="20"/>
        </w:rPr>
        <w:t xml:space="preserve">, (3) </w:t>
      </w:r>
      <w:r>
        <w:rPr/>
        <w:t xml:space="preserve">Improvement of Kundaghata to Nolua Via Piprasheet School Road at Ch.00-740.63m (Road ID No: 333324001) under Kaliakoir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>IRIDP/GAZ/RW-11 &amp; 17399</w:t>
      </w:r>
      <w:r>
        <w:rPr>
          <w:rFonts w:cs="Times New Roman" w:ascii="Times New Roman" w:hAnsi="Times New Roman"/>
          <w:szCs w:val="20"/>
        </w:rPr>
        <w:t xml:space="preserve">, (4) </w:t>
      </w:r>
      <w:r>
        <w:rPr/>
        <w:t xml:space="preserve">Improvement of Talchala Bazar-Fulbaria UP Road at Ch.00-230m &amp; 1230-3000m (Road ID No: 333324004) under Kaliakoir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>GDP-II/GAZI/Kalia/W(R)-74 &amp; 17402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 eprocure.gov.bd</w:t>
        </w:r>
      </w:hyperlink>
      <w:r>
        <w:rPr>
          <w:rFonts w:cs="Times New Roman" w:ascii="Times New Roman" w:hAnsi="Times New Roman"/>
          <w:szCs w:val="20"/>
        </w:rPr>
        <w:t>) is requir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20"/>
        </w:rPr>
        <w:t xml:space="preserve">up to Date: 15 February, Time: 05:00 P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elpdesk@eprocure.gov.bd</w:t>
        </w:r>
      </w:hyperlink>
      <w:r>
        <w:rPr>
          <w:rFonts w:cs="Times New Roman" w:ascii="Times New Roman" w:hAnsi="Times New Roman"/>
          <w:szCs w:val="20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Md. Amirul Isl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LGED, Gazipur.</w:t>
      </w:r>
    </w:p>
    <w:sectPr>
      <w:footerReference w:type="default" r:id="rId6"/>
      <w:type w:val="nextPage"/>
      <w:pgSz w:w="12240" w:h="15840"/>
      <w:pgMar w:left="1296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5-01-20T15:42:00Z</cp:lastPrinted>
  <dcterms:modified xsi:type="dcterms:W3CDTF">2015-01-21T04:00:00Z</dcterms:modified>
  <cp:revision>500</cp:revision>
  <dc:subject/>
  <dc:title/>
</cp:coreProperties>
</file>