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6"/>
          <w:szCs w:val="28"/>
          <w:u w:val="single"/>
        </w:rPr>
        <w:t>District:  Gazipu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16/2014-15/386</w:t>
        <w:tab/>
        <w:tab/>
        <w:tab/>
        <w:tab/>
        <w:t xml:space="preserve">Date: 24/02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(Re-tender ) No: 16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7"/>
        <w:gridCol w:w="3960"/>
        <w:gridCol w:w="144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 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nder ID &amp; Package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Tk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Tk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/>
              <w:t>18178 &amp; GAZ/UZR-11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/>
              <w:t>Improvement of Boardghar (R&amp;H) -Chandabaha GC (Ch. 5+050-15+830km) under kaliakoir upazila Gazipur Distri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/>
              <w:t>45,0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 xml:space="preserve">) is required. 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18"/>
        </w:rPr>
        <w:t xml:space="preserve">up to Date: 30 March 2015, Time 12:00 P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LGED, Gazipur.</w:t>
      </w:r>
    </w:p>
    <w:sectPr>
      <w:footerReference w:type="default" r:id="rId6"/>
      <w:type w:val="nextPage"/>
      <w:pgSz w:w="12240" w:h="15840"/>
      <w:pgMar w:left="1584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5-02-24T17:27:00Z</cp:lastPrinted>
  <dcterms:modified xsi:type="dcterms:W3CDTF">2015-02-25T05:28:00Z</dcterms:modified>
  <cp:revision>329</cp:revision>
  <dc:subject/>
  <dc:title/>
</cp:coreProperties>
</file>