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7/2014-15/431</w:t>
        <w:tab/>
        <w:tab/>
        <w:tab/>
        <w:tab/>
        <w:t xml:space="preserve">Date: 02/03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7/2014-15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57"/>
        <w:gridCol w:w="3960"/>
        <w:gridCol w:w="144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L 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ender ID &amp; Packag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m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Tk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/>
              <w:t>20222 &amp; GDP-II/GAZI/ Kapa/W(Ba)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Development of Trimohoni Bazar under Kapasia Upazila, Gazipur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1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50,000/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/>
              <w:t>20224 &amp; GDP-II/GAZI/ Kapa/W(Ba)-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Development of Singhosree Bazar under Kapasia Upazila, Gazipur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1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/>
              <w:t>5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 xml:space="preserve">) is required. The fees for downloading the e-Tender Document from the National e-GP System portal have to be deposited online through any registered Bank’s branch </w:t>
      </w:r>
      <w:r>
        <w:rPr>
          <w:rFonts w:cs="Times New Roman" w:ascii="Times New Roman" w:hAnsi="Times New Roman"/>
          <w:b/>
          <w:szCs w:val="18"/>
        </w:rPr>
        <w:t xml:space="preserve">up to Date: 29 March 2015, Time 17:00 P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6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7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hyperlink" Target="http://www.eprocure.gov.b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3:00Z</dcterms:created>
  <dc:creator>USER</dc:creator>
  <dc:description/>
  <cp:keywords/>
  <dc:language>en-US</dc:language>
  <cp:lastModifiedBy>Shamim &amp; Mamun</cp:lastModifiedBy>
  <cp:lastPrinted>2015-03-02T18:02:00Z</cp:lastPrinted>
  <dcterms:modified xsi:type="dcterms:W3CDTF">2015-03-03T06:02:00Z</dcterms:modified>
  <cp:revision>341</cp:revision>
  <dc:subject/>
  <dc:title/>
</cp:coreProperties>
</file>