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e-Tender-05/2015-16/ 1682</w:t>
        <w:tab/>
        <w:tab/>
        <w:tab/>
        <w:t xml:space="preserve">Date: 15/09/2015 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e-Tender Notice No: 05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8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8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8"/>
          <w:szCs w:val="20"/>
        </w:rPr>
        <w:t>) for the procurement of the following work  under Gazipur District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040"/>
        <w:gridCol w:w="135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L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ckage 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 of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101 &amp;UZRDP/Gazi/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-15/W-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Construction of 22.00m RCC Girder Bridge on Kaliganj-Jamalpur-Shawraid-Kalihasi-Taraganj (Raniganj) Road over Digua Khal at Ch.15820m under Kaliganj Upazila, Gazipur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5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30 &amp; PD/PRP-(Infra)/Gazipur/2015-16/W-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Improvement of Mulaid RHD-Bormi Bazar Road at Ch.7410-8910m and Road ID No: 333863017 under Sreepur Upazila, Gazipur.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2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80 &amp; GAZ/RJ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Improvement of Bormi Bazar Ghat under Sreepur Upazila &amp; Shaheed Moyezuddin Ferry Ghat under Kaliganj Upazila, Gazipur.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5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6">
        <w:r>
          <w:rPr>
            <w:rStyle w:val="InternetLink"/>
            <w:rFonts w:cs="Times New Roman" w:ascii="Times New Roman" w:hAnsi="Times New Roman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Cs w:val="18"/>
        </w:rPr>
        <w:t xml:space="preserve"> Date: 01 October 2015, Time 12:00  for serial no: 1 &amp; 2 (Tender ID No: 30101 &amp; 30430) and Date: 08 October 2015, Time 12:00 for serial no: 3 (Tender ID No: 30380)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Further information and guidelines are available in the National e-GP System Portal and from e-GP help desk (</w:t>
      </w:r>
      <w:hyperlink r:id="rId7">
        <w:r>
          <w:rPr>
            <w:rStyle w:val="InternetLink"/>
            <w:rFonts w:cs="Times New Roman" w:ascii="Times New Roman" w:hAnsi="Times New Roman"/>
            <w:szCs w:val="18"/>
          </w:rPr>
          <w:t>helpdesk@eprocure.gov.bd</w:t>
        </w:r>
      </w:hyperlink>
      <w:r>
        <w:rPr>
          <w:rFonts w:cs="Times New Roman" w:ascii="Times New Roman" w:hAnsi="Times New Roman"/>
          <w:szCs w:val="18"/>
        </w:rPr>
        <w:t>) (</w:t>
      </w:r>
      <w:hyperlink r:id="rId8">
        <w:r>
          <w:rPr>
            <w:rStyle w:val="InternetLink"/>
            <w:rFonts w:cs="Times New Roman" w:ascii="Times New Roman" w:hAnsi="Times New Roman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/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18"/>
        </w:rPr>
        <w:t xml:space="preserve">      </w:t>
      </w:r>
      <w:r>
        <w:rPr>
          <w:b w:val="false"/>
          <w:sz w:val="22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hone: 9263989</w:t>
      </w:r>
      <w:r>
        <w:rPr>
          <w:rFonts w:cs="SutonnyMJ" w:ascii="SutonnyMJ" w:hAnsi="SutonnyMJ"/>
        </w:rPr>
        <w:t>,</w:t>
      </w:r>
      <w:r>
        <w:rPr>
          <w:rFonts w:cs="Times New Roman" w:ascii="Times New Roman" w:hAnsi="Times New Roman"/>
        </w:rPr>
        <w:t xml:space="preserve"> Fax: 9264128,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mail-xen.gazipur@lged.gov.bd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2240" w:h="15840"/>
      <w:pgMar w:left="1584" w:right="1296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helpdesk@eprocure.gov.bd" TargetMode="External"/><Relationship Id="rId8" Type="http://schemas.openxmlformats.org/officeDocument/2006/relationships/hyperlink" Target="http://www.eprocure.gov.b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CHANGE_ME1</cp:lastModifiedBy>
  <cp:lastPrinted>2015-09-15T12:43:00Z</cp:lastPrinted>
  <dcterms:modified xsi:type="dcterms:W3CDTF">2015-09-16T07:25:00Z</dcterms:modified>
  <cp:revision>457</cp:revision>
  <dc:subject/>
  <dc:title/>
</cp:coreProperties>
</file>