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06/2015-16/ 1692</w:t>
        <w:tab/>
        <w:tab/>
        <w:tab/>
        <w:tab/>
        <w:t xml:space="preserve">Date16/09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06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ckage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0 &amp; IRIDP/GAZ/RW-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Barotopa-Indropur Road at Ch.1000-2000m and Road ID No: 333863014 under Sreepur, Gazipur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2 &amp; IRIDP/GAZ/RW-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Ulusara Bazar-Biruzuli Bazar Road (Amtoli- Ulusara Bangla Bazar ) at (Ch.3+872km-4+650km and Road ID No: 333364009) under Kapasia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3 &amp; IRIDP/GAZ/RW-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Rampur Chowrasta to merua Govt. Pry. School via Abul Master Bari and Dogir Bari Road at (Ch.0-1085m and Road ID No: 333365033) under Kapasia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000/-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4 &amp; IRIDP/GAZ/RW-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Khailkur-Battola Moiran Road at (Ch.600-1600m and Road ID No: 333304080) under Gazipur Sadar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85 &amp; IRIDP/GAZ/RW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(Remaining Work) Bashair-Dulasadukhan Road at Ch.2300-2900m and Road ID No: 333343016 under Kaliganj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8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04 October 2015, Time 12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9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10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helpdesk@eprocure.gov.bd" TargetMode="External"/><Relationship Id="rId10" Type="http://schemas.openxmlformats.org/officeDocument/2006/relationships/hyperlink" Target="http://www.eprocure.gov.b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CHANGE_ME1</cp:lastModifiedBy>
  <cp:lastPrinted>2015-09-15T12:30:00Z</cp:lastPrinted>
  <dcterms:modified xsi:type="dcterms:W3CDTF">2015-09-17T09:27:00Z</dcterms:modified>
  <cp:revision>463</cp:revision>
  <dc:subject/>
  <dc:title/>
</cp:coreProperties>
</file>