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Government of the People's Republic of Bangladesh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</w:rPr>
        <w:t xml:space="preserve">Local Govt. Engineering Department                                                                                                                    Office of the Executive Engineer                                                                                                                          </w:t>
      </w:r>
      <w:r>
        <w:rPr>
          <w:b/>
          <w:sz w:val="26"/>
          <w:szCs w:val="28"/>
          <w:u w:val="single"/>
        </w:rPr>
        <w:t>District:  Gazipu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 No: LGED/XEN(Gazi)/e-Tender-03/2014-15/1349</w:t>
        <w:tab/>
        <w:tab/>
        <w:tab/>
        <w:t xml:space="preserve">Date: 22/07/2014  </w:t>
      </w:r>
    </w:p>
    <w:p>
      <w:pPr>
        <w:pStyle w:val="Normal"/>
        <w:jc w:val="center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  <w:t>e-Tender Notice No: 03/2014-15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Cs w:val="20"/>
        </w:rPr>
        <w:t xml:space="preserve">) for the procurement of the following work  under </w:t>
      </w:r>
      <w:r>
        <w:rPr>
          <w:sz w:val="20"/>
          <w:szCs w:val="18"/>
        </w:rPr>
        <w:t>Gazipur District.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77"/>
        <w:gridCol w:w="4507"/>
        <w:gridCol w:w="1455"/>
        <w:gridCol w:w="128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 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ender ID &amp; Package N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ame of wor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ice of Tender Document(Tk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ice of Tender Security(Tk.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9060 &amp; </w:t>
            </w:r>
            <w:r>
              <w:rPr/>
              <w:t>GDP-II/GAZI/ Sadar/W(B)-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/>
              <w:t>Construction of 99.10m long PC Girder Bridge on Masterbari-Khailsha borta road over Turag river at Ch.5200m under Sadar Upazila, Gazipur (Road ID No 333304004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/>
              <w:t>4,000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/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/>
              <w:t>15,00,000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/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9334 &amp; </w:t>
            </w:r>
            <w:r>
              <w:rPr/>
              <w:t>GAZ/UZR-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/>
              <w:t>Improvement of Goshinga - Rajabari Road (Ch. 0+000-7+738 km) Upazila: Sreepur, District Gazipu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/>
              <w:t>4,000/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/>
              <w:t>24,00,000/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>This is online Tender, where only e-Tenders will be accepted in the National e-GP portal and no offline/hard copies will be accept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o submit e-Tender, registration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szCs w:val="18"/>
          </w:rPr>
          <w:t>http://www. eprocure.gov.bd</w:t>
        </w:r>
      </w:hyperlink>
      <w:r>
        <w:rPr>
          <w:rFonts w:cs="Times New Roman" w:ascii="Times New Roman" w:hAnsi="Times New Roman"/>
          <w:szCs w:val="18"/>
        </w:rPr>
        <w:t>) is requir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The fees for downloading the e-Tender Document from the National e-GP System portal have to be deposited online through any registered Bank’s branch </w:t>
      </w:r>
      <w:r>
        <w:rPr>
          <w:rFonts w:cs="Times New Roman" w:ascii="Times New Roman" w:hAnsi="Times New Roman"/>
          <w:b/>
          <w:szCs w:val="18"/>
        </w:rPr>
        <w:t xml:space="preserve">up to Date: 25 August 2014, Time 12:00 P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>Further information and guidelines are available in the National e-GP System Portal and from e-GP help desk (</w:t>
      </w:r>
      <w:hyperlink r:id="rId4">
        <w:r>
          <w:rPr>
            <w:rStyle w:val="InternetLink"/>
            <w:rFonts w:cs="Times New Roman" w:ascii="Times New Roman" w:hAnsi="Times New Roman"/>
            <w:szCs w:val="18"/>
          </w:rPr>
          <w:t>helpdesk@eprocure.gov.bd</w:t>
        </w:r>
      </w:hyperlink>
      <w:r>
        <w:rPr>
          <w:rFonts w:cs="Times New Roman" w:ascii="Times New Roman" w:hAnsi="Times New Roman"/>
          <w:szCs w:val="18"/>
        </w:rPr>
        <w:t>) (</w:t>
      </w:r>
      <w:hyperlink r:id="rId5">
        <w:r>
          <w:rPr>
            <w:rStyle w:val="InternetLink"/>
            <w:rFonts w:cs="Times New Roman" w:ascii="Times New Roman" w:hAnsi="Times New Roman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Cs w:val="18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/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(Md. Sharful Anam Kh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</w:t>
      </w:r>
      <w:r>
        <w:rPr>
          <w:rFonts w:cs="Times New Roman" w:ascii="Times New Roman" w:hAnsi="Times New Roman"/>
          <w:szCs w:val="18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LGED, Gazipur.</w:t>
      </w:r>
    </w:p>
    <w:p>
      <w:p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2240" w:h="15840"/>
      <w:pgMar w:left="1584" w:right="1296" w:gutter="0" w:header="0" w:top="72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hyperlink" Target="http://www.eprocure.gov.b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3:00Z</dcterms:created>
  <dc:creator>USER</dc:creator>
  <dc:description/>
  <cp:keywords/>
  <dc:language>en-US</dc:language>
  <cp:lastModifiedBy>Shamim &amp; Mamun</cp:lastModifiedBy>
  <cp:lastPrinted>2014-07-24T12:57:00Z</cp:lastPrinted>
  <dcterms:modified xsi:type="dcterms:W3CDTF">2014-07-25T00:57:00Z</dcterms:modified>
  <cp:revision>271</cp:revision>
  <dc:subject/>
  <dc:title/>
</cp:coreProperties>
</file>