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8"/>
        </w:rPr>
        <w:t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o No: LGED/XEN(Gazi)/e-Tender-10/2015-16/2080  </w:t>
        <w:tab/>
        <w:tab/>
        <w:tab/>
        <w:tab/>
        <w:t xml:space="preserve">Date: 25/10/2015 </w:t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e-Tender Notice No: 10/2015-1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8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8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8"/>
          <w:szCs w:val="20"/>
        </w:rPr>
        <w:t>) for the procurement of the following work  under Gazipur District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5310"/>
        <w:gridCol w:w="135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kage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k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k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966 &amp; UNR-GDP-G-2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ovement of Fazlul Haque Akhon House-H/Q Ex. Chaieman Abdul Khaleque Khan Via Borosit Kapasia at papla of Joydevpur- Ranigonj Road (Borosit- Moishati Road) at Ch. 3300-3800m and road ID No. 333364135 Under Kapasia , Gazipu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969 &amp; UNR-GDP-G-2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Improvement of Sawraid - Taragnaj GC Rad - Rathura- H/O Hawar Bari via Demra Board center (H/O Faruk) Road at Ch: 1000-3000m. and road ID- 33334134 Under Kaliganj. Gazipur.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971 &amp; UNR-GDP-G-2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Improvement of Narayanpur Velu Bepari Bari to Mohakhali Bazar Road at Ch. 00m- 500m  and Road ID- 333865020. Under Sreepur Upazila, Gazipur.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5">
        <w:r>
          <w:rPr>
            <w:rStyle w:val="InternetLink"/>
            <w:rFonts w:cs="Times New Roman" w:ascii="Times New Roman" w:hAnsi="Times New Roman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Cs w:val="18"/>
        </w:rPr>
        <w:t>) is required. The fees for downloading the e-Tender Document from the National e-GP System portal have to be deposited online through any registered Bank’s branch up to</w:t>
      </w:r>
      <w:r>
        <w:rPr>
          <w:rFonts w:cs="Times New Roman" w:ascii="Times New Roman" w:hAnsi="Times New Roman"/>
          <w:b/>
          <w:szCs w:val="18"/>
        </w:rPr>
        <w:t xml:space="preserve"> Date: 16 November 2015, Time 11:0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Further information and guidelines are available in the National e-GP System Portal and from e-GP help desk (</w:t>
      </w:r>
      <w:hyperlink r:id="rId6">
        <w:r>
          <w:rPr>
            <w:rStyle w:val="InternetLink"/>
            <w:rFonts w:cs="Times New Roman" w:ascii="Times New Roman" w:hAnsi="Times New Roman"/>
            <w:szCs w:val="18"/>
          </w:rPr>
          <w:t>helpdesk@eprocure.gov.bd</w:t>
        </w:r>
      </w:hyperlink>
      <w:r>
        <w:rPr>
          <w:rFonts w:cs="Times New Roman" w:ascii="Times New Roman" w:hAnsi="Times New Roman"/>
          <w:szCs w:val="18"/>
        </w:rPr>
        <w:t>) (</w:t>
      </w:r>
      <w:hyperlink r:id="rId7">
        <w:r>
          <w:rPr>
            <w:rStyle w:val="InternetLink"/>
            <w:rFonts w:cs="Times New Roman" w:ascii="Times New Roman" w:hAnsi="Times New Roman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2"/>
          <w:szCs w:val="18"/>
        </w:rPr>
        <w:t xml:space="preserve">      </w:t>
      </w:r>
      <w:r>
        <w:rPr>
          <w:b w:val="false"/>
          <w:sz w:val="22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hone: 9263989</w:t>
      </w:r>
      <w:r>
        <w:rPr>
          <w:rFonts w:cs="SutonnyMJ" w:ascii="SutonnyMJ" w:hAnsi="SutonnyMJ"/>
        </w:rPr>
        <w:t>,</w:t>
      </w:r>
      <w:r>
        <w:rPr>
          <w:rFonts w:cs="Times New Roman" w:ascii="Times New Roman" w:hAnsi="Times New Roman"/>
        </w:rPr>
        <w:t xml:space="preserve"> Fax: 9264128,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email-xen.gazipur@lged.gov.b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2240" w:h="15840"/>
      <w:pgMar w:left="1584" w:right="810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www.eprocure.gov.bd/officer/MyTenders.jsp" TargetMode="External"/><Relationship Id="rId4" Type="http://schemas.openxmlformats.org/officeDocument/2006/relationships/hyperlink" Target="https://www.eprocure.gov.bd/officer/MyTenders.js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helpdesk@eprocure.gov.bd" TargetMode="External"/><Relationship Id="rId7" Type="http://schemas.openxmlformats.org/officeDocument/2006/relationships/hyperlink" Target="http://www.eprocure.gov.b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USER</dc:creator>
  <dc:description/>
  <cp:keywords/>
  <dc:language>en-US</dc:language>
  <cp:lastModifiedBy>CHANGE_ME1</cp:lastModifiedBy>
  <cp:lastPrinted>2015-10-28T14:01:00Z</cp:lastPrinted>
  <dcterms:modified xsi:type="dcterms:W3CDTF">2015-10-28T08:01:00Z</dcterms:modified>
  <cp:revision>497</cp:revision>
  <dc:subject/>
  <dc:title/>
</cp:coreProperties>
</file>