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11/2015-16/2105</w:t>
        <w:tab/>
        <w:tab/>
        <w:tab/>
        <w:t xml:space="preserve">           Date: 28/10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11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5 &amp; e-Tender/ LGED/Gazi/GOBM/15-16/W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Khoka Chairman House to Rawnat Bazar Via Fulbaria Bazar Road from Ch.2200-3570m, 5000-6425m and Road ID No: 333364059 [Kapasia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7 &amp; e-Tender/ LGED/Gazi/GOBM/15-16/W-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Raninganj GC to Shawraid GC Road from Ch.00-3220m and Road ID No: 333362010 [Kapasia] (Maintenance Type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8 &amp; e-Tender/ LGED/Gazi/GOBM/15-16/W-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Rajabari GC to Chandpur Union Head Quarter Road from Ch.4500-5788m and Road ID No: 333363019 [Kapasia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9 &amp; e-Tender/ LGED/Gazi/GOBM/15-16/W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Sreepur to Kapasia Road from Ch.7200-10285m and Road ID No: 333862007[Sreepur] (Maintenance Type Re- 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0 &amp; e-Tender/ LGED/Gazi/GOBM/15-16/W-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Bormi to Nayanpur Road from Ch.14000-15600m and Road ID No: 333862013 [Sreepur] (Maintenance type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1 &amp; e-Tender/ LGED/Gazi/GOBM/15-16/W-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Rajendrapur to Marta Road from Ch.3400-3600m, 6100-6300m, 7600-9380m, 9410-10145m 333863010 [Sreepur] (Maintenance type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2 &amp; e-Tender/ LGED/Gazi/GOBM/15-16/W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Mediasulai (Chapai UP) to Banglabazar via Boraibari, Paikpara via Kotbari Chwrasta Bazar Road from Ch.2641-2800m &amp; Ch.3600-5924m and road ID 333323007 [Kaliakoir] (Maintenance type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3 &amp; e-Tender/ LGED/Gazi/GOBM/15-16/W-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Joina to Batajor Road from Ch.5400-7000m Road ID 333862011 [Sreepur] (Maintenance type Road Re-hab.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4 &amp; e-Tender/ LGED/Gazi/GOBM/15-16/W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Gazipur to Batajor Road from Ch.00-3000m Road ID 333863016 [Sreepur] 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6 &amp; e-Tender/ LGED/Gazi/GOBM/15-16/W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Muktarpur UP to Moisher Bazar via Chopair, Dollan Bazar Road from Ch.7220-8070m, 14700-14840m &amp; 15300-16220m =1860m Road ID 333343001 [Kaliganj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7 &amp; e-Tender/ LGED/Gazi/GOBM/15-16/W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NHW to Chandra more to Chandabaha GC via Rasulpur Road from Ch.560-2200m and road ID 333322011 [Kaliakoir] (Maintenance type Overlay 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8 &amp; e-Tender/ LGED/Gazi/GOBM/15-16/W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Showraid to Borogaon to Dolon Bazar Road from Ch.00-2600m and road ID 333343008 [Kaliganj] (Maintenance type Overlay Re-Seal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9 &amp; e-Tender/ LGED/Gazi/GOBM/15-16/W-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Chandra(NHW)- Uttar Rajabari Turag River Ghat Road from Ch.00-2400m road ID 333324036 [Kaliakoir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0 &amp; e-Tender/ LGED/Gazi/GOBM/15-16/W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Birtul Shom Tumulia Mision Road from Ch.00-3750m road ID 333343004 [Kaliganj]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1 &amp; e-Tender/ LGED/Gazi/GOBM/15-16/W-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iodic Maintenance of Boardghar (R&amp;H) to Dariapura Bazar Road from Ch. 00-3310m road ID 333323011(Kaliakoir) (Maintenance type Overlay)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18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18 November 2015, Time 17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19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20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s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https://www.eprocure.gov.bd/officer/MyTenders.jsp" TargetMode="External"/><Relationship Id="rId10" Type="http://schemas.openxmlformats.org/officeDocument/2006/relationships/hyperlink" Target="https://www.eprocure.gov.bd/officer/MyTenders.jsp" TargetMode="External"/><Relationship Id="rId11" Type="http://schemas.openxmlformats.org/officeDocument/2006/relationships/hyperlink" Target="https://www.eprocure.gov.bd/officer/MyTenders.jsp" TargetMode="External"/><Relationship Id="rId12" Type="http://schemas.openxmlformats.org/officeDocument/2006/relationships/hyperlink" Target="https://www.eprocure.gov.bd/officer/MyTenders.jsp" TargetMode="External"/><Relationship Id="rId13" Type="http://schemas.openxmlformats.org/officeDocument/2006/relationships/hyperlink" Target="https://www.eprocure.gov.bd/officer/MyTenders.jsp" TargetMode="External"/><Relationship Id="rId14" Type="http://schemas.openxmlformats.org/officeDocument/2006/relationships/hyperlink" Target="https://www.eprocure.gov.bd/officer/MyTenders.jsp" TargetMode="External"/><Relationship Id="rId15" Type="http://schemas.openxmlformats.org/officeDocument/2006/relationships/hyperlink" Target="https://www.eprocure.gov.bd/officer/MyTenders.jsp" TargetMode="External"/><Relationship Id="rId16" Type="http://schemas.openxmlformats.org/officeDocument/2006/relationships/hyperlink" Target="https://www.eprocure.gov.bd/officer/MyTenders.jsp" TargetMode="External"/><Relationship Id="rId17" Type="http://schemas.openxmlformats.org/officeDocument/2006/relationships/hyperlink" Target="https://www.eprocure.gov.bd/officer/MyTenders.jsp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helpdesk@eprocure.gov.bd" TargetMode="External"/><Relationship Id="rId20" Type="http://schemas.openxmlformats.org/officeDocument/2006/relationships/hyperlink" Target="http://www.eprocure.gov.bd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CHANGE_ME1</cp:lastModifiedBy>
  <cp:lastPrinted>2015-10-29T12:13:00Z</cp:lastPrinted>
  <dcterms:modified xsi:type="dcterms:W3CDTF">2015-10-29T06:34:00Z</dcterms:modified>
  <cp:revision>512</cp:revision>
  <dc:subject/>
  <dc:title/>
</cp:coreProperties>
</file>