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12/2015-16/2146</w:t>
        <w:tab/>
        <w:tab/>
        <w:tab/>
        <w:t xml:space="preserve">           </w:t>
        <w:tab/>
        <w:t xml:space="preserve">Date: 02/11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12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558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5 &amp; e-Tender/LGED /Gazi/GOBM/15-16/W-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Giaspur GC to Aral GC Road from Ch.00-4160m and Road ID No: 333362006 [Kapasia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9 &amp; e-Tender/ LGED /Gazi/GOBM/15-16/W-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Sreepur to Rajabari Road from Ch.00-12320m and Road ID No: 333862004 [Sreepur] (Maintenance Type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8 &amp; e-Tender/LGED/ Gazi/GOBM/15-16/W-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Bormi to Joina bazar via Kawraid Road from Ch.8000-13100m and road ID 333862008 [Sreepur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1 &amp; e-Tender/LGED/ Gazi/GOBM/15-16/W-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NHW to Mouchak Fulbaria GC Road from Ch.2100-11600m and road ID 333322005 [Kaliakoir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7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24 November 2015, Time 17:0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8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9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2240" w:h="15840"/>
      <w:pgMar w:left="1584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helpdesk@eprocure.gov.bd" TargetMode="External"/><Relationship Id="rId9" Type="http://schemas.openxmlformats.org/officeDocument/2006/relationships/hyperlink" Target="http://www.eprocure.gov.b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CHANGE_ME1</cp:lastModifiedBy>
  <cp:lastPrinted>2015-11-02T15:49:00Z</cp:lastPrinted>
  <dcterms:modified xsi:type="dcterms:W3CDTF">2015-11-03T08:13:00Z</dcterms:modified>
  <cp:revision>524</cp:revision>
  <dc:subject/>
  <dc:title/>
</cp:coreProperties>
</file>