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Government of the People's Republic of Banglades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8"/>
        </w:rPr>
        <w:t>Local Govt. Engineering Department                                                                                                                    Office of the Executive Engineer                                                                                                                          District:  Gazipu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www.lged.gov.bd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: LGED/XEN(Gazi)/e-Tender-13/2015-16/2495</w:t>
        <w:tab/>
        <w:tab/>
        <w:tab/>
        <w:tab/>
        <w:t xml:space="preserve">           </w:t>
        <w:tab/>
        <w:t xml:space="preserve">Date: 13/12/2015 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e-Tender Notice No: 13/2015-16</w:t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8"/>
          <w:szCs w:val="20"/>
        </w:rPr>
        <w:t>e-Tenders are invited on the National e-GP System Portal (</w:t>
      </w:r>
      <w:hyperlink r:id="rId2">
        <w:r>
          <w:rPr>
            <w:rStyle w:val="InternetLink"/>
            <w:rFonts w:cs="Times New Roman" w:ascii="Times New Roman" w:hAnsi="Times New Roman"/>
            <w:sz w:val="8"/>
            <w:szCs w:val="20"/>
          </w:rPr>
          <w:t>http://www.eprocure.gov.bd</w:t>
        </w:r>
      </w:hyperlink>
      <w:r>
        <w:rPr>
          <w:rFonts w:cs="Times New Roman" w:ascii="Times New Roman" w:hAnsi="Times New Roman"/>
          <w:sz w:val="8"/>
          <w:szCs w:val="20"/>
        </w:rPr>
        <w:t>) for the procurement of the following work  under Gazipur District.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6120"/>
        <w:gridCol w:w="117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der ID &amp;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age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Docu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of Tender Securit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k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0 &amp; IRIDP-2/ GAZ/DW-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 Improvemrnt of Saturia Solahati High School-Gopinpur via Tanerchala Road from ch.00m to 1500m.(Road ID No:333325133) b) Construction of 06 Nos 0.625mx0.600m culvert at Ch.294, 387, 650, 754, 950 &amp; 1380m on the same road.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 &amp;  IRIDP-2/ GAZ/DW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 Improvement of NHW Dhaka-Tangail Road-Akhra (Noapara Road) Road from ch.00m to 1000m. (Road ID No:333325162) b) Construction of 05 Nos 0.625mx0.600m culvert at Ch.50, 100, 235, 775 &amp; 862m on the same road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9 &amp; IRIDP-2/ GAZ/DW-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 Improvement of Amdair-Mazukhan Road from ch.600-1600m (Road ID No:333325084) b) Construction of 05 Nos 0.625mx0.600m culvert at Ch.610, 900,1050,1400 &amp; 1250m on the same road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0 &amp; IRIDP-2/ GAZ/DW-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 Improvement of Paikpara Bite Office-Sarkar Bari via Dholshumodre GPS &amp; Dholshumodre Girls high school road form ch.00-1200m. (Road ID No:333325150) b) Construction of 04 Nos 0.625mx0.600m culvert at Ch.110, 740, 820 &amp; 970m on the same road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5 &amp; IRIDP-2/ GAZ/DW-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 Improvement of Vingraj High School-Rail Line via Baz Hijoltoli Madrasha Road from ch.300m to 1300m (Road ID No:333324022) b) Construction of 03 Nos 0.625mx0.600m culvert at Ch.580,620 &amp; 1249m on the same road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6 &amp; IRIDP-2/ GAZ/DW-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 Improvement of Dong Bang Factory Habibpur road from ch.00-1000.00m. (Road ID No:333324123) b) Construction of 06 Nos 0.625mx0.600m culvert at Ch.17, 80, 230, 425, 586 &amp; 849m on the same road under Kaliakoir Upazila, Gazipur.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,000/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his is online Tender, where only e-Tenders will be accepted in the National e-GP portal and no offline/hard copies will be accepted to submit e-Tender, registration in the National e-GP System Portal (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18"/>
          </w:rPr>
          <w:t>http://www. eprocure.gov.bd</w:t>
        </w:r>
      </w:hyperlink>
      <w:r>
        <w:rPr>
          <w:rFonts w:cs="Times New Roman" w:ascii="Times New Roman" w:hAnsi="Times New Roman"/>
          <w:sz w:val="20"/>
          <w:szCs w:val="18"/>
        </w:rPr>
        <w:t>) is required. The fees for downloading the e-Tender Document from the National e-GP System portal have to be deposited online through any registered Bank’s branch up to</w:t>
      </w:r>
      <w:r>
        <w:rPr>
          <w:rFonts w:cs="Times New Roman" w:ascii="Times New Roman" w:hAnsi="Times New Roman"/>
          <w:b/>
          <w:sz w:val="20"/>
          <w:szCs w:val="18"/>
        </w:rPr>
        <w:t xml:space="preserve"> Date: 30 December 2015, Time 17: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Further information and guidelines are available in the National e-GP System Portal and from e-GP help desk (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20"/>
          <w:szCs w:val="18"/>
        </w:rPr>
        <w:t>) (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/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  <w:szCs w:val="18"/>
        </w:rPr>
        <w:t xml:space="preserve">      </w:t>
      </w:r>
      <w:r>
        <w:rPr>
          <w:b w:val="false"/>
          <w:sz w:val="20"/>
          <w:szCs w:val="18"/>
        </w:rPr>
        <w:t>(Md. Amirul Islam Kha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  </w:t>
      </w:r>
      <w:r>
        <w:rPr>
          <w:rFonts w:cs="Times New Roman" w:ascii="Times New Roman" w:hAnsi="Times New Roman"/>
          <w:sz w:val="20"/>
          <w:szCs w:val="18"/>
        </w:rPr>
        <w:t xml:space="preserve">Executive Engineer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</w:t>
      </w:r>
      <w:r>
        <w:rPr/>
        <w:t>LGED, Gazip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Phone: 9263989</w:t>
      </w:r>
      <w:r>
        <w:rPr>
          <w:rFonts w:cs="SutonnyMJ" w:ascii="SutonnyMJ" w:hAnsi="SutonnyMJ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Fax: 9264128,</w:t>
      </w:r>
      <w:r>
        <w:rPr>
          <w:rFonts w:cs="SutonnyMJ" w:ascii="SutonnyMJ" w:hAnsi="SutonnyMJ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mail-xen.gazipur@lged.gov.bd</w:t>
      </w:r>
    </w:p>
    <w:sectPr>
      <w:footerReference w:type="default" r:id="rId12"/>
      <w:type w:val="nextPage"/>
      <w:pgSz w:w="12240" w:h="15840"/>
      <w:pgMar w:left="1080" w:right="720" w:gutter="0" w:header="0" w:top="576" w:footer="288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  <w:tab w:val="left" w:pos="6210" w:leader="none"/>
      </w:tabs>
      <w:spacing w:lineRule="auto" w:line="240" w:before="0" w:after="0"/>
      <w:outlineLvl w:val="0"/>
    </w:pPr>
    <w:rPr>
      <w:rFonts w:ascii="MoinaBoldExpanded" w:hAnsi="MoinaBoldExpanded" w:cs="MoinaBoldExpanded"/>
      <w:sz w:val="24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oinaBoldExpanded" w:hAnsi="MoinaBoldExpanded" w:cs="MoinaBoldExpanded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s://www.eprocure.gov.bd/officer/MyTenders.jsp" TargetMode="External"/><Relationship Id="rId4" Type="http://schemas.openxmlformats.org/officeDocument/2006/relationships/hyperlink" Target="https://www.eprocure.gov.bd/officer/MyTenders.jsp" TargetMode="External"/><Relationship Id="rId5" Type="http://schemas.openxmlformats.org/officeDocument/2006/relationships/hyperlink" Target="https://www.eprocure.gov.bd/officer/MyTenders.jsp" TargetMode="External"/><Relationship Id="rId6" Type="http://schemas.openxmlformats.org/officeDocument/2006/relationships/hyperlink" Target="http://www.eprocure.gov.bd/officer/MyTenders.jsp" TargetMode="External"/><Relationship Id="rId7" Type="http://schemas.openxmlformats.org/officeDocument/2006/relationships/hyperlink" Target="https://www.eprocure.gov.bd/officer/MyTenders.jsp" TargetMode="External"/><Relationship Id="rId8" Type="http://schemas.openxmlformats.org/officeDocument/2006/relationships/hyperlink" Target="https://www.eprocure.gov.bd/officer/MyTenders.jsp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helpdesk@eprocure.gov.bd" TargetMode="External"/><Relationship Id="rId11" Type="http://schemas.openxmlformats.org/officeDocument/2006/relationships/hyperlink" Target="http://www.eprocure.gov.bd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USER</dc:creator>
  <dc:description/>
  <cp:keywords/>
  <dc:language>en-US</dc:language>
  <cp:lastModifiedBy>User</cp:lastModifiedBy>
  <cp:lastPrinted>2015-12-28T13:30:00Z</cp:lastPrinted>
  <dcterms:modified xsi:type="dcterms:W3CDTF">2015-12-30T07:34:00Z</dcterms:modified>
  <cp:revision>549</cp:revision>
  <dc:subject/>
  <dc:title/>
</cp:coreProperties>
</file>