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o No: LGED/XEN(Gazi)/e-Tender-16/2015-16/2553</w:t>
        <w:tab/>
        <w:tab/>
        <w:t xml:space="preserve">           </w:t>
        <w:tab/>
        <w:tab/>
        <w:tab/>
        <w:t xml:space="preserve">Date: 22/12/2015 </w:t>
      </w:r>
    </w:p>
    <w:p>
      <w:pPr>
        <w:pStyle w:val="Normal"/>
        <w:spacing w:before="0" w:after="0"/>
        <w:jc w:val="center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  <w:t>e-Tender Notice No: 16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6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6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6"/>
          <w:szCs w:val="20"/>
        </w:rPr>
        <w:t>) for the procurement of the following work  under Gazipur District.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6300"/>
        <w:gridCol w:w="117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L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ckage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Tk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Tk.)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48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Surabari Rice Mill-Soyladuby Road from(ch-00-965m) under sadar Upzila Dist-Gazipur (Road ID No-333304129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49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1. Construction Remaining Work of 3x4.50x5.00m RCC Box culvert on Fawgaon-bashkopa road (ch-800m) 2. Construction of 3x3.00x3.50m RCC Box culvert on Shalat Nizmawna road (ch: 3000m) under Sreepur Upzila.Dist.Gazipur (Road ID-333865227&amp; 333865050)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2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50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Chabagan bazar-boali UP road at (ch: 1813.00-2373m) under kaliakoir Dist-Gazipur (Road ID No-333323012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52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Fulbaria UP Paburiachala Bazar road at (ch: 2925-3925m) under kaliakoir Dist-Gazipur (Road ID No-333323003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54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Porabari Hatiabo Primary School to Bongram via khilpara Madrasha road at (ch: 00-1028m) under sadar Dist-Gazipur (Road ID No-333304087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55 &amp; 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Raniganj GC Gazipur GC Road (Sombarer Bazar)-Moragangi via Shaker Norun Hazi Alauddin House Road at (ch: 00-930m) under kapasia Dist-Gazipur (Road ID No-33336080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63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of Rayed GC-Bibadia Road Rayed Sattaer Master House Bibadia Moktijudda GPS(Ch.00-1000m and Road ID No: 333364021) under Kapasia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67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Nagari UP Road-Balu Nadi Ghat road (Ch.1080-1755m and Road ID No: 333345055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68 &amp; 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Remaining work of Nalsata Ulukhola road-Luduria School Road From (Ch.0-520m and Road ID No: 333344113) under Kaliganj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70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Sreepur College-Bagmara Road (Ch.00-995m and Road ID No: 333864071) under Sreepu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75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Gazipur Bazar-Kalidaspur Road (Ch.3810-4395m and Road ID No: 333862015) under Sreepu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76 &amp; UNR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DP-G-2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mprovement of Remaining work of Patarpara-Singdhig-Sirisguri Road (Ch.00-1000m and Road ID No: 333862015) under Sreepu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0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000/-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 w:val="20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 w:val="20"/>
          <w:szCs w:val="18"/>
        </w:rPr>
        <w:t xml:space="preserve"> Date: 11 January 2016, Time 12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Further information and guidelines are available in the National e-GP System Portal and from e-GP help desk (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20"/>
          <w:szCs w:val="18"/>
        </w:rPr>
        <w:t>) (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20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/>
          <w:b w:val="false"/>
          <w:sz w:val="20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  <w:szCs w:val="18"/>
        </w:rPr>
        <w:t xml:space="preserve">      </w:t>
      </w:r>
      <w:r>
        <w:rPr>
          <w:b w:val="false"/>
          <w:sz w:val="20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  </w:t>
      </w:r>
      <w:r>
        <w:rPr>
          <w:rFonts w:cs="Times New Roman" w:ascii="Times New Roman" w:hAnsi="Times New Roman"/>
          <w:sz w:val="20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Phone: 9263989</w:t>
      </w:r>
      <w:r>
        <w:rPr>
          <w:rFonts w:cs="SutonnyMJ" w:ascii="SutonnyMJ" w:hAnsi="SutonnyMJ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Fax: 9264128,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mail-xen.gazipur@lged.gov.bd</w:t>
      </w:r>
    </w:p>
    <w:sectPr>
      <w:footerReference w:type="default" r:id="rId18"/>
      <w:type w:val="nextPage"/>
      <w:pgSz w:w="12240" w:h="15840"/>
      <w:pgMar w:left="108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https://www.eprocure.gov.bd/officer/MyTenders.jsp" TargetMode="External"/><Relationship Id="rId10" Type="http://schemas.openxmlformats.org/officeDocument/2006/relationships/hyperlink" Target="https://www.eprocure.gov.bd/officer/MyTenders.jsp" TargetMode="External"/><Relationship Id="rId11" Type="http://schemas.openxmlformats.org/officeDocument/2006/relationships/hyperlink" Target="https://www.eprocure.gov.bd/officer/MyTenders.jsp" TargetMode="External"/><Relationship Id="rId12" Type="http://schemas.openxmlformats.org/officeDocument/2006/relationships/hyperlink" Target="https://www.eprocure.gov.bd/officer/MyTenders.jsp" TargetMode="External"/><Relationship Id="rId13" Type="http://schemas.openxmlformats.org/officeDocument/2006/relationships/hyperlink" Target="https://www.eprocure.gov.bd/officer/MyTenders.jsp" TargetMode="External"/><Relationship Id="rId14" Type="http://schemas.openxmlformats.org/officeDocument/2006/relationships/hyperlink" Target="https://www.eprocure.gov.bd/officer/MyTenders.jsp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helpdesk@eprocure.gov.bd" TargetMode="External"/><Relationship Id="rId17" Type="http://schemas.openxmlformats.org/officeDocument/2006/relationships/hyperlink" Target="http://www.eprocure.gov.bd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User</cp:lastModifiedBy>
  <cp:lastPrinted>2016-01-07T13:53:00Z</cp:lastPrinted>
  <dcterms:modified xsi:type="dcterms:W3CDTF">2016-01-07T07:53:00Z</dcterms:modified>
  <cp:revision>606</cp:revision>
  <dc:subject/>
  <dc:title/>
</cp:coreProperties>
</file>