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Government of the People's Republic of Banglades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District:  Gazipu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www.lged.gov.bd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o No: LGED/XEN(Gazi)/e-Tender-17/2015-16/2561</w:t>
        <w:tab/>
        <w:tab/>
        <w:tab/>
        <w:t xml:space="preserve">           </w:t>
        <w:tab/>
        <w:tab/>
        <w:tab/>
        <w:t xml:space="preserve">Date: 24/12/2015 </w:t>
      </w:r>
    </w:p>
    <w:p>
      <w:pPr>
        <w:pStyle w:val="Normal"/>
        <w:spacing w:before="0" w:after="0"/>
        <w:jc w:val="center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  <w:u w:val="single"/>
        </w:rPr>
        <w:t>e-Tender Notice No: 17/2015-1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6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6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 w:val="6"/>
          <w:szCs w:val="20"/>
        </w:rPr>
        <w:t>) for the procurement of the following work  under Gazipur District.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6300"/>
        <w:gridCol w:w="117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L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ackage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me of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Tk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Tk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169 &amp; IRIDP-2/GAZ /DW-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Improvement of Ekuta ferry ghat-Rathura road via Kalihashi from Ch.4400-5200m (Road ID No: 333344035) under Kaliganj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170 &amp; IRIDP-2/GAZ /DW-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Improvement of Rathura Bazar-Ramchandrapur Community School-Bhitibagun-Haridevpur Road from Ch.4500-5000m (Road ID No: 333345155) under Kaliganj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918 &amp; IRIDP-2/GAZ /DW-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a) Improvement of Dakshin Bag-Dollan Bazar Road (Sailadi) from Ch.00-600m (Road ID No: 333344101), b) Construction of 01 no 300mm dia pipe culvert at Ch.250m (Road ID No: 333344101) on the same road under Kaliganj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926 &amp; IRIDP-2/GAZ /DW-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a) Improvement of Kulthun Madrasa-Shaldiah Road from Ch.00-1250m (Road ID No: 333344090), b) Construction of 03 nos 0.625x0.600mculvert at Ch.100, 300 &amp; 1100m (Road ID No: 333344090) on the same road under Kaliganj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2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950 &amp; IRIDP-2/GAZ /DW-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Improvement of Rajnagar Bazar-Tumolia Railgate Road from Ch.00-790m (Road ID No.333344018) under Kaliganj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951 &amp; IRIDP-2/GAZ /DW-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a) Improvement of Punnair Tack-Chankhola H/O Khaleq Kazi road from 0-514m (Road ID No.333344018) b) Construction of 01 no 300mm dia pipe culvert at Ch.510m (Road ID No.333344018) on the same road under Kaliganj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952 &amp; IRIDP-2/GAZ /DW-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a) Improvement of Kholapara H/O Sohrab Member H/O Lalmia Member road from Ch.850-1350m (Road ID No: 333345112), b) Construction of 03 nos 300mm dia pipe culvert at Ch.980, 1130 &amp; 1300m (Road ID No: 333345112) on the same road under Kaliganj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953 &amp; IRIDP-2/GAZ /DW-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a) Improvement of Bagbari (Golapbag) More-Iswarpur Govt. Pry. School road from Ch.0-500m (Road ID No: 333344068), b) Construction of 01 no 300mm dia pipe culvert at Ch.100 (Road ID No: 333344068) on the same road under Kaliganj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961 &amp; IRIDP-2/GAZ /DW-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a) Improvement of Dhunu-Gararia Road from Ch.00-750m (Road ID No.333344083) under Kaliganj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962 &amp; IRIDP-2/GAZ/DW-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a) Improvement of Daripara-Darikavhanga-Barikhali Firindi Road from Ch.1423-1869m (Road ID No.333344032)under Kaliganj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00/-</w:t>
            </w:r>
          </w:p>
        </w:tc>
      </w:tr>
    </w:tbl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 w:val="20"/>
          <w:szCs w:val="18"/>
        </w:rPr>
        <w:t>) is required. The fees for downloading the e-Tender Document from the National e-GP System portal have to be deposited online through any registered Bank’s branch up to</w:t>
      </w:r>
      <w:r>
        <w:rPr>
          <w:rFonts w:cs="Times New Roman" w:ascii="Times New Roman" w:hAnsi="Times New Roman"/>
          <w:b/>
          <w:sz w:val="20"/>
          <w:szCs w:val="18"/>
        </w:rPr>
        <w:t xml:space="preserve"> Date: 12 January 2016, Time 12:00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Further information and guidelines are available in the National e-GP System Portal and from e-GP help desk (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18"/>
          </w:rPr>
          <w:t>helpdesk@eprocure.gov.bd</w:t>
        </w:r>
      </w:hyperlink>
      <w:r>
        <w:rPr>
          <w:rFonts w:cs="Times New Roman" w:ascii="Times New Roman" w:hAnsi="Times New Roman"/>
          <w:sz w:val="20"/>
          <w:szCs w:val="18"/>
        </w:rPr>
        <w:t>) (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 w:val="20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/>
          <w:b w:val="false"/>
          <w:sz w:val="20"/>
          <w:szCs w:val="18"/>
        </w:rPr>
      </w:r>
    </w:p>
    <w:p>
      <w:pPr>
        <w:pStyle w:val="Heading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0"/>
          <w:szCs w:val="18"/>
        </w:rPr>
        <w:t xml:space="preserve">      </w:t>
      </w:r>
      <w:r>
        <w:rPr>
          <w:b w:val="false"/>
          <w:sz w:val="20"/>
          <w:szCs w:val="18"/>
        </w:rPr>
        <w:t>(Md. Amirul Islam Kh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  </w:t>
      </w:r>
      <w:r>
        <w:rPr>
          <w:rFonts w:cs="Times New Roman" w:ascii="Times New Roman" w:hAnsi="Times New Roman"/>
          <w:sz w:val="20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>LGED, Gaz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Phone: 9263989</w:t>
      </w:r>
      <w:r>
        <w:rPr>
          <w:rFonts w:cs="SutonnyMJ" w:ascii="SutonnyMJ" w:hAnsi="SutonnyMJ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Fax: 9264128,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email-xen.gazipur@lged.gov.bd</w:t>
      </w:r>
    </w:p>
    <w:sectPr>
      <w:footerReference w:type="default" r:id="rId16"/>
      <w:type w:val="nextPage"/>
      <w:pgSz w:w="12240" w:h="15840"/>
      <w:pgMar w:left="1080" w:right="720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s://www.eprocure.gov.bd/officer/MyTenders.jsp" TargetMode="External"/><Relationship Id="rId4" Type="http://schemas.openxmlformats.org/officeDocument/2006/relationships/hyperlink" Target="https://www.eprocure.gov.bd/officer/MyTenders.jsp" TargetMode="External"/><Relationship Id="rId5" Type="http://schemas.openxmlformats.org/officeDocument/2006/relationships/hyperlink" Target="https://www.eprocure.gov.bd/officer/MyTenders.jsp" TargetMode="External"/><Relationship Id="rId6" Type="http://schemas.openxmlformats.org/officeDocument/2006/relationships/hyperlink" Target="https://www.eprocure.gov.bd/officer/MyTenders.jsp" TargetMode="External"/><Relationship Id="rId7" Type="http://schemas.openxmlformats.org/officeDocument/2006/relationships/hyperlink" Target="https://www.eprocure.gov.bd/officer/MyTenders.jsp" TargetMode="External"/><Relationship Id="rId8" Type="http://schemas.openxmlformats.org/officeDocument/2006/relationships/hyperlink" Target="https://www.eprocure.gov.bd/officer/MyTenders.jsp" TargetMode="External"/><Relationship Id="rId9" Type="http://schemas.openxmlformats.org/officeDocument/2006/relationships/hyperlink" Target="https://www.eprocure.gov.bd/officer/MyTenders.jsp" TargetMode="External"/><Relationship Id="rId10" Type="http://schemas.openxmlformats.org/officeDocument/2006/relationships/hyperlink" Target="https://www.eprocure.gov.bd/officer/MyTenders.jsp" TargetMode="External"/><Relationship Id="rId11" Type="http://schemas.openxmlformats.org/officeDocument/2006/relationships/hyperlink" Target="https://www.eprocure.gov.bd/officer/MyTenders.jsp" TargetMode="External"/><Relationship Id="rId12" Type="http://schemas.openxmlformats.org/officeDocument/2006/relationships/hyperlink" Target="https://www.eprocure.gov.bd/officer/MyTenders.jsp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helpdesk@eprocure.gov.bd" TargetMode="External"/><Relationship Id="rId15" Type="http://schemas.openxmlformats.org/officeDocument/2006/relationships/hyperlink" Target="http://www.eprocure.gov.bd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USER</dc:creator>
  <dc:description/>
  <cp:keywords/>
  <dc:language>en-US</dc:language>
  <cp:lastModifiedBy>User</cp:lastModifiedBy>
  <cp:lastPrinted>2016-01-11T18:48:00Z</cp:lastPrinted>
  <dcterms:modified xsi:type="dcterms:W3CDTF">2016-01-11T12:48:00Z</dcterms:modified>
  <cp:revision>629</cp:revision>
  <dc:subject/>
  <dc:title/>
</cp:coreProperties>
</file>