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o No: LGED/XEN(Gazi)/e-Tender-19/2015-16/ </w:t>
        <w:tab/>
        <w:tab/>
        <w:tab/>
        <w:t xml:space="preserve">           </w:t>
        <w:tab/>
        <w:t>Date: 30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2"/>
          <w:u w:val="single"/>
        </w:rPr>
      </w:pPr>
      <w:r>
        <w:rPr>
          <w:rFonts w:cs="Times New Roman" w:ascii="Times New Roman" w:hAnsi="Times New Roman"/>
          <w:b/>
          <w:sz w:val="10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e-Tender Notice No: 19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0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10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10"/>
          <w:szCs w:val="20"/>
        </w:rPr>
        <w:t>) for the procurement of the following work  under Gazipur District.</w:t>
      </w:r>
    </w:p>
    <w:tbl>
      <w:tblPr>
        <w:tblW w:w="104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6"/>
        <w:gridCol w:w="5580"/>
        <w:gridCol w:w="1114"/>
        <w:gridCol w:w="1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ckage 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wo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k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392 &amp; GDP-II/GAZ/ Kapa/W(B)-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 xml:space="preserve">Construction of 48.00m Long RCC Girder Bridge on Shanmania Bazar-Monohordi Road via Khirate Purbopar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imary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 xml:space="preserve"> School at Ch.1500m (Road ID No: 333363016) under Kapasia Upazila, Gazipur.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00/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9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393 &amp; GAZ/ UZR—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Goshinga-Rajabari Road (Ch.0+000-7+250km and Road ID No: 333862010) under Sreepur Upazila, Gazipur.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00/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 w:val="24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 w:val="24"/>
          <w:szCs w:val="18"/>
        </w:rPr>
        <w:t xml:space="preserve"> Date: 31 January 2016, Time 1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Further information and guidelines are available in the National e-GP System Portal and from e-GP help desk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24"/>
          <w:szCs w:val="18"/>
        </w:rPr>
        <w:t>)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Heading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18"/>
        </w:rPr>
        <w:t xml:space="preserve">      </w:t>
      </w:r>
      <w:r>
        <w:rPr>
          <w:b w:val="false"/>
          <w:sz w:val="24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 </w:t>
      </w:r>
      <w:r>
        <w:rPr>
          <w:rFonts w:cs="Times New Roman" w:ascii="Times New Roman" w:hAnsi="Times New Roman"/>
          <w:sz w:val="24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rFonts w:eastAsia="Calibri" w:cs="Calibri"/>
          <w:sz w:val="26"/>
        </w:rPr>
        <w:t xml:space="preserve">              </w:t>
      </w:r>
      <w:r>
        <w:rPr>
          <w:sz w:val="26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hone: 9263989</w:t>
      </w:r>
      <w:r>
        <w:rPr>
          <w:rFonts w:cs="SutonnyMJ" w:ascii="SutonnyMJ" w:hAnsi="SutonnyMJ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Fax: 9264128,</w:t>
      </w:r>
      <w:r>
        <w:rPr>
          <w:rFonts w:cs="SutonnyMJ" w:ascii="SutonnyMJ" w:hAnsi="SutonnyMJ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mail-xen.gazipur@lged.gov.bd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sectPr>
      <w:footerReference w:type="default" r:id="rId8"/>
      <w:type w:val="nextPage"/>
      <w:pgSz w:w="12240" w:h="15840"/>
      <w:pgMar w:left="144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elpdesk@eprocure.gov.bd" TargetMode="External"/><Relationship Id="rId7" Type="http://schemas.openxmlformats.org/officeDocument/2006/relationships/hyperlink" Target="http://www.eprocure.gov.b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User</cp:lastModifiedBy>
  <cp:lastPrinted>2016-01-11T18:10:00Z</cp:lastPrinted>
  <dcterms:modified xsi:type="dcterms:W3CDTF">2016-01-11T12:10:00Z</dcterms:modified>
  <cp:revision>537</cp:revision>
  <dc:subject/>
  <dc:title/>
</cp:coreProperties>
</file>