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  <w:t>Government of the People's Republic of Bangladesh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Local Govt. Engineering Department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Office of the Executive Engineer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District:  Gazipu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u w:val="single"/>
        </w:rPr>
      </w:pPr>
      <w:r>
        <w:rPr>
          <w:b/>
          <w:szCs w:val="28"/>
          <w:u w:val="single"/>
        </w:rPr>
        <w:t>www.lged.gov.bd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28"/>
          <w:u w:val="single"/>
        </w:rPr>
      </w:pPr>
      <w:r>
        <w:rPr>
          <w:b/>
          <w:sz w:val="6"/>
          <w:szCs w:val="28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mo No: LGED/XEN(Gazi)/e-Tender-20/2015-16/51 </w:t>
        <w:tab/>
        <w:t>Date: 06/01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32"/>
          <w:u w:val="single"/>
        </w:rPr>
      </w:pPr>
      <w:r>
        <w:rPr>
          <w:rFonts w:cs="Times New Roman" w:ascii="Times New Roman" w:hAnsi="Times New Roman"/>
          <w:b/>
          <w:sz w:val="6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e-Tender Notice No: 20/2015-16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</w:rPr>
        <w:t>e-Tenders are invited on the National e-GP System Portal (</w:t>
      </w:r>
      <w:hyperlink r:id="rId2">
        <w:r>
          <w:rPr>
            <w:rStyle w:val="InternetLink"/>
            <w:rFonts w:cs="Times New Roman" w:ascii="Times New Roman" w:hAnsi="Times New Roman"/>
            <w:sz w:val="18"/>
          </w:rPr>
          <w:t>http://www.eprocure.gov.bd</w:t>
        </w:r>
      </w:hyperlink>
      <w:r>
        <w:rPr>
          <w:rFonts w:cs="Times New Roman" w:ascii="Times New Roman" w:hAnsi="Times New Roman"/>
          <w:sz w:val="18"/>
        </w:rPr>
        <w:t>) for the procurement of the following work  under Gazipur District.</w:t>
      </w:r>
    </w:p>
    <w:tbl>
      <w:tblPr>
        <w:tblW w:w="1040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6210"/>
        <w:gridCol w:w="1080"/>
        <w:gridCol w:w="10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L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ender ID &amp;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ckage N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 of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ce of Tender Document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Tk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ce of Tender Security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Tk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473 &amp; IRIDP-2 /GAZ/DW-0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Kapasia Monohordi Road (St. from Nabipur Karims Mill) Torgaon River per road from ch.1500-2250m, Road ID 333365090 and Salvage Amount TK. 88408.00 under kapasia upazila Dist. Gazipur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0/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476 &amp; IRIDP-2 /GAZ/DW-0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Toke union H/Q (Toke GC More)-Hariadi khaya ghat via sohagpur ulusara bazar road from ch. 10800-11940m road and road ID 333363018 under kapasia upazila Dist. Gazipur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0/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478 &amp; IRIDP-2 /GAZ/DW-0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Kapasia-Ranigonj GC (St. From Arshad Master) Ranigonj-Gazipur Canecting Road from Ch. 200-1200m under and road ID 333364095 kapasia upazila Dist. Gazipur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0/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479 IRIDP-2 /GAZ/DW-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Ranigonj GC -Gazipur Road from Kaligonj to Nalgaon Bazar Road From Ch.150-650m and road ID 333365084 under kapasia upazila Dist. Gazipur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00/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481 &amp;  IRIDP-2 /GAZ/DW-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Kamargoan Bazar-Barishabo Bazar (Khirat Mojid House-Khirati Bazar) Road from Ch. 2248-2748m and road ID 333364054 under kapasia upazila Dist. Gazipur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00/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487 &amp; IRIDP-2 /GAZ/DW-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Sanmania Sayeb Ali Bazar to LGED Road Sanmania Dakhil Madrasha to Majhi Barir Parsa C&amp;B More from Ch. 00-510m, road ID 333364090 and Salvage Amount TK. 59136.00 under kapasia upazila Dist. Gazipur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00/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488 &amp; IRIDP-2 /GAZ/DW-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Singasree Union HQ-Ahraid Bazar Road (Tallapara Mogartake Bazar-Belashi Senior Madrasha Road) from Ch.6550-7050m and road ID 333363004 under kapasia upazila Dist. Gazipur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00/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489 &amp; IRIDP-2 /GAZ/DW-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Biruzuli Amtoly Bazar (Uzuli Bazar)-Toke Nagor Pubali Bazar Road from at Ch. 1000-1500m and road ID 333364008 under kapasia upazila Dist. Gazipur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00/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490 &amp; IRIDP-2 /GAZ/DW-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Surjanarayanpur Bazar (dhopar Bad)-Pabur nama Bazar Road from Ch. 300-800m and road ID 333364048 under kapasia upazila Dist. Gazipur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00/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491 &amp; IRIDP-2 /GAZ/DW-1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Kapasia Monohardi Road (St. from Merua GPS)-Digherkanda More via Pakhiabo Madrasha &amp; Pachordia GPS Road from Ch.3500-4000m and road ID 333365092 under kapasia upazila Dist. Gazipur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00/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492 &amp; IRIDP-2 /GAZ/DW-1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Poriabo Fokir Bari Graveyard-Fokir Bari road (Late Fokir mostofa Hossain road) from Ch. 00-130m and road ID 333365225 under kapasia upazila Dist. Gazipur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,000/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733  &amp; UNR-GDP-G-21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mprovement of Remaining work of Nagari UP Road - Balu Nadi road (Ch. 500-1080m) under Kaligonj Upazila, District Gazipur (Road ID No. 333345055)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,000/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00/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is is online Tender, where only e-Tenders will be accepted in the National e-GP portal and no offline/hard copies will be accepted to submit e-Tender, registration in the National e-GP System Portal (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 eprocure.gov.bd</w:t>
        </w:r>
      </w:hyperlink>
      <w:r>
        <w:rPr>
          <w:rFonts w:cs="Times New Roman" w:ascii="Times New Roman" w:hAnsi="Times New Roman"/>
          <w:sz w:val="18"/>
          <w:szCs w:val="18"/>
        </w:rPr>
        <w:t>) is required. The fees for downloading the e-Tender Document from the National e-GP System portal have to be deposited online through any registered Bank’s branch up to</w:t>
      </w:r>
      <w:r>
        <w:rPr>
          <w:rFonts w:cs="Times New Roman" w:ascii="Times New Roman" w:hAnsi="Times New Roman"/>
          <w:b/>
          <w:sz w:val="18"/>
          <w:szCs w:val="18"/>
        </w:rPr>
        <w:t xml:space="preserve"> Date: 21 January 2016, Time 12: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urther information and guidelines are available in the National e-GP System Portal and from e-GP help desk (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>helpdesk@eprocure.gov.bd</w:t>
        </w:r>
      </w:hyperlink>
      <w:r>
        <w:rPr>
          <w:rFonts w:cs="Times New Roman" w:ascii="Times New Roman" w:hAnsi="Times New Roman"/>
          <w:sz w:val="18"/>
          <w:szCs w:val="18"/>
        </w:rPr>
        <w:t>) (</w:t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eprocure.gov.bd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2"/>
          <w:szCs w:val="18"/>
        </w:rPr>
      </w:pPr>
      <w:r>
        <w:rPr>
          <w:rFonts w:cs="Times New Roman"/>
          <w:b w:val="false"/>
          <w:sz w:val="12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(Md. Amirul Islam Kha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Executive Engineer 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Calibri" w:cs="Calibri"/>
          <w:sz w:val="20"/>
        </w:rPr>
        <w:t xml:space="preserve">              </w:t>
      </w:r>
      <w:r>
        <w:rPr>
          <w:sz w:val="20"/>
        </w:rPr>
        <w:t>LGED, Gazip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Phone: 9263989</w:t>
      </w:r>
      <w:r>
        <w:rPr>
          <w:rFonts w:cs="SutonnyMJ" w:ascii="SutonnyMJ" w:hAnsi="SutonnyMJ"/>
          <w:sz w:val="18"/>
        </w:rPr>
        <w:t>,</w:t>
      </w:r>
      <w:r>
        <w:rPr>
          <w:rFonts w:cs="Times New Roman" w:ascii="Times New Roman" w:hAnsi="Times New Roman"/>
          <w:sz w:val="18"/>
        </w:rPr>
        <w:t xml:space="preserve"> Fax: 9264128,</w:t>
      </w:r>
      <w:r>
        <w:rPr>
          <w:rFonts w:cs="SutonnyMJ" w:ascii="SutonnyMJ" w:hAnsi="SutonnyMJ"/>
          <w:sz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email-xen.gazipur@lged.gov.bd</w:t>
      </w:r>
    </w:p>
    <w:sectPr>
      <w:footerReference w:type="default" r:id="rId18"/>
      <w:type w:val="nextPage"/>
      <w:pgSz w:w="12240" w:h="15840"/>
      <w:pgMar w:left="1440" w:right="720" w:gutter="0" w:header="0" w:top="576" w:footer="288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inaBoldExpanded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990" w:leader="none"/>
        <w:tab w:val="left" w:pos="6210" w:leader="none"/>
      </w:tabs>
      <w:spacing w:lineRule="auto" w:line="240" w:before="0" w:after="0"/>
      <w:outlineLvl w:val="0"/>
    </w:pPr>
    <w:rPr>
      <w:rFonts w:ascii="MoinaBoldExpanded" w:hAnsi="MoinaBoldExpanded" w:cs="MoinaBoldExpanded"/>
      <w:sz w:val="24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oinaBoldExpanded" w:hAnsi="MoinaBoldExpanded" w:cs="MoinaBoldExpanded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s://www.eprocure.gov.bd/officer/MyTenders.jsp" TargetMode="External"/><Relationship Id="rId4" Type="http://schemas.openxmlformats.org/officeDocument/2006/relationships/hyperlink" Target="https://www.eprocure.gov.bd/officer/MyTenders.jsp" TargetMode="External"/><Relationship Id="rId5" Type="http://schemas.openxmlformats.org/officeDocument/2006/relationships/hyperlink" Target="https://www.eprocure.gov.bd/officer/MyTenders.jsp" TargetMode="External"/><Relationship Id="rId6" Type="http://schemas.openxmlformats.org/officeDocument/2006/relationships/hyperlink" Target="https://www.eprocure.gov.bd/officer/MyTenders.jsp" TargetMode="External"/><Relationship Id="rId7" Type="http://schemas.openxmlformats.org/officeDocument/2006/relationships/hyperlink" Target="https://www.eprocure.gov.bd/officer/MyTenders.jsp" TargetMode="External"/><Relationship Id="rId8" Type="http://schemas.openxmlformats.org/officeDocument/2006/relationships/hyperlink" Target="https://www.eprocure.gov.bd/officer/MyTenders.jsp" TargetMode="External"/><Relationship Id="rId9" Type="http://schemas.openxmlformats.org/officeDocument/2006/relationships/hyperlink" Target="https://www.eprocure.gov.bd/officer/MyTenders.jsp" TargetMode="External"/><Relationship Id="rId10" Type="http://schemas.openxmlformats.org/officeDocument/2006/relationships/hyperlink" Target="https://www.eprocure.gov.bd/officer/MyTenders.jsp" TargetMode="External"/><Relationship Id="rId11" Type="http://schemas.openxmlformats.org/officeDocument/2006/relationships/hyperlink" Target="https://www.eprocure.gov.bd/officer/MyTenders.jsp" TargetMode="External"/><Relationship Id="rId12" Type="http://schemas.openxmlformats.org/officeDocument/2006/relationships/hyperlink" Target="https://www.eprocure.gov.bd/officer/MyTenders.jsp" TargetMode="External"/><Relationship Id="rId13" Type="http://schemas.openxmlformats.org/officeDocument/2006/relationships/hyperlink" Target="https://www.eprocure.gov.bd/officer/MyTenders.jsp" TargetMode="External"/><Relationship Id="rId14" Type="http://schemas.openxmlformats.org/officeDocument/2006/relationships/hyperlink" Target="https://www.eprocure.gov.bd/officer/MyTenders.jsp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helpdesk@eprocure.gov.bd" TargetMode="External"/><Relationship Id="rId17" Type="http://schemas.openxmlformats.org/officeDocument/2006/relationships/hyperlink" Target="http://www.eprocure.gov.bd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3:00Z</dcterms:created>
  <dc:creator>USER</dc:creator>
  <dc:description/>
  <cp:keywords/>
  <dc:language>en-US</dc:language>
  <cp:lastModifiedBy>MD-Jowel</cp:lastModifiedBy>
  <cp:lastPrinted>2016-01-17T02:04:00Z</cp:lastPrinted>
  <dcterms:modified xsi:type="dcterms:W3CDTF">2016-01-16T20:04:00Z</dcterms:modified>
  <cp:revision>647</cp:revision>
  <dc:subject/>
  <dc:title/>
</cp:coreProperties>
</file>