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ocal Govt. Engineering Departmen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Office of the Executive Engineer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o No: LGED/XEN(Gazi)/e-Tender-23/2015-16/168  </w:t>
        <w:tab/>
        <w:t>Date: 24/0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32"/>
          <w:u w:val="single"/>
        </w:rPr>
      </w:pPr>
      <w:r>
        <w:rPr>
          <w:rFonts w:cs="Times New Roman" w:ascii="Times New Roman" w:hAnsi="Times New Roman"/>
          <w:b/>
          <w:sz w:val="6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e-Tender Notice No: 23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http://www.eprocure.gov.bd</w:t>
        </w:r>
      </w:hyperlink>
      <w:r>
        <w:rPr>
          <w:rFonts w:cs="Times New Roman" w:ascii="Times New Roman" w:hAnsi="Times New Roman"/>
          <w:sz w:val="18"/>
        </w:rPr>
        <w:t>) for the procurement of the following work  under Gazipur District.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ckage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 &amp; UNR-GDP-G-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(Remaining Work) of Mawna Bazar - Baherarachala Road at ch. 2620-3600m and Road ID- 333864012 under Sreepur,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 &amp; IRIDP-2/GAZ/DW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a) Improvement of Daripara-Darikavhanga-Barikhali Firindi road (Firindi-Sanaya Road Via Engineer Monir Uddin Road &amp; Mohammad Nowab Ali GPS road) from Ch.4343-5770m and Link 60m (Road ID No: 333344032 and Materials Salvage Cost TK.4,26,422.00) b) Construction of 04 No. 300mm dia Pipe culvert at Ch.5330m, 5370m, 5390m &amp; 5430m on the same road under Kaliganj UPazila,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 &amp; PD/PRP (Infra)/Gazipur/W-02/20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Bodnivanga Bazar to Amrachala Jame Mosque Road. At Ch. 00m-1000m and Road ID- 333865299 under Sreepur Upazila, Gazipur District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 &amp; PD/PRP (Infra)/Gazipur/W-03/20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ment of jaynabazar to Muktijodha Muslim Uddin Road at Ch. 00-300m, 1200-1800m and Road ID- 33365298 under Sreepur,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 &amp; GDP-II/ GAZ/kalia/W(R)-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Shonatala Bazar -Union Land Office (Boali) via Fokir Market Road at Ch. 00-1000m and ID 333325062 Under Kaliakyer Upazila Distric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 &amp; GDP-II/ GAZ/kalia/W(R)-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Mouchak Fulbaria road - Goribe Newas Jame Mosque Road at Ch. 00-110m and ID 333325224 Under Kaliakyer Upazila Distric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 &amp; GDP-II/ GAZ/Sree/W(R)-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rovement of Gazipur - Shimla para Road at Ch. 00-1500m with 2 Nos. U-Drain and ID 333863015 Under Sreepur Upazila Distric Gazip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 &amp;  GDP-II/ GAZ/Sree/W(R)-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Mulayed R and H - Bormi bazar GC via Sat Khamair RHD Road at ch.6300-7400m with 2 Nos. U-Drain and Road ID33363017 Under Sreepur Upazila District Gazipur.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 &amp; ( GDP-II/ GAZ/Sree/W(R)-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rovement of Kawraid UPC - Lalpokure bazar via Shimultoly bazar Road at ch.10500-12000m with 8 Nos. U-Drain and Road ID 333863022 Under Sreepur Upazila District Gazipur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9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 &amp; GDP-II/ GAZ/Kalig/W(R)-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East side of Soiladi Hafizia Madrashar - H/O Hafez Nuruzzaman House road at Ch. 00-240m and Road ID 33345177 Under Kaligonj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 &amp; GDP-II/ GAZ/Kalig/W(R)-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rovement of Kowlita - Punshai road at Ch. 2500-3500m and road ID 33343017 Undder Kaligonj Upazila Dirstrict Gazip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 &amp;  GDP-II/ GAZ/Kalig/W(R)-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 xml:space="preserve">Improvement of Nagori UP - Barkow bazar via Senpara, Raydia bazar road at Ch. 5100-5450m and road ID 33343010Undder Kaligonj Upazila Dirstrict Gazipur.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 &amp; GDP-II/ GAZ/Kapa/W(R)-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(Borosit - Moishati Road) Joydebpur Ranigonj road Papla Fazlul Haque Akoner Bari - Borosit Sitkitola X Chairmar Khalek Khan House road at Ch. 2800-3300m and road ID 333365097 Undder Kapasia Upazila Dir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 &amp; GDP-II/ GAZ/Sree/W(R)-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Razabari-Faugon-Kalighata Road at Ch.6200-7200m with 3 Nos. U-Drain ID No. 333863008 under Sreepur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 &amp; GDP-II/ GAZ/Sree/W(R)-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Mulayed R &amp; H - Bormi bazar GC via Khamair RHD Road at ch. 2500-4100m with 4 Nos. U-Drain ID No. 333863017 under Sreepur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9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 &amp; GDP-II/ GAZ/Sree/W(R)-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Mawna Chowrasta-Barotopa bazar - Seriguri Road at ch 2500-4000m Road with 2 Nos. U-Drain ID No. 333863002 under Sreepur Upazila District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6 &amp; GAZ/ PMP-2/W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rihata Union Behaidoar Village Karihata Baily Bridge-Khan Bari jame Mosque from Ch. 00m to 1020m Road under Kapasia Upazila, District :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5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18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18"/>
          <w:szCs w:val="18"/>
        </w:rPr>
        <w:t xml:space="preserve"> Date: 11 February 2016, Time 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urther information and guidelines are available in the National e-GP System Portal and from e-GP help desk (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18"/>
          <w:szCs w:val="18"/>
        </w:rPr>
        <w:t>) (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0"/>
          <w:szCs w:val="18"/>
        </w:rPr>
      </w:pPr>
      <w:r>
        <w:rPr>
          <w:rFonts w:cs="Times New Roman"/>
          <w:b w:val="false"/>
          <w:sz w:val="30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  <w:sz w:val="20"/>
        </w:rPr>
        <w:t xml:space="preserve">              </w:t>
      </w:r>
      <w:r>
        <w:rPr>
          <w:sz w:val="20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Phone: 9263989</w:t>
      </w:r>
      <w:r>
        <w:rPr>
          <w:rFonts w:cs="SutonnyMJ" w:ascii="SutonnyMJ" w:hAnsi="SutonnyMJ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Fax: 9264128,</w:t>
      </w:r>
      <w:r>
        <w:rPr>
          <w:rFonts w:cs="SutonnyMJ" w:ascii="SutonnyMJ" w:hAnsi="SutonnyMJ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email-xen.gazipur@lged.gov.bd</w:t>
      </w:r>
    </w:p>
    <w:sectPr>
      <w:footerReference w:type="default" r:id="rId20"/>
      <w:type w:val="nextPage"/>
      <w:pgSz w:w="12240" w:h="15840"/>
      <w:pgMar w:left="144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https://www.eprocure.gov.bd/officer/MyTenders.jsp" TargetMode="External"/><Relationship Id="rId16" Type="http://schemas.openxmlformats.org/officeDocument/2006/relationships/hyperlink" Target="https://www.eprocure.gov.bd/officer/MyTenders.jsp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helpdesk@eprocure.gov.bd" TargetMode="External"/><Relationship Id="rId19" Type="http://schemas.openxmlformats.org/officeDocument/2006/relationships/hyperlink" Target="http://www.eprocure.gov.bd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MD-Jowel</cp:lastModifiedBy>
  <cp:lastPrinted>2016-01-25T14:55:00Z</cp:lastPrinted>
  <dcterms:modified xsi:type="dcterms:W3CDTF">2016-01-25T08:55:00Z</dcterms:modified>
  <cp:revision>705</cp:revision>
  <dc:subject/>
  <dc:title/>
</cp:coreProperties>
</file>