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28"/>
        </w:rPr>
      </w:pPr>
      <w:r>
        <w:rPr>
          <w:rFonts w:cs="Nikosh;Times New Roman" w:ascii="Nikosh;Times New Roman" w:hAnsi="Nikosh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28"/>
        </w:rPr>
      </w:pPr>
      <w:r>
        <w:rPr>
          <w:rFonts w:ascii="Nikosh;Times New Roman" w:hAnsi="Nikosh;Times New Roman" w:cs="Nikosh;Times New Roman"/>
          <w:sz w:val="28"/>
          <w:sz w:val="28"/>
        </w:rPr>
        <w:t>সেকশন ৩</w:t>
      </w:r>
      <w:r>
        <w:rPr>
          <w:rFonts w:cs="Nikosh;Times New Roman" w:ascii="Nikosh;Times New Roman" w:hAnsi="Nikosh;Times New Roman"/>
          <w:sz w:val="28"/>
        </w:rPr>
        <w:br/>
      </w:r>
      <w:r>
        <w:rPr>
          <w:rFonts w:ascii="Nikosh;Times New Roman" w:hAnsi="Nikosh;Times New Roman" w:cs="Nikosh;Times New Roman"/>
          <w:sz w:val="28"/>
          <w:sz w:val="28"/>
        </w:rPr>
        <w:t>কৌশলগত উদ্দেশ্য ভিত্তিক কার্যক্রম</w:t>
      </w:r>
      <w:r>
        <w:rPr>
          <w:rFonts w:cs="Nikosh;Times New Roman" w:ascii="Nikosh;Times New Roman" w:hAnsi="Nikosh;Times New Roman"/>
          <w:sz w:val="28"/>
        </w:rPr>
        <w:t xml:space="preserve">, </w:t>
      </w:r>
      <w:r>
        <w:rPr>
          <w:rFonts w:ascii="Nikosh;Times New Roman" w:hAnsi="Nikosh;Times New Roman" w:cs="Nikosh;Times New Roman"/>
          <w:sz w:val="28"/>
          <w:sz w:val="28"/>
        </w:rPr>
        <w:t>কর্মসম্পাদন সূচক এবং লক্ষ্যমাত্রাসমূহ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31"/>
          <w:szCs w:val="27"/>
        </w:rPr>
      </w:pPr>
      <w:r>
        <w:rPr>
          <w:rFonts w:cs="SutonnyMJ" w:ascii="SutonnyMJ" w:hAnsi="SutonnyMJ"/>
          <w:b/>
          <w:bCs/>
          <w:sz w:val="31"/>
          <w:szCs w:val="27"/>
        </w:rPr>
        <w:t>‡</w:t>
      </w:r>
      <w:r>
        <w:rPr>
          <w:rFonts w:cs="SutonnyMJ" w:ascii="SutonnyMJ" w:hAnsi="SutonnyMJ"/>
          <w:b/>
          <w:bCs/>
          <w:sz w:val="31"/>
          <w:szCs w:val="27"/>
        </w:rPr>
        <w:t>Rjvi bvgt mvZ¶xiv</w: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0"/>
        <w:gridCol w:w="3020"/>
        <w:gridCol w:w="2880"/>
        <w:gridCol w:w="810"/>
        <w:gridCol w:w="1170"/>
        <w:gridCol w:w="990"/>
        <w:gridCol w:w="1170"/>
        <w:gridCol w:w="990"/>
        <w:gridCol w:w="1350"/>
        <w:gridCol w:w="990"/>
      </w:tblGrid>
      <w:tr>
        <w:trPr>
          <w:tblHeader w:val="true"/>
          <w:trHeight w:val="559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ৌশলগত 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br/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উদ্দেশ্য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18"/>
                <w:szCs w:val="20"/>
              </w:rPr>
              <w:t>(Strategic Objectives)</w:t>
            </w:r>
            <w:r>
              <w:rPr>
                <w:rFonts w:cs="Nikosh;Times New Roman" w:ascii="Nikosh;Times New Roman" w:hAnsi="Nikosh;Times New Roman"/>
                <w:szCs w:val="24"/>
              </w:rPr>
              <w:t>  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ৌশলগত উদ্দেশ্যের মান </w:t>
            </w:r>
            <w:r>
              <w:rPr>
                <w:rFonts w:cs="Nikosh;Times New Roman" w:ascii="Nikosh;Times New Roman" w:hAnsi="Nikosh;Times New Roman"/>
                <w:sz w:val="16"/>
                <w:szCs w:val="20"/>
              </w:rPr>
              <w:t>(Weight of strategic Objectives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ার্যক্র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0"/>
                <w:szCs w:val="20"/>
              </w:rPr>
              <w:t>(Activitie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0"/>
                <w:szCs w:val="20"/>
              </w:rPr>
              <w:t>(Performance Indicato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0"/>
                <w:szCs w:val="20"/>
              </w:rPr>
              <w:t>(Unit)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;Times New Roman" w:hAnsi="Nikosh;Times New Roman" w:cs="Nikosh;Times New Roman"/>
                <w:spacing w:val="-10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pacing w:val="-10"/>
                <w:sz w:val="24"/>
                <w:sz w:val="24"/>
                <w:szCs w:val="24"/>
              </w:rPr>
              <w:t xml:space="preserve">কর্মসম্পাদন সূচকের মান </w:t>
            </w:r>
            <w:r>
              <w:rPr>
                <w:rFonts w:cs="Nikosh;Times New Roman" w:ascii="Nikosh;Times New Roman" w:hAnsi="Nikosh;Times New Roman"/>
                <w:spacing w:val="-10"/>
                <w:sz w:val="18"/>
                <w:szCs w:val="18"/>
              </w:rPr>
              <w:t>(Weight of Performance Indicator</w:t>
            </w:r>
            <w:r>
              <w:rPr>
                <w:rFonts w:cs="Nikosh;Times New Roman" w:ascii="Nikosh;Times New Roman" w:hAnsi="Nikosh;Times New Roman"/>
                <w:spacing w:val="-1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লক্ষ্যমাত্রা ২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-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্রক্ষেপ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18"/>
                <w:szCs w:val="18"/>
              </w:rPr>
              <w:t>(Projection)</w:t>
            </w:r>
            <w:r>
              <w:rPr>
                <w:rFonts w:cs="Nikosh;Times New Roman" w:ascii="Nikosh;Times New Roman" w:hAnsi="Nikosh;Times New Roman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্রক্ষেপ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0"/>
                <w:szCs w:val="20"/>
              </w:rPr>
              <w:t>(Projection)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-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021</w:t>
            </w:r>
          </w:p>
        </w:tc>
      </w:tr>
      <w:tr>
        <w:trPr>
          <w:tblHeader w:val="true"/>
          <w:trHeight w:val="6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০১৬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১৭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-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8</w:t>
            </w:r>
            <w:r>
              <w:rPr>
                <w:rFonts w:cs="Times New Roman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ascii="SutonnyMJ" w:hAnsi="SutonnyMJ" w:cs="Nikosh;Times New Roman"/>
                <w:sz w:val="24"/>
                <w:sz w:val="24"/>
                <w:szCs w:val="24"/>
              </w:rPr>
              <w:t>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পল্লী এলাকার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টেকসই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অবকাঠামো উন্নয়ন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াঁচা সড়ক পাকাকর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 সড়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9</w:t>
            </w:r>
          </w:p>
        </w:tc>
      </w:tr>
      <w:tr>
        <w:trPr>
          <w:trHeight w:val="505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Cs w:val="22"/>
              </w:rPr>
              <w:t xml:space="preserve">নির্মিত পাকা 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 xml:space="preserve"> ইউনিয়ন সড়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9</w:t>
            </w:r>
          </w:p>
        </w:tc>
      </w:tr>
      <w:tr>
        <w:trPr>
          <w:trHeight w:val="532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Cs w:val="22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Cs w:val="22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্রামীণ সড়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7</w:t>
            </w:r>
          </w:p>
        </w:tc>
      </w:tr>
      <w:tr>
        <w:trPr>
          <w:trHeight w:val="4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ড়কে ব্রিজ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ালভার্ট নির্মা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ব্রিজ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হাট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বাজার এবং গ্রোথ সেন্টার উন্নয়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উন্নীত হাট বাজার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গ্রোথ সেন্ট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বহুমূখী সাইক্লোন শেন্টার নির্মা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সাইক্লোন শেন্ট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উপজেলা কমপ্লেক্স ভবন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উপজেলা কমপ্লেক্স ভব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ইউনিয়ন পরিষদ কমপ্লেক্স 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ইউনিয়ন পরিষদ  কমপ্লেক্স ভব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ল্লী এলাকায় কর্মসংস্হান সৃষ্ট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ৃষ্ট কর্মসংস্হা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্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1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জনদিব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সবুজায়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বৃক্ষরোপ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5500</w:t>
            </w:r>
          </w:p>
        </w:tc>
      </w:tr>
      <w:tr>
        <w:trPr>
          <w:trHeight w:val="71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Cs w:val="22"/>
              </w:rPr>
              <w:t xml:space="preserve">পরিকল্পিত </w:t>
            </w:r>
            <w:r>
              <w:rPr>
                <w:rFonts w:ascii="Nikosh;Times New Roman" w:hAnsi="Nikosh;Times New Roman" w:cs="Nikosh;Times New Roman"/>
                <w:szCs w:val="22"/>
              </w:rPr>
              <w:t>টেকসই নগর উন্নয়নে</w:t>
            </w:r>
            <w:r>
              <w:rPr>
                <w:rFonts w:ascii="Nikosh;Times New Roman" w:hAnsi="Nikosh;Times New Roman" w:cs="Nikosh;Times New Roman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Cs w:val="22"/>
              </w:rPr>
              <w:t>সহায়তা করা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ৌর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গর এলাকায় ফুটপাত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‌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 ফুটপা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ৌর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গর এলাকায় ড্রেন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 ড্রে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1000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ৌর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গর এলাকায়  সড়ক উন্নয়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মিত পৌর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নগ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ড়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eastAsia="Nikosh;Times New Roman"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ল্লী এলাকায় নির্মিত অবকাঠামো সংরক্ষ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পাকা সড়ক  রক্ষণাবেক্ষ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রক্ষণাবেক্ষণকৃত পাকা সড়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Cs w:val="22"/>
                <w:lang w:bidi="bn-IN"/>
              </w:rPr>
            </w:pPr>
            <w:r>
              <w:rPr>
                <w:rFonts w:cs="SutonnyMJ" w:ascii="SutonnyMJ" w:hAnsi="SutonnyMJ"/>
                <w:szCs w:val="22"/>
                <w:lang w:bidi="bn-I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65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াকা সড়কে নির্মিত ব্রিজ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ালভার্ট রক্ষণাবেক্ষ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রক্ষণাবেক্ষণকৃত ব্রিজ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্ষুদ্রাকার সেচ কাঠামো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উন্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  ও  সম্প্রসারণ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েচ খাল খনন ও পুনঃখন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খননকৃত সেচ খা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বন্যা নিয়ন্ত্রণ বাঁ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াণ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নির্মিত 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বাঁ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বন্যা ব্যবস্হাপনার উদ্দেশ্যে রেগুলেট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াণ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নির্মিত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রেগুলেট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রিকল্পিত টেকসই অবকাঠামো উন্নয়নের জন্য প্রকল্প প্রণয়ন</w:t>
            </w:r>
            <w:r>
              <w:rPr>
                <w:rFonts w:ascii="Nikosh;Times New Roman" w:hAnsi="Nikosh;Times New Roman" w:cs="Nikosh;Times New Roman"/>
                <w:sz w:val="28"/>
                <w:sz w:val="28"/>
                <w:lang w:bidi="bn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]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জাইন প্রণ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ণ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কৃত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জাই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utonnyMJ" w:hAnsi="SutonnyMJ" w:cs="SutonnyMJ"/>
                <w:color w:val="000000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  <w:lang w:bidi="bn-IN"/>
              </w:rPr>
            </w:r>
          </w:p>
        </w:tc>
      </w:tr>
      <w:tr>
        <w:trPr>
          <w:trHeight w:val="57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পিপি প্রণ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ণয়কৃত ডিপিপ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িপি এর মাধ্যমে দরপত্র আহ্বান ও মূল্য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িপির মাধ্যমে মূল্যায়ণকৃত দরপত্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30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স্থানীয় পর্যায়ে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ক্ষমতা উন্নীতকর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অফিস ব্যবস্থাপনা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 বাস্তবায়নাধীন উন্নয়ন প্রকল্প পরিদর্শন এব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 প্রশিক্ষ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পরিদর্শনকৃত অফিস ও প্রকল্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 পরিচালক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 xml:space="preserve">পরিদর্শনকৃত অফিস ও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 xml:space="preserve">প্রকল্প 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৫ টিম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4"/>
                <w:szCs w:val="24"/>
                <w:lang w:bidi="bn-IN"/>
              </w:rPr>
              <w:t xml:space="preserve">]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িক্ষ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4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eastAsia="SutonnyMJ" w:cs="SutonnyMJ"/>
          <w:bCs/>
          <w:sz w:val="30"/>
          <w:szCs w:val="30"/>
        </w:rPr>
      </w:pPr>
      <w:r>
        <w:rPr>
          <w:rFonts w:eastAsia="SutonnyMJ" w:cs="SutonnyMJ" w:ascii="SutonnyMJ" w:hAnsi="SutonnyMJ"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296" w:right="1008" w:gutter="0" w:header="0" w:top="432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</w:t>
    </w:r>
    <w:r>
      <w:rPr>
        <w:sz w:val="16"/>
        <w:sz w:val="16"/>
        <w:szCs w:val="16"/>
      </w:rPr>
      <w:t>২</w:t>
    </w:r>
    <w:r>
      <w:rPr>
        <w:sz w:val="16"/>
        <w:szCs w:val="16"/>
      </w:rPr>
      <w:t>: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bidi="bn-IN"/>
      </w:rPr>
    </w:pPr>
    <w:r>
      <w:rPr>
        <w:sz w:val="16"/>
        <w:szCs w:val="16"/>
        <w:lang w:bidi="b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kosh;Times New Roman" w:hAnsi="Nikosh;Times New Roman" w:cs="Nikosh;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Vrinda"/>
      <w:b/>
      <w:bCs/>
      <w:color w:val="4F81BD"/>
      <w:sz w:val="26"/>
      <w:szCs w:val="33"/>
    </w:rPr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02:00Z</dcterms:created>
  <dc:creator>Admin1</dc:creator>
  <dc:description/>
  <cp:keywords/>
  <dc:language>en-US</dc:language>
  <cp:lastModifiedBy>Sharifuzzaman</cp:lastModifiedBy>
  <cp:lastPrinted>2008-09-03T00:02:00Z</cp:lastPrinted>
  <dcterms:modified xsi:type="dcterms:W3CDTF">2018-04-26T15:14:00Z</dcterms:modified>
  <cp:revision>33</cp:revision>
  <dc:subject/>
  <dc:title/>
</cp:coreProperties>
</file>