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>Government of the people’s republic of Bangladesh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jc w:val="center"/>
        <w:rPr>
          <w:sz w:val="20"/>
        </w:rPr>
      </w:pPr>
      <w:hyperlink r:id="rId2">
        <w:r>
          <w:rPr>
            <w:rStyle w:val="InternetLink"/>
            <w:sz w:val="22"/>
          </w:rPr>
          <w:t>www.lged.gov.bd</w:t>
        </w:r>
      </w:hyperlink>
    </w:p>
    <w:p>
      <w:pPr>
        <w:pStyle w:val="Normal"/>
        <w:ind w:right="162" w:hanging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-72" w:hanging="0"/>
        <w:rPr>
          <w:sz w:val="20"/>
          <w:szCs w:val="26"/>
        </w:rPr>
      </w:pPr>
      <w:r>
        <w:rPr>
          <w:sz w:val="20"/>
          <w:szCs w:val="26"/>
        </w:rPr>
        <w:t>Reference No: LGED/XEN/Bho/ET-01/16-17/16/2007</w:t>
        <w:tab/>
        <w:tab/>
        <w:t xml:space="preserve">   </w:t>
        <w:tab/>
        <w:t xml:space="preserve"> </w:t>
        <w:tab/>
        <w:tab/>
        <w:tab/>
        <w:t xml:space="preserve"> Date : 02/08/2016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01/2016-17 </w:t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3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0996" w:type="dxa"/>
        <w:jc w:val="left"/>
        <w:tblInd w:w="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1"/>
        <w:gridCol w:w="991"/>
        <w:gridCol w:w="1314"/>
        <w:gridCol w:w="630"/>
        <w:gridCol w:w="4770"/>
        <w:gridCol w:w="990"/>
        <w:gridCol w:w="1114"/>
        <w:gridCol w:w="776"/>
      </w:tblGrid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L N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Upazi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Package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ID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me of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Last date of sell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Last date of receiving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DIRI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Charfess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ED/PD/I/BHOLA/CHARFESON/W-14/2012/5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7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mprovement of Aslampur UP border to Osmangonj Beriband road ID 509254072( Part :A : BC Works =2.99km, Ch 21+650 km to 24+000 km &amp; 24+660km to 25+310 km , Part: C : Structure work=1 no (9.00m)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8-08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9-08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IRIDP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Lalmoh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ED/PD/OGRA-2/E-33/2015/ 23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DP-2/Bho/W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5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(a) Improvement of Dawri FWC-H/O Abdul Ali Howladar road (Ch. 00m-1800m) (Road ID 509545044) (b) Construction of 02 nos 1.50mx1.50m culvert at Ch. 609m &amp; 1392m on the same road. (c) Construction of 03 nos 0.75mx0.75m culvert at ch. 346m, 910m &amp; 1609m on the same road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8-08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9-08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Lalmoh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ED/PD/OGRA-2/E-33/2015/ 23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DP-2/Bho/W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(a) Improvement of RHD (Dr. Azaher Uddin College) - Gazaria Shashibhushan Road (Gazaria Shashibhushan UZR towards est direction H/O Mostafa mall) (Ch. 00m-1967m) (Road ID 509544049) (b) Construction of 04 nos 0.75mx0.75m culvert at ch. 219m, 1062m, 1140m &amp; 1460m on the same road.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8-08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9-08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GOB Main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Borhanudd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ED/SE(Main)/M-46/2015/6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DP-2/Bho/W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5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eriodic Maintenance of Borhangonj to batamara GC ( Syed siddiqur Rahman House ) -Noab Miar Hat Road from ch.2703m-3790m( Borhanudin)( ID 509213013)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8-08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9-08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BDRID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Lalmoh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ED/PD/BDRIDP/BHO/S-02( Part-01)/2015/4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4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mprovement of Road from Nazirpur Bazar -Paschim Char UmedUP via Farajgonj UP Union Road at Ch.8465.00-9600.00m( ID 509543012)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8-08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9-08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Lalmoh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ED/PD/BDRIDP/BHO/S-02( Part-01)/2015/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4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struction of 10.00m long RCC Bridge on Nazirpur Bazar -Paschim Char UmedUP via Farajgonj UP Union Road at Ch.8505.00m( ID 509543012)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8-08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9-08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PEDP-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ad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ED/PEDP-3/A-24/2015 /56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pai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&amp; Renovation of Bhola DPE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8-08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9-08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18"/>
          <w:szCs w:val="26"/>
        </w:rPr>
        <w:tab/>
      </w:r>
      <w:r>
        <w:rPr>
          <w:sz w:val="16"/>
          <w:szCs w:val="26"/>
        </w:rPr>
        <w:t>This is an online Tender where only e – Tender will be accepted in the national e – GP portal and on offline/ hard copies will be accepted to submit e – Tender registration in the National e – GP system portal (</w:t>
      </w:r>
      <w:hyperlink r:id="rId11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firstLine="720"/>
        <w:jc w:val="both"/>
        <w:rPr/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29/08/2016 till 17.30 PM.</w:t>
      </w:r>
      <w:r>
        <w:rPr>
          <w:sz w:val="16"/>
          <w:szCs w:val="26"/>
        </w:rPr>
        <w:t xml:space="preserve"> Further information and guidelines and available in the national e – GP system portal and from e – GP help desk (</w:t>
      </w:r>
      <w:hyperlink r:id="rId12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iddiqur Rahma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8"/>
          <w:szCs w:val="22"/>
        </w:rPr>
      </w:pPr>
      <w:r>
        <w:rPr>
          <w:sz w:val="16"/>
          <w:szCs w:val="20"/>
        </w:rPr>
        <w:t xml:space="preserve">E-mail: </w:t>
      </w:r>
      <w:hyperlink r:id="rId13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  <w:t>CC. Memo No: LGED/XEN/Bho/ET-01/16-17/16/2007(50)</w:t>
        <w:tab/>
        <w:tab/>
        <w:tab/>
        <w:t xml:space="preserve">  </w:t>
        <w:tab/>
        <w:tab/>
        <w:tab/>
        <w:t xml:space="preserve"> Date : 02/08/2016</w:t>
      </w:r>
    </w:p>
    <w:p>
      <w:pPr>
        <w:pStyle w:val="Normal"/>
        <w:rPr/>
      </w:pPr>
      <w:r>
        <w:rPr/>
        <w:t>Copy forwarded for information &amp; necessary action please:-</w:t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, Barisal Division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 (Main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Project Director, DIRIP/IRIDP-2/BDRIDP, LGED, Agargaon Shar-E-Bangla Nagar, 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 xml:space="preserve">The Editor, Daynik </w:t>
            </w:r>
            <w:r>
              <w:rPr>
                <w:b/>
                <w:bCs/>
                <w:color w:val="008000"/>
                <w:sz w:val="16"/>
                <w:szCs w:val="16"/>
                <w:lang w:val="en-GB"/>
              </w:rPr>
              <w:t>Janakantho</w:t>
            </w:r>
            <w:r>
              <w:rPr>
                <w:sz w:val="16"/>
                <w:szCs w:val="16"/>
                <w:lang w:val="en-GB"/>
              </w:rPr>
              <w:t>, 24/A, New Eskaton Road, Dhaka.</w:t>
            </w:r>
            <w:r>
              <w:rPr>
                <w:sz w:val="16"/>
                <w:szCs w:val="16"/>
              </w:rPr>
              <w:t xml:space="preserve"> Requested to published the Tender Notice.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Editor, Daynik </w:t>
            </w:r>
            <w:r>
              <w:rPr>
                <w:b/>
                <w:bCs/>
                <w:color w:val="008000"/>
                <w:sz w:val="16"/>
                <w:szCs w:val="16"/>
              </w:rPr>
              <w:t>Bangladesh Toda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4"/>
                <w:szCs w:val="16"/>
              </w:rPr>
              <w:t>Level-14, UTC Tower, 8 Panthapath (East side of Bashandura), Dhaka-1215.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iddiqur Rahma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/>
      </w:pPr>
      <w:r>
        <w:rPr>
          <w:sz w:val="16"/>
          <w:szCs w:val="20"/>
        </w:rPr>
        <w:t xml:space="preserve">E-mail: </w:t>
      </w:r>
      <w:hyperlink r:id="rId14">
        <w:r>
          <w:rPr>
            <w:rStyle w:val="InternetLink"/>
            <w:sz w:val="16"/>
            <w:szCs w:val="20"/>
          </w:rPr>
          <w:t>xen.bhola@lged.gov.bd</w:t>
        </w:r>
      </w:hyperlink>
    </w:p>
    <w:sectPr>
      <w:footerReference w:type="default" r:id="rId15"/>
      <w:type w:val="nextPage"/>
      <w:pgSz w:w="11906" w:h="16838"/>
      <w:pgMar w:left="810" w:right="720" w:gutter="0" w:header="0" w:top="63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2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8"/>
      <w:szCs w:val="24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s://115.127.40.33/officer/MyTenders.jsp" TargetMode="External"/><Relationship Id="rId5" Type="http://schemas.openxmlformats.org/officeDocument/2006/relationships/hyperlink" Target="https://115.127.40.33/officer/MyTenders.jsp" TargetMode="External"/><Relationship Id="rId6" Type="http://schemas.openxmlformats.org/officeDocument/2006/relationships/hyperlink" Target="https://115.127.40.33/officer/MyTenders.jsp" TargetMode="External"/><Relationship Id="rId7" Type="http://schemas.openxmlformats.org/officeDocument/2006/relationships/hyperlink" Target="https://115.127.40.33/officer/MyTenders.jsp" TargetMode="External"/><Relationship Id="rId8" Type="http://schemas.openxmlformats.org/officeDocument/2006/relationships/hyperlink" Target="https://115.127.40.33/officer/MyTenders.jsp" TargetMode="External"/><Relationship Id="rId9" Type="http://schemas.openxmlformats.org/officeDocument/2006/relationships/hyperlink" Target="https://115.127.40.33/officer/MyTenders.jsp" TargetMode="External"/><Relationship Id="rId10" Type="http://schemas.openxmlformats.org/officeDocument/2006/relationships/hyperlink" Target="https://115.127.40.33/officer/MyTenders.jsp" TargetMode="External"/><Relationship Id="rId11" Type="http://schemas.openxmlformats.org/officeDocument/2006/relationships/hyperlink" Target="http://www.eprocure.gov.bd/" TargetMode="External"/><Relationship Id="rId12" Type="http://schemas.openxmlformats.org/officeDocument/2006/relationships/hyperlink" Target="mailto:helpdesk@eprocure.gov.bd" TargetMode="External"/><Relationship Id="rId13" Type="http://schemas.openxmlformats.org/officeDocument/2006/relationships/hyperlink" Target="mailto:xen.bhola@lged.gov.bd" TargetMode="External"/><Relationship Id="rId14" Type="http://schemas.openxmlformats.org/officeDocument/2006/relationships/hyperlink" Target="mailto:xen.bhola@lged.gov.bd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0-03-01T01:54:00Z</cp:lastPrinted>
  <dcterms:modified xsi:type="dcterms:W3CDTF">2017-02-24T13:34:00Z</dcterms:modified>
  <cp:revision>20505</cp:revision>
  <dc:subject/>
  <dc:title>MYcÖRvZš¿x evsjv‡`k miKvi</dc:title>
</cp:coreProperties>
</file>