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2" w:before="0" w:after="109"/>
        <w:textAlignment w:val="baseline"/>
        <w:outlineLvl w:val="2"/>
        <w:rPr>
          <w:rFonts w:ascii="kalpurushregular;Times New Roman" w:hAnsi="kalpurushregular;Times New Roman" w:eastAsia="Times New Roman" w:cs="kalpurushregular;Times New Roman"/>
          <w:color w:val="181818"/>
          <w:sz w:val="38"/>
          <w:szCs w:val="38"/>
          <w:lang w:bidi="bn-BD"/>
        </w:rPr>
      </w:pPr>
      <w:r>
        <w:rPr>
          <w:rFonts w:eastAsia="Times New Roman" w:cs="kalpurushregular;Times New Roman" w:ascii="kalpurushregular;Times New Roman" w:hAnsi="kalpurushregular;Times New Roman"/>
          <w:color w:val="181818"/>
          <w:sz w:val="38"/>
          <w:szCs w:val="38"/>
          <w:lang w:bidi="bn-BD"/>
        </w:rPr>
      </w:r>
    </w:p>
    <w:p>
      <w:pPr>
        <w:pStyle w:val="Normal"/>
        <w:numPr>
          <w:ilvl w:val="0"/>
          <w:numId w:val="0"/>
        </w:numPr>
        <w:spacing w:lineRule="atLeast" w:line="462" w:before="0" w:after="109"/>
        <w:textAlignment w:val="baseline"/>
        <w:outlineLvl w:val="2"/>
        <w:rPr>
          <w:rFonts w:ascii="kalpurushregular;Times New Roman" w:hAnsi="kalpurushregular;Times New Roman" w:eastAsia="Times New Roman" w:cs="kalpurushregular;Times New Roman"/>
          <w:color w:val="181818"/>
          <w:sz w:val="38"/>
          <w:szCs w:val="38"/>
          <w:lang w:bidi="bn-BD"/>
        </w:rPr>
      </w:pPr>
      <w:r>
        <w:rPr>
          <w:rFonts w:eastAsia="Times New Roman" w:cs="kalpurushregular;Times New Roman" w:ascii="kalpurushregular;Times New Roman" w:hAnsi="kalpurushregular;Times New Roman"/>
          <w:color w:val="181818"/>
          <w:sz w:val="38"/>
          <w:szCs w:val="38"/>
          <w:lang w:bidi="bn-BD"/>
        </w:rPr>
      </w:r>
    </w:p>
    <w:p>
      <w:pPr>
        <w:pStyle w:val="Normal"/>
        <w:numPr>
          <w:ilvl w:val="0"/>
          <w:numId w:val="0"/>
        </w:numPr>
        <w:spacing w:lineRule="atLeast" w:line="462" w:before="0" w:after="109"/>
        <w:jc w:val="center"/>
        <w:textAlignment w:val="baseline"/>
        <w:outlineLvl w:val="2"/>
        <w:rPr>
          <w:rFonts w:ascii="kalpurushregular;Times New Roman" w:hAnsi="kalpurushregular;Times New Roman" w:eastAsia="Times New Roman" w:cs="Times New Roman"/>
          <w:color w:val="181818"/>
          <w:sz w:val="38"/>
          <w:szCs w:val="38"/>
          <w:lang w:bidi="bn-BD"/>
        </w:rPr>
      </w:pPr>
      <w:r>
        <w:rPr>
          <w:rFonts w:ascii="kalpurushregular;Times New Roman" w:hAnsi="kalpurushregular;Times New Roman" w:eastAsia="Times New Roman" w:cs="kalpurushregular;Times New Roman"/>
          <w:color w:val="181818"/>
          <w:sz w:val="38"/>
          <w:sz w:val="38"/>
          <w:szCs w:val="38"/>
          <w:lang w:bidi="bn-BD"/>
        </w:rPr>
        <w:t>ভিশন ও মিশন</w:t>
      </w:r>
    </w:p>
    <w:p>
      <w:pPr>
        <w:pStyle w:val="Normal"/>
        <w:ind w:right="68" w:hanging="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bidi="bn-BD"/>
        </w:rPr>
      </w:pP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মিশন</w:t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bidi="bn-BD"/>
        </w:rPr>
        <w:t xml:space="preserve">/ 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 xml:space="preserve">লক্ষ্য </w:t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bidi="bn-BD"/>
        </w:rPr>
        <w:t>: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lang w:bidi="bn-BD"/>
        </w:rPr>
        <w:t> 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স্থানীয় অবকাঠামো উন্নয়ন ও ব্যবস্থাপনার মাধ্যমে কৃষি এবং অকৃষি খাতে উৎপাদন বৃদ্ধি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lang w:bidi="bn-BD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কর্ম সৃজন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lang w:bidi="bn-BD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আর্থ</w:t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bidi="bn-BD"/>
        </w:rPr>
        <w:t>-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সামাজিক অবস্থার উন্নয়ন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lang w:bidi="bn-BD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 xml:space="preserve">স্থানীয় পরিচালনের </w:t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bidi="bn-BD"/>
        </w:rPr>
        <w:t>(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lang w:bidi="bn-BD"/>
        </w:rPr>
        <w:t xml:space="preserve">governance) 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প্রসার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lang w:bidi="bn-BD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দারিদ্র হ্রাসকরণ এবং স্থানীয় পর্যায়ের অগ্রগমনের চালিকাশক্তি হিসেবে কাজ করা।</w:t>
      </w:r>
    </w:p>
    <w:p>
      <w:pPr>
        <w:pStyle w:val="Normal"/>
        <w:ind w:right="68" w:hanging="0"/>
        <w:jc w:val="both"/>
        <w:textAlignment w:val="baseline"/>
        <w:rPr>
          <w:rFonts w:ascii="kalpurushregular;Times New Roman" w:hAnsi="kalpurushregular;Times New Roman" w:eastAsia="Times New Roman" w:cs="Times New Roman"/>
          <w:color w:val="000000"/>
          <w:sz w:val="26"/>
          <w:szCs w:val="26"/>
          <w:lang w:bidi="bn-BD"/>
        </w:rPr>
      </w:pPr>
      <w:r>
        <w:rPr>
          <w:rFonts w:eastAsia="Times New Roman" w:cs="Times New Roman" w:ascii="kalpurushregular;Times New Roman" w:hAnsi="kalpurushregular;Times New Roman"/>
          <w:color w:val="000000"/>
          <w:sz w:val="26"/>
          <w:szCs w:val="26"/>
          <w:lang w:bidi="bn-BD"/>
        </w:rPr>
      </w:r>
    </w:p>
    <w:p>
      <w:pPr>
        <w:pStyle w:val="Normal"/>
        <w:ind w:right="68" w:hanging="0"/>
        <w:jc w:val="both"/>
        <w:textAlignment w:val="baseline"/>
        <w:rPr>
          <w:rFonts w:ascii="kalpurushregular;Times New Roman" w:hAnsi="kalpurushregular;Times New Roman" w:eastAsia="Times New Roman" w:cs="Times New Roman"/>
          <w:color w:val="000000"/>
          <w:sz w:val="26"/>
          <w:szCs w:val="26"/>
          <w:lang w:bidi="bn-BD"/>
        </w:rPr>
      </w:pP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ভিশন </w:t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bidi="bn-BD"/>
        </w:rPr>
        <w:t>: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lang w:bidi="bn-BD"/>
        </w:rPr>
        <w:t> 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এলজিইডি পেশাদারীত্বের সাথে দক্ষ ও কার্যকর পাবলিক সেক্টর প্রতিষ্ঠান হিসেবে নিন্মবর্ণিত পারস্পরিক সম্পর্কিত ও পরিপূরক দায়িত্বসমূহ পালনে কাজ করে যাবেঃ</w:t>
      </w:r>
      <w:r>
        <w:rPr>
          <w:rFonts w:ascii="inherit;Times New Roman" w:hAnsi="inherit;Times New Roman" w:eastAsia="Times New Roman" w:cs="Times New Roman"/>
          <w:color w:val="000000"/>
          <w:sz w:val="23"/>
          <w:sz w:val="23"/>
          <w:szCs w:val="23"/>
          <w:lang w:bidi="bn-BD"/>
        </w:rPr>
        <w:t> 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স্থানীয় পর্যায়ে স্থানীয় সরকার প্রতিষ্ঠান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lang w:bidi="bn-BD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স্থানীয় জনগণের অংশগ্রহণ এবং পরিবেশ ও সামাজিক বিষয়গুলো বিবেচনায় নিয়ে যোগাযোগ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lang w:bidi="bn-BD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বাণিজ্যিক ও ক্ষুদ্রাকার পানি সম্পদ অবকাঠামো নির্মাণ</w:t>
      </w:r>
      <w:r>
        <w:rPr>
          <w:rFonts w:eastAsia="Times New Roman" w:cs="Times New Roman" w:ascii="inherit;Times New Roman" w:hAnsi="inherit;Times New Roman"/>
          <w:color w:val="000000"/>
          <w:sz w:val="23"/>
          <w:szCs w:val="23"/>
          <w:lang w:bidi="bn-BD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রক্ষণাবেক্ষণ ও ব্যবস্থাপনা।</w:t>
      </w:r>
      <w:r>
        <w:rPr>
          <w:rFonts w:ascii="inherit;Times New Roman" w:hAnsi="inherit;Times New Roman" w:eastAsia="Times New Roman" w:cs="Times New Roman"/>
          <w:color w:val="000000"/>
          <w:sz w:val="23"/>
          <w:sz w:val="23"/>
          <w:szCs w:val="23"/>
          <w:lang w:bidi="bn-BD"/>
        </w:rPr>
        <w:t> </w:t>
      </w:r>
      <w:r>
        <w:rPr>
          <w:rFonts w:ascii="inherit;Times New Roman" w:hAnsi="inherit;Times New Roman" w:eastAsia="Times New Roman" w:cs="inherit;Times New Roman"/>
          <w:color w:val="000000"/>
          <w:sz w:val="23"/>
          <w:sz w:val="23"/>
          <w:szCs w:val="23"/>
          <w:lang w:bidi="bn-BD"/>
        </w:rPr>
        <w:t>স্থানীয় সরকার প্রতিষ্ঠানগুলোকে শক্তিশালী করতে কারিগরি ও প্রাতিষ্ঠানিক সহায়তা প্রদান এবং স্থানীয় সম্প্রদায় ও অন্যান্য স্বার্থ সংশ্লিষ্টদের সেবা প্রদান।</w:t>
      </w:r>
      <w:r>
        <w:rPr>
          <w:rFonts w:ascii="inherit;Times New Roman" w:hAnsi="inherit;Times New Roman" w:eastAsia="Times New Roman" w:cs="Times New Roman"/>
          <w:color w:val="000000"/>
          <w:sz w:val="23"/>
          <w:sz w:val="23"/>
          <w:szCs w:val="23"/>
          <w:lang w:bidi="bn-BD"/>
        </w:rPr>
        <w:t>  </w:t>
      </w:r>
    </w:p>
    <w:p>
      <w:pPr>
        <w:pStyle w:val="Normal"/>
        <w:rPr>
          <w:rFonts w:ascii="kalpurushregular;Times New Roman" w:hAnsi="kalpurushregular;Times New Roman" w:eastAsia="Times New Roman" w:cs="Times New Roman"/>
          <w:color w:val="000000"/>
          <w:sz w:val="26"/>
          <w:szCs w:val="26"/>
          <w:lang w:bidi="bn-BD"/>
        </w:rPr>
      </w:pPr>
      <w:r>
        <w:rPr>
          <w:rFonts w:eastAsia="Times New Roman" w:cs="Times New Roman" w:ascii="kalpurushregular;Times New Roman" w:hAnsi="kalpurushregular;Times New Roman"/>
          <w:color w:val="000000"/>
          <w:sz w:val="26"/>
          <w:szCs w:val="26"/>
          <w:lang w:bidi="bn-B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bn-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bn-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15:00Z</dcterms:created>
  <dc:creator>User</dc:creator>
  <dc:description/>
  <dc:language>en-US</dc:language>
  <cp:lastModifiedBy>User</cp:lastModifiedBy>
  <dcterms:modified xsi:type="dcterms:W3CDTF">2019-05-05T04:41:00Z</dcterms:modified>
  <cp:revision>2</cp:revision>
  <dc:subject/>
  <dc:title/>
</cp:coreProperties>
</file>