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jc w:val="right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jc w:val="center"/>
        <w:rPr>
          <w:rFonts w:ascii="SutonnyMJ" w:hAnsi="SutonnyMJ" w:cs="SutonnyMJ"/>
          <w:sz w:val="20"/>
          <w:szCs w:val="18"/>
          <w:lang w:val="de-DE"/>
        </w:rPr>
      </w:pPr>
      <w:r>
        <w:rPr>
          <w:rFonts w:cs="SutonnyMJ" w:ascii="SutonnyMJ" w:hAnsi="SutonnyMJ"/>
          <w:sz w:val="26"/>
          <w:lang w:val="de-DE"/>
        </w:rPr>
        <w:t>MYcÖRvZš¿x evsjv‡`k miK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40005</wp:posOffset>
                </wp:positionV>
                <wp:extent cx="1228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18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1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  <w:szCs w:val="18"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44.7pt;mso-wrap-distance-left:9.05pt;mso-wrap-distance-right:9.05pt;mso-wrap-distance-top:0pt;mso-wrap-distance-bottom:0pt;margin-top:3.1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  <w:szCs w:val="18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18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  <w:szCs w:val="18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1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2"/>
                          <w:szCs w:val="18"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†</w:t>
      </w:r>
      <w:r>
        <w:rPr>
          <w:rFonts w:cs="SutonnyMJ" w:ascii="SutonnyMJ" w:hAnsi="SutonnyMJ"/>
          <w:sz w:val="22"/>
          <w:szCs w:val="28"/>
        </w:rPr>
        <w:t>Rjvt MvBevÜv|</w:t>
      </w:r>
    </w:p>
    <w:p>
      <w:pPr>
        <w:pStyle w:val="Normal"/>
        <w:jc w:val="center"/>
        <w:rPr>
          <w:sz w:val="22"/>
          <w:szCs w:val="28"/>
          <w:lang w:val="de-DE"/>
        </w:rPr>
      </w:pPr>
      <w:r>
        <w:rPr>
          <w:sz w:val="12"/>
          <w:szCs w:val="28"/>
          <w:lang w:val="de-DE"/>
        </w:rPr>
        <w:t>www.lged.gov.bd</w:t>
      </w:r>
    </w:p>
    <w:p>
      <w:pPr>
        <w:pStyle w:val="Normal"/>
        <w:rPr>
          <w:rFonts w:ascii="SutonnyMJ" w:hAnsi="SutonnyMJ" w:cs="SutonnyMJ"/>
          <w:sz w:val="22"/>
          <w:szCs w:val="28"/>
          <w:lang w:val="de-DE"/>
        </w:rPr>
      </w:pPr>
      <w:r>
        <w:rPr>
          <w:rFonts w:cs="SutonnyMJ" w:ascii="SutonnyMJ" w:hAnsi="SutonnyMJ"/>
          <w:sz w:val="22"/>
          <w:szCs w:val="28"/>
          <w:lang w:val="de-DE"/>
        </w:rPr>
        <w:t>¯§viK bs- 46.02.3200.000.06.001.17-</w:t>
        <w:tab/>
        <w:tab/>
        <w:tab/>
        <w:tab/>
        <w:tab/>
        <w:tab/>
        <w:tab/>
        <w:tab/>
        <w:t>ZvwiLt ..../...../2018Bs|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szCs w:val="28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2"/>
          <w:szCs w:val="28"/>
          <w:lang w:val="de-DE"/>
        </w:rPr>
      </w:pPr>
      <w:r>
        <w:rPr>
          <w:rFonts w:cs="SutonnyMJ" w:ascii="SutonnyMJ" w:hAnsi="SutonnyMJ"/>
          <w:sz w:val="22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2"/>
          <w:szCs w:val="28"/>
          <w:lang w:val="de-DE"/>
        </w:rPr>
        <w:tab/>
        <w:t xml:space="preserve">AvMvgx 09/01/2019 Bs ZvwiL mKvj 10-00 NwUKvi mgq wbe©vnx cÖ‡KŠkjx, GjwRBwW, MvBevÜv Gi njiæ‡g Rvbyqvix/2019Bs gv‡mi gvwmK mgb¦q mfv AbywôZ n‡e| D³ mfvq Dc‡Rjv cÖ‡KŠkjxMY‡K mswkøó mKj cÖK‡íi AMÖMwZi cÖwZ‡e`b mn Dcw¯nZ _vKvi Rb¨ Aby‡iva Kivv n‡jv| </w:t>
      </w:r>
    </w:p>
    <w:p>
      <w:pPr>
        <w:pStyle w:val="Normal"/>
        <w:jc w:val="both"/>
        <w:rPr>
          <w:rFonts w:ascii="SutonnyMJ" w:hAnsi="SutonnyMJ" w:cs="SutonnyMJ"/>
          <w:sz w:val="22"/>
          <w:szCs w:val="28"/>
          <w:lang w:val="de-DE"/>
        </w:rPr>
      </w:pPr>
      <w:r>
        <w:rPr>
          <w:rFonts w:cs="SutonnyMJ" w:ascii="SutonnyMJ" w:hAnsi="SutonnyMJ"/>
          <w:sz w:val="22"/>
          <w:szCs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bCs/>
          <w:sz w:val="22"/>
          <w:szCs w:val="28"/>
          <w:u w:val="single"/>
        </w:rPr>
      </w:pPr>
      <w:r>
        <w:rPr>
          <w:rFonts w:cs="SutonnyMJ" w:ascii="SutonnyMJ" w:hAnsi="SutonnyMJ"/>
          <w:bCs/>
          <w:sz w:val="22"/>
          <w:szCs w:val="28"/>
          <w:u w:val="single"/>
        </w:rPr>
        <w:t>mfvi Av‡jvP¨ m~Pxt-</w:t>
      </w:r>
    </w:p>
    <w:p>
      <w:pPr>
        <w:pStyle w:val="Normal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1|</w:t>
        <w:tab/>
        <w:t>weMZ gvwmK mfvi wm×všÍ ch©v‡jvPbv I Aby‡gv`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|</w:t>
        <w:tab/>
        <w:t>2018-2019 A_© eQ‡i Abybèqb ivRm¦ ev‡R‡Ui AvIZvq iÿbv‡eÿb ¯‹xg m¤ú‡K© Av‡jvP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3|</w:t>
        <w:tab/>
        <w:t xml:space="preserve">AMÖvwaKvi wfwË‡Z ¸iæZ¦c~b© cjøx AeKvVv‡gv Dbèqb cÖKí-2 </w:t>
      </w:r>
      <w:r>
        <w:rPr>
          <w:sz w:val="18"/>
        </w:rPr>
        <w:t>(IRIDP-2)</w:t>
      </w:r>
      <w:r>
        <w:rPr>
          <w:rFonts w:cs="SutonnyMJ" w:ascii="SutonnyMJ" w:hAnsi="SutonnyMJ"/>
          <w:sz w:val="22"/>
          <w:szCs w:val="28"/>
        </w:rPr>
        <w:t>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4|</w:t>
        <w:tab/>
        <w:t xml:space="preserve">iscyi wefvM Dbœqb cÖKí </w:t>
      </w:r>
      <w:r>
        <w:rPr>
          <w:sz w:val="18"/>
        </w:rPr>
        <w:t>(RDRIIP)/</w:t>
      </w:r>
      <w:r>
        <w:rPr>
          <w:rFonts w:cs="SutonnyMJ" w:ascii="SutonnyMJ" w:hAnsi="SutonnyMJ"/>
          <w:sz w:val="22"/>
          <w:szCs w:val="28"/>
        </w:rPr>
        <w:t>iscyi wefvM Dbœqb cÖKí-2</w:t>
      </w:r>
      <w:r>
        <w:rPr>
          <w:sz w:val="18"/>
        </w:rPr>
        <w:t>(RDRIIP-2)</w:t>
      </w:r>
      <w:r>
        <w:rPr>
          <w:rFonts w:cs="SutonnyMJ" w:ascii="SutonnyMJ" w:hAnsi="SutonnyMJ"/>
          <w:sz w:val="22"/>
          <w:szCs w:val="28"/>
        </w:rPr>
        <w:t>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8"/>
        </w:rPr>
        <w:t>5|</w:t>
        <w:tab/>
      </w:r>
      <w:r>
        <w:rPr>
          <w:rFonts w:cs="SutonnyMJ" w:ascii="SutonnyMJ" w:hAnsi="SutonnyMJ"/>
          <w:sz w:val="22"/>
          <w:szCs w:val="20"/>
        </w:rPr>
        <w:t xml:space="preserve">b`©vb evsjv‡`k Bw›U‡MÖ‡UW †W‡fjc‡g›U cÖ‡R± </w:t>
      </w:r>
      <w:r>
        <w:rPr>
          <w:sz w:val="18"/>
        </w:rPr>
        <w:t>(NOBIDEP)</w:t>
      </w:r>
      <w:r>
        <w:rPr>
          <w:rFonts w:cs="SutonnyMJ" w:ascii="SutonnyMJ" w:hAnsi="SutonnyMJ"/>
          <w:sz w:val="22"/>
          <w:szCs w:val="20"/>
        </w:rPr>
        <w:t xml:space="preserve"> 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6|</w:t>
        <w:tab/>
        <w:t>kni I BDwbqb f‚wg Awdm wbg©vY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7|</w:t>
        <w:tab/>
        <w:t>Dc‡Rjv Kg‡cø· feb/BDwc Kg‡cø· feb wbg©vb cÖKí/‡givgZ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8|</w:t>
        <w:tab/>
      </w:r>
      <w:r>
        <w:rPr>
          <w:sz w:val="20"/>
          <w:szCs w:val="26"/>
        </w:rPr>
        <w:t>Improving Public Service Through Total Quality Management</w:t>
      </w:r>
      <w:r>
        <w:rPr>
          <w:sz w:val="22"/>
          <w:szCs w:val="28"/>
        </w:rPr>
        <w:t xml:space="preserve"> (</w:t>
      </w:r>
      <w:r>
        <w:rPr>
          <w:sz w:val="20"/>
          <w:szCs w:val="26"/>
        </w:rPr>
        <w:t>IPS-TQM</w:t>
      </w:r>
      <w:r>
        <w:rPr>
          <w:sz w:val="22"/>
          <w:szCs w:val="28"/>
        </w:rPr>
        <w:t xml:space="preserve">)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9|</w:t>
      </w:r>
      <w:r>
        <w:rPr>
          <w:sz w:val="22"/>
          <w:szCs w:val="28"/>
        </w:rPr>
        <w:t xml:space="preserve"> </w:t>
        <w:tab/>
      </w:r>
      <w:r>
        <w:rPr>
          <w:rFonts w:cs="SutonnyMJ" w:ascii="SutonnyMJ" w:hAnsi="SutonnyMJ"/>
          <w:sz w:val="22"/>
          <w:szCs w:val="28"/>
        </w:rPr>
        <w:t xml:space="preserve">Z_¨ AwaKvi AvBb m¤ú‡K© Av‡jvPbv I ev¯Íevqb| </w:t>
      </w:r>
    </w:p>
    <w:p>
      <w:pPr>
        <w:pStyle w:val="Normal"/>
        <w:ind w:left="720" w:hanging="720"/>
        <w:jc w:val="both"/>
        <w:rPr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10|</w:t>
        <w:tab/>
        <w:t xml:space="preserve">B‡bv‡fkb Kg©cwiKíbv I ev¯Íevqb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1|</w:t>
        <w:tab/>
        <w:t>RvZxq ï×vPvi †KŠkj Kg©-cwiKíbv I evmÍevqb|</w:t>
        <w:tab/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2|</w:t>
        <w:tab/>
        <w:t>Dc‡Rjv gyw³‡hv×v Kg‡cø· feb wbg©vb cÖKí|</w:t>
      </w:r>
    </w:p>
    <w:p>
      <w:pPr>
        <w:pStyle w:val="Normal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13|</w:t>
        <w:tab/>
        <w:t>‡mP AeKvVv‡gv †givgZ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4|</w:t>
        <w:tab/>
        <w:t>1490 wgUvi eªxR wbg©vY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5|</w:t>
        <w:tab/>
        <w:t>Dc‡Rjv I BDwbqb mo‡K `xN© eªxR wbg©vb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6|</w:t>
        <w:tab/>
      </w:r>
      <w:r>
        <w:rPr>
          <w:sz w:val="18"/>
          <w:szCs w:val="28"/>
        </w:rPr>
        <w:t xml:space="preserve">Rangpur Division Agriculture and Rural Development Project (Proposed) </w:t>
      </w:r>
      <w:r>
        <w:rPr>
          <w:rFonts w:cs="SutonnyMJ" w:ascii="SutonnyMJ" w:hAnsi="SutonnyMJ"/>
          <w:sz w:val="22"/>
          <w:szCs w:val="28"/>
        </w:rPr>
        <w:t>m¤ú‡K© Av‡jvP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17|</w:t>
        <w:tab/>
        <w:t>‡mŠnv`© cÖKí</w:t>
      </w:r>
    </w:p>
    <w:p>
      <w:pPr>
        <w:pStyle w:val="Normal"/>
        <w:ind w:left="720" w:hanging="720"/>
        <w:jc w:val="both"/>
        <w:rPr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 xml:space="preserve">18| </w:t>
        <w:tab/>
      </w:r>
      <w:r>
        <w:rPr>
          <w:sz w:val="18"/>
          <w:szCs w:val="28"/>
        </w:rPr>
        <w:t xml:space="preserve">Road Inventory and Road Safety </w:t>
      </w:r>
      <w:r>
        <w:rPr>
          <w:rFonts w:cs="SutonnyMJ" w:ascii="SutonnyMJ" w:hAnsi="SutonnyMJ"/>
          <w:sz w:val="22"/>
          <w:szCs w:val="28"/>
        </w:rPr>
        <w:t>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 xml:space="preserve">19| </w:t>
        <w:tab/>
        <w:t>j¨ve‡iUix †Uó/BKz¨c‡g›U/‡KvqvwjwU K‡›Uªvj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0|</w:t>
        <w:tab/>
        <w:t>hvbevnb/‡ivjvi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1|</w:t>
        <w:tab/>
        <w:t>cÖkvmwbK welq/</w:t>
      </w:r>
      <w:r>
        <w:rPr>
          <w:sz w:val="20"/>
          <w:szCs w:val="28"/>
        </w:rPr>
        <w:t>PMIS Software update</w:t>
      </w:r>
      <w:r>
        <w:rPr>
          <w:sz w:val="22"/>
          <w:szCs w:val="28"/>
        </w:rPr>
        <w:t xml:space="preserve"> </w:t>
      </w:r>
      <w:r>
        <w:rPr>
          <w:rFonts w:cs="SutonnyMJ" w:ascii="SutonnyMJ" w:hAnsi="SutonnyMJ"/>
          <w:sz w:val="22"/>
          <w:szCs w:val="28"/>
        </w:rPr>
        <w:t>cÖm‡½ Av‡jvPb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2|</w:t>
        <w:tab/>
        <w:t>gwnjv gv‡K©U cwiPvjbv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3|</w:t>
        <w:tab/>
        <w:t>e…ÿ‡ivcb/ZvjMvQ †ivcb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 xml:space="preserve">24| </w:t>
        <w:tab/>
        <w:t>GjwRBwW Kj¨vY mgevq mwgwZ wjt Av‡jvPb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5|</w:t>
        <w:tab/>
        <w:t>‡RÛvi Kvh©µg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6|</w:t>
        <w:tab/>
        <w:t>‡Rjv cwil`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27|</w:t>
        <w:tab/>
        <w:t>AwWU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28|</w:t>
        <w:tab/>
        <w:t>wewea|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"/>
        <w:ind w:left="6480" w:hanging="0"/>
        <w:jc w:val="center"/>
        <w:rPr/>
      </w:pPr>
      <w:r>
        <w:rPr>
          <w:rFonts w:eastAsia="SutonnyMJ" w:cs="SutonnyMJ" w:ascii="SutonnyMJ" w:hAnsi="SutonnyMJ"/>
          <w:sz w:val="22"/>
          <w:szCs w:val="28"/>
        </w:rPr>
        <w:t xml:space="preserve"> </w:t>
      </w:r>
      <w:r>
        <w:rPr>
          <w:rFonts w:cs="SutonnyMJ" w:ascii="SutonnyMJ" w:hAnsi="SutonnyMJ"/>
          <w:sz w:val="22"/>
          <w:szCs w:val="28"/>
        </w:rPr>
        <w:t>(‡gvt Avãyi iwng †mL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‡</w:t>
      </w:r>
      <w:r>
        <w:rPr>
          <w:rFonts w:cs="SutonnyMJ" w:ascii="SutonnyMJ" w:hAnsi="SutonnyMJ"/>
          <w:sz w:val="22"/>
          <w:szCs w:val="28"/>
        </w:rPr>
        <w:t>dvb bs-0541-51513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2"/>
          <w:szCs w:val="28"/>
          <w:lang w:val="de-DE"/>
        </w:rPr>
        <w:t>¯§viK bs- 46.02.3200.000.06.001.17-</w:t>
        <w:tab/>
        <w:tab/>
        <w:tab/>
        <w:tab/>
        <w:tab/>
        <w:tab/>
        <w:tab/>
        <w:tab/>
        <w:t>ZvwiLt ..../...../2018Bs|</w:t>
      </w:r>
    </w:p>
    <w:p>
      <w:pPr>
        <w:pStyle w:val="Normal"/>
        <w:rPr>
          <w:rFonts w:ascii="SutonnyMJ" w:hAnsi="SutonnyMJ" w:cs="SutonnyMJ"/>
          <w:sz w:val="8"/>
          <w:szCs w:val="28"/>
          <w:lang w:val="de-DE"/>
        </w:rPr>
      </w:pPr>
      <w:r>
        <w:rPr>
          <w:rFonts w:cs="SutonnyMJ" w:ascii="SutonnyMJ" w:hAnsi="SutonnyMJ"/>
          <w:sz w:val="8"/>
          <w:szCs w:val="28"/>
          <w:lang w:val="de-DE"/>
        </w:rPr>
      </w:r>
    </w:p>
    <w:p>
      <w:pPr>
        <w:pStyle w:val="Normal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ab/>
        <w:t>Abywjwc AeMwZ I cÖ‡qvRbxq e¨e¯nv MÖn‡bi Rb¨ †cÖib Kiv n‡jv t-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1|</w:t>
        <w:tab/>
        <w:t>AwZwi³ cÖavb cÖ‡KŠkjx, GjwRBwW, iscyi wefvM, iscyi|</w:t>
      </w:r>
    </w:p>
    <w:p>
      <w:pPr>
        <w:pStyle w:val="Normal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2|</w:t>
        <w:tab/>
        <w:t>ZË¦veavqK cÖ‡KŠkjx, GjwRBwW, iscyi AÂj, iscyi|</w:t>
      </w:r>
    </w:p>
    <w:p>
      <w:pPr>
        <w:pStyle w:val="Normal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3|</w:t>
        <w:tab/>
        <w:t>wbe©vnx cÖ‡KŠkjx, ZË¦veavqK cÖ‡KŠkjxi `ßi, iscyi AÂj, GjwRBwW, iscy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4|</w:t>
        <w:tab/>
        <w:t>‡Rjv cÖv_wgK wkÿv Awdmvi, MvBevÜv| Zuv‡K D³ mfvq Dcw¯nZ _vKvi Rb¨ Aby‡iva Kiv n‡j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5|</w:t>
        <w:tab/>
        <w:t>wmwbqi 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6|</w:t>
        <w:tab/>
        <w:t>Dc‡Rjv cÖ‡KŠkjx, MvBevÜv m`i/cjvkevox/mv`yj¨vcyi/my›`iMÄ/‡Mvwe›`MÄ/mvNvUv/dzjQwo, †Rjvt MvBevÜv|</w:t>
        <w:tab/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7|</w:t>
        <w:tab/>
        <w:t>mnKvix cÖ‡KŠkjx, GjwRBwW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8|</w:t>
        <w:tab/>
        <w:t>mnKvix cÖ‡KŠkjx, †Rjv cwil`, MvBevÜ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9|</w:t>
        <w:tab/>
        <w:t>GdB, bwe‡`c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0|</w:t>
        <w:tab/>
        <w:t>‡mvwmI B‡Kv‡bvwgó (wcGmGmWweøDAviGmwc)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1|</w:t>
        <w:tab/>
        <w:t>mgvR weÁvbx (fvicÖvß)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2|</w:t>
        <w:tab/>
        <w:t>Dc-mnKvix cÖ‡KŠkjx, AÎ `ßi, wcGmGmWweøDAviGmwc/BAviwmwc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3|</w:t>
        <w:tab/>
        <w:t>‡gKvwbK¨vj †dvig¨vb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2"/>
          <w:szCs w:val="28"/>
        </w:rPr>
        <w:t>14|</w:t>
        <w:tab/>
        <w:t>j¨ve‡iUix †UKwbwkqvb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eastAsia="SutonnyMJ" w:cs="SutonnyMJ" w:ascii="SutonnyMJ" w:hAnsi="SutonnyMJ"/>
          <w:sz w:val="22"/>
          <w:szCs w:val="28"/>
        </w:rPr>
        <w:t xml:space="preserve"> </w:t>
      </w:r>
      <w:r>
        <w:rPr>
          <w:rFonts w:cs="SutonnyMJ" w:ascii="SutonnyMJ" w:hAnsi="SutonnyMJ"/>
          <w:sz w:val="22"/>
          <w:szCs w:val="28"/>
        </w:rPr>
        <w:t>(‡gvt Avãyi iwng †mL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‡</w:t>
      </w:r>
      <w:r>
        <w:rPr>
          <w:rFonts w:cs="SutonnyMJ" w:ascii="SutonnyMJ" w:hAnsi="SutonnyMJ"/>
          <w:sz w:val="22"/>
          <w:szCs w:val="28"/>
        </w:rPr>
        <w:t>dvb bs-0541-51513</w:t>
      </w:r>
    </w:p>
    <w:p>
      <w:pPr>
        <w:pStyle w:val="Normal"/>
        <w:ind w:left="6480" w:hanging="0"/>
        <w:jc w:val="center"/>
        <w:rPr>
          <w:sz w:val="22"/>
          <w:szCs w:val="28"/>
          <w:lang w:val="de-DE"/>
        </w:rPr>
      </w:pPr>
      <w:r>
        <w:rPr>
          <w:sz w:val="12"/>
          <w:szCs w:val="28"/>
          <w:lang w:val="de-DE"/>
        </w:rPr>
        <w:t>E-Mail : xen.gaibandha@lged.gov.bd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Rjvt MvBevÜv|</w:t>
      </w:r>
    </w:p>
    <w:p>
      <w:pPr>
        <w:pStyle w:val="Normal"/>
        <w:jc w:val="center"/>
        <w:rPr>
          <w:szCs w:val="28"/>
          <w:lang w:val="de-DE"/>
        </w:rPr>
      </w:pPr>
      <w:r>
        <w:rPr>
          <w:sz w:val="14"/>
          <w:szCs w:val="28"/>
          <w:lang w:val="de-DE"/>
        </w:rPr>
        <w:t>E-Mail : xen.gaibandha@lged.gov.bd</w:t>
      </w:r>
    </w:p>
    <w:p>
      <w:pPr>
        <w:pStyle w:val="Normal"/>
        <w:rPr>
          <w:rFonts w:ascii="SutonnyMJ" w:hAnsi="SutonnyMJ" w:cs="SutonnyMJ"/>
          <w:szCs w:val="28"/>
          <w:lang w:val="de-DE"/>
        </w:rPr>
      </w:pPr>
      <w:r>
        <w:rPr>
          <w:rFonts w:cs="SutonnyMJ" w:ascii="SutonnyMJ" w:hAnsi="SutonnyMJ"/>
          <w:szCs w:val="28"/>
          <w:lang w:val="de-DE"/>
        </w:rPr>
      </w:r>
    </w:p>
    <w:p>
      <w:pPr>
        <w:pStyle w:val="Normal"/>
        <w:rPr>
          <w:rFonts w:ascii="SutonnyMJ" w:hAnsi="SutonnyMJ" w:cs="SutonnyMJ"/>
          <w:szCs w:val="28"/>
          <w:lang w:val="de-DE"/>
        </w:rPr>
      </w:pPr>
      <w:r>
        <w:rPr>
          <w:rFonts w:cs="SutonnyMJ" w:ascii="SutonnyMJ" w:hAnsi="SutonnyMJ"/>
          <w:szCs w:val="28"/>
          <w:lang w:val="de-DE"/>
        </w:rPr>
        <w:t>¯§viK bs- GjwRBwW/wbtcÖt/MvB/mfv-61/2010/</w:t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32"/>
          <w:szCs w:val="28"/>
          <w:lang w:val="de-DE"/>
        </w:rPr>
      </w:pPr>
      <w:r>
        <w:rPr>
          <w:rFonts w:cs="SutonnyMJ" w:ascii="SutonnyMJ" w:hAnsi="SutonnyMJ"/>
          <w:sz w:val="32"/>
          <w:szCs w:val="28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32"/>
          <w:szCs w:val="28"/>
          <w:lang w:val="de-DE"/>
        </w:rPr>
      </w:pPr>
      <w:r>
        <w:rPr>
          <w:rFonts w:cs="SutonnyMJ" w:ascii="SutonnyMJ" w:hAnsi="SutonnyMJ"/>
          <w:sz w:val="32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Cs w:val="28"/>
          <w:lang w:val="de-DE"/>
        </w:rPr>
        <w:tab/>
        <w:t xml:space="preserve">GZØviv mswkøó mK‡ji AeMwZi Rb¨ Rvbv‡bv hv‡”Q †h, GjwRBwW, MvBevÜvi Rvbyqvix, 2014 Bs gv‡mi gvwmK mgb¦q mfv Awbevh© KviY ekZt AvMvgx 03/02/2014 Bs Zvwi‡Li cwie‡Z© 04/02/2013Bs ZvwiL mKvj 11-00 NwUKvi mgq AbywôZ n‡e| h_v mgq I ZvwiL mswkøó mKj‡K Dcw¯nZ _vKvi Rb¨ Aby‡iva Kiv n‡jv| </w:t>
      </w:r>
    </w:p>
    <w:p>
      <w:pPr>
        <w:pStyle w:val="Normal"/>
        <w:ind w:left="5040" w:hanging="0"/>
        <w:jc w:val="center"/>
        <w:rPr>
          <w:rFonts w:ascii="SutonnyMJ" w:hAnsi="SutonnyMJ" w:cs="SutonnyMJ"/>
          <w:szCs w:val="28"/>
          <w:lang w:val="de-DE"/>
        </w:rPr>
      </w:pPr>
      <w:r>
        <w:rPr>
          <w:rFonts w:cs="SutonnyMJ" w:ascii="SutonnyMJ" w:hAnsi="SutonnyMJ"/>
          <w:szCs w:val="28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GjwRBwW, MvBevÜv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¯§viK bs- GjwRBwW/wbtcÖt/MvB/mfv-61/2010/</w:t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Abywjwc AeMwZ I cÖ‡qvRbxq e¨e¯nv MÖn‡bi Rb¨ †cÖib Kiv n‡jv t-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|</w:t>
        <w:tab/>
        <w:t>wbe©vnx cÖ‡KŠkjx, ZË¦veavqK cÖ‡KŠkjxi `ßi, iscyi AÂj, GjwRBwW, iscy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2|</w:t>
        <w:tab/>
        <w:t>‡Rjv cÖv_wgK wkÿv Awdmvi, MvBevÜv| Zuv‡K D³ mfvq Dcw¯nZ _vKvi Rb¨ Aby‡iva Kiv n‡jv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3|</w:t>
        <w:tab/>
        <w:t>wmwbqi mnKvix cÖ‡KŠkjx, GjwRBwW, AÎ `ßi|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rFonts w:cs="SutonnyMJ" w:ascii="SutonnyMJ" w:hAnsi="SutonnyMJ"/>
          <w:szCs w:val="28"/>
        </w:rPr>
        <w:t>4|</w:t>
        <w:tab/>
        <w:t xml:space="preserve">Dc‡Rjv cÖ‡KŠkjx, MvBevÜv m`i/cjvkevox/mv`yj¨vcyi/my›`iMÄ/‡Mvwe›`MÄ/mvNvUv/dzjQwo, †Rjvt MvBevÜv| 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5|</w:t>
        <w:tab/>
        <w:t>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6|</w:t>
        <w:tab/>
        <w:t>mnKvix cÖ‡KŠkjx, †Rjv cwil`, MvBevÜv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7|</w:t>
        <w:tab/>
        <w:t>GdGmB, GmAviAvBAvBwc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Cs w:val="28"/>
        </w:rPr>
        <w:t>8|</w:t>
        <w:tab/>
        <w:t>‡mvwmI B‡Kv‡bvwgó (wcGmGmWweøDAviGmwc)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0|</w:t>
        <w:tab/>
        <w:t>mgvR weÁvbx (fvicÖvß)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1|</w:t>
        <w:tab/>
        <w:t>Dc-mnKvix cÖ‡KŠkjx, wcGmGmWweøDAviGmwc/BAviwmwc/AviAvBAvBwc-2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2|</w:t>
        <w:tab/>
        <w:t>‡gKvwbK¨vj †dvig¨vb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3|</w:t>
        <w:tab/>
        <w:t>j¨ve‡iUix †UKwbwkqvb, AÎ `ßi|</w:t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GjwRBwW, MvBevÜv|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†</w:t>
      </w:r>
      <w:r>
        <w:rPr>
          <w:rFonts w:cs="SutonnyMJ" w:ascii="SutonnyMJ" w:hAnsi="SutonnyMJ"/>
          <w:szCs w:val="32"/>
        </w:rPr>
        <w:t>Rjvt MvBevÜv|</w:t>
      </w:r>
    </w:p>
    <w:p>
      <w:pPr>
        <w:pStyle w:val="Normal"/>
        <w:jc w:val="center"/>
        <w:rPr>
          <w:szCs w:val="32"/>
          <w:lang w:val="de-DE"/>
        </w:rPr>
      </w:pPr>
      <w:r>
        <w:rPr>
          <w:sz w:val="14"/>
          <w:szCs w:val="32"/>
          <w:lang w:val="de-DE"/>
        </w:rPr>
        <w:t>E-Mail : xen.gaibandha@lged.gov.bd</w:t>
      </w:r>
    </w:p>
    <w:p>
      <w:pPr>
        <w:pStyle w:val="Normal"/>
        <w:rPr>
          <w:rFonts w:ascii="SutonnyMJ" w:hAnsi="SutonnyMJ" w:cs="SutonnyMJ"/>
          <w:szCs w:val="32"/>
          <w:lang w:val="de-DE"/>
        </w:rPr>
      </w:pPr>
      <w:r>
        <w:rPr>
          <w:rFonts w:cs="SutonnyMJ" w:ascii="SutonnyMJ" w:hAnsi="SutonnyMJ"/>
          <w:szCs w:val="3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zCs w:val="32"/>
          <w:lang w:val="de-DE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lang w:val="de-DE"/>
        </w:rPr>
      </w:pPr>
      <w:r>
        <w:rPr>
          <w:rFonts w:cs="SutonnyMJ" w:ascii="SutonnyMJ" w:hAnsi="SutonnyMJ"/>
          <w:sz w:val="32"/>
          <w:szCs w:val="32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32"/>
          <w:szCs w:val="32"/>
          <w:lang w:val="de-DE"/>
        </w:rPr>
      </w:pPr>
      <w:r>
        <w:rPr>
          <w:rFonts w:cs="SutonnyMJ" w:ascii="SutonnyMJ" w:hAnsi="SutonnyMJ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Cs w:val="32"/>
          <w:lang w:val="de-DE"/>
        </w:rPr>
        <w:tab/>
      </w:r>
      <w:r>
        <w:rPr>
          <w:rFonts w:cs="SutonnyMJ" w:ascii="SutonnyMJ" w:hAnsi="SutonnyMJ"/>
          <w:sz w:val="28"/>
          <w:szCs w:val="32"/>
          <w:lang w:val="de-DE"/>
        </w:rPr>
        <w:t xml:space="preserve">GZØviv mswkøó mK‡ji AeMwZi Rb¨ Rvbv‡bv hv‡”Q †h, AvMvgx 11/11/2015Bs ZvwiL mKvj 10-00 NwUKvi mgq wb¤œm¦vÿiKvixi njiæ‡g cÖv_wgK wkÿv Dbœqb Kg©m~Pxi (wcBwWwc-3) AvIZvq AÎ †Rjvq evmÍevwqZ/evmÍevqbvaxb ¯‹x‡gi AMÖMwZ m¤ú‡K© ch©v‡jvPbv mfv AbywôZ n‡e| D³ mfvq cÖv_wgK wkÿv Dbœqb Kg©m~Pxi (wcBwWwc-3) AvIZvq evmÍevwqZ/evmÍevqbvaxb ¯‹x‡gi AMÖMwZi weeiYxmn mswkøó mKj‡K Dcw¯’Z nIqvi Rb¨ ejv n‡j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2"/>
          <w:lang w:val="de-DE"/>
        </w:rPr>
      </w:pPr>
      <w:r>
        <w:rPr>
          <w:rFonts w:cs="SutonnyMJ" w:ascii="SutonnyMJ" w:hAnsi="SutonnyMJ"/>
          <w:sz w:val="28"/>
          <w:szCs w:val="32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GjwRBwW, MvBevÜv|</w:t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Cs w:val="32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ab/>
        <w:t>Abywjwc AeMwZ I cÖ‡qvRbxq e¨e¯nv MÖn‡bi Rb¨ †cÖib Kiv n‡jv t-</w:t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1|</w:t>
        <w:tab/>
        <w:t>wbe©vnx cÖ‡KŠkjx, ZË¦veavqK cÖ‡KŠkjxi `ßi, iscyi AÂj, GjwRBwW, iscy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Cs w:val="32"/>
        </w:rPr>
        <w:t>2|</w:t>
        <w:tab/>
        <w:t>‡Rjv cÖv_wgK wkÿv Awdmvi, MvBevÜv| Zuv‡K D³ mfvq Dcw¯’Z _vKvi Rb¨ Aby‡iva Kiv n‡jv|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3|</w:t>
        <w:tab/>
        <w:t>wmwbqi mnKvix cÖ‡KŠkjx, GjwRBwW, AÎ `ßi|</w:t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rFonts w:cs="SutonnyMJ" w:ascii="SutonnyMJ" w:hAnsi="SutonnyMJ"/>
          <w:szCs w:val="32"/>
        </w:rPr>
        <w:t>4|</w:t>
        <w:tab/>
        <w:t xml:space="preserve">Dc‡Rjv cÖ‡KŠkjx, MvBevÜv m`i/cjvkevox/mv`yj¨vcyi/my›`iMÄ/‡Mvwe›`MÄ/mvNvUv/dzjQwo, †Rjvt MvBevÜv| </w:t>
      </w:r>
      <w:r>
        <w:rPr>
          <w:rFonts w:cs="SutonnyMJ" w:ascii="SutonnyMJ" w:hAnsi="SutonnyMJ"/>
          <w:szCs w:val="32"/>
          <w:lang w:val="de-DE"/>
        </w:rPr>
        <w:t>cÖv_wgK wkÿv Dbœqb Kg©m~Pxi (wcBwWwc-3) AvIZvq evmÍevwqZ/evmÍevqbvaxb ¯‹x‡gi AMÖMwZi weeiYxmn Dcw¯’Z _vKvi ejv n‡jv|</w:t>
      </w:r>
      <w:r>
        <w:rPr>
          <w:rFonts w:cs="SutonnyMJ" w:ascii="SutonnyMJ" w:hAnsi="SutonnyMJ"/>
          <w:szCs w:val="32"/>
        </w:rPr>
        <w:t xml:space="preserve"> </w:t>
      </w:r>
    </w:p>
    <w:p>
      <w:pPr>
        <w:pStyle w:val="Normal"/>
        <w:ind w:left="720" w:hanging="720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5|</w:t>
        <w:tab/>
        <w:t>mnKvix cÖ‡KŠkjx, GjwRBwW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Cs w:val="32"/>
        </w:rPr>
        <w:t>6|</w:t>
        <w:tab/>
        <w:t>Dc-mnKvix cÖ‡KŠkjx, GjwRBwW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Cs w:val="32"/>
        </w:rPr>
        <w:t>7|</w:t>
        <w:tab/>
        <w:t>‡gKvwbK¨vj †dvig¨vb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Cs w:val="32"/>
        </w:rPr>
        <w:t>8|</w:t>
        <w:tab/>
        <w:t>j¨ve‡iUix †UKwbwkqvb, AÎ `ßi|</w:t>
      </w:r>
    </w:p>
    <w:p>
      <w:pPr>
        <w:pStyle w:val="Normal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GjwRBwW, MvBevÜv|</w:t>
      </w:r>
      <w:r>
        <w:br w:type="page"/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32"/>
          <w:szCs w:val="28"/>
          <w:lang w:val="de-DE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’vbxq miKvi cÖ‡KŠkj Awa`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115570</wp:posOffset>
                </wp:positionV>
                <wp:extent cx="12319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2.6pt;mso-wrap-distance-left:9.05pt;mso-wrap-distance-right:9.05pt;mso-wrap-distance-top:0pt;mso-wrap-distance-bottom:0pt;margin-top:-9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†</w:t>
      </w:r>
      <w:r>
        <w:rPr>
          <w:rFonts w:cs="SutonnyMJ" w:ascii="SutonnyMJ" w:hAnsi="SutonnyMJ"/>
          <w:sz w:val="28"/>
          <w:szCs w:val="28"/>
          <w:lang w:val="de-DE"/>
        </w:rPr>
        <w:t>Rjvt MvBevÜv|</w:t>
      </w:r>
    </w:p>
    <w:p>
      <w:pPr>
        <w:pStyle w:val="Normal"/>
        <w:jc w:val="center"/>
        <w:rPr>
          <w:szCs w:val="28"/>
          <w:lang w:val="de-DE"/>
        </w:rPr>
      </w:pPr>
      <w:r>
        <w:rPr>
          <w:szCs w:val="28"/>
          <w:lang w:val="de-DE"/>
        </w:rPr>
        <w:t>www.lged.gov.bd</w:t>
      </w:r>
    </w:p>
    <w:p>
      <w:pPr>
        <w:pStyle w:val="Normal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¯§viK bs- 46.02.0032.000.06.001.19-33</w:t>
        <w:tab/>
        <w:tab/>
        <w:tab/>
        <w:tab/>
        <w:tab/>
        <w:tab/>
        <w:t>ZvwiLt06/01/2919Bs|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val="de-DE"/>
        </w:rPr>
      </w:pPr>
      <w:r>
        <w:rPr>
          <w:rFonts w:cs="SutonnyMJ" w:ascii="SutonnyMJ" w:hAnsi="SutonnyMJ"/>
          <w:sz w:val="36"/>
          <w:szCs w:val="36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ab/>
      </w:r>
      <w:r>
        <w:rPr>
          <w:rFonts w:cs="SutonnyMJ" w:ascii="SutonnyMJ" w:hAnsi="SutonnyMJ"/>
          <w:sz w:val="28"/>
          <w:szCs w:val="32"/>
          <w:lang w:val="de-DE"/>
        </w:rPr>
        <w:t>GZØviv mswkøó mK‡ji AeMwZi Rb¨ Rvbv‡bv hv‡”Q †h</w:t>
      </w:r>
      <w:r>
        <w:rPr>
          <w:rFonts w:cs="SutonnyMJ" w:ascii="SutonnyMJ" w:hAnsi="SutonnyMJ"/>
          <w:sz w:val="28"/>
          <w:szCs w:val="36"/>
          <w:lang w:val="de-DE"/>
        </w:rPr>
        <w:t xml:space="preserve">, AvMvgx 09/01/2019Bs Zvwi‡L mKvj 12-00 NwUKvi mgq wb¤œm¦vÿiKvixi njiæ‡g 2018-2019 A_© eQ‡i cwjø moK I KvjfvU© †givgZ Kg©m~Pxi Dci g¨v‡bR‡g›U mfv AbywôZ n‡e| D³ g¨v‡bR‡g›U mfvq Dc‡Rjv cÖ‡KŠkjxmn wbe©vwPZ wVKv`vi/wVKv`vix cÖwZôvb‡K h_vmg‡q Dcw¯’Z _vKvi Rb¨ Aby‡iva Kiv n‡jv| 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Avãyi iwng †mL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51513</w:t>
      </w:r>
    </w:p>
    <w:p>
      <w:pPr>
        <w:pStyle w:val="Normal"/>
        <w:ind w:left="6480" w:hanging="0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>E-Mail : xen.gaibandha@lged.gov.bd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 xml:space="preserve">¯§viK bs- 46.02.0032.000.06.001.19-33(100)             </w:t>
        <w:tab/>
        <w:t xml:space="preserve">              ZvwiLt06/01/2919Bs|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ab/>
        <w:t>Abywjwc AeMwZ I cÖ‡qvRbxq e¨e¯nv MÖn‡bi Rb¨ †cÖib Kiv n‡jv t-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1|</w:t>
        <w:tab/>
        <w:t>ZË¦veavqK cÖ‡KŠkjx (iÿYv‡eÿY), GjwRBwW m`i `ßi, XvKv-1207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2|</w:t>
        <w:tab/>
        <w:t>ZË¦veavqK cÖ‡KŠkjx, GjwRBwW, iscyi AÂj, iscy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3|</w:t>
        <w:tab/>
        <w:t>wmwbqi 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4|</w:t>
        <w:tab/>
        <w:t xml:space="preserve">Dc‡Rjv cÖ‡KŠkjx, MvBevÜv m`i/cjvkevox/mv`yj¨vcyi/my›`iMÄ/‡Mvwe›`MÄ/mvNvUv/dzjQwo, †Rjvt MvBevÜ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5|</w:t>
        <w:tab/>
        <w:t>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6|</w:t>
        <w:tab/>
        <w:t>Dc‡Rjv mnKvix cÖ‡KŠkjx, ..........................................‡Rjvt MvBevÜ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7|</w:t>
        <w:tab/>
        <w:t>Dc-mnKvix cÖ‡KŠkjx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8|</w:t>
        <w:tab/>
        <w:t xml:space="preserve">Rbve/‡gmvm©.................................................................‡Rjvt MvBevÜv| 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9|</w:t>
        <w:tab/>
        <w:t xml:space="preserve">‡bvwUk †evW©| 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Avãyi iwng †mL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|</w:t>
      </w:r>
      <w:r>
        <w:br w:type="page"/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†</w:t>
      </w:r>
      <w:r>
        <w:rPr>
          <w:rFonts w:cs="SutonnyMJ" w:ascii="SutonnyMJ" w:hAnsi="SutonnyMJ"/>
          <w:sz w:val="28"/>
          <w:szCs w:val="36"/>
        </w:rPr>
        <w:t>Rjvt MvBevÜv|</w:t>
      </w:r>
    </w:p>
    <w:p>
      <w:pPr>
        <w:pStyle w:val="Normal"/>
        <w:ind w:left="3600" w:firstLine="720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</w:t>
      </w:r>
      <w:r>
        <w:rPr>
          <w:sz w:val="18"/>
          <w:szCs w:val="36"/>
          <w:lang w:val="de-DE"/>
        </w:rPr>
        <w:t>www.lged.gob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val="de-DE"/>
        </w:rPr>
      </w:pPr>
      <w:r>
        <w:rPr>
          <w:rFonts w:cs="SutonnyMJ" w:ascii="SutonnyMJ" w:hAnsi="SutonnyMJ"/>
          <w:sz w:val="36"/>
          <w:szCs w:val="36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ab/>
        <w:t xml:space="preserve">cÖavb cÖ‡KŠkjx, GjwRBwW, XvKv g‡nv`‡qi `ß‡ii ¯gviK bs- GjwRBwW/GmB/(AvBWweøDAviGg)/Gg-26/ 07/359, ZvwiLt 28/08/2014Bs Gi wb‡`©kbv †gvZv‡eK mswkøó mK‡ji AeMwZi Rb¨ Rvbv‡bv hv‡”Q †h, AvMvgx 23/03/2016Bs ZvwiL mKvj 10-00 NwUKvi mgq wb¤œm¦vÿiKvixi njiæ‡g ÿz`ªvKvi cvwb m¤ú` Dbœqb Dc-cÖKí I cvwb e¨e¯’vcbv mgevq mwgwZi Kvh©µg m¤úwK©Z gvwmK AMÖMwZi ch©v‡jvPbv mfv AbywôZ n‡e| D³ mfvq wb‡¤œ ewY©Z KwgwUi mKj‡K h_vmg‡q Dcw¯’Z nIqvi Rb¨ Aby‡iva Kiv n‡j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Rjv KwgwUt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|</w:t>
        <w:tab/>
        <w:t>wbe©vnx cÖ‡KŠkjx, GjwRBwW, †Pqvig¨v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36"/>
        </w:rPr>
        <w:t>2|</w:t>
        <w:tab/>
      </w:r>
      <w:r>
        <w:rPr>
          <w:rFonts w:cs="SutonnyMJ" w:ascii="SutonnyMJ" w:hAnsi="SutonnyMJ"/>
          <w:sz w:val="28"/>
          <w:szCs w:val="36"/>
          <w:lang w:val="de-DE"/>
        </w:rPr>
        <w:t>‡Rjv mgevq Awdmvi, †Kv-‡Pqvigv¨v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3|</w:t>
        <w:tab/>
        <w:t>Dc‡Rjv cÖ‡KŠkjx (mswkøó), m`m¨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4|</w:t>
        <w:tab/>
        <w:t>Dc‡Rjv mgevq Awdmvi (mswkøó), m`m¨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5|</w:t>
        <w:tab/>
        <w:t>mnKvix cÖ‡KŠkjx (ÿz`ªvKvi cvwb m¤ú` †m±i cÖKí), m`m¨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6|</w:t>
        <w:tab/>
        <w:t>wmwbqi †mvwmI‡jvwRó/wmwcI/‡mvwmI‡jvwRó/‡mvwmI BK‡bvwgó, m`m¨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  <w:lang w:val="de-DE"/>
        </w:rPr>
        <w:t>7|</w:t>
        <w:tab/>
        <w:t>K…wl, grm¨, †Rbv‡ij d¨vwmwj‡UUi (mswkøó), m`m¨ |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gvKmy`yj Avjg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51513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36"/>
          <w:lang w:val="de-DE"/>
        </w:rPr>
        <w:t>E-Mail : xen.gaibandha@lged.gov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ab/>
        <w:t>Abywjwc m`q AeMwZ/AeMwZ I cÖ‡qvRbxq e¨e¯nv MÖn‡bi Rb¨ †cÖib Kiv n‡jv t-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|</w:t>
        <w:tab/>
        <w:t>AwZwi³ cÖavb cÖ‡KŠkjx, AvBWweøDAviGg, GjwRBwW m`i `ßi, XvKv-1207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2|</w:t>
        <w:tab/>
        <w:t>ZË¦veavqK cÖ‡KŠkjx, GjwRBwW, iscyi AÂj, iscy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3|</w:t>
        <w:tab/>
        <w:t>hyM¥ wbeÜK, mgevq Awa`ßi, iscyi AÂj, iscyi|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</w:rPr>
        <w:t>4|</w:t>
        <w:tab/>
        <w:t xml:space="preserve">cÖKí cwiPvjK, </w:t>
      </w:r>
      <w:r>
        <w:rPr>
          <w:rFonts w:cs="SutonnyMJ" w:ascii="SutonnyMJ" w:hAnsi="SutonnyMJ"/>
          <w:sz w:val="28"/>
          <w:szCs w:val="36"/>
          <w:lang w:val="de-DE"/>
        </w:rPr>
        <w:t>AskMÖnbg~jK ÿz`ªvKvi cvwb m¤ú` †m±i cÖKí, GjwRBwW, m`i `ßi, XvKv-1207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5|</w:t>
        <w:tab/>
        <w:t>‡Rjv mgevq Awdmvi, †Rjvt MvBevÜv| Zuv‡K mswkøó Dc‡Rjv mgevq Awdmvi‡`i mfvq Dcw¯’wZ wbwðZ Ki‡bi Aby‡iva Kiv n‡j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36"/>
        </w:rPr>
        <w:t>6|</w:t>
        <w:tab/>
        <w:t xml:space="preserve">Dc‡Rjv cÖ‡KŠkjx, cjvkevox/mv`yj¨vcyi/my›`iMÄ/‡Mvwe›`MÄ/mvNvUv, †Rjvt MvBevÜv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36"/>
        </w:rPr>
        <w:t>7|</w:t>
        <w:tab/>
        <w:t xml:space="preserve">Dc‡Rjv mgevq Awdmvi, cjvkevox/mv`yj¨vcyi/my›`iMÄ/‡Mvwe›`MÄ/mvNvUv, †Rjvt MvBevÜv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8|</w:t>
        <w:tab/>
        <w:t xml:space="preserve">mnKvix cÖ‡KŠkjx, GjwRBwW, AÎ `ßi (m`m¨ AwZwi³ `vwqZ¦)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9|</w:t>
        <w:tab/>
        <w:t>‡mvwmI BK‡bvwgó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0|</w:t>
        <w:tab/>
        <w:t>K…wl/grm¨/‡Rbv‡ij d¨vwmwj‡UUi, GjwRBwW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gvKmy`yj Avjg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51513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36"/>
          <w:lang w:val="de-DE"/>
        </w:rPr>
        <w:t>E-Mail : xen.gaibandha@lged.gov.bd</w:t>
      </w:r>
      <w:r>
        <w:br w:type="page"/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  <w:lang w:val="de-DE"/>
        </w:rPr>
      </w:pPr>
      <w:r>
        <w:rPr>
          <w:rFonts w:cs="SutonnyMJ" w:ascii="SutonnyMJ" w:hAnsi="SutonnyMJ"/>
          <w:sz w:val="32"/>
          <w:szCs w:val="36"/>
          <w:lang w:val="de-DE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†</w:t>
      </w:r>
      <w:r>
        <w:rPr>
          <w:rFonts w:cs="SutonnyMJ" w:ascii="SutonnyMJ" w:hAnsi="SutonnyMJ"/>
          <w:sz w:val="28"/>
          <w:szCs w:val="36"/>
        </w:rPr>
        <w:t>Rjvt MvBevÜv|</w:t>
      </w:r>
    </w:p>
    <w:p>
      <w:pPr>
        <w:pStyle w:val="Normal"/>
        <w:ind w:left="3600" w:firstLine="720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</w:t>
      </w:r>
      <w:r>
        <w:rPr>
          <w:sz w:val="18"/>
          <w:szCs w:val="36"/>
          <w:lang w:val="de-DE"/>
        </w:rPr>
        <w:t>www.lged.gob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val="de-DE"/>
        </w:rPr>
      </w:pPr>
      <w:r>
        <w:rPr>
          <w:rFonts w:cs="SutonnyMJ" w:ascii="SutonnyMJ" w:hAnsi="SutonnyMJ"/>
          <w:sz w:val="36"/>
          <w:szCs w:val="36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ab/>
        <w:t xml:space="preserve">GZØviv AÎ †Rjvi mKj Dc‡Rjv cÖ‡KŠkjx, mswkøó Dc-mnKvix cÖ‡KŠkjx I iscyi wefvM MÖvgxY AeKvVv‡gv Dbœqb kxl©K cÖK‡íi AvIZvq AÎ †Rjvq evmÍevqbvaxb Kv‡R wb‡qvwRZ wVKv`viM‡bi AeMwZi Rb¨ Rvbv‡bv hv‡”Q †h, AvMvgx 17/02/2015 Bs ZvwiL mKvj 10-00 NwUKvq iscyi wefvM MÖvgxY AeKvVv‡gv Dbœqb kxl©K cÖK‡íi AvIZvq evmÍevqbvaxb Kv‡Ri AMÖMwZ m¤ú‡K© wb¤œm¦vÿiKvixi `ß‡i GK Av‡jvPbv mfv AbywôZ n‡e| </w:t>
      </w:r>
    </w:p>
    <w:p>
      <w:pPr>
        <w:pStyle w:val="Normal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 xml:space="preserve">D³ Av‡jvPbv mfvq mswkøó mKj‡K h_vmg‡q Dcw¯’Z nIqvi Rb¨ Aby‡iva Kiv n‡jv| 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GjwRBwW, MvBevÜv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§viK bs- GjwRBwW/wbtcÖt/MvB/</w:t>
        <w:tab/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ab/>
        <w:t>Abywjwc m`q AeMwZ/AeMwZ I cÖ‡qvRbxq e¨e¯nv MÖn‡bi Rb¨ †cÖib Kiv n‡jv t-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|</w:t>
        <w:tab/>
        <w:t>cÖKí cwiPvjK, AviwWAviAvBAvBwc,GjwRBwW m`i `ßi, XvKv-1207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</w:rPr>
        <w:t>2|</w:t>
        <w:tab/>
        <w:t>wmwbqi mnKvix cÖ‡KŠkjx, GjwRBwW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36"/>
        </w:rPr>
        <w:t>3|</w:t>
        <w:tab/>
        <w:t>Dc‡Rjv cÖ‡KŠkjx, cjvkevox/mv`yj¨vcyi/my›`iMÄ/‡Mvwe›`MÄ/mvNvUv/dzjQwo/MvBevÜv m`i, †Rjvt MvBevÜv| Zv‡K Zvi `ß‡i Kg©iZ Dc-mnKvix cÖ‡KŠkjxmn Dcw¯’Z _vKvi Rb¨ ejv n‡j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4|</w:t>
        <w:tab/>
        <w:t xml:space="preserve">mnKvix cÖ‡KŠkjx, GjwRBwW, AÎ `ßi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36"/>
        </w:rPr>
        <w:t>5|</w:t>
        <w:tab/>
        <w:t>Rbve/‡gmvm©..............................................................................................................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GjwRBwW, MvBevÜv|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36"/>
          <w:lang w:val="de-DE"/>
        </w:rPr>
        <w:t>E-Mail : xen.gaibandha@lged.gov.bd</w:t>
      </w:r>
      <w:r>
        <w:br w:type="page"/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  <w:lang w:val="de-DE"/>
        </w:rPr>
      </w:pPr>
      <w:r>
        <w:rPr>
          <w:rFonts w:cs="SutonnyMJ" w:ascii="SutonnyMJ" w:hAnsi="SutonnyMJ"/>
          <w:sz w:val="32"/>
          <w:szCs w:val="36"/>
          <w:lang w:val="de-DE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†</w:t>
      </w:r>
      <w:r>
        <w:rPr>
          <w:rFonts w:cs="SutonnyMJ" w:ascii="SutonnyMJ" w:hAnsi="SutonnyMJ"/>
          <w:sz w:val="28"/>
          <w:szCs w:val="36"/>
        </w:rPr>
        <w:t>Rjvt MvBevÜv|</w:t>
      </w:r>
    </w:p>
    <w:p>
      <w:pPr>
        <w:pStyle w:val="Normal"/>
        <w:ind w:left="3600" w:firstLine="720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</w:t>
      </w:r>
      <w:r>
        <w:rPr>
          <w:sz w:val="18"/>
          <w:szCs w:val="36"/>
          <w:lang w:val="de-DE"/>
        </w:rPr>
        <w:t>www.lged.gob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¯§viK bs- GjwRBwW/wbtcÖt/MvB/</w:t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val="de-DE"/>
        </w:rPr>
      </w:pPr>
      <w:r>
        <w:rPr>
          <w:rFonts w:cs="SutonnyMJ" w:ascii="SutonnyMJ" w:hAnsi="SutonnyMJ"/>
          <w:sz w:val="36"/>
          <w:szCs w:val="36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ab/>
        <w:t>GZØviv mswkøó mK‡ji AeMwZi Rb¨ Rvbv‡bv hv‡”Q †h, BAviwmwc cÖK‡íi Awi‡q›Ukb mfv AvMvgx 16/03/2015Bs ZvwiL mKvj 11-00 Uvq GjwRBwW, MvBevÜvi njiæ‡g AbywóZ n‡e| D³ mfvq Dc‡Rjv cÖ‡KŠkjx I Dc‡Rjv †KvwW©‡bkb Kg©KZ©v-‡K h_vmg‡q Dcw¯’Z _vKvi Rb¨ Aby‡iva Rvbv‡bv n‡jv| D‡jøL¨ D³ mfvq WweøDGdwc, iscyi AvÂwjK Awd‡mi Kg©KZ©viv Dcw¯’Z _vK‡eb|</w:t>
      </w:r>
    </w:p>
    <w:p>
      <w:pPr>
        <w:pStyle w:val="Normal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(‡gvt †ejvj †nv‡mb)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720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61513</w:t>
      </w:r>
    </w:p>
    <w:p>
      <w:pPr>
        <w:pStyle w:val="Normal"/>
        <w:ind w:left="7200" w:hanging="0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>E-Mail : xen.gaibandha@lged.gov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¯§viK bs- GjwRBwW/wbtcÖt/MvB/</w:t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ab/>
        <w:t>Abywjwc m`q AeMwZ/AeMwZ I cÖ‡qvRbxq e¨e¯nv MÖn‡bi Rb¨ †cÖib Kiv n‡jv t-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|</w:t>
        <w:tab/>
        <w:t>cÖKí cwiPvjK, BAviwmwc,GjwRBwW m`i `ßi, XvKv-1207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</w:rPr>
        <w:t>2|</w:t>
        <w:tab/>
        <w:t>wmwbqi 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3|</w:t>
        <w:tab/>
        <w:t>Dc‡Rjv cÖ‡KŠkjx, Dc‡Rjvt cjvkevox/mv`yj¨vcyi/my›`iMÄ/‡Mvwe›`MÄ/mvNvUv/dzjQwo/MvBevÜv m`i, †Rjvt MvBevÜ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4|</w:t>
        <w:tab/>
      </w:r>
      <w:r>
        <w:rPr>
          <w:szCs w:val="32"/>
        </w:rPr>
        <w:t>Mr. Anwarul Kabir, Head of Area Office (Northern Operations), United Nations World Food Programme, Urboshi, House # 17 (Opposite of Circuit House), Cantonment Road, Rangpur-5400.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5|</w:t>
        <w:tab/>
        <w:t>Dc‡Rjv †KvwW©‡bkb Kg©KZ©v, Dc‡Rjvt cjvkevox/mv`yj¨vcyi/my›`iMÄ/‡Mvwe›`MÄ/mvNvUv/dzjQwo/MvBevÜv m`i, †Rjvt MvBevÜ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6|</w:t>
        <w:tab/>
        <w:t>mnKvix cÖ‡KŠkjx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7|</w:t>
        <w:tab/>
        <w:t>Dc-mnKvix cÖ‡KŠkjx, BAviwmwc, GjwRBwW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792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(‡gvt †ejvj †nv‡mb)</w:t>
      </w:r>
    </w:p>
    <w:p>
      <w:pPr>
        <w:pStyle w:val="Normal"/>
        <w:ind w:left="792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792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61513</w:t>
      </w:r>
    </w:p>
    <w:p>
      <w:pPr>
        <w:pStyle w:val="Normal"/>
        <w:ind w:left="7920" w:hanging="0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>E-Mail : xen.gaibandha@lged.gov.bd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†</w:t>
      </w:r>
      <w:r>
        <w:rPr>
          <w:rFonts w:cs="SutonnyMJ" w:ascii="SutonnyMJ" w:hAnsi="SutonnyMJ"/>
          <w:sz w:val="20"/>
          <w:szCs w:val="28"/>
        </w:rPr>
        <w:t>Rjvt MvBevÜv|</w:t>
      </w:r>
    </w:p>
    <w:p>
      <w:pPr>
        <w:pStyle w:val="Normal"/>
        <w:jc w:val="center"/>
        <w:rPr>
          <w:sz w:val="20"/>
          <w:szCs w:val="28"/>
          <w:lang w:val="de-DE"/>
        </w:rPr>
      </w:pPr>
      <w:r>
        <w:rPr>
          <w:sz w:val="10"/>
          <w:szCs w:val="28"/>
          <w:lang w:val="de-DE"/>
        </w:rPr>
        <w:t>www.lged.gov.bd</w:t>
      </w:r>
    </w:p>
    <w:p>
      <w:pPr>
        <w:pStyle w:val="Normal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</w:r>
    </w:p>
    <w:p>
      <w:pPr>
        <w:pStyle w:val="Normal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  <w:t>¯§viK bs- GjwRBwW/wbtcÖt/MvB/mfv-61/2010/</w:t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-t mfvi ‡bvwUk t-</w:t>
      </w:r>
    </w:p>
    <w:p>
      <w:pPr>
        <w:pStyle w:val="Normal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  <w:szCs w:val="28"/>
          <w:lang w:val="de-DE"/>
        </w:rPr>
        <w:tab/>
        <w:t xml:space="preserve">Awbevh© Kvib ekZt AvMvgx 07/10/2015 Bs Zvwi‡Li cwie‡Z© AvMvgx 08/10/2015Bs Zvwi‡L mKvj 11-00NwUKvi mgq wbe©vnx cÖ‡KŠkjx, GjwRBwW, MvBevÜv Gi njiæ‡g ‡m‡Þ¤^i/2015 Bs gv‡mi gvwmK mgb¦q mfv AbywôZ n‡e| D³ mfvq mKj m`m¨MY‡K h_v mg‡q Dcw¯nZ nIqvi Rb¨ ejv n‡jv| </w:t>
      </w:r>
    </w:p>
    <w:p>
      <w:pPr>
        <w:pStyle w:val="Normal"/>
        <w:jc w:val="both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</w:r>
    </w:p>
    <w:p>
      <w:pPr>
        <w:pStyle w:val="Normal"/>
        <w:jc w:val="both"/>
        <w:rPr>
          <w:rFonts w:ascii="SutonnyMJ" w:hAnsi="SutonnyMJ" w:cs="SutonnyMJ"/>
          <w:bCs/>
          <w:sz w:val="20"/>
          <w:szCs w:val="28"/>
          <w:u w:val="single"/>
        </w:rPr>
      </w:pPr>
      <w:r>
        <w:rPr>
          <w:rFonts w:cs="SutonnyMJ" w:ascii="SutonnyMJ" w:hAnsi="SutonnyMJ"/>
          <w:bCs/>
          <w:sz w:val="20"/>
          <w:szCs w:val="28"/>
          <w:u w:val="single"/>
        </w:rPr>
        <w:t>mfvi Av‡jvP¨ m~Pxt-</w:t>
      </w:r>
    </w:p>
    <w:p>
      <w:pPr>
        <w:pStyle w:val="Normal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1|</w:t>
        <w:tab/>
        <w:t>weMZ gvwmK mfvi wm×všÍ ch©v‡jvPbv I Aby‡gv`b|</w:t>
      </w:r>
    </w:p>
    <w:p>
      <w:pPr>
        <w:pStyle w:val="Normal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|</w:t>
        <w:tab/>
        <w:t>miKvix cÖv_wgK we`¨vjq cybtwbg©vb I ms¯‹vi kxl©K cÖKí (2q ch©vq)|</w:t>
      </w:r>
    </w:p>
    <w:p>
      <w:pPr>
        <w:pStyle w:val="Normal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3|</w:t>
        <w:tab/>
        <w:t>wcBwWwc-3 kxl©K cÖKí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  <w:szCs w:val="28"/>
        </w:rPr>
        <w:t>4|</w:t>
        <w:tab/>
        <w:t>cÖv_wgK I MYwkÿv Dbèqb cÖKí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  <w:szCs w:val="28"/>
        </w:rPr>
        <w:t>5|</w:t>
        <w:tab/>
        <w:t>we`¨vjq wenxb GjvKvq 1500 cÖv_wgK we`¨vjq wbg©vb kxl©K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6|</w:t>
        <w:tab/>
        <w:t>2015-2016 A_© eQ‡i Abybèqb ivRm¦ ev‡R‡Ui AvIZvq iÿbv‡eÿb ¯‹xg m¤ú‡K© Av‡jvPb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7|</w:t>
        <w:tab/>
        <w:t xml:space="preserve">2015-2016 A_© eQ‡i </w:t>
      </w:r>
      <w:r>
        <w:rPr>
          <w:sz w:val="18"/>
          <w:szCs w:val="28"/>
        </w:rPr>
        <w:t>Off Pavement</w:t>
      </w:r>
      <w:r>
        <w:rPr>
          <w:sz w:val="20"/>
          <w:szCs w:val="28"/>
        </w:rPr>
        <w:t xml:space="preserve"> </w:t>
      </w:r>
      <w:r>
        <w:rPr>
          <w:rFonts w:cs="SutonnyMJ" w:ascii="SutonnyMJ" w:hAnsi="SutonnyMJ"/>
          <w:sz w:val="20"/>
          <w:szCs w:val="28"/>
        </w:rPr>
        <w:t>¯‹xg m¤ú‡K© Av‡jvPb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8|</w:t>
        <w:tab/>
        <w:t>AMÖvwaKvi wfwË‡Z ¸iæZ¦c~b© cjøx AeKvVv‡gv Dbèqb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9|</w:t>
        <w:tab/>
        <w:t>e…nËi iscyi I w`bvRcyi †Rjvi MÖvgxY †hvMv‡hvM I Ab¨vb¨ AeKvVv‡gv Dbèqb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10|</w:t>
        <w:tab/>
        <w:t>iscyi wefvM Dbœqb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1|</w:t>
        <w:tab/>
      </w:r>
      <w:r>
        <w:rPr>
          <w:rFonts w:cs="SutonnyMJ" w:ascii="SutonnyMJ" w:hAnsi="SutonnyMJ"/>
          <w:sz w:val="20"/>
          <w:szCs w:val="20"/>
        </w:rPr>
        <w:t>b`©vb evsjv‡`k Bw›U‡MÖ‡UW †W‡fjc‡g›U cÖ‡R± 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2|</w:t>
        <w:tab/>
        <w:t>AskMÖnbgyjK ÿz`ªvKvi cvwb m¤ú` Dbèqb †m±i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3|</w:t>
        <w:tab/>
        <w:t>MÖvgxb AeKvVv‡gv (Rb¸iæZ¦c~b© MÖvgxb †hvMv‡hvM Ges nvU evRvi Dbèqb I cybe©vmb) wcGgwc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4|</w:t>
        <w:tab/>
        <w:t>AMÖvwaKvi wfwË‡Z MÖvgxb moK I nvU evRvi AeKvVv‡gv Dbèqb cÖKí (wcAviwc Bbd«v)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5|</w:t>
        <w:tab/>
        <w:t>mvm‡UB‡bej iæivj Bbd«vóªvKPvi BgcÖæf‡g›U cÖ‡R±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6|</w:t>
        <w:tab/>
        <w:t>iæivj Bgcøq‡g›U GÛ †ivW †gBb‡U‡bÝ Kg©m~Px cÖKí-2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7|</w:t>
        <w:tab/>
        <w:t>Dc‡Rjv Kg‡cø· feb/BDwc Kg‡cø· feb wbg©vb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8|</w:t>
        <w:tab/>
      </w:r>
      <w:r>
        <w:rPr>
          <w:sz w:val="18"/>
          <w:szCs w:val="28"/>
        </w:rPr>
        <w:t>Enhance Resilience to Disaster and the Effects of Climate Change</w:t>
      </w:r>
      <w:r>
        <w:rPr>
          <w:sz w:val="20"/>
          <w:szCs w:val="28"/>
        </w:rPr>
        <w:t xml:space="preserve"> </w:t>
      </w:r>
      <w:r>
        <w:rPr>
          <w:rFonts w:cs="SutonnyMJ" w:ascii="SutonnyMJ" w:hAnsi="SutonnyMJ"/>
          <w:sz w:val="20"/>
          <w:szCs w:val="28"/>
        </w:rPr>
        <w:t>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19|</w:t>
        <w:tab/>
        <w:t>gyw³‡hv×v ¯g…wZ‡mŠa wbg©vb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0|</w:t>
        <w:tab/>
        <w:t>fzwgnxb Am”Qj gyw³‡hv×v‡`i Rb¨ evm¯’vb wbg©vb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1|</w:t>
        <w:tab/>
        <w:t>Dc‡Rjv gyw³‡hv×v Kg‡cø· feb wbg©vb cÖKí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  <w:szCs w:val="28"/>
        </w:rPr>
        <w:t>22|</w:t>
        <w:tab/>
        <w:t>‡mP AeKvVv‡gv †givgZ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23|</w:t>
        <w:tab/>
        <w:t>Dc‡Rjv I BDwbqb moK, †mZz/KvjfvU© wbg©vb/cybtwbg©vb (mIR n‡Z ¯nvbvšÍwiZ) Dbèqb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4|</w:t>
        <w:tab/>
        <w:t>‡mŠnv`©¨ kxl©K cÖKí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5|</w:t>
        <w:tab/>
        <w:t>`xN© eªxR wbg©vb cÖK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26|</w:t>
        <w:tab/>
      </w:r>
      <w:r>
        <w:rPr>
          <w:sz w:val="16"/>
          <w:szCs w:val="28"/>
        </w:rPr>
        <w:t xml:space="preserve">Road Inventory </w:t>
      </w:r>
      <w:r>
        <w:rPr>
          <w:rFonts w:cs="SutonnyMJ" w:ascii="SutonnyMJ" w:hAnsi="SutonnyMJ"/>
          <w:sz w:val="20"/>
          <w:szCs w:val="28"/>
        </w:rPr>
        <w:t>|</w:t>
      </w:r>
    </w:p>
    <w:p>
      <w:pPr>
        <w:pStyle w:val="Normal"/>
        <w:ind w:left="720" w:hanging="720"/>
        <w:jc w:val="both"/>
        <w:rPr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 xml:space="preserve">27| </w:t>
        <w:tab/>
      </w:r>
      <w:r>
        <w:rPr>
          <w:sz w:val="16"/>
          <w:szCs w:val="28"/>
        </w:rPr>
        <w:t xml:space="preserve">Road Safety </w:t>
      </w:r>
      <w:r>
        <w:rPr>
          <w:rFonts w:cs="SutonnyMJ" w:ascii="SutonnyMJ" w:hAnsi="SutonnyMJ"/>
          <w:sz w:val="20"/>
          <w:szCs w:val="28"/>
        </w:rPr>
        <w:t>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 xml:space="preserve">28| </w:t>
        <w:tab/>
        <w:t>j¨ve‡iUix †Uó/BKz¨c‡g›U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29|</w:t>
        <w:tab/>
        <w:t>hvbevnb/‡ivjvi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0|</w:t>
        <w:tab/>
        <w:t>cÖkvmwbK welq wb‡q Av‡jvPb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1|</w:t>
        <w:tab/>
        <w:t>gwnjv gv‡K©U cwiPvjbv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2|</w:t>
        <w:tab/>
        <w:t>e…ÿ‡ivcb msµvšÍ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 xml:space="preserve">33| </w:t>
        <w:tab/>
        <w:t>GjwRBwW Kj¨vY mgevq mwgwZ wjt Av‡jvP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34|</w:t>
        <w:tab/>
        <w:t>‡RÛvi Kvh©µg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37|</w:t>
        <w:tab/>
        <w:t>‡Rjv cwil`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8|</w:t>
        <w:tab/>
        <w:t>AwWU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7|</w:t>
        <w:tab/>
        <w:t>wewea|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GjwRBwW, MvBevÜv|</w:t>
      </w:r>
    </w:p>
    <w:p>
      <w:pPr>
        <w:pStyle w:val="Normal"/>
        <w:ind w:left="6480" w:hanging="0"/>
        <w:jc w:val="center"/>
        <w:rPr>
          <w:sz w:val="20"/>
          <w:szCs w:val="28"/>
          <w:lang w:val="de-DE"/>
        </w:rPr>
      </w:pPr>
      <w:r>
        <w:rPr>
          <w:sz w:val="10"/>
          <w:szCs w:val="28"/>
          <w:lang w:val="de-DE"/>
        </w:rPr>
        <w:t>E-Mail : xen.gaibandha@lged.gov.bd</w:t>
      </w:r>
    </w:p>
    <w:p>
      <w:pPr>
        <w:pStyle w:val="Normal"/>
        <w:rPr/>
      </w:pPr>
      <w:r>
        <w:rPr>
          <w:rFonts w:cs="SutonnyMJ" w:ascii="SutonnyMJ" w:hAnsi="SutonnyMJ"/>
          <w:sz w:val="20"/>
          <w:szCs w:val="28"/>
        </w:rPr>
        <w:t>¯§viK bs- GjwRBwW/wbtcÖt/MvB/mfv-61/2010/</w:t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ab/>
        <w:t>Abywjwc AeMwZ I cÖ‡qvRbxq e¨e¯nv MÖn‡bi Rb¨ †cÖib Kiv n‡jv t-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0"/>
          <w:szCs w:val="28"/>
        </w:rPr>
        <w:t>1|</w:t>
        <w:tab/>
        <w:t>wbe©vnx cÖ‡KŠkjx, ZË¦veavqK cÖ‡KŠkjxi `ßi, iscyi AÂj, GjwRBwW, iscy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2|</w:t>
        <w:tab/>
        <w:t>‡Rjv cÖv_wgK wkÿv Awdmvi, MvBevÜv| Zuv‡K D³ mfvq Dcw¯nZ _vKvi Rb¨ Aby‡iva Kiv n‡j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3|</w:t>
        <w:tab/>
        <w:t>wmwbqi mnKvix cÖ‡KŠkjx, GjwRBwW, AÎ `ßi|</w:t>
      </w:r>
    </w:p>
    <w:p>
      <w:pPr>
        <w:pStyle w:val="Normal"/>
        <w:ind w:left="720" w:hanging="720"/>
        <w:jc w:val="both"/>
        <w:rPr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4|</w:t>
        <w:tab/>
        <w:t xml:space="preserve">Dc‡Rjv cÖ‡KŠkjx, MvBevÜv m`i/cjvkevox/mv`yj¨vcyi/my›`iMÄ/‡Mvwe›`MÄ/mvNvUv/dzjQwo, †Rjvt MvBevÜv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5|</w:t>
        <w:tab/>
        <w:t>mnKvix cÖ‡KŠkjx, GjwRBwW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6|</w:t>
        <w:tab/>
        <w:t>mnKvix cÖ‡KŠkjx, †Rjv cwil`, MvBevÜv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7|</w:t>
        <w:tab/>
        <w:t>GdGmB, GmAviAvBAvBwc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8|</w:t>
        <w:tab/>
        <w:t>‡mvwmI B‡Kv‡bvwgó (wcGmGmWweøDAviGmwc)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9|</w:t>
        <w:tab/>
        <w:t>mgvR weÁvbx (fvicÖvß)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0|</w:t>
        <w:tab/>
        <w:t>Dc-mnKvix cÖ‡KŠkjx, wcGmGmWweøDAviGmwc/BAviwmwc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1|</w:t>
        <w:tab/>
        <w:t>‡gKvwbK¨vj †dvig¨vb, AÎ `ßi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0"/>
          <w:szCs w:val="28"/>
        </w:rPr>
        <w:t>12|</w:t>
        <w:tab/>
        <w:t>j¨ve‡iUix †UKwbwkqvb, AÎ `ßi|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(‡gvt †ejvj †nv‡mb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>GjwRBwW, MvBevÜv|</w:t>
      </w:r>
    </w:p>
    <w:p>
      <w:pPr>
        <w:pStyle w:val="Normal"/>
        <w:ind w:left="6480" w:hanging="0"/>
        <w:jc w:val="center"/>
        <w:rPr>
          <w:sz w:val="20"/>
          <w:szCs w:val="28"/>
          <w:lang w:val="de-DE"/>
        </w:rPr>
      </w:pPr>
      <w:r>
        <w:rPr>
          <w:sz w:val="10"/>
          <w:szCs w:val="28"/>
          <w:lang w:val="de-DE"/>
        </w:rPr>
        <w:t>E-Mail : xen.gaibandha@lged.gov.bd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0"/>
          <w:szCs w:val="28"/>
          <w:lang w:val="de-DE"/>
        </w:rPr>
      </w:pPr>
      <w:r>
        <w:rPr>
          <w:rFonts w:cs="SutonnyMJ" w:ascii="SutonnyMJ" w:hAnsi="SutonnyMJ"/>
          <w:sz w:val="20"/>
          <w:szCs w:val="28"/>
          <w:lang w:val="de-DE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nvbxq miKvi cÖ‡KŠkj Awa`ßi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i Kvh©vjq</w:t>
      </w:r>
    </w:p>
    <w:p>
      <w:pPr>
        <w:pStyle w:val="Normal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†</w:t>
      </w:r>
      <w:r>
        <w:rPr>
          <w:rFonts w:cs="SutonnyMJ" w:ascii="SutonnyMJ" w:hAnsi="SutonnyMJ"/>
          <w:sz w:val="28"/>
          <w:szCs w:val="36"/>
        </w:rPr>
        <w:t>Rjvt MvBevÜv|</w:t>
      </w:r>
    </w:p>
    <w:p>
      <w:pPr>
        <w:pStyle w:val="Normal"/>
        <w:ind w:left="3600" w:firstLine="720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</w:t>
      </w:r>
      <w:hyperlink r:id="rId2">
        <w:r>
          <w:rPr>
            <w:rStyle w:val="InternetLink"/>
            <w:sz w:val="18"/>
            <w:szCs w:val="36"/>
            <w:lang w:val="de-DE"/>
          </w:rPr>
          <w:t>www.lged.gob.bd</w:t>
        </w:r>
      </w:hyperlink>
    </w:p>
    <w:p>
      <w:pPr>
        <w:pStyle w:val="Normal"/>
        <w:ind w:left="3600" w:firstLine="720"/>
        <w:rPr>
          <w:sz w:val="28"/>
          <w:szCs w:val="36"/>
          <w:lang w:val="de-DE"/>
        </w:rPr>
      </w:pPr>
      <w:r>
        <w:rPr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¯§viK bs- GjwRBwW/wbtcÖt/MvB/</w:t>
        <w:tab/>
        <w:tab/>
        <w:tab/>
        <w:tab/>
        <w:tab/>
        <w:tab/>
        <w:tab/>
        <w:tab/>
        <w:t>ZvwiLt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lang w:val="de-DE"/>
        </w:rPr>
        <w:t>-t mfvi weÁwß t-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sz w:val="28"/>
          <w:szCs w:val="36"/>
          <w:lang w:val="de-DE"/>
        </w:rPr>
        <w:tab/>
        <w:t xml:space="preserve">GZØviv mswkøó mK‡ji AeMwZi Rb¨ Rvbv‡bv hv‡”Q †h, AÎ `ß‡ii Dbœqbg~jK Kv‡Ri AMÖMwZ, mgm¨v, evmÍevqb †KŠkj, wbg©vY hš¿cvwZ, j¨ve‡iUix Kvh©µg, gvóvi‡ivj wfwËK Kg©Pvix‡`i Kvh©µg, Awdm cwiPvjbv I wbivcËv, Avq-e¨q msµvšÍ welqvw` Ges mvgwMÖK cÖkvmwbK wel‡q ch©v‡jvPbvi Rb¨ AvMvgx 16/10/2016Bs ZvwiL mKvj 9-00 NwUKvi mgq wbe©vnx cÖ‡KŠkjx, GjwRBwW, MvBevÜv Gi njiæ‡g GK mfv AbywôZ n‡e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spacing w:lineRule="auto" w:line="276"/>
        <w:ind w:firstLine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  <w:t>D³ mfvq AÎ `ß‡ii wRIwe, cÖKí I gvóvi‡ivj wfwË‡Z Kg©iZ mKj Kg©KZ©v I Kg©Pvix‡K wba©vwiZ ZvwiL I mg‡q Dcw¯’Z nIqvi Rb¨ wb‡`©k ‡`qv n‡j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gvKmy`yj Avjg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51513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36"/>
          <w:lang w:val="de-DE"/>
        </w:rPr>
        <w:t>E-Mail : xen.gaibandha@lged.gov.bd</w:t>
      </w:r>
    </w:p>
    <w:p>
      <w:pPr>
        <w:pStyle w:val="Normal"/>
        <w:rPr>
          <w:rFonts w:ascii="SutonnyMJ" w:hAnsi="SutonnyMJ" w:cs="SutonnyMJ"/>
          <w:sz w:val="28"/>
          <w:szCs w:val="36"/>
          <w:lang w:val="de-DE"/>
        </w:rPr>
      </w:pPr>
      <w:r>
        <w:rPr>
          <w:rFonts w:cs="SutonnyMJ" w:ascii="SutonnyMJ" w:hAnsi="SutonnyMJ"/>
          <w:sz w:val="28"/>
          <w:szCs w:val="36"/>
          <w:lang w:val="de-DE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¯§viK bs- GjwRBwW/wbtcÖt/MvB/</w:t>
        <w:tab/>
        <w:tab/>
        <w:tab/>
        <w:tab/>
        <w:tab/>
        <w:tab/>
        <w:tab/>
        <w:tab/>
        <w:t>ZvwiLt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ab/>
        <w:t>Abywjwc AeMwZ I cÖ‡qvRbxq e¨e¯’v MÖn‡bi Rb¨ †cÖib Kiv n‡jv t-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1|</w:t>
        <w:tab/>
        <w:t>wmwbqi mnKvix cÖ‡KŠkjx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2|</w:t>
        <w:tab/>
        <w:t>mnKvix cÖ‡KŠkjx, GjwRBwW, AÎ `ß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3|</w:t>
        <w:tab/>
        <w:t xml:space="preserve">‡mvwmI BK‡bvwgó, </w:t>
      </w:r>
      <w:r>
        <w:rPr>
          <w:rFonts w:cs="SutonnyMJ" w:ascii="SutonnyMJ" w:hAnsi="SutonnyMJ"/>
          <w:sz w:val="28"/>
          <w:szCs w:val="36"/>
          <w:lang w:val="de-DE"/>
        </w:rPr>
        <w:t>AskMÖnbg~jK ÿz`ªvKvi cvwb m¤ú` †m±i cÖKí, GjwRBwW, AÎ `ßi|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  <w:lang w:val="de-DE"/>
        </w:rPr>
        <w:t>4|</w:t>
        <w:tab/>
      </w:r>
      <w:r>
        <w:rPr>
          <w:rFonts w:cs="SutonnyMJ" w:ascii="SutonnyMJ" w:hAnsi="SutonnyMJ"/>
          <w:sz w:val="28"/>
          <w:szCs w:val="36"/>
        </w:rPr>
        <w:t>Dc-mnKvix cÖ‡KŠkjx, ivRm¦/cÖKí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5|</w:t>
        <w:tab/>
        <w:t>‡gKvwbK¨vj †dvig¨vb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6|</w:t>
        <w:tab/>
        <w:t>j¨ve‡iUix †UKwbwkqvb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7|</w:t>
        <w:tab/>
        <w:t>D”Pgvb mnKvix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8|</w:t>
        <w:tab/>
        <w:t>wnmve iÿK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9|</w:t>
        <w:tab/>
        <w:t>muvU-gy`ªvÿwiK/Kw¤úDUvi Acv‡iUi, GjwRBwW, AÎ `ßi|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0|</w:t>
        <w:tab/>
        <w:t>Rbve/Rbvev............................................................................................, AÎ `ßi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rFonts w:cs="SutonnyMJ" w:ascii="SutonnyMJ" w:hAnsi="SutonnyMJ"/>
          <w:sz w:val="28"/>
          <w:szCs w:val="36"/>
        </w:rPr>
        <w:t>(‡gvt gvKmy`yj Avjg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be©vnx cÖ‡KŠkjx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dvb bs-0541-51513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18"/>
          <w:szCs w:val="36"/>
          <w:lang w:val="de-DE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36"/>
          <w:lang w:val="de-DE"/>
        </w:rPr>
        <w:t>E-Mail : xen.gaibandha@lged.gov.bd</w:t>
      </w:r>
      <w:r>
        <w:br w:type="page"/>
      </w:r>
    </w:p>
    <w:p>
      <w:pPr>
        <w:pStyle w:val="Normal"/>
        <w:rPr>
          <w:rFonts w:ascii="SutonnyMJ" w:hAnsi="SutonnyMJ" w:cs="SutonnyMJ"/>
          <w:sz w:val="32"/>
          <w:szCs w:val="36"/>
          <w:lang w:val="de-DE"/>
        </w:rPr>
      </w:pPr>
      <w:r>
        <w:rPr>
          <w:rFonts w:cs="SutonnyMJ" w:ascii="SutonnyMJ" w:hAnsi="SutonnyMJ"/>
          <w:sz w:val="32"/>
          <w:szCs w:val="36"/>
          <w:lang w:val="de-D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2"/>
          <w:szCs w:val="36"/>
          <w:lang w:val="en-US" w:eastAsia="en-US"/>
        </w:rPr>
      </w:pPr>
      <w:r>
        <w:rPr>
          <w:rFonts w:cs="SutonnyMJ" w:ascii="SutonnyMJ" w:hAnsi="SutonnyMJ"/>
          <w:b/>
          <w:sz w:val="42"/>
          <w:szCs w:val="36"/>
          <w:lang w:val="en-US" w:eastAsia="en-US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2"/>
          <w:szCs w:val="36"/>
          <w:lang w:val="en-US" w:eastAsia="en-US"/>
        </w:rPr>
      </w:pPr>
      <w:r>
        <w:rPr>
          <w:rFonts w:cs="SutonnyMJ" w:ascii="SutonnyMJ" w:hAnsi="SutonnyMJ"/>
          <w:b/>
          <w:sz w:val="42"/>
          <w:szCs w:val="36"/>
          <w:lang w:val="en-US" w:eastAsia="en-US"/>
        </w:rPr>
        <w:t>cÖ‡ek c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45085</wp:posOffset>
                </wp:positionV>
                <wp:extent cx="1100455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GLv‡b 01(GK) Kwc cvm‡cvU© mvB‡Ri mZ¨vwqZ Qwe AvBKv AvVv w`‡q jvMv‡Z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95.45pt;mso-wrap-distance-left:9.05pt;mso-wrap-distance-right:9.05pt;mso-wrap-distance-top:0pt;mso-wrap-distance-bottom:0pt;margin-top:3.5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GLv‡b 01(GK) Kwc cvm‡cvU© mvB‡Ri mZ¨vwqZ Qwe AvBKv AvVv w`‡q jvMv‡Z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36"/>
          <w:lang w:val="en-US" w:eastAsia="en-US"/>
        </w:rPr>
      </w:pPr>
      <w:r>
        <w:rPr>
          <w:rFonts w:cs="SutonnyMJ" w:ascii="SutonnyMJ" w:hAnsi="SutonnyMJ"/>
          <w:b/>
          <w:sz w:val="10"/>
          <w:szCs w:val="36"/>
          <w:lang w:val="en-US" w:eastAsia="en-US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6"/>
          <w:lang w:val="en-US" w:eastAsia="en-US"/>
        </w:rPr>
      </w:pPr>
      <w:r>
        <w:rPr>
          <w:rFonts w:cs="SutonnyMJ" w:ascii="SutonnyMJ" w:hAnsi="SutonnyMJ"/>
          <w:sz w:val="32"/>
          <w:szCs w:val="36"/>
          <w:lang w:val="en-US" w:eastAsia="en-US"/>
        </w:rPr>
        <w:t>(Awdm KZ…©K c~i‡Yi Rb¨)</w:t>
      </w:r>
    </w:p>
    <w:p>
      <w:pPr>
        <w:pStyle w:val="Normal"/>
        <w:jc w:val="center"/>
        <w:rPr>
          <w:rFonts w:ascii="SutonnyMJ" w:hAnsi="SutonnyMJ" w:cs="SutonnyMJ"/>
          <w:sz w:val="14"/>
          <w:szCs w:val="36"/>
          <w:lang w:val="en-US" w:eastAsia="en-US"/>
        </w:rPr>
      </w:pPr>
      <w:r>
        <w:rPr>
          <w:rFonts w:cs="SutonnyMJ" w:ascii="SutonnyMJ" w:hAnsi="SutonnyMJ"/>
          <w:sz w:val="14"/>
          <w:szCs w:val="36"/>
          <w:lang w:val="en-U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530"/>
        <w:gridCol w:w="1350"/>
        <w:gridCol w:w="171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‡</w:t>
            </w:r>
            <w:r>
              <w:rPr>
                <w:rFonts w:cs="SutonnyMJ" w:ascii="SutonnyMJ" w:hAnsi="SutonnyMJ"/>
                <w:sz w:val="28"/>
                <w:szCs w:val="36"/>
              </w:rPr>
              <w:t>Rjv †Kv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Dc‡Rjv †Kv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BDwbqb †Kv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BDwbU ‡Kv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gyw³‡hv×v †Kv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  <w:t>Ab¨vb¨ †Kv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36"/>
              </w:rPr>
            </w:pPr>
            <w:r>
              <w:rPr>
                <w:rFonts w:cs="SutonnyMJ" w:ascii="SutonnyMJ" w:hAnsi="SutonnyMJ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6"/>
          <w:lang w:val="en-US" w:eastAsia="en-US"/>
        </w:rPr>
      </w:pPr>
      <w:r>
        <w:rPr>
          <w:rFonts w:cs="SutonnyMJ" w:ascii="SutonnyMJ" w:hAnsi="SutonnyMJ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219075</wp:posOffset>
                </wp:positionV>
                <wp:extent cx="2973705" cy="246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17.25pt;width:234.1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ivj bg¦i</w:t>
        <w:tab/>
        <w:tab/>
        <w:t>t</w:t>
        <w:tab/>
        <w:tab/>
        <w:tab/>
        <w:tab/>
        <w:tab/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c‡`i bvg</w:t>
        <w:tab/>
        <w:tab/>
        <w:t>t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cixÿvi ZvwiL</w:t>
        <w:tab/>
        <w:tab/>
        <w:t>t............................................... mgqt...............................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jwLZ cixÿvi ¯’vb</w:t>
        <w:tab/>
        <w:t>t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36"/>
        </w:rPr>
        <w:t>wjwLZ cixÿvi welq</w:t>
        <w:tab/>
        <w:t>t evsjv, Bs‡iRx, MwYZ I mvaviY Ávb|</w:t>
      </w:r>
    </w:p>
    <w:p>
      <w:pPr>
        <w:pStyle w:val="Normal"/>
        <w:rPr>
          <w:sz w:val="20"/>
          <w:szCs w:val="36"/>
        </w:rPr>
      </w:pPr>
      <w:r>
        <w:rPr>
          <w:rFonts w:cs="SutonnyMJ" w:ascii="SutonnyMJ" w:hAnsi="SutonnyMJ"/>
          <w:sz w:val="28"/>
          <w:szCs w:val="36"/>
        </w:rPr>
        <w:t>cixÿvi c×wZ</w:t>
        <w:tab/>
        <w:tab/>
        <w:t xml:space="preserve">t GgwmwKD </w:t>
      </w:r>
      <w:r>
        <w:rPr>
          <w:rFonts w:cs="SutonnyMJ" w:ascii="SutonnyMJ" w:hAnsi="SutonnyMJ"/>
          <w:sz w:val="20"/>
          <w:szCs w:val="36"/>
        </w:rPr>
        <w:t>(</w:t>
      </w:r>
      <w:r>
        <w:rPr>
          <w:sz w:val="20"/>
          <w:szCs w:val="36"/>
        </w:rPr>
        <w:t>MCQ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6480" w:hanging="0"/>
        <w:jc w:val="center"/>
        <w:rPr/>
      </w:pPr>
      <w:r>
        <w:rPr>
          <w:sz w:val="28"/>
          <w:szCs w:val="36"/>
        </w:rPr>
        <w:t>(</w:t>
      </w:r>
      <w:r>
        <w:rPr>
          <w:rFonts w:cs="SutonnyMJ" w:ascii="SutonnyMJ" w:hAnsi="SutonnyMJ"/>
          <w:sz w:val="28"/>
          <w:szCs w:val="36"/>
        </w:rPr>
        <w:t>Wvt bvwmg AvLZvi)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mnKvix cwiPvjK (wmwm) I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m`m¨-mwPe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Rjv 3q I 4_© †kÖYx wb‡qvM/evQvB KwgwU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‡</w:t>
      </w:r>
      <w:r>
        <w:rPr>
          <w:rFonts w:cs="SutonnyMJ" w:ascii="SutonnyMJ" w:hAnsi="SutonnyMJ"/>
          <w:sz w:val="28"/>
          <w:szCs w:val="36"/>
        </w:rPr>
        <w:t>Rjv cwievi cwiKíbv Kvh©vjq, ivRkvnx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6"/>
        </w:rPr>
      </w:pPr>
      <w:r>
        <w:rPr>
          <w:rFonts w:cs="SutonnyMJ" w:ascii="SutonnyMJ" w:hAnsi="SutonnyMJ"/>
          <w:b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6"/>
        </w:rPr>
      </w:pPr>
      <w:r>
        <w:rPr>
          <w:rFonts w:cs="SutonnyMJ" w:ascii="SutonnyMJ" w:hAnsi="SutonnyMJ"/>
          <w:b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6"/>
        </w:rPr>
      </w:pPr>
      <w:r>
        <w:rPr>
          <w:rFonts w:cs="SutonnyMJ" w:ascii="SutonnyMJ" w:hAnsi="SutonnyMJ"/>
          <w:b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b/>
          <w:sz w:val="34"/>
          <w:szCs w:val="36"/>
        </w:rPr>
        <w:t>(cÖv_©x KZ…©K c~iYx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130810</wp:posOffset>
                </wp:positionV>
                <wp:extent cx="766445" cy="909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6/= UvKvi WvKwU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71.65pt;mso-wrap-distance-left:9.05pt;mso-wrap-distance-right:9.05pt;mso-wrap-distance-top:0pt;mso-wrap-distance-bottom:0pt;margin-top:10.3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6/= UvKvi WvKwU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b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cÖvcK,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cÖv_©xi bvg</w:t>
        <w:tab/>
        <w:tab/>
        <w:t>t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wcZv/m¦vgxi bvg</w:t>
        <w:tab/>
        <w:tab/>
        <w:t>t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cÖv_©xi †hvMv‡hv‡Mi wVKvbvt MÖvgt .................................., WvKNit .........................., †cvó †KvWt...................., BDwbqbt........................................., _vbv/Dc‡Rjvt .............................. †Rjvt...............................|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kZ©vejx t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.</w:t>
        <w:tab/>
        <w:t xml:space="preserve">wjwLZ cixÿvi DËic‡Î </w:t>
      </w:r>
      <w:r>
        <w:rPr>
          <w:rFonts w:cs="SutonnyMJ" w:ascii="SutonnyMJ" w:hAnsi="SutonnyMJ"/>
          <w:sz w:val="22"/>
          <w:szCs w:val="36"/>
        </w:rPr>
        <w:t>(</w:t>
      </w:r>
      <w:r>
        <w:rPr>
          <w:sz w:val="22"/>
          <w:szCs w:val="36"/>
        </w:rPr>
        <w:t>OMR)</w:t>
      </w:r>
      <w:r>
        <w:rPr>
          <w:rFonts w:cs="SutonnyMJ" w:ascii="SutonnyMJ" w:hAnsi="SutonnyMJ"/>
          <w:sz w:val="28"/>
          <w:szCs w:val="36"/>
        </w:rPr>
        <w:t xml:space="preserve"> cixÿv_©xi Z_¨ msµvšÍ †KvW Gi Ni c~i‡Y fzj Ki‡j D³ cixÿv_©xi DËicÎ evwZj e‡j MY¨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2.</w:t>
        <w:tab/>
        <w:t>wjwLZ/‡gŠwLK cixÿvi mgq cÖ‡ekcÎwU Aek¨B m‡½ Avb‡Z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3.</w:t>
        <w:tab/>
        <w:t>DËic‡Î ‡ivj bg¦i msL¨vq wjL‡Z n‡e Ges mswkøó Ni¸‡jv c~iY Ki‡Z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4.</w:t>
        <w:tab/>
        <w:t>DËic‡Î e…Ë¸‡jv Kv‡jv Kvwji ejc‡q›U Kjg w`‡q cy‡iv fivU Ki‡Z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5.</w:t>
        <w:tab/>
        <w:t>DËc‡Î †Kvb AcÖ‡qvRbxq `vM †`qv hv‡e bv Ges †Kvb Ae¯’v‡ZB fuvR Kiv hv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6.</w:t>
        <w:tab/>
        <w:t>cÖwZwU fzj DË‡ii Rb¨ 0.20 bg¦i KvUv hv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8.</w:t>
        <w:tab/>
        <w:t>cixÿvi wba©vwiZ mg‡qi 20(wek) wgwbU c‡i †Kvb cÖv_©x‡K cixÿv K‡ÿ cÖ‡e‡ki AbygwZ †`qv n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9.</w:t>
        <w:tab/>
        <w:t>cixÿv K‡ÿ †Kvb †gvevBj †dvb/K¨vjKz‡jUi m‡½ Avbv hv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0.</w:t>
        <w:tab/>
        <w:t>wjwLZ cixÿvq DËxY© cÖv_x©‡`i ZvwjKv, †gŠwLK cixÿvi ZvwiL I mgq h_vmg‡q RvZxq ˆ`wbK cwÎKvq I cwievi cwiKíbv Awa`ßi/‡Rjv cwievi cwiKíbv Kvh©vjq, ivRkvnx Gi †bvwUk †ev‡W© cÖKvk Ki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1.</w:t>
        <w:tab/>
        <w:t>cixÿvq Ask MÖn‡Yi Rb¨ †Kvb cÖKvi wUG/wWG cÖ`vb Kiv n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  <w:t>12.</w:t>
        <w:tab/>
        <w:t>cixÿv msµvšÍ wel‡q KZ…©c‡ÿi wm×všÍ PzovšÍ e‡j MY¨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sectPr>
      <w:footerReference w:type="default" r:id="rId3"/>
      <w:type w:val="nextPage"/>
      <w:pgSz w:w="12240" w:h="20160"/>
      <w:pgMar w:left="1440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tonnyMJ" w:hAnsi="SutonnyMJ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b.b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4:00Z</dcterms:created>
  <dc:creator>Sr. AE</dc:creator>
  <dc:description/>
  <cp:keywords/>
  <dc:language>en-US</dc:language>
  <cp:lastModifiedBy>User</cp:lastModifiedBy>
  <cp:lastPrinted>2019-01-06T16:17:00Z</cp:lastPrinted>
  <dcterms:modified xsi:type="dcterms:W3CDTF">2019-01-06T10:18:00Z</dcterms:modified>
  <cp:revision>393</cp:revision>
  <dc:subject/>
  <dc:title>MYcÖRvZš¿x evsjv‡`k miKvi</dc:title>
</cp:coreProperties>
</file>