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Local Government Engineering Department</w:t>
      </w:r>
    </w:p>
    <w:p>
      <w:pPr>
        <w:pStyle w:val="Normal"/>
        <w:jc w:val="center"/>
        <w:rPr/>
      </w:pPr>
      <w:r>
        <w:rPr>
          <w:b/>
          <w:bCs/>
          <w:sz w:val="34"/>
          <w:szCs w:val="32"/>
          <w:u w:val="single"/>
        </w:rPr>
        <w:t>Email Address of All District - LGED</w:t>
      </w:r>
    </w:p>
    <w:p>
      <w:pPr>
        <w:pStyle w:val="Normal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10"/>
        <w:gridCol w:w="3195"/>
        <w:gridCol w:w="3420"/>
      </w:tblGrid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l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trict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act Info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ail Address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Bari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Md. Mosleh Uddin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3-039791, 0851-58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edbbaria@yahoo.co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erha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Shusanto Kumar Pal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1-887526, 0468-630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n_lgedbgt@yahoo.com</w:t>
              <w:b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arba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Md. Mizanur Rahman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41-129009, 0361-625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pt-BR"/>
                </w:rPr>
                <w:t>xen-bandarban@lged.gov.bd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t-BR"/>
              </w:rPr>
              <w:t xml:space="preserve">           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pt-BR"/>
                </w:rPr>
                <w:t>lged.bandarban@yahoo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gu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S.M.Akbar Hossain  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1712-149995, 0448-625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sa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Kazi Mizanur Rahman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5-031428, 0431-710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gedbsl@yahoo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s-xen@lged.org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ol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rovas Chandra Biswas 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1711-278119, 0491-613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r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r. Ali Aktar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6-236340, 051-600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nlged _bog@yahoo.co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Nawabganj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ed Shafiul Alam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5-841516, 0781-555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edcng@yahoo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dpu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Md. Mohsin Uddin Laskar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1819-030830, 0841-633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5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edchandpur@gmail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ttagon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r. Md. Khaled Chowdhury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1711-171075, 031-651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xen-chittagong@lged.gov.bd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xenlgedctg@yahoo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adang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Md. Abdus Salam Mollah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20-033494, 0761-632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adangaxenlged@yahoo.co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ill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Harun or Rashid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1-447243, 081-68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x’s baza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d. Tofazzal Ahmmed 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1711-588583, 0341-621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ed_cox@yahoo.co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ak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Kazi Khurshed Hassan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5-023460, 02-81556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ajpu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oklesur Rahman</w:t>
              <w:tab/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2-026397, 0721-7755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idpu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Md. Nazrul Islam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5-078965, 0631-635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ed-frd@yahoo.co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Fen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Ali Hossain Chowdhury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4-039882, 0331-635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enilged@yahoo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Gaibandh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A K M Lutfor Rahman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5-004370, 0541-615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gaibandha_lged@ yahoo.co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Gazipu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Md. Mostafa Kamal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552-400049, 02-92520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Gopalganj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hyperlink r:id="rId8">
              <w:r>
                <w:rPr>
                  <w:rStyle w:val="InternetLink"/>
                  <w:rFonts w:eastAsia="SimSun;宋体" w:cs="Arial" w:ascii="Arial" w:hAnsi="Arial"/>
                  <w:b/>
                  <w:color w:val="000000"/>
                  <w:sz w:val="20"/>
                  <w:szCs w:val="20"/>
                  <w:u w:val="none"/>
                  <w:lang w:val="en-GB"/>
                </w:rPr>
                <w:t>lged_gopalgonj@yahoo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                                      </w:t>
            </w:r>
            <w:hyperlink r:id="rId9">
              <w:r>
                <w:rPr>
                  <w:rStyle w:val="InternetLink"/>
                  <w:rFonts w:eastAsia="SimSun;宋体"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xen-gopalgonj@lged.gov bd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biganj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Md. Golam Mostafa 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2-008716, 0831-525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fr-FR"/>
                </w:rPr>
                <w:t>xenlged_habi@yahoo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gmostafa89@yahoo.co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Jamalpu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Kazi Golam Mostafa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817-010344, 0981-636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alpur_lged@yahoo.co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Jessor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Khalifa Abul Kalam Azad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1715-169332, 0421-689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n-jessore@lged.gov.b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ged_jessore@yahoo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Jhalokath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Ka Hola Khai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5-066550, 0498-634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fr-FR"/>
                </w:rPr>
                <w:t>xen-jhalakati@lged.gov.bd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ged_jhalakati@yahoo.co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Jhenaida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Md.Tamjid Sarwar  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2-056484, 0451-624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ged-jhenidah@yahoo.com</w:t>
              </w:r>
            </w:hyperlink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Joypurha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Md. Lutfor Rahman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2-502859, 0571-625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nlged_jp@yahoo.co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hagrachar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Golam Mahmud Siddiqui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1-233042, 0371-618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n-khagrachari@lged.gov.bd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hul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Sheikh Abdur Rab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1819-698720, 041-7231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nklged@yahoo. co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horeganj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G P Chowdhury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1-106812, 0941-619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gra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d. Abdur Rashid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1711-333819, 0521-623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ged_kurigram@yahoo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ed.kurigram@gmail.co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shti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r. Md. Ezaz Morshed Chowdhury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1711-196735, 071-6117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xenkushtia@yahoo.com</w:t>
              </w:r>
            </w:hyperlink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monirha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Md. Enamul Haque 01732100170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1714-105295, 0591613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ED_Lalmonirhat @ yahoo.co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xmipu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. Motaleb Bishwas 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2-841269, 0381-5556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ed_lakshmipur@yahoo.co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ripu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d. Ashraful Islam 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8-175613, 0661-6244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n_mdr@yahoo.co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ur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Subash Candra Saha 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1-944865, 0488-625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ed_magura @yahoo.co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kganj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 N M Enayet Ullah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5-765824, 0651-61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xen-manikganj@lged.gov.bd</w:t>
              </w:r>
            </w:hyperlink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herpu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Prakash Chandra Biswas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1720-553435, 0791-624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ed_meherpur@yahoo.co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ulvibaza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Gopal Chandra Sarker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1-538275, 0861-62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xen_mlb@yahoo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arkergopal@yahoo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shiganj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ollah M. Shahnewaz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1-036665, 0691-63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ed_munshigonj@yahoo.co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mensing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d. Shahidul Islam 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32-602540, 091-54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 xen_mylg@yahoo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ogao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bu Md. Shahriar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1-175664, 0741-62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hah269@hotmai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, lged.naogaon@gmail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rai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Raton Kumar Dey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8-778471, 0481-623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runlged@yahoo.co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rayanganj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d. Habul Aziz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2-521991, 02-676306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nlgednj@btcl.net.bd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rshingd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d. Selim Mi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1-645509, 0628-62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xenlged_nar@yahoo.com</w:t>
              </w:r>
            </w:hyperlink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tor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d. Lokman Ali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1-585733, 0771-666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nlged.natore@gmail.co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etroko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d. Abdur Rahim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552-374313, 0951-615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ed_netrakona@yahoo.co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ilphamar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bdul Baset Mondol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2-066960, 0568-612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ged_nilphamari@yahoo.co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oakhal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d. Abdul Wadud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1-858560, 0321-61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nlged_noa@yahoo.co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b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bdul Kader Khan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1-619496, 0731-66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xen_pabna@yahoo.com</w:t>
              </w:r>
            </w:hyperlink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nchagar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hil Kumar Das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5-524041, 0568-612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nlged_panchagarh@yahoo.co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tuakhal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S M Abdus Salam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2-133896, 0441-622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fr-FR"/>
                </w:rPr>
                <w:t>lged_ptk@yahoo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afiq1975bd@yahoo.co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erojpu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d. Abdul Hai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40-944500, 0461-624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xenpirojpur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ajbar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d. Muzahidul Islam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5-167466, 0641-654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xen-rajbari@lged.gov.bd</w:t>
              </w:r>
            </w:hyperlink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ajshah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d. Nabiul Islam 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4-092216, 0531-633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gedrajshahi@gmail.com</w:t>
              </w:r>
            </w:hyperlink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angamat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d. Shorab Ali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1-546385, 0351-63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xen-rangamati@lged.gov.bd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li_mdali@yahoo.com 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angpu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d. Hasan Mahmud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2-215128, 0521-623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ged_rangpur@yahoo.co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tkhir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d. Anwarul Islam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1-889050, 0471-634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n-</w:t>
            </w: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atkhira@gmail.com</w:t>
              </w:r>
            </w:hyperlink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erajganj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d. Abdur Rashid Mi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1-167109, 0751-622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edsirajganj@gmail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hariatpu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iranjon Das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1-808072, 0601-614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rpu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Sk. Muzakka Zaher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5-350723, 0931-61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xen-sherpur@lged.gov.bd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herpurlged@yahoo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amganj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ipul Chandra  Banik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1-007765, 0871-554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n_sunam@yahoo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lhe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d. Aminul Islam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3-030672, 0821-71611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nlged_syl@yahoo.co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gail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Kh. Mahbub Hossain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1-345676, 0921-542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edtangail@yahoo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kurgao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d Shariful Islam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716-585437, 0561-52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ed-thakurgaon@ yahoo.co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48"/>
      <w:szCs w:val="4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en-bandarban@lged.gov.bd" TargetMode="External"/><Relationship Id="rId3" Type="http://schemas.openxmlformats.org/officeDocument/2006/relationships/hyperlink" Target="mailto:lged.bandarban@yahoo.com" TargetMode="External"/><Relationship Id="rId4" Type="http://schemas.openxmlformats.org/officeDocument/2006/relationships/hyperlink" Target="mailto:lgedbsl@yahoo.com" TargetMode="External"/><Relationship Id="rId5" Type="http://schemas.openxmlformats.org/officeDocument/2006/relationships/hyperlink" Target="mailto:xen-chittagong@lged.gov.bd" TargetMode="External"/><Relationship Id="rId6" Type="http://schemas.openxmlformats.org/officeDocument/2006/relationships/hyperlink" Target="mailto:xenlgedctg@yahoo.com" TargetMode="External"/><Relationship Id="rId7" Type="http://schemas.openxmlformats.org/officeDocument/2006/relationships/hyperlink" Target="mailto:fenilged@yahoo.com" TargetMode="External"/><Relationship Id="rId8" Type="http://schemas.openxmlformats.org/officeDocument/2006/relationships/hyperlink" Target="mailto:lged_gopalgonj@yahoo.com" TargetMode="External"/><Relationship Id="rId9" Type="http://schemas.openxmlformats.org/officeDocument/2006/relationships/hyperlink" Target="mailto:xen-gopalgonj@lged.gov bd" TargetMode="External"/><Relationship Id="rId10" Type="http://schemas.openxmlformats.org/officeDocument/2006/relationships/hyperlink" Target="mailto:xenlged_habi@yahoo.com" TargetMode="External"/><Relationship Id="rId11" Type="http://schemas.openxmlformats.org/officeDocument/2006/relationships/hyperlink" Target="mailto:lged_jessore@yahoo.com" TargetMode="External"/><Relationship Id="rId12" Type="http://schemas.openxmlformats.org/officeDocument/2006/relationships/hyperlink" Target="mailto:xen-jhalakati@lged.gov.bd" TargetMode="External"/><Relationship Id="rId13" Type="http://schemas.openxmlformats.org/officeDocument/2006/relationships/hyperlink" Target="mailto:lged-jhenidah@yahoo.com" TargetMode="External"/><Relationship Id="rId14" Type="http://schemas.openxmlformats.org/officeDocument/2006/relationships/hyperlink" Target="mailto:lged_kurigram@yahoo.com" TargetMode="External"/><Relationship Id="rId15" Type="http://schemas.openxmlformats.org/officeDocument/2006/relationships/hyperlink" Target="mailto:xenkushtia@yahoo.com" TargetMode="External"/><Relationship Id="rId16" Type="http://schemas.openxmlformats.org/officeDocument/2006/relationships/hyperlink" Target="mailto:xen-manikganj@lged.gov.bd" TargetMode="External"/><Relationship Id="rId17" Type="http://schemas.openxmlformats.org/officeDocument/2006/relationships/hyperlink" Target="mailto:xen_mlb@yahoo.com" TargetMode="External"/><Relationship Id="rId18" Type="http://schemas.openxmlformats.org/officeDocument/2006/relationships/hyperlink" Target="mailto:sarkergopal@yahoo.com" TargetMode="External"/><Relationship Id="rId19" Type="http://schemas.openxmlformats.org/officeDocument/2006/relationships/hyperlink" Target="mailto:shah269@hotmail.com" TargetMode="External"/><Relationship Id="rId20" Type="http://schemas.openxmlformats.org/officeDocument/2006/relationships/hyperlink" Target="mailto:xenlged_nar@yahoo.com" TargetMode="External"/><Relationship Id="rId21" Type="http://schemas.openxmlformats.org/officeDocument/2006/relationships/hyperlink" Target="mailto:xen_pabna@yahoo.com" TargetMode="External"/><Relationship Id="rId22" Type="http://schemas.openxmlformats.org/officeDocument/2006/relationships/hyperlink" Target="mailto:lged_ptk@yahoo.com" TargetMode="External"/><Relationship Id="rId23" Type="http://schemas.openxmlformats.org/officeDocument/2006/relationships/hyperlink" Target="mailto:xenpirojpur@gmail.com" TargetMode="External"/><Relationship Id="rId24" Type="http://schemas.openxmlformats.org/officeDocument/2006/relationships/hyperlink" Target="mailto:xen-rajbari@lged.gov.bd" TargetMode="External"/><Relationship Id="rId25" Type="http://schemas.openxmlformats.org/officeDocument/2006/relationships/hyperlink" Target="mailto:lgedrajshahi@gmail.com" TargetMode="External"/><Relationship Id="rId26" Type="http://schemas.openxmlformats.org/officeDocument/2006/relationships/hyperlink" Target="mailto:xen-rangamati@lged.gov.bd" TargetMode="External"/><Relationship Id="rId27" Type="http://schemas.openxmlformats.org/officeDocument/2006/relationships/hyperlink" Target="mailto:satkhira@gmail.com" TargetMode="External"/><Relationship Id="rId28" Type="http://schemas.openxmlformats.org/officeDocument/2006/relationships/hyperlink" Target="mailto:xen-sherpur@lged.gov.bd" TargetMode="External"/><Relationship Id="rId29" Type="http://schemas.openxmlformats.org/officeDocument/2006/relationships/hyperlink" Target="mailto:sherpurlged@yahoo.co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43:00Z</dcterms:created>
  <dc:creator>MIS-System Engineer</dc:creator>
  <dc:description/>
  <dc:language>en-US</dc:language>
  <cp:lastModifiedBy>lged</cp:lastModifiedBy>
  <dcterms:modified xsi:type="dcterms:W3CDTF">2011-05-23T05:02:00Z</dcterms:modified>
  <cp:revision>157</cp:revision>
  <dc:subject/>
  <dc:title>Sl</dc:title>
</cp:coreProperties>
</file>