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44"/>
        </w:rPr>
      </w:pPr>
      <w:r>
        <w:rPr>
          <w:sz w:val="44"/>
        </w:rPr>
        <w:t>Index</w:t>
      </w:r>
    </w:p>
    <w:p>
      <w:pPr>
        <w:pStyle w:val="Footer"/>
        <w:rPr>
          <w:sz w:val="30"/>
        </w:rPr>
      </w:pPr>
      <w:r>
        <w:rPr>
          <w:sz w:val="3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jec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ge No</w:t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ser guid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GED Web 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How to Log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in Interface of LGED webma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AQ (Frequently Ask Question)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</w:t>
            </w:r>
          </w:p>
          <w:p>
            <w:pPr>
              <w:pStyle w:val="Footer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ind w:left="113" w:right="113" w:hanging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mail Index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4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GED HQ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hief Engineer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itional Chief Engineers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erintending Engineer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Director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ts of LGE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mon Mail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lineRule="auto" w:line="360" w:before="0" w:after="0"/>
              <w:ind w:left="61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oup Mai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4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GED REGIONAL OFFIC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42" w:hanging="27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GED </w:t>
            </w:r>
            <w:r>
              <w:rPr>
                <w:rFonts w:cs="Arial"/>
                <w:caps/>
                <w:sz w:val="24"/>
                <w:szCs w:val="24"/>
              </w:rPr>
              <w:t xml:space="preserve">District offic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1</w:t>
            </w:r>
          </w:p>
          <w:p>
            <w:pPr>
              <w:pStyle w:val="Footer"/>
              <w:spacing w:lineRule="auto" w:line="36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Footer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215265</wp:posOffset>
              </wp:positionV>
              <wp:extent cx="57289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6.95pt" to="450.2pt,16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</w:rPr>
      <w:t>LGED officials Mail 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6:00Z</dcterms:created>
  <dc:creator>Md. Quayes Bin habib</dc:creator>
  <dc:description/>
  <cp:keywords/>
  <dc:language>en-US</dc:language>
  <cp:lastModifiedBy>Md. Quayes Bin habib</cp:lastModifiedBy>
  <cp:lastPrinted>2011-11-17T13:12:00Z</cp:lastPrinted>
  <dcterms:modified xsi:type="dcterms:W3CDTF">2011-11-17T10:36:00Z</dcterms:modified>
  <cp:revision>2</cp:revision>
  <dc:subject/>
  <dc:title/>
</cp:coreProperties>
</file>