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  <w:t>GKB ¯§viK I Zvwi‡L cÖwZ¯’vwcZ</w:t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1621</w:t>
        <w:tab/>
        <w:tab/>
        <w:tab/>
        <w:tab/>
        <w:tab/>
        <w:t>Dated : 24/04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333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/S. Kohinoor  Enterprise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05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. Md. Mehedi Hasan Chowdhar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11-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adpur Lodge, Kownia Ist Lane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2</w:t>
      </w:r>
      <w:r>
        <w:rPr>
          <w:rFonts w:cs="Arial" w:ascii="Arial" w:hAnsi="Arial"/>
          <w:b/>
          <w:i/>
          <w:sz w:val="22"/>
          <w:lang w:val="en-GB"/>
        </w:rPr>
        <w:t>/04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</w:rPr>
        <w:t>Improvement of road from Dhamura GC-Harta GC-Salta GC-Paisar hat GC (Ch.5825m- Ch.12700m) under Uzirpur Upazila</w:t>
      </w:r>
      <w:r>
        <w:rPr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color w:val="FF0000"/>
          <w:sz w:val="22"/>
        </w:rPr>
        <w:t>PackageNo-SWBRDP/UZR/BARI-01/2010-11</w:t>
      </w:r>
      <w:r>
        <w:rPr>
          <w:b/>
          <w:sz w:val="22"/>
        </w:rPr>
        <w:t xml:space="preserve">) </w:t>
      </w:r>
      <w:r>
        <w:rPr>
          <w:rFonts w:cs="Arial" w:ascii="Arial" w:hAnsi="Arial"/>
          <w:sz w:val="24"/>
          <w:lang w:val="en-GB"/>
        </w:rPr>
        <w:t xml:space="preserve">for the Contract Price of </w:t>
      </w:r>
      <w:r>
        <w:rPr>
          <w:rFonts w:cs="Arial" w:ascii="Arial" w:hAnsi="Arial"/>
          <w:b/>
          <w:sz w:val="24"/>
          <w:lang w:val="en-GB"/>
        </w:rPr>
        <w:t>Tk.3,67,58,669.10 (Taka-Three core sixty seven  lac  fifty eight thousand six hundred sixty nine  point one zero)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8,38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14(Fourteen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21(Twenty one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he Superintend Engineer, LGED, Barisal Region, Barisal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 SWBRDP, LGED H/Q,Agargoan,  Dhaka-1207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 SWBRDP, LGED , Baris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Leader, SWBRDP, LGED, Baris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Assistant Engineer, LGED, Baris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(Civil/ Mechanical), LGED, Baris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>-Wazirpur,</w:t>
      </w:r>
      <w:r>
        <w:rPr>
          <w:rFonts w:cs="Arial" w:ascii="Arial" w:hAnsi="Arial"/>
          <w:sz w:val="22"/>
        </w:rPr>
        <w:t xml:space="preserve">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Resident Engineer, SWBRDP, LGED, Baris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  <w:r>
        <w:br w:type="page"/>
      </w:r>
    </w:p>
    <w:p>
      <w:pPr>
        <w:pStyle w:val="Heading1"/>
        <w:jc w:val="right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  <w:t>GKB ¯§viK I Zvwi‡L cÖwZ¯’vwcZ</w:t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1629</w:t>
        <w:tab/>
        <w:tab/>
        <w:tab/>
        <w:tab/>
        <w:tab/>
        <w:t>Dated : 24/04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333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/S. Lutful Kabir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05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. Md. Lutful Kabi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11-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il Bag, Bagura Alekanda Road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2</w:t>
      </w:r>
      <w:r>
        <w:rPr>
          <w:rFonts w:cs="Arial" w:ascii="Arial" w:hAnsi="Arial"/>
          <w:b/>
          <w:i/>
          <w:sz w:val="22"/>
          <w:lang w:val="en-GB"/>
        </w:rPr>
        <w:t>/04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</w:rPr>
        <w:t>Improvement of road from Barisal-Dhaka R&amp;H Cadet College-Madhabpasha GC (Ch. 00m-4068m) under Babugonj Upazila</w:t>
      </w:r>
      <w:r>
        <w:rPr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color w:val="FF0000"/>
          <w:sz w:val="22"/>
        </w:rPr>
        <w:t>PackageNo-SWBRDP/UZR/BARI-03/2010-11</w:t>
      </w:r>
      <w:r>
        <w:rPr>
          <w:b/>
          <w:sz w:val="22"/>
        </w:rPr>
        <w:t xml:space="preserve">) </w:t>
      </w:r>
      <w:r>
        <w:rPr>
          <w:rFonts w:cs="Arial" w:ascii="Arial" w:hAnsi="Arial"/>
          <w:sz w:val="24"/>
          <w:lang w:val="en-GB"/>
        </w:rPr>
        <w:t xml:space="preserve">for the Contract Price of </w:t>
      </w:r>
      <w:r>
        <w:rPr>
          <w:rFonts w:cs="Arial" w:ascii="Arial" w:hAnsi="Arial"/>
          <w:b/>
          <w:sz w:val="24"/>
          <w:lang w:val="en-GB"/>
        </w:rPr>
        <w:t>Tk.2,46,44,622.96 (Taka-Two core fourty six  lac  fourty four  thousand six hundred twenty two point nine six)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2,33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14(Fourteen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21(Twenty one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he Superintend Engineer, LGED, Barisal Region, Barisal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 SWBRDP, LGED H/Q,Agargoan,  Dhaka-120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 SWBRDP, LGED , Baris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Leader, SWBRDP, LGED, Baris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Assistant Engineer, LGED, Baris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(Civil/ Mechanical), LGED, Barisa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>-Babugonj,</w:t>
      </w:r>
      <w:r>
        <w:rPr>
          <w:rFonts w:cs="Arial" w:ascii="Arial" w:hAnsi="Arial"/>
          <w:sz w:val="22"/>
        </w:rPr>
        <w:t xml:space="preserve">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Resident Engineer, SWBRDP, LGED, Baris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  <w:r>
        <w:br w:type="page"/>
      </w:r>
    </w:p>
    <w:p>
      <w:pPr>
        <w:pStyle w:val="Heading1"/>
        <w:jc w:val="right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  <w:t>GKB ¯§viK I Zvwi‡L cÖwZ¯’vwcZ</w:t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1628</w:t>
        <w:tab/>
        <w:tab/>
        <w:tab/>
        <w:tab/>
        <w:tab/>
        <w:t xml:space="preserve">Dated :24/04/201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333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/S. Tanima Enterprise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05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. Abul Kashem Pintu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05-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Kalikapur, Mehendigonj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2</w:t>
      </w:r>
      <w:r>
        <w:rPr>
          <w:rFonts w:cs="Arial" w:ascii="Arial" w:hAnsi="Arial"/>
          <w:b/>
          <w:i/>
          <w:sz w:val="22"/>
          <w:lang w:val="en-GB"/>
        </w:rPr>
        <w:t>/04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</w:rPr>
        <w:t>Improvement of road from  Taker Bazar-Aliganj Bazar (Ch.750.00m-Ch.3780.00m) under Hizla  Upazila</w:t>
      </w:r>
      <w:r>
        <w:rPr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color w:val="FF0000"/>
          <w:sz w:val="22"/>
        </w:rPr>
        <w:t>PackageNo-SWBRDP/UZR/BARI-02/2010-11</w:t>
      </w:r>
      <w:r>
        <w:rPr>
          <w:b/>
          <w:sz w:val="22"/>
        </w:rPr>
        <w:t xml:space="preserve">) </w:t>
      </w:r>
      <w:r>
        <w:rPr>
          <w:rFonts w:cs="Arial" w:ascii="Arial" w:hAnsi="Arial"/>
          <w:sz w:val="24"/>
          <w:lang w:val="en-GB"/>
        </w:rPr>
        <w:t xml:space="preserve">for the Contract Price of </w:t>
      </w:r>
      <w:r>
        <w:rPr>
          <w:rFonts w:cs="Arial" w:ascii="Arial" w:hAnsi="Arial"/>
          <w:b/>
          <w:sz w:val="24"/>
          <w:lang w:val="en-GB"/>
        </w:rPr>
        <w:t>Tk.1,90,33,077.69 (Taka-One core ninety  lac  thirty three  thousand seventy seven point six nine)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9,52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14(Fourteen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21(Twenty one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he Superintend Engineer, LGED, Barisal Region, Baris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 SWBRDP, LGED H/Q,Agargoan,  Dhaka-12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 SWBRDP, LGED , Baris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Leader, SWBRDP, LGED, Baris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Assistant Engineer, LGED, Baris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(Civil/ Mechanical), LGED, Baris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>-Hizla,</w:t>
      </w:r>
      <w:r>
        <w:rPr>
          <w:rFonts w:cs="Arial" w:ascii="Arial" w:hAnsi="Arial"/>
          <w:sz w:val="22"/>
        </w:rPr>
        <w:t xml:space="preserve">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Resident Engineer, SWBRDP, LGED, Baris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029</w:t>
        <w:tab/>
        <w:tab/>
        <w:tab/>
        <w:tab/>
        <w:tab/>
        <w:t xml:space="preserve">               Dated :04/08/201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352   Date-27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shique Enter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-08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.-Md  Ashiqul Islam Azad,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02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ripara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31/05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  <w:szCs w:val="22"/>
        </w:rPr>
        <w:t>Improvement of road from Shanuher-Dhamura-Satla via jalla from ch.9740m -12600m under Uzirpur Upazila.(</w:t>
      </w:r>
      <w:r>
        <w:rPr>
          <w:b/>
          <w:color w:val="FF0000"/>
          <w:sz w:val="22"/>
          <w:szCs w:val="22"/>
        </w:rPr>
        <w:t>PackageNo-SWBRDP/UZR/BAR/04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2,64,52,140/65 (Taka-Two core Sixty four  lac fifty two  thousand one hundred forty point Six five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3.23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he Project Director,SWBRDP,LGED H/Q,Agargoan,Dhaka-1207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SWBRDP,LGED, 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am Leader,SWBRDP,LGED,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nior Assistant Engineer,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ssistant Engineer(Civil/Mechanical)LGED,Baris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 xml:space="preserve"> Uzirpur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eld Resident,SWBRDP,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028</w:t>
        <w:tab/>
        <w:tab/>
        <w:tab/>
        <w:tab/>
        <w:tab/>
        <w:t xml:space="preserve">               Dated : 04/08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352   Date-27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onjurul Ahsan &amp; C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-08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 Monjurul Ahsa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02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gram road,Muslimpara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31/05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  <w:szCs w:val="22"/>
        </w:rPr>
        <w:t>Improvement of road from Shanuher-Dhamura-Satla via jalla from ch.12600m-15450m under Uzirpur Upazila.(</w:t>
      </w:r>
      <w:r>
        <w:rPr>
          <w:b/>
          <w:color w:val="FF0000"/>
          <w:sz w:val="22"/>
          <w:szCs w:val="22"/>
        </w:rPr>
        <w:t>PackageNo-SWBRDP/UZR/BAR/05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2,69,34,683/96 (Taka-Two core Sixty Nine lac Thirty four  thousand Six hundred Eighty Three point Nine Six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3.47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Superintend Engineer, LGED, Barisal Region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 The Project Director,SWBRDP,LGED H/Q,Agargoan,Dhaka-1207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e Deputy Project Director,SWBRDP,LGED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he Team Leader,SWBRDP,LGED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he Senior Assistant Engineer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The Assistant Engineer(Civil/Mechanical)LGED,Barisa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7. The Upazilla Engineer, Upazilla:</w:t>
      </w:r>
      <w:r>
        <w:rPr>
          <w:rFonts w:cs="Arial" w:ascii="Arial" w:hAnsi="Arial"/>
          <w:b/>
          <w:sz w:val="22"/>
        </w:rPr>
        <w:t xml:space="preserve"> Uzirpur</w:t>
      </w:r>
      <w:r>
        <w:rPr>
          <w:rFonts w:cs="Arial" w:ascii="Arial" w:hAnsi="Arial"/>
          <w:sz w:val="22"/>
        </w:rPr>
        <w:t xml:space="preserve">, Barisal. -Take necessary action for completion of the   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The Field Resident,SWBRDP,Bari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030</w:t>
        <w:tab/>
        <w:tab/>
        <w:tab/>
        <w:tab/>
        <w:tab/>
        <w:t xml:space="preserve">               Dated : 04/08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352   Date-27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Noori Enter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-08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Nasir Uddin Lit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02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rod Mukharji Lane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31/05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  <w:szCs w:val="22"/>
        </w:rPr>
        <w:t>Improvement of road from Shanuher-Dhamura-Satla via jalla from ch.15450m-18150m under Uzirpur Upazila.(</w:t>
      </w:r>
      <w:r>
        <w:rPr>
          <w:b/>
          <w:color w:val="FF0000"/>
          <w:sz w:val="22"/>
          <w:szCs w:val="22"/>
        </w:rPr>
        <w:t>PackageNo-SWBRDP/UZR/BAR/06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 2,72,16,890/34 (Taka-Two core Seventy Two lac Sixteen  thousand Eight hundred Ninety point Thiree Four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3.61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he Project Director,SWBRDP,LGED H/Q,Agargoan,Dhaka-1207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SWBRDP,LGED, Bari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am Leader,SWBRDP,LGED,Bari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nior Assistant Engineer,Bari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ssistant Engineer(Civil/Mechanical)LGED,Barisa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 xml:space="preserve"> Uzirpur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eld Resident,SWBRDP,Baris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075</w:t>
        <w:tab/>
        <w:tab/>
        <w:tab/>
        <w:tab/>
        <w:tab/>
        <w:t xml:space="preserve">               Dated : 04/08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1007   Date-08/0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Jebana Enter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-08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Sayed Zakir Hossain jel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-02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gram road, Mira bari, battala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31/05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  <w:szCs w:val="22"/>
        </w:rPr>
        <w:t>Improvement of road from Shanuher-Dhamura-Satla via jalla from ch.18150m-20750m under Uzirpur Upazila.(</w:t>
      </w:r>
      <w:r>
        <w:rPr>
          <w:b/>
          <w:color w:val="FF0000"/>
          <w:sz w:val="22"/>
          <w:szCs w:val="22"/>
        </w:rPr>
        <w:t>PackageNo-SWBRDP/UZR/BAR/07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 2,45,80,942/82 (Taka-Two core Forty five lac Eighty thousand Nine hundred Forty Two point Eight two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2,29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he Project Director,SWBRDP,LGED H/Q,Agargoan,Dhaka-1207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SWBRDP,LGED, Baris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am Leader,SWBRDP,LGED,Baris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nior Assistant Engineer,Baris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ssistant Engineer(Civil/Mechanical)LGED,Baris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 xml:space="preserve"> Uzirpur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eld Resident,SWBRDP,Baris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681</w:t>
        <w:tab/>
        <w:tab/>
        <w:tab/>
        <w:tab/>
        <w:tab/>
        <w:t xml:space="preserve">               Dated : 03/10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1179   Date-27/09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Poddar Enterprise &amp; M/s Rupali Construction (jv)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10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Baloram Poddar &amp; Amal da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04-20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Mansion,Roy road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31/05/2011</w:t>
      </w:r>
      <w:r>
        <w:rPr>
          <w:rFonts w:cs="Arial" w:ascii="Arial" w:hAnsi="Arial"/>
          <w:sz w:val="22"/>
          <w:lang w:val="en-GB"/>
        </w:rPr>
        <w:t xml:space="preserve"> for the execution of the Works for (a)</w:t>
      </w:r>
      <w:r>
        <w:rPr>
          <w:rFonts w:cs="Arial" w:ascii="Arial" w:hAnsi="Arial"/>
          <w:b/>
          <w:sz w:val="22"/>
          <w:lang w:val="en-GB"/>
        </w:rPr>
        <w:t>Construction</w:t>
      </w:r>
      <w:r>
        <w:rPr>
          <w:b/>
          <w:sz w:val="22"/>
          <w:szCs w:val="22"/>
        </w:rPr>
        <w:t xml:space="preserve"> of 33m RCC Bridge on Memania Taker Hat Aligonj Bazar at ch-500m (B) Construction of 15m RCC Bridge on Memania Taker hat Aligonj Bazar road at ch-1000m(C) Construction of 27m RCC Bridge on Memania Taker hat Aligonj Bazar road at ch-1500m under Hizla.Upazila.(</w:t>
      </w:r>
      <w:r>
        <w:rPr>
          <w:b/>
          <w:color w:val="FF0000"/>
          <w:sz w:val="22"/>
          <w:szCs w:val="22"/>
        </w:rPr>
        <w:t>PackageNo-SWBRDP/UZR/BAR/08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 3,06,80,847/74 (Taka-Three core Six lac Eighty thousand Eight hundred Forty Forty Seven point Seven Four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5,34,0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he Project Director,SWBRDP,LGED H/Q,Agargoan,Dhaka-1207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oject Director,SWBRDP,LGED, Baris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am Leader,SWBRDP,LGED,Baris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nior Assistant Engineer,Baris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ssistant Engineer(Civil/Mechanical)LGED,Baris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The Upazilla Engineer, Upazilla:</w:t>
      </w:r>
      <w:r>
        <w:rPr>
          <w:rFonts w:cs="Arial" w:ascii="Arial" w:hAnsi="Arial"/>
          <w:b/>
          <w:sz w:val="22"/>
        </w:rPr>
        <w:t xml:space="preserve"> Hizla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eld Resident,SWBRDP,Baris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aboratory Technician, LGED, Baris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679</w:t>
        <w:tab/>
        <w:tab/>
        <w:tab/>
        <w:tab/>
        <w:tab/>
        <w:t xml:space="preserve">               Dated : 03/10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1179   Date-27/09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Noori Enter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10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Md,Nasir Uddin Litu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10-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rod Mukharjee Lane,Battala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08</w:t>
      </w:r>
      <w:r>
        <w:rPr>
          <w:rFonts w:cs="Arial" w:ascii="Arial" w:hAnsi="Arial"/>
          <w:b/>
          <w:i/>
          <w:sz w:val="22"/>
          <w:lang w:val="en-GB"/>
        </w:rPr>
        <w:t>/08/2011</w:t>
      </w:r>
      <w:r>
        <w:rPr>
          <w:rFonts w:cs="Arial" w:ascii="Arial" w:hAnsi="Arial"/>
          <w:sz w:val="22"/>
          <w:lang w:val="en-GB"/>
        </w:rPr>
        <w:t xml:space="preserve"> for the execution of the Works for (a)</w:t>
      </w:r>
      <w:r>
        <w:rPr>
          <w:rFonts w:cs="Arial" w:ascii="Arial" w:hAnsi="Arial"/>
          <w:b/>
          <w:sz w:val="22"/>
          <w:lang w:val="en-GB"/>
        </w:rPr>
        <w:t>Construction</w:t>
      </w:r>
      <w:r>
        <w:rPr>
          <w:b/>
          <w:sz w:val="22"/>
          <w:szCs w:val="22"/>
        </w:rPr>
        <w:t xml:space="preserve"> of 30m RCC Bridge on Memania Taker Hat Aligonj Bazar at ch-2890m (B) Construction of 30m RCC Bridge on Memania Taker hat Aligonj Bazar road at ch-3980m  under Hizla.Upazila.(</w:t>
      </w:r>
      <w:r>
        <w:rPr>
          <w:b/>
          <w:color w:val="FF0000"/>
          <w:sz w:val="22"/>
          <w:szCs w:val="22"/>
        </w:rPr>
        <w:t>PackageNo-SWBRDP/UZR/BAR/09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 2,37,69,118/66 (Taka-Two coreThirty Seven lac Sixty Nine  thousand One hundred Eighteen point Six Six  only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1,88,5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The Superintend Engineer, LGED, Barisal Region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The Project Director,SWBRDP,LGED H/Q,Agargoan,Dhaka-1207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The Deputy Project Director,SWBRDP,LGED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The Team Leader,SWBRDP,LGED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The Senior Assistant Engineer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The Assistant Engineer(Civil/Mechanical)LGED,Barisa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7.The Upazilla Engineer, Upazilla:</w:t>
      </w:r>
      <w:r>
        <w:rPr>
          <w:rFonts w:cs="Arial" w:ascii="Arial" w:hAnsi="Arial"/>
          <w:b/>
          <w:sz w:val="22"/>
        </w:rPr>
        <w:t xml:space="preserve"> Hizla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The Field Resident,SWBRDP,Baris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Laboratory Technician, LGED, Barisal</w:t>
      </w:r>
    </w:p>
    <w:p>
      <w:pPr>
        <w:pStyle w:val="Heading1"/>
        <w:rPr>
          <w:rFonts w:eastAsia="AdarshaLipiNormal"/>
        </w:rPr>
      </w:pPr>
      <w:r>
        <w:rPr>
          <w:rFonts w:eastAsia="AdarshaLipiNormal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</w:t>
      </w: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3680</w:t>
        <w:tab/>
        <w:tab/>
        <w:tab/>
        <w:tab/>
        <w:tab/>
        <w:t xml:space="preserve">               Dated : 03/10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:  </w:t>
      </w:r>
      <w:r>
        <w:rPr>
          <w:sz w:val="28"/>
          <w:szCs w:val="28"/>
          <w:u w:val="single"/>
        </w:rPr>
        <w:t>LGED/PD/SWBRDP/T-16/2011/1179   Date-27/09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39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Kohinoor Enterpri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-10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.-Mehedi Hassan Chowdhury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10-20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pur Ladge,Kawnia Ist Lane, Barisa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i/>
          <w:sz w:val="22"/>
          <w:lang w:val="en-GB"/>
        </w:rPr>
        <w:t>08/08/2011</w:t>
      </w:r>
      <w:r>
        <w:rPr>
          <w:rFonts w:cs="Arial" w:ascii="Arial" w:hAnsi="Arial"/>
          <w:sz w:val="22"/>
          <w:lang w:val="en-GB"/>
        </w:rPr>
        <w:t xml:space="preserve"> for the execution of the Works for (a)</w:t>
      </w:r>
      <w:r>
        <w:rPr>
          <w:rFonts w:cs="Arial" w:ascii="Arial" w:hAnsi="Arial"/>
          <w:b/>
          <w:sz w:val="22"/>
          <w:lang w:val="en-GB"/>
        </w:rPr>
        <w:t>Construction</w:t>
      </w:r>
      <w:r>
        <w:rPr>
          <w:b/>
          <w:sz w:val="22"/>
          <w:szCs w:val="22"/>
        </w:rPr>
        <w:t xml:space="preserve"> of 30m RCC Bridge on Memania Taker Hat Aligonj Bazar at ch-6300m (B) Construction of 20m RCC Bridge on Memania Taker hat Aligonj Bazar road at ch-8800m  under Hizla.Upazila.(</w:t>
      </w:r>
      <w:r>
        <w:rPr>
          <w:b/>
          <w:color w:val="FF0000"/>
          <w:sz w:val="22"/>
          <w:szCs w:val="22"/>
        </w:rPr>
        <w:t>PackageNo-SWBRDP/UZR/BAR/10/2010-2011</w:t>
      </w:r>
      <w:r>
        <w:rPr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 xml:space="preserve">for the Contract Price </w:t>
      </w:r>
      <w:r>
        <w:rPr>
          <w:rFonts w:cs="Arial" w:ascii="Arial" w:hAnsi="Arial"/>
          <w:b/>
          <w:sz w:val="22"/>
          <w:szCs w:val="22"/>
          <w:lang w:val="en-GB"/>
        </w:rPr>
        <w:t xml:space="preserve">Tk. 2,16,47,034/75 (Taka-Two core Sixteen lac Forty Seven  thousand Thirty Four point Seven Five only) </w:t>
      </w:r>
      <w:r>
        <w:rPr>
          <w:rFonts w:cs="Arial" w:ascii="Arial" w:hAnsi="Arial"/>
          <w:sz w:val="22"/>
          <w:szCs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szCs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0,82,500/-</w:t>
      </w:r>
      <w:r>
        <w:rPr>
          <w:rFonts w:cs="Arial" w:ascii="Arial" w:hAnsi="Arial"/>
          <w:sz w:val="22"/>
          <w:lang w:val="en-GB"/>
        </w:rPr>
        <w:t xml:space="preserve"> within </w:t>
      </w:r>
      <w:r>
        <w:rPr>
          <w:rFonts w:cs="Arial" w:ascii="Arial" w:hAnsi="Arial"/>
          <w:b/>
          <w:sz w:val="22"/>
          <w:lang w:val="en-GB"/>
        </w:rPr>
        <w:t>Fourteen (14) days</w:t>
      </w:r>
      <w:r>
        <w:rPr>
          <w:rFonts w:cs="Arial" w:ascii="Arial" w:hAnsi="Arial"/>
          <w:sz w:val="22"/>
          <w:lang w:val="en-GB"/>
        </w:rPr>
        <w:t xml:space="preserve">,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Engine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GED,Barisal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The Superintend Engineer, LGED, Barisal Region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The Project Director,SWBRDP,LGED H/Q,Agargoan,Dhaka-1207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The Deputy Project Director,SWBRDP,LGED, 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The Team Leader,SWBRDP,LGED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The Senior Assistant Engineer,Baris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The Assistant Engineer(Civil/Mechanical)LGED,Barisa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7.The Upazilla Engineer, Upazilla:</w:t>
      </w:r>
      <w:r>
        <w:rPr>
          <w:rFonts w:cs="Arial" w:ascii="Arial" w:hAnsi="Arial"/>
          <w:b/>
          <w:sz w:val="22"/>
        </w:rPr>
        <w:t xml:space="preserve"> Hizla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The Field Resident,SWBRDP,Baris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Laboratory Technician, LGED, Baris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0/4933</w:t>
        <w:tab/>
        <w:tab/>
        <w:tab/>
        <w:tab/>
        <w:tab/>
        <w:t>Dated : 19/10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330"/>
        <w:gridCol w:w="139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KE &amp; GMC (J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-11-20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.- Mehedi Hasan Chowdhur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-02-20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pur Laudge, Kawnia Ist Lane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7</w:t>
      </w:r>
      <w:r>
        <w:rPr>
          <w:rFonts w:cs="Arial" w:ascii="Arial" w:hAnsi="Arial"/>
          <w:b/>
          <w:i/>
          <w:sz w:val="22"/>
          <w:lang w:val="en-GB"/>
        </w:rPr>
        <w:t>/08/2010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rFonts w:cs="Arial" w:ascii="Arial" w:hAnsi="Arial"/>
          <w:b/>
          <w:sz w:val="22"/>
          <w:lang w:val="en-GB"/>
        </w:rPr>
        <w:t>Improvement of Eleven (11) Nos. of Primary Schools cum Cyclone Shelters in Bakergonj, Mehendigonj &amp; Gournadi Upazila, (</w:t>
      </w:r>
      <w:r>
        <w:rPr>
          <w:rFonts w:cs="Arial" w:ascii="Arial" w:hAnsi="Arial"/>
          <w:b/>
          <w:color w:val="FF0000"/>
          <w:sz w:val="22"/>
          <w:lang w:val="en-GB"/>
        </w:rPr>
        <w:t>Package No.LGED/ECRRP/BARI/09-10/W-07</w:t>
      </w:r>
      <w:r>
        <w:rPr>
          <w:b/>
          <w:sz w:val="22"/>
        </w:rPr>
        <w:t>),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lang w:val="en-GB"/>
        </w:rPr>
        <w:t xml:space="preserve">Tk.4,22,38,562.96 (Taka-Four core twenty two  lac thirty eight  thousand five hundred sixty two  point nine six)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21,12,000/-</w:t>
      </w:r>
      <w:r>
        <w:rPr>
          <w:rFonts w:cs="Arial" w:ascii="Arial" w:hAnsi="Arial"/>
          <w:sz w:val="22"/>
          <w:lang w:val="en-GB"/>
        </w:rPr>
        <w:t xml:space="preserve"> within</w:t>
      </w:r>
      <w:r>
        <w:rPr>
          <w:rFonts w:cs="Arial" w:ascii="Arial" w:hAnsi="Arial"/>
          <w:b/>
          <w:sz w:val="22"/>
          <w:lang w:val="en-GB"/>
        </w:rPr>
        <w:t xml:space="preserve"> Fourteen (14) days</w:t>
      </w:r>
      <w:r>
        <w:rPr>
          <w:rFonts w:cs="Arial" w:ascii="Arial" w:hAnsi="Arial"/>
          <w:sz w:val="22"/>
          <w:lang w:val="en-GB"/>
        </w:rPr>
        <w:t xml:space="preserve">,  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tional Chief Engineer,LGED H/Q,Agargoan, Sher-e-Bangla Nagar, Dhaka-120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Emergency 2007 Cyclone Recovery &amp; Restoration Porject (ECRRP), LGED H/Q., Dhaka-120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 (Mechanical), LGED, Bari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The Upazilla Engineer, </w:t>
      </w:r>
      <w:r>
        <w:rPr>
          <w:rFonts w:cs="Arial" w:ascii="Arial" w:hAnsi="Arial"/>
          <w:b/>
          <w:sz w:val="22"/>
        </w:rPr>
        <w:t>Upazilla:-Bakergonj/Mehendigonj/Gournadi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0/3630</w:t>
        <w:tab/>
        <w:tab/>
        <w:tab/>
        <w:tab/>
        <w:tab/>
        <w:t xml:space="preserve">Dated :16/09/2010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330"/>
        <w:gridCol w:w="139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Kohinur Enterpri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-10-20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.- Mehedi Hasan Chowdhur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11-20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pur Laudge, Kawnia Ist Lane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22</w:t>
      </w:r>
      <w:r>
        <w:rPr>
          <w:rFonts w:cs="Arial" w:ascii="Arial" w:hAnsi="Arial"/>
          <w:b/>
          <w:i/>
          <w:sz w:val="22"/>
          <w:lang w:val="en-GB"/>
        </w:rPr>
        <w:t>/07/2010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rFonts w:cs="Arial" w:ascii="Arial" w:hAnsi="Arial"/>
          <w:b/>
          <w:sz w:val="22"/>
          <w:lang w:val="en-GB"/>
        </w:rPr>
        <w:t>Improvement of Twelve (12) Nos. of Primary Schools cum Cyclone Shelters in Banaripara, Wazirpur &amp; Bagugonj Upazila, (</w:t>
      </w:r>
      <w:r>
        <w:rPr>
          <w:rFonts w:cs="Arial" w:ascii="Arial" w:hAnsi="Arial"/>
          <w:b/>
          <w:color w:val="FF0000"/>
          <w:sz w:val="22"/>
          <w:lang w:val="en-GB"/>
        </w:rPr>
        <w:t>Package No.LGED/ECRRP/BARI/09-10/W-08</w:t>
      </w:r>
      <w:r>
        <w:rPr>
          <w:b/>
          <w:color w:val="FF0000"/>
          <w:sz w:val="22"/>
        </w:rPr>
        <w:t>/2009-10</w:t>
      </w:r>
      <w:r>
        <w:rPr>
          <w:b/>
          <w:sz w:val="22"/>
        </w:rPr>
        <w:t>),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lang w:val="en-GB"/>
        </w:rPr>
        <w:t xml:space="preserve">Tk.3,72,01,165/04 (Taka-Three core seventy two  lac one thousand one hundred sixty five  point zero four)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18,60,100/-</w:t>
      </w:r>
      <w:r>
        <w:rPr>
          <w:rFonts w:cs="Arial" w:ascii="Arial" w:hAnsi="Arial"/>
          <w:sz w:val="22"/>
          <w:lang w:val="en-GB"/>
        </w:rPr>
        <w:t xml:space="preserve"> within</w:t>
      </w:r>
      <w:r>
        <w:rPr>
          <w:rFonts w:cs="Arial" w:ascii="Arial" w:hAnsi="Arial"/>
          <w:b/>
          <w:sz w:val="22"/>
          <w:lang w:val="en-GB"/>
        </w:rPr>
        <w:t xml:space="preserve"> Fourteen (14) days</w:t>
      </w:r>
      <w:r>
        <w:rPr>
          <w:rFonts w:cs="Arial" w:ascii="Arial" w:hAnsi="Arial"/>
          <w:sz w:val="22"/>
          <w:lang w:val="en-GB"/>
        </w:rPr>
        <w:t xml:space="preserve">,  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tional Chief Engineer,LGED H/Q,Agargoan, Sher-e-Bangla Nagar, Dhaka-12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Emergency 2007 Cyclone Recovery &amp; Restoration Porject (ECRRP), LGED H/Q., Dhaka-12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 (Mechanical), LGED, Baris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The Upazilla Engineer, </w:t>
      </w:r>
      <w:r>
        <w:rPr>
          <w:rFonts w:cs="Arial" w:ascii="Arial" w:hAnsi="Arial"/>
          <w:b/>
          <w:sz w:val="22"/>
        </w:rPr>
        <w:t>Upazilla:-Banaripara/Wazirpur/Babugonj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0/3073</w:t>
        <w:tab/>
        <w:tab/>
        <w:tab/>
        <w:tab/>
        <w:tab/>
        <w:t>Dated : 26/07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330"/>
        <w:gridCol w:w="139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Kohinur Enterpri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08-20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.- Mehedi Hasan Chowdhur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-06-20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pur Laudge, Kawnia Ist Lane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5</w:t>
      </w:r>
      <w:r>
        <w:rPr>
          <w:rFonts w:cs="Arial" w:ascii="Arial" w:hAnsi="Arial"/>
          <w:b/>
          <w:i/>
          <w:sz w:val="22"/>
          <w:lang w:val="en-GB"/>
        </w:rPr>
        <w:t>/06/2010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rFonts w:cs="Arial" w:ascii="Arial" w:hAnsi="Arial"/>
          <w:b/>
          <w:sz w:val="22"/>
          <w:lang w:val="en-GB"/>
        </w:rPr>
        <w:t>Improvement of eleven(11) Nos. of Primary Schools cum Cyclone Shelters in Hizla &amp; Muladi Upazila, (</w:t>
      </w:r>
      <w:r>
        <w:rPr>
          <w:rFonts w:cs="Arial" w:ascii="Arial" w:hAnsi="Arial"/>
          <w:b/>
          <w:color w:val="FF0000"/>
          <w:sz w:val="22"/>
          <w:lang w:val="en-GB"/>
        </w:rPr>
        <w:t>Package No.LGED/ECRRP/BARI/09-10/W-06</w:t>
      </w:r>
      <w:r>
        <w:rPr>
          <w:b/>
          <w:color w:val="FF0000"/>
          <w:sz w:val="22"/>
        </w:rPr>
        <w:t>/2009-10</w:t>
      </w:r>
      <w:r>
        <w:rPr>
          <w:b/>
          <w:sz w:val="22"/>
        </w:rPr>
        <w:t>),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lang w:val="en-GB"/>
        </w:rPr>
        <w:t xml:space="preserve">Tk.1,81,06,301/59 (Taka-One core eighty one  lac six thousand three hundred one  point five nine)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9,05,400/-</w:t>
      </w:r>
      <w:r>
        <w:rPr>
          <w:rFonts w:cs="Arial" w:ascii="Arial" w:hAnsi="Arial"/>
          <w:sz w:val="22"/>
          <w:lang w:val="en-GB"/>
        </w:rPr>
        <w:t xml:space="preserve"> within</w:t>
      </w:r>
      <w:r>
        <w:rPr>
          <w:rFonts w:cs="Arial" w:ascii="Arial" w:hAnsi="Arial"/>
          <w:b/>
          <w:sz w:val="22"/>
          <w:lang w:val="en-GB"/>
        </w:rPr>
        <w:t xml:space="preserve"> Fourteen (14) days</w:t>
      </w:r>
      <w:r>
        <w:rPr>
          <w:rFonts w:cs="Arial" w:ascii="Arial" w:hAnsi="Arial"/>
          <w:sz w:val="22"/>
          <w:lang w:val="en-GB"/>
        </w:rPr>
        <w:t xml:space="preserve">,  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tional Chief Engineer,LGED H/Q,Agargoan, Sher-e-Bangla Nagar, Dhaka-12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Emergency 2007 Cyclone Recovery &amp; Restoration Porject (ECRRP), LGED H/Q., Dhaka-12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 (Mechanical), LGED, Baris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The Upazilla Engineer, </w:t>
      </w:r>
      <w:r>
        <w:rPr>
          <w:rFonts w:cs="Arial" w:ascii="Arial" w:hAnsi="Arial"/>
          <w:b/>
          <w:sz w:val="22"/>
        </w:rPr>
        <w:t>Upazilla:-Hizla/Muladi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686</w:t>
        <w:tab/>
        <w:tab/>
        <w:tab/>
        <w:tab/>
        <w:tab/>
        <w:t>Dated : 13/02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330"/>
        <w:gridCol w:w="139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Kohinur Enterpri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-03-20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.- Mehedi Hasan Chowdhur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-08-20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pur Laudge, Kawnia Ist Lane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 xml:space="preserve"> 14/12/2010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b/>
          <w:sz w:val="22"/>
        </w:rPr>
        <w:t>Construction of 4 Nos. Primary Schools cum Cyclone Shelters under Sadar, Agailjhara, Babugonj &amp; Gournadi Upazila, (</w:t>
      </w:r>
      <w:r>
        <w:rPr>
          <w:b/>
          <w:color w:val="FF0000"/>
          <w:sz w:val="22"/>
        </w:rPr>
        <w:t>Package No.LGED/ECRRP/BARI/10-11/NW-02/2010-11</w:t>
      </w:r>
      <w:r>
        <w:rPr>
          <w:b/>
          <w:sz w:val="22"/>
        </w:rPr>
        <w:t>),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for the Contract Price of  </w:t>
      </w:r>
      <w:r>
        <w:rPr>
          <w:b/>
          <w:sz w:val="22"/>
        </w:rPr>
        <w:t xml:space="preserve">Tk.8,83,69,834.15 (Taka-Eight core eighty three  lac sixty nine thousand eight hundred thirty four point  one five) 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44,18,500/-</w:t>
      </w:r>
      <w:r>
        <w:rPr>
          <w:rFonts w:cs="Arial" w:ascii="Arial" w:hAnsi="Arial"/>
          <w:sz w:val="22"/>
          <w:lang w:val="en-GB"/>
        </w:rPr>
        <w:t xml:space="preserve"> within</w:t>
      </w:r>
      <w:r>
        <w:rPr>
          <w:rFonts w:cs="Arial" w:ascii="Arial" w:hAnsi="Arial"/>
          <w:b/>
          <w:sz w:val="22"/>
          <w:lang w:val="en-GB"/>
        </w:rPr>
        <w:t xml:space="preserve"> Fourteen (14) days</w:t>
      </w:r>
      <w:r>
        <w:rPr>
          <w:rFonts w:cs="Arial" w:ascii="Arial" w:hAnsi="Arial"/>
          <w:sz w:val="22"/>
          <w:lang w:val="en-GB"/>
        </w:rPr>
        <w:t xml:space="preserve">,  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tional Chief Engineer,LGED H/Q,Agargoan, Sher-e-Bangla Nagar, Dhaka-120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Emergency 2007 Cyclone Recovery &amp; Restoration Porject (ECRRP), LGED H/Q., Dhaka-120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 (Mechanical), LGED, Barisa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The Upazilla Engineer, </w:t>
      </w:r>
      <w:r>
        <w:rPr>
          <w:rFonts w:cs="Arial" w:ascii="Arial" w:hAnsi="Arial"/>
          <w:b/>
          <w:sz w:val="22"/>
        </w:rPr>
        <w:t>Upazilla:-Sadar/Agailjhara/Babugonj/Gournadi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Government of the People's Republic of Bangladesh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Local Government Engineering Departmen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Barisal.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o.No.LGED/XEN/Bari/2011/1194</w:t>
        <w:tab/>
        <w:tab/>
        <w:tab/>
        <w:tab/>
        <w:tab/>
        <w:t>Dated : 23/03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ification of Award (NOA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330"/>
        <w:gridCol w:w="1397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S. A.W.C.-M.K.-S.E (J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Date of Commencement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-04-20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ing Director-Narayan Chandra Da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Date of Completion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-04-20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ptarkhana road,  Barisa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This is to notify you that your Tender dated </w:t>
      </w:r>
      <w:r>
        <w:rPr>
          <w:rFonts w:cs="Arial" w:ascii="Arial" w:hAnsi="Arial"/>
          <w:b/>
          <w:sz w:val="22"/>
          <w:lang w:val="en-GB"/>
        </w:rPr>
        <w:t>18</w:t>
      </w:r>
      <w:r>
        <w:rPr>
          <w:rFonts w:cs="Arial" w:ascii="Arial" w:hAnsi="Arial"/>
          <w:b/>
          <w:i/>
          <w:sz w:val="22"/>
          <w:lang w:val="en-GB"/>
        </w:rPr>
        <w:t>/01/2011</w:t>
      </w:r>
      <w:r>
        <w:rPr>
          <w:rFonts w:cs="Arial" w:ascii="Arial" w:hAnsi="Arial"/>
          <w:sz w:val="22"/>
          <w:lang w:val="en-GB"/>
        </w:rPr>
        <w:t xml:space="preserve"> for the execution of the Works for </w:t>
      </w:r>
      <w:r>
        <w:rPr>
          <w:rFonts w:cs="Arial" w:ascii="Arial" w:hAnsi="Arial"/>
          <w:b/>
          <w:sz w:val="22"/>
          <w:lang w:val="en-GB"/>
        </w:rPr>
        <w:t>Construction of 4 Nos. Primary Schools cum Cyclone Shelters in Banaripara, Wazirpur, Muladi &amp; Mehdendigonj Upazila, (</w:t>
      </w:r>
      <w:r>
        <w:rPr>
          <w:rFonts w:cs="Arial" w:ascii="Arial" w:hAnsi="Arial"/>
          <w:b/>
          <w:color w:val="FF0000"/>
          <w:sz w:val="22"/>
          <w:lang w:val="en-GB"/>
        </w:rPr>
        <w:t>Package No.LGED/ECRRP/BARI/10-11/NW-05</w:t>
      </w:r>
      <w:r>
        <w:rPr>
          <w:b/>
          <w:color w:val="FF0000"/>
          <w:sz w:val="22"/>
        </w:rPr>
        <w:t>/2009-10</w:t>
      </w:r>
      <w:r>
        <w:rPr>
          <w:b/>
          <w:sz w:val="22"/>
        </w:rPr>
        <w:t>),</w:t>
      </w:r>
      <w:r>
        <w:rPr/>
        <w:t xml:space="preserve"> </w:t>
      </w:r>
      <w:r>
        <w:rPr>
          <w:rFonts w:cs="Arial" w:ascii="Arial" w:hAnsi="Arial"/>
          <w:sz w:val="22"/>
          <w:lang w:val="en-GB"/>
        </w:rPr>
        <w:t xml:space="preserve">for the Contract Price of </w:t>
      </w:r>
      <w:r>
        <w:rPr>
          <w:rFonts w:cs="Arial" w:ascii="Arial" w:hAnsi="Arial"/>
          <w:b/>
          <w:sz w:val="22"/>
          <w:lang w:val="en-GB"/>
        </w:rPr>
        <w:t xml:space="preserve">Tk.8,78,47,352.47 (Taka- Eight core seventy eight  lac fourty seven thousand three hundred fifty two  point  four seven) </w:t>
      </w:r>
      <w:r>
        <w:rPr>
          <w:rFonts w:cs="Arial" w:ascii="Arial" w:hAnsi="Arial"/>
          <w:sz w:val="22"/>
          <w:lang w:val="en-GB"/>
        </w:rPr>
        <w:t xml:space="preserve">as corrected and modified in accordance with the Instructions to Tenderers is hereby accepted by </w:t>
      </w:r>
      <w:r>
        <w:rPr>
          <w:rFonts w:cs="Arial" w:ascii="Arial" w:hAnsi="Arial"/>
          <w:b/>
          <w:i/>
          <w:sz w:val="22"/>
          <w:lang w:val="en-GB"/>
        </w:rPr>
        <w:t>Authority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/>
        </w:rPr>
        <w:t xml:space="preserve">You are requested to proceed with the execution of the Works on the basis that this Notification of Award shall constitute the formation of a Contract, which shall become binding upon you furnishing a Performance Security amounting </w:t>
      </w:r>
      <w:r>
        <w:rPr>
          <w:rFonts w:cs="Arial" w:ascii="Arial" w:hAnsi="Arial"/>
          <w:b/>
          <w:sz w:val="22"/>
          <w:lang w:val="en-GB"/>
        </w:rPr>
        <w:t>Tk.43,92,500/-</w:t>
      </w:r>
      <w:r>
        <w:rPr>
          <w:rFonts w:cs="Arial" w:ascii="Arial" w:hAnsi="Arial"/>
          <w:sz w:val="22"/>
          <w:lang w:val="en-GB"/>
        </w:rPr>
        <w:t xml:space="preserve"> within</w:t>
      </w:r>
      <w:r>
        <w:rPr>
          <w:rFonts w:cs="Arial" w:ascii="Arial" w:hAnsi="Arial"/>
          <w:b/>
          <w:sz w:val="22"/>
          <w:lang w:val="en-GB"/>
        </w:rPr>
        <w:t xml:space="preserve"> Fourteen (14) days</w:t>
      </w:r>
      <w:r>
        <w:rPr>
          <w:rFonts w:cs="Arial" w:ascii="Arial" w:hAnsi="Arial"/>
          <w:sz w:val="22"/>
          <w:lang w:val="en-GB"/>
        </w:rPr>
        <w:t xml:space="preserve">,   and  ITT Clause 53, and signing the Contract Agreement within </w:t>
      </w:r>
      <w:r>
        <w:rPr>
          <w:rFonts w:cs="Arial" w:ascii="Arial" w:hAnsi="Arial"/>
          <w:b/>
          <w:sz w:val="22"/>
          <w:lang w:val="en-GB"/>
        </w:rPr>
        <w:t>Twenty one (21) days</w:t>
      </w:r>
      <w:r>
        <w:rPr>
          <w:rFonts w:cs="Arial" w:ascii="Arial" w:hAnsi="Arial"/>
          <w:sz w:val="22"/>
          <w:lang w:val="en-GB"/>
        </w:rPr>
        <w:t>, in accordance with ITT Clause 54.</w:t>
      </w:r>
    </w:p>
    <w:p>
      <w:pPr>
        <w:pStyle w:val="Normal"/>
        <w:jc w:val="both"/>
        <w:rPr>
          <w:rFonts w:ascii="Arial" w:hAnsi="Arial" w:eastAsia="SimSun;宋体" w:cs="Arial"/>
          <w:sz w:val="22"/>
          <w:lang w:val="en-GB" w:eastAsia="zh-CN"/>
        </w:rPr>
      </w:pPr>
      <w:r>
        <w:rPr>
          <w:rFonts w:eastAsia="SimSun;宋体" w:cs="Arial" w:ascii="Arial" w:hAnsi="Arial"/>
          <w:sz w:val="22"/>
          <w:lang w:val="en-GB" w:eastAsia="zh-CN"/>
        </w:rPr>
      </w:r>
    </w:p>
    <w:p>
      <w:pPr>
        <w:pStyle w:val="TextBody"/>
        <w:rPr>
          <w:sz w:val="22"/>
        </w:rPr>
      </w:pPr>
      <w:r>
        <w:rPr>
          <w:sz w:val="22"/>
        </w:rPr>
        <w:t>We attach the Contract Agreement and Particular Conditions of Contract for your perusal and signatu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cs="Arial" w:ascii="Arial" w:hAnsi="Arial"/>
          <w:b/>
          <w:i/>
          <w:sz w:val="22"/>
          <w:u w:val="single"/>
          <w:lang w:val="en-GB"/>
        </w:rPr>
        <w:t>Remember that if you failed to submit performance security or do Contract in the stated time frame, your tender security will be forfeited and NOA will be issued to the</w:t>
      </w:r>
      <w:r>
        <w:rPr>
          <w:rFonts w:cs="Arial" w:ascii="Arial" w:hAnsi="Arial"/>
          <w:b/>
          <w:i/>
          <w:sz w:val="22"/>
          <w:u w:val="single"/>
          <w:lang w:val="de-DE"/>
        </w:rPr>
        <w:t xml:space="preserve"> next evaluated Tenderer, and so on by order of Ranking as per clause no 36(4) of PPR'08 without issuing any further notice to you.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22"/>
          <w:u w:val="single"/>
          <w:lang w:val="en-GB" w:eastAsia="zh-CN"/>
        </w:rPr>
      </w:pPr>
      <w:r>
        <w:rPr>
          <w:rFonts w:eastAsia="SimSun;宋体" w:cs="Arial" w:ascii="Arial" w:hAnsi="Arial"/>
          <w:b/>
          <w:i/>
          <w:sz w:val="22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Engine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ED, Bar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Copy forwarded for information 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tional Chief Engineer,LGED H/Q,Agargoan, Sher-e-Bangla Nagar, Dhaka-120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erintend Engineer, LGED, Barisal Region, Baris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Director,Emergency 2007 Cyclone Recovery &amp; Restoration Porject (ECRRP), LGED H/Q., Dhaka-120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ssistant Engineer (Mechanical), LGED, Baris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The Upazilla Engineer, </w:t>
      </w:r>
      <w:r>
        <w:rPr>
          <w:rFonts w:cs="Arial" w:ascii="Arial" w:hAnsi="Arial"/>
          <w:b/>
          <w:sz w:val="22"/>
        </w:rPr>
        <w:t>Upazilla:-Mehendigonj/Banaripara/Muladi/Wazirpur</w:t>
      </w:r>
      <w:r>
        <w:rPr>
          <w:rFonts w:cs="Arial" w:ascii="Arial" w:hAnsi="Arial"/>
          <w:sz w:val="22"/>
        </w:rPr>
        <w:t xml:space="preserve">, Barisal. -Take necessary action for completion of the work as per drawing, design and specification within the time frame assigning </w:t>
      </w:r>
      <w:r>
        <w:rPr>
          <w:rFonts w:cs="Arial" w:ascii="Arial" w:hAnsi="Arial"/>
          <w:b/>
          <w:sz w:val="22"/>
        </w:rPr>
        <w:t>1 SA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1 WA</w:t>
      </w:r>
      <w:r>
        <w:rPr>
          <w:rFonts w:cs="Arial" w:ascii="Arial" w:hAnsi="Arial"/>
          <w:sz w:val="22"/>
        </w:rPr>
        <w:t xml:space="preserve"> for full time super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440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  <w:num w:numId="1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darshaLipiNormal" w:hAnsi="AdarshaLipiNormal" w:cs="AdarshaLipiNorm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21:00Z</dcterms:created>
  <dc:creator>All User</dc:creator>
  <dc:description/>
  <dc:language>en-US</dc:language>
  <cp:lastModifiedBy>ARK</cp:lastModifiedBy>
  <cp:lastPrinted>2011-10-03T11:39:00Z</cp:lastPrinted>
  <dcterms:modified xsi:type="dcterms:W3CDTF">2011-10-10T04:12:00Z</dcterms:modified>
  <cp:revision>2435</cp:revision>
  <dc:subject/>
  <dc:title/>
</cp:coreProperties>
</file>