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ndard Format for Reporting Contract Award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Above Tk. 1 Crore for Goods &amp; Works Contracts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 Above Tk 50 lakh for Consultancy Contracts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"/>
        <w:gridCol w:w="3496"/>
        <w:gridCol w:w="50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GOVERNMENT OF THE PEOPLES REPUBLIC OF BANGLADESH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nistry/Divi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ocal Government Division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ge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ocal Government Engineering Department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curing Entity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xecutive Engineer, LGED, Rajshahi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curing Entity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curing Entity Distri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ajshahi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tract Award f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orks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vitation/Proposal Reference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nder Invitation Notice N0.25/2010-11, Memo.</w:t>
            </w:r>
            <w:r>
              <w:rPr>
                <w:rFonts w:cs="Times New Roman" w:ascii="Times New Roman" w:hAnsi="Times New Roman"/>
                <w:b w:val="false"/>
                <w:sz w:val="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.LGED/ LGED/XEN/Raj/Tender/GRDIRDP(IDB)/2010/1679, dated. 22-06-2011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Y INFORMATI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curement Met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CT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FUNDING INFORMATI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udget and Source of Fu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velopment Partner ( if applicab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velopment Budget Aid (Grant/Credit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slamic Development Bank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PARTICULAR INFORMATI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ject/Programme Code ( if applicab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ject/Programme Name ( if applicab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reater Rajshahi Division Integrated Rural Development Projec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nder/Proposal Package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DB-Raj-43/2010-11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nder/Proposal Package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Improvemnt of  road from Jeopara UP to Nandonpur hat via Fulbari hat (Ch. 6,200m to 12,500m) by BC, Upazila </w:t>
            </w:r>
            <w:r>
              <w:rPr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Puthia,  (ID No. 181823010), District </w:t>
            </w:r>
            <w:r>
              <w:rPr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ajshah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of Advertisement (dd/mm/yyy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-06-20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of Notification of Award (dd/mm/yyy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-10-20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of Contract Signing (dd/mm/yyy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10-20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posed Date of Contract Comple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-10-20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. of Tenders/Proposals S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 (Thirteen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. of Tenders/Proposals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 (Twelve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. of Responsive Tenders/Proposal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 (Eleven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INFORMATION ON AWAR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rief Description of Contr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Improvemnt of  road from Jeopara UP to Nandonpur hat via Fulbari hat (Ch. 6,200m to 12,500m) by BC, Upazila </w:t>
            </w:r>
            <w:r>
              <w:rPr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Puthia,  (ID No. 181823010), District </w:t>
            </w:r>
            <w:r>
              <w:rPr>
                <w:b w:val="false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ajshah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tract Val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59,95,884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 of Supplier/Contractor/Consul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Rudra Enterp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p. Md. Mokshed  Ali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ocation of Supplier/ Contractor/ Consulta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onpur, Rajpara, Rajshahi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ocation of Delivery/Works/ Consulta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uthia Upazil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s the Contract Signed  with the same person stated in the NOA 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f No give reason w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as the Performance Security provided in du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f No give reason w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as the Contract Signed in due time 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f No give reason w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NTIY DETAILS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Authorised Offi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d. Nabiul lslam.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signation of Authorised Offi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xecutive Engineer (CC), LGED, Rajshahi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Fields marked with * are require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Version :  Ausgust 2004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/>
          <w:b/>
          <w:sz w:val="20"/>
          <w:szCs w:val="40"/>
        </w:rPr>
      </w:r>
    </w:p>
    <w:p>
      <w:pPr>
        <w:pStyle w:val="Heading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2016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User</dc:creator>
  <dc:description/>
  <cp:keywords/>
  <dc:language>en-US</dc:language>
  <cp:lastModifiedBy>user</cp:lastModifiedBy>
  <cp:lastPrinted>2011-10-25T13:32:00Z</cp:lastPrinted>
  <dcterms:modified xsi:type="dcterms:W3CDTF">2011-11-05T06:08:00Z</dcterms:modified>
  <cp:revision>17</cp:revision>
  <dc:subject/>
  <dc:title>Aby‡gvw`Z wVKv`vi KZ…©K Rgv †`Iqv 10% Performance Security Gi weeiY, A_© ermi t 2007-08|</dc:title>
</cp:coreProperties>
</file>