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D:\\DPP\\DPP  Moghbazar-Mouchak Flyover.xls" "ORG (2)!R1C1:R24C9" \a \p </w:instrText>
      </w:r>
      <w:bookmarkStart w:id="0" w:name="_147056470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74306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2240" w:h="15840"/>
      <w:pgMar w:left="72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0:00Z</dcterms:created>
  <dc:creator>Moghbazar-Mouchak (Combined) Flyover</dc:creator>
  <dc:description/>
  <cp:keywords/>
  <dc:language>en-US</dc:language>
  <cp:lastModifiedBy>Moghbazar-Mouchak (Combined) Flyover</cp:lastModifiedBy>
  <dcterms:modified xsi:type="dcterms:W3CDTF">2014-08-26T07:41:00Z</dcterms:modified>
  <cp:revision>5</cp:revision>
  <dc:subject/>
  <dc:title> </dc:title>
</cp:coreProperties>
</file>