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Nirmala UI" w:hAnsi="Nirmala UI" w:cs="Nirmala UI"/>
          <w:b/>
          <w:b/>
          <w:sz w:val="36"/>
        </w:rPr>
      </w:pPr>
      <w:r>
        <w:rPr>
          <w:rFonts w:ascii="Nirmala UI" w:hAnsi="Nirmala UI" w:cs="Nirmala UI"/>
          <w:b/>
          <w:b/>
          <w:sz w:val="36"/>
          <w:sz w:val="36"/>
        </w:rPr>
        <w:t>দেশব্যাপী</w:t>
      </w:r>
      <w:r>
        <w:rPr>
          <w:rFonts w:cs="Calibri"/>
          <w:b/>
          <w:b/>
          <w:sz w:val="36"/>
          <w:sz w:val="36"/>
        </w:rPr>
        <w:t xml:space="preserve"> </w:t>
      </w:r>
      <w:r>
        <w:rPr>
          <w:rFonts w:ascii="Nirmala UI" w:hAnsi="Nirmala UI" w:cs="Nirmala UI"/>
          <w:b/>
          <w:b/>
          <w:sz w:val="36"/>
          <w:sz w:val="36"/>
        </w:rPr>
        <w:t>গ্রামীণ</w:t>
      </w:r>
      <w:r>
        <w:rPr>
          <w:rFonts w:cs="Calibri"/>
          <w:b/>
          <w:b/>
          <w:sz w:val="36"/>
          <w:sz w:val="36"/>
        </w:rPr>
        <w:t xml:space="preserve"> </w:t>
      </w:r>
      <w:r>
        <w:rPr>
          <w:rFonts w:ascii="Nirmala UI" w:hAnsi="Nirmala UI" w:cs="Nirmala UI"/>
          <w:b/>
          <w:b/>
          <w:sz w:val="36"/>
          <w:sz w:val="36"/>
        </w:rPr>
        <w:t>বাজার</w:t>
      </w:r>
      <w:r>
        <w:rPr>
          <w:rFonts w:cs="Calibri"/>
          <w:b/>
          <w:b/>
          <w:sz w:val="36"/>
          <w:sz w:val="36"/>
        </w:rPr>
        <w:t xml:space="preserve"> </w:t>
      </w:r>
      <w:r>
        <w:rPr>
          <w:rFonts w:ascii="Nirmala UI" w:hAnsi="Nirmala UI" w:cs="Nirmala UI"/>
          <w:b/>
          <w:b/>
          <w:sz w:val="36"/>
          <w:sz w:val="36"/>
        </w:rPr>
        <w:t>অবকাঠামো</w:t>
      </w:r>
      <w:r>
        <w:rPr>
          <w:rFonts w:cs="Calibri"/>
          <w:b/>
          <w:b/>
          <w:sz w:val="36"/>
          <w:sz w:val="36"/>
        </w:rPr>
        <w:t xml:space="preserve"> </w:t>
      </w:r>
      <w:r>
        <w:rPr>
          <w:rFonts w:ascii="Nirmala UI" w:hAnsi="Nirmala UI" w:cs="Nirmala UI"/>
          <w:b/>
          <w:b/>
          <w:sz w:val="36"/>
          <w:sz w:val="36"/>
        </w:rPr>
        <w:t>উন্নয়ন</w:t>
      </w:r>
      <w:r>
        <w:rPr>
          <w:rFonts w:cs="Calibri"/>
          <w:b/>
          <w:b/>
          <w:sz w:val="36"/>
          <w:sz w:val="36"/>
        </w:rPr>
        <w:t xml:space="preserve"> </w:t>
      </w:r>
      <w:r>
        <w:rPr>
          <w:rFonts w:ascii="Nirmala UI" w:hAnsi="Nirmala UI" w:cs="Nirmala UI"/>
          <w:b/>
          <w:b/>
          <w:sz w:val="36"/>
          <w:sz w:val="36"/>
        </w:rPr>
        <w:t>প্রকল্প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Nirmala UI" w:hAnsi="Nirmala UI" w:cs="Nirmala UI"/>
          <w:b/>
          <w:b/>
          <w:sz w:val="36"/>
        </w:rPr>
      </w:pPr>
      <w:r>
        <w:rPr>
          <w:rFonts w:ascii="Nirmala UI" w:hAnsi="Nirmala UI" w:cs="Nirmala UI"/>
          <w:b/>
          <w:b/>
          <w:sz w:val="36"/>
          <w:sz w:val="36"/>
        </w:rPr>
        <w:t>পিআইইউ</w:t>
      </w:r>
      <w:r>
        <w:rPr>
          <w:rFonts w:cs="Calibri"/>
          <w:b/>
          <w:b/>
          <w:sz w:val="36"/>
          <w:sz w:val="36"/>
        </w:rPr>
        <w:t xml:space="preserve"> </w:t>
      </w:r>
      <w:r>
        <w:rPr>
          <w:rFonts w:ascii="Nirmala UI" w:hAnsi="Nirmala UI" w:cs="Nirmala UI"/>
          <w:b/>
          <w:b/>
          <w:sz w:val="36"/>
          <w:sz w:val="36"/>
        </w:rPr>
        <w:t>জনবল</w:t>
      </w:r>
      <w:r>
        <w:rPr>
          <w:rFonts w:cs="Calibri"/>
          <w:b/>
          <w:b/>
          <w:sz w:val="36"/>
          <w:sz w:val="36"/>
        </w:rPr>
        <w:t xml:space="preserve"> </w:t>
      </w:r>
      <w:r>
        <w:rPr>
          <w:rFonts w:ascii="Nirmala UI" w:hAnsi="Nirmala UI" w:cs="Nirmala UI"/>
          <w:b/>
          <w:b/>
          <w:sz w:val="36"/>
          <w:sz w:val="36"/>
        </w:rPr>
        <w:t>কাঠামো</w:t>
      </w:r>
    </w:p>
    <w:p>
      <w:pPr>
        <w:pStyle w:val="Normal"/>
        <w:ind w:left="720" w:hanging="0"/>
        <w:jc w:val="center"/>
        <w:rPr>
          <w:rFonts w:ascii="Nirmala UI" w:hAnsi="Nirmala UI" w:cs="Nirmala UI"/>
          <w:b/>
          <w:b/>
          <w:sz w:val="36"/>
          <w:lang w:val="en-US" w:eastAsia="en-US"/>
        </w:rPr>
      </w:pPr>
      <w:r>
        <w:rPr>
          <w:rFonts w:cs="Nirmala UI" w:ascii="Nirmala UI" w:hAnsi="Nirmala UI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8605</wp:posOffset>
                </wp:positionV>
                <wp:extent cx="1847850" cy="504825"/>
                <wp:effectExtent l="12700" t="229870" r="13335" b="12700"/>
                <wp:wrapTight wrapText="bothSides">
                  <wp:wrapPolygon edited="0">
                    <wp:start x="0" y="-14"/>
                    <wp:lineTo x="21607" y="-14"/>
                    <wp:lineTo x="21607" y="21614"/>
                    <wp:lineTo x="0" y="21614"/>
                    <wp:lineTo x="0" y="-14"/>
                    <wp:lineTo x="0" y="-14"/>
                  </wp:wrapPolygon>
                </wp:wrapTight>
                <wp:docPr id="1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প্রকল্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irmala UI" w:hAnsi="Nirmala UI" w:cs="Nirmala UI"/>
                                <w:color w:val="auto"/>
                                <w:lang w:val="en-US" w:bidi="ar-SA"/>
                              </w:rPr>
                              <w:t>পরিচাল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irmala UI" w:hAnsi="Nirmala UI" w:cs="Nirmala UI"/>
                                <w:color w:val="auto"/>
                                <w:lang w:val="en-US" w:bidi="ar-SA"/>
                              </w:rPr>
                              <w:t>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শাহ আলমগী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7" fillcolor="white" stroked="t" o:allowincell="f" style="position:absolute;margin-left:90pt;margin-top:21.15pt;width:145.4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প্রকল্প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irmala UI" w:hAnsi="Nirmala UI" w:cs="Nirmala UI"/>
                          <w:color w:val="auto"/>
                          <w:lang w:val="en-US" w:bidi="ar-SA"/>
                        </w:rPr>
                        <w:t>পরিচালক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irmala UI" w:hAnsi="Nirmala UI" w:cs="Nirmala UI"/>
                          <w:color w:val="auto"/>
                          <w:lang w:val="en-US" w:bidi="ar-SA"/>
                        </w:rPr>
                        <w:t>১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শাহ আলমগী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621030</wp:posOffset>
                </wp:positionV>
                <wp:extent cx="5048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4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344930</wp:posOffset>
                </wp:positionV>
                <wp:extent cx="50482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0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Nirmala UI" w:hAnsi="Nirmala UI" w:cs="Nirmala UI"/>
          <w:lang w:val="en-US" w:eastAsia="en-US"/>
        </w:rPr>
      </w:pPr>
      <w:r>
        <w:rPr>
          <w:rFonts w:cs="Nirmala UI" w:ascii="Nirmala UI" w:hAnsi="Nirmala U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75260</wp:posOffset>
                </wp:positionV>
                <wp:extent cx="1752600" cy="694690"/>
                <wp:effectExtent l="12700" t="12700" r="12700" b="13335"/>
                <wp:wrapTight wrapText="bothSides">
                  <wp:wrapPolygon edited="0">
                    <wp:start x="0" y="0"/>
                    <wp:lineTo x="21600" y="0"/>
                    <wp:lineTo x="21600" y="21620"/>
                    <wp:lineTo x="0" y="21620"/>
                    <wp:lineTo x="0" y="0"/>
                    <wp:lineTo x="0" y="0"/>
                  </wp:wrapPolygon>
                </wp:wrapTight>
                <wp:docPr id="4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9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ড্রাইভার (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আফজাল হোসে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(আউট সোর্সিং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274.5pt;margin-top:13.8pt;width:137.95pt;height:54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ড্রাইভার (১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আফজাল হোসে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(আউট সোর্সিং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37160</wp:posOffset>
                </wp:positionV>
                <wp:extent cx="1270" cy="712089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0.8pt;width:0.1pt;height:560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147320</wp:posOffset>
                </wp:positionV>
                <wp:extent cx="353060" cy="1270"/>
                <wp:effectExtent l="635" t="17780" r="6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1.6pt;width:27.7pt;height:0.1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591185</wp:posOffset>
                </wp:positionV>
                <wp:extent cx="353060" cy="1270"/>
                <wp:effectExtent l="635" t="17780" r="6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6.55pt;width:27.7pt;height:0.1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1847850" cy="504825"/>
                <wp:effectExtent l="12700" t="43180" r="13335" b="12700"/>
                <wp:wrapTight wrapText="bothSides">
                  <wp:wrapPolygon edited="0">
                    <wp:start x="0" y="-14"/>
                    <wp:lineTo x="21607" y="-14"/>
                    <wp:lineTo x="21607" y="21614"/>
                    <wp:lineTo x="0" y="21614"/>
                    <wp:lineTo x="0" y="-14"/>
                    <wp:lineTo x="0" y="-14"/>
                  </wp:wrapPolygon>
                </wp:wrapTight>
                <wp:docPr id="8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উপ-প্রকল্প পরিচালক(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olaimanLipi" w:hAnsi="SolaimanLipi" w:eastAsia="Calibri" w:cs="SolaimanLipi"/>
                                <w:color w:val="auto"/>
                                <w:lang w:val="en-US" w:bidi="ar-SA"/>
                              </w:rPr>
                              <w:t>শুন্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90pt;margin-top:2.7pt;width:145.4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উপ-প্রকল্প পরিচালক(১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olaimanLipi" w:hAnsi="SolaimanLipi" w:eastAsia="Calibri" w:cs="SolaimanLipi"/>
                          <w:color w:val="auto"/>
                          <w:lang w:val="en-US" w:bidi="ar-SA"/>
                        </w:rPr>
                        <w:t>শুন্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358140</wp:posOffset>
                </wp:positionV>
                <wp:extent cx="1724025" cy="695325"/>
                <wp:effectExtent l="13335" t="56515" r="12700" b="12700"/>
                <wp:wrapTight wrapText="bothSides">
                  <wp:wrapPolygon edited="0">
                    <wp:start x="-4" y="-10"/>
                    <wp:lineTo x="21604" y="-10"/>
                    <wp:lineTo x="21604" y="21610"/>
                    <wp:lineTo x="-4" y="21610"/>
                    <wp:lineTo x="-4" y="-10"/>
                    <wp:lineTo x="-4" y="-10"/>
                  </wp:wrapPolygon>
                </wp:wrapTight>
                <wp:docPr id="9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ড্রাইভার (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আতোয়ার হোসে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(আউট সোর্সি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275.25pt;margin-top:28.2pt;width:135.7pt;height:54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ড্রাইভার (১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আতোয়ার হোসে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(আউট সোর্সি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20495</wp:posOffset>
                </wp:positionV>
                <wp:extent cx="1981200" cy="770890"/>
                <wp:effectExtent l="12700" t="113665" r="13335" b="13335"/>
                <wp:wrapTight wrapText="bothSides">
                  <wp:wrapPolygon edited="0">
                    <wp:start x="0" y="0"/>
                    <wp:lineTo x="21607" y="0"/>
                    <wp:lineTo x="21607" y="21618"/>
                    <wp:lineTo x="0" y="21618"/>
                    <wp:lineTo x="0" y="0"/>
                    <wp:lineTo x="0" y="0"/>
                  </wp:wrapPolygon>
                </wp:wrapTight>
                <wp:docPr id="10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7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সহকারী প্রকৌশলী(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মারুফ হাসান খা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তানভীর ভূইঁয়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90pt;margin-top:111.85pt;width:155.95pt;height:60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সহকারী প্রকৌশলী(১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মারুফ হাসান খা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তানভীর ভূইঁয়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477770</wp:posOffset>
                </wp:positionV>
                <wp:extent cx="2466975" cy="1018540"/>
                <wp:effectExtent l="13335" t="180340" r="12700" b="13335"/>
                <wp:wrapTight wrapText="bothSides">
                  <wp:wrapPolygon edited="0">
                    <wp:start x="-3" y="0"/>
                    <wp:lineTo x="21603" y="0"/>
                    <wp:lineTo x="21603" y="21613"/>
                    <wp:lineTo x="-3" y="21613"/>
                    <wp:lineTo x="-3" y="0"/>
                    <wp:lineTo x="-3" y="0"/>
                  </wp:wrapPolygon>
                </wp:wrapTight>
                <wp:docPr id="11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1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উপ-সহকারী প্রকৌশলী (৪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 xml:space="preserve">মোছাঃ আসমা খাতু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আব্দুর রহমা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শাকিল হাওলাদার (আউট সোর্সি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বিশ্বজিৎ চৌধুরী (আউট সোর্সি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90pt;margin-top:195.1pt;width:194.2pt;height:80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উপ-সহকারী প্রকৌশলী (৪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 xml:space="preserve">মোছাঃ আসমা খাতুন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আব্দুর রহমা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শাকিল হাওলাদার (আউট সোর্সিং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বিশ্বজিৎ চৌধুরী (আউট সোর্সিং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3748405</wp:posOffset>
                </wp:positionV>
                <wp:extent cx="1981200" cy="523875"/>
                <wp:effectExtent l="12700" t="33655" r="13335" b="13335"/>
                <wp:wrapTight wrapText="bothSides">
                  <wp:wrapPolygon edited="0">
                    <wp:start x="0" y="-13"/>
                    <wp:lineTo x="21607" y="-13"/>
                    <wp:lineTo x="21607" y="21613"/>
                    <wp:lineTo x="0" y="21613"/>
                    <wp:lineTo x="0" y="-13"/>
                    <wp:lineTo x="0" y="-13"/>
                  </wp:wrapPolygon>
                </wp:wrapTight>
                <wp:docPr id="12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হিসাব রক্ষক (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olaimanLipi" w:hAnsi="SolaimanLipi" w:eastAsia="Calibri" w:cs="SolaimanLipi"/>
                                <w:color w:val="auto"/>
                                <w:lang w:val="en-US" w:bidi="ar-SA"/>
                              </w:rPr>
                              <w:t>শুন্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89.25pt;margin-top:295.15pt;width:155.95pt;height:4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হিসাব রক্ষক (১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olaimanLipi" w:hAnsi="SolaimanLipi" w:eastAsia="Calibri" w:cs="SolaimanLipi"/>
                          <w:color w:val="auto"/>
                          <w:lang w:val="en-US" w:bidi="ar-SA"/>
                        </w:rPr>
                        <w:t>শুন্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4382770</wp:posOffset>
                </wp:positionV>
                <wp:extent cx="1981200" cy="561975"/>
                <wp:effectExtent l="12700" t="183515" r="13335" b="12700"/>
                <wp:wrapTight wrapText="bothSides">
                  <wp:wrapPolygon edited="0">
                    <wp:start x="0" y="-12"/>
                    <wp:lineTo x="21607" y="-12"/>
                    <wp:lineTo x="21607" y="21612"/>
                    <wp:lineTo x="0" y="21612"/>
                    <wp:lineTo x="0" y="-12"/>
                    <wp:lineTo x="0" y="-12"/>
                  </wp:wrapPolygon>
                </wp:wrapTight>
                <wp:docPr id="13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হিসাব সহকারী(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মোস্তফা কামা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89.25pt;margin-top:345.1pt;width:155.95pt;height:44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হিসাব সহকারী(১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মোস্তফা কামা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68570</wp:posOffset>
                </wp:positionV>
                <wp:extent cx="2162175" cy="1047115"/>
                <wp:effectExtent l="13335" t="226695" r="12700" b="12700"/>
                <wp:wrapTight wrapText="bothSides">
                  <wp:wrapPolygon edited="0">
                    <wp:start x="-3" y="-7"/>
                    <wp:lineTo x="21603" y="-7"/>
                    <wp:lineTo x="21603" y="21607"/>
                    <wp:lineTo x="-3" y="21607"/>
                    <wp:lineTo x="-3" y="-7"/>
                    <wp:lineTo x="-3" y="-7"/>
                  </wp:wrapPolygon>
                </wp:wrapTight>
                <wp:docPr id="14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4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অফিস সহকারী কাম-কমপিউটার মুদ্রাক্ষরিক  (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বেলাল আহম্মেদ জুয়ে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সাঃ হাবিবা আক্তা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মাসুদ রানা (আউট সোর্সি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90pt;margin-top:399.1pt;width:170.2pt;height:82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অফিস সহকারী কাম-কমপিউটার মুদ্রাক্ষরিক  (৩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বেলাল আহম্মেদ জুয়ে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সাঃ হাবিবা আক্তা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মাসুদ রানা (আউট সোর্সি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6220460</wp:posOffset>
                </wp:positionV>
                <wp:extent cx="3019425" cy="647700"/>
                <wp:effectExtent l="13335" t="62230" r="12700" b="12700"/>
                <wp:wrapTight wrapText="bothSides">
                  <wp:wrapPolygon edited="0">
                    <wp:start x="-2" y="0"/>
                    <wp:lineTo x="21602" y="0"/>
                    <wp:lineTo x="21602" y="21600"/>
                    <wp:lineTo x="-2" y="21600"/>
                    <wp:lineTo x="-2" y="0"/>
                    <wp:lineTo x="-2" y="0"/>
                  </wp:wrapPolygon>
                </wp:wrapTight>
                <wp:docPr id="15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অফিস সহায়ক (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আব্দুস সামদ মজনু (আউট সোর্সি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মোখলেছুর রহমান (সুজন) (আউট সোর্সি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90.75pt;margin-top:489.8pt;width:237.7pt;height:5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অফিস সহায়ক (২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আব্দুস সামদ মজনু (আউট সোর্সিং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মোখলেছুর রহমান (সুজন) (আউট সোর্সিং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738505</wp:posOffset>
                </wp:positionV>
                <wp:extent cx="2019300" cy="504825"/>
                <wp:effectExtent l="12700" t="57150" r="13335" b="12700"/>
                <wp:wrapTight wrapText="bothSides">
                  <wp:wrapPolygon edited="0">
                    <wp:start x="0" y="-14"/>
                    <wp:lineTo x="21607" y="-14"/>
                    <wp:lineTo x="21607" y="21614"/>
                    <wp:lineTo x="0" y="21614"/>
                    <wp:lineTo x="0" y="-14"/>
                    <wp:lineTo x="0" y="-14"/>
                  </wp:wrapPolygon>
                </wp:wrapTight>
                <wp:docPr id="16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সিনিয়র সহকারী প্রকৌশলী(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মোঃ সোলায়মা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90.75pt;margin-top:58.15pt;width:158.9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সিনিয়র সহকারী প্রকৌশলী(১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মোঃ সোলায়মা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715010</wp:posOffset>
                </wp:positionV>
                <wp:extent cx="353060" cy="1270"/>
                <wp:effectExtent l="635" t="17780" r="63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56.3pt;width:27.75pt;height:0.1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1524635</wp:posOffset>
                </wp:positionV>
                <wp:extent cx="353060" cy="1270"/>
                <wp:effectExtent l="635" t="17780" r="63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20.05pt;width:27.7pt;height:0.1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2715260</wp:posOffset>
                </wp:positionV>
                <wp:extent cx="353060" cy="1270"/>
                <wp:effectExtent l="635" t="17780" r="63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213.8pt;width:27.7pt;height:0.1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3753485</wp:posOffset>
                </wp:positionV>
                <wp:extent cx="353060" cy="1270"/>
                <wp:effectExtent l="635" t="17780" r="63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95.55pt;width:27.75pt;height:0.1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4363085</wp:posOffset>
                </wp:positionV>
                <wp:extent cx="353060" cy="1270"/>
                <wp:effectExtent l="635" t="17780" r="63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343.55pt;width:27.7pt;height:0.05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6334760</wp:posOffset>
                </wp:positionV>
                <wp:extent cx="353060" cy="1270"/>
                <wp:effectExtent l="635" t="17780" r="63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98.8pt;width:27.7pt;height:0.05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5276850</wp:posOffset>
                </wp:positionV>
                <wp:extent cx="353060" cy="1270"/>
                <wp:effectExtent l="635" t="17780" r="63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15.5pt;width:27.7pt;height:0.05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90" w:right="126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SolaimanLipi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6:00Z</dcterms:created>
  <dc:creator>User</dc:creator>
  <dc:description/>
  <dc:language>en-US</dc:language>
  <cp:lastModifiedBy>User</cp:lastModifiedBy>
  <cp:lastPrinted>2018-12-10T16:50:00Z</cp:lastPrinted>
  <dcterms:modified xsi:type="dcterms:W3CDTF">2018-12-10T11:08:00Z</dcterms:modified>
  <cp:revision>38</cp:revision>
  <dc:subject/>
  <dc:title/>
</cp:coreProperties>
</file>