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SutonnyMJ" w:ascii="SutonnyMJ" w:hAnsi="SutonnyMJ"/>
        </w:rPr>
        <w:t>gqgbwmsn †cŠimfvi gvbbxq †gq‡ii wbKU †_‡K wkÿvbex‡mi (wewfbœ cÖKvi e¨vM ˆZix) †PK MÖnY Ki‡Qb †gvQv: jvwK Av³vi, wcZv: ‡gvt nvwbd wgqv, Lvbv b¤^i 520, wkeevox wmwWwm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6:00Z</dcterms:created>
  <dc:creator>mm</dc:creator>
  <dc:description/>
  <cp:keywords/>
  <dc:language>en-US</dc:language>
  <cp:lastModifiedBy>mm</cp:lastModifiedBy>
  <dcterms:modified xsi:type="dcterms:W3CDTF">2014-07-14T07:05:00Z</dcterms:modified>
  <cp:revision>2</cp:revision>
  <dc:subject/>
  <dc:title/>
</cp:coreProperties>
</file>