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7.png" ContentType="image/png"/>
  <Override PartName="/word/media/image2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2.jpeg" ContentType="image/jpeg"/>
  <Override PartName="/word/media/image34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6.png" ContentType="image/png"/>
  <Override PartName="/word/media/image4.wmf" ContentType="image/x-wmf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342265</wp:posOffset>
            </wp:positionV>
            <wp:extent cx="741680" cy="777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8415</wp:posOffset>
            </wp:positionH>
            <wp:positionV relativeFrom="paragraph">
              <wp:posOffset>359410</wp:posOffset>
            </wp:positionV>
            <wp:extent cx="953770" cy="7315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left="-90" w:right="-187" w:hanging="0"/>
        <w:jc w:val="center"/>
        <w:rPr/>
      </w:pPr>
      <w:r>
        <w:rPr>
          <w:rFonts w:eastAsia="SutonnyMJ"/>
          <w:b/>
          <w:w w:val="110"/>
          <w:sz w:val="60"/>
          <w:szCs w:val="56"/>
        </w:rPr>
        <w:t xml:space="preserve"> </w:t>
      </w:r>
      <w:r>
        <w:rPr>
          <w:b/>
          <w:w w:val="110"/>
          <w:sz w:val="60"/>
          <w:szCs w:val="56"/>
        </w:rPr>
        <w:t>¯’vbxq miKvi cÖ‡KŠkj Awa`ßi</w:t>
      </w:r>
    </w:p>
    <w:p>
      <w:pPr>
        <w:pStyle w:val="TextBody"/>
        <w:ind w:left="360" w:right="-187" w:hanging="0"/>
        <w:jc w:val="center"/>
        <w:rPr>
          <w:b/>
          <w:b/>
          <w:bCs/>
          <w:color w:val="FF0000"/>
          <w:w w:val="110"/>
          <w:sz w:val="40"/>
          <w:szCs w:val="56"/>
        </w:rPr>
      </w:pPr>
      <w:r>
        <w:rPr>
          <w:b/>
          <w:bCs/>
          <w:color w:val="FF0000"/>
          <w:w w:val="110"/>
          <w:sz w:val="40"/>
          <w:szCs w:val="56"/>
        </w:rPr>
      </w:r>
    </w:p>
    <w:p>
      <w:pPr>
        <w:pStyle w:val="TextBody"/>
        <w:ind w:left="360" w:right="-187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"/>
        <w:ind w:left="360" w:right="-187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"/>
        <w:ind w:left="360" w:right="-187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"/>
        <w:ind w:left="360" w:right="-187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"/>
        <w:ind w:left="360" w:right="-187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"/>
        <w:spacing w:before="120" w:after="0"/>
        <w:ind w:left="360" w:right="-187" w:hanging="0"/>
        <w:jc w:val="center"/>
        <w:rPr>
          <w:rFonts w:cs="Arial"/>
          <w:color w:val="000099"/>
          <w:sz w:val="44"/>
          <w:szCs w:val="28"/>
        </w:rPr>
      </w:pPr>
      <w:r>
        <w:rPr>
          <w:b/>
          <w:bCs/>
          <w:color w:val="000099"/>
          <w:sz w:val="60"/>
        </w:rPr>
        <w:t>ÿz`ªvKvi cvwb m¤ú` Dbœqb cÖKí (2q ch©vq)</w:t>
      </w:r>
    </w:p>
    <w:p>
      <w:pPr>
        <w:pStyle w:val="TextBody"/>
        <w:ind w:left="360" w:right="-187" w:hanging="0"/>
        <w:jc w:val="center"/>
        <w:rPr>
          <w:b/>
          <w:b/>
          <w:color w:val="FF0000"/>
          <w:sz w:val="40"/>
        </w:rPr>
      </w:pPr>
      <w:r>
        <w:rPr>
          <w:rFonts w:eastAsia="SutonnyMJ"/>
          <w:b/>
          <w:color w:val="FF0000"/>
          <w:sz w:val="40"/>
        </w:rPr>
        <w:t xml:space="preserve"> </w:t>
      </w:r>
    </w:p>
    <w:p>
      <w:pPr>
        <w:pStyle w:val="TextBody"/>
        <w:ind w:left="360" w:right="-187" w:hanging="0"/>
        <w:jc w:val="center"/>
        <w:rPr>
          <w:b/>
          <w:b/>
          <w:sz w:val="72"/>
        </w:rPr>
      </w:pPr>
      <w:r>
        <w:rPr>
          <w:b/>
          <w:sz w:val="72"/>
        </w:rPr>
        <w:t>ev¯Íevqb mnvwqKv</w:t>
      </w:r>
    </w:p>
    <w:p>
      <w:pPr>
        <w:pStyle w:val="TextBody"/>
        <w:ind w:left="360" w:right="-187" w:hanging="0"/>
        <w:jc w:val="center"/>
        <w:rPr>
          <w:rFonts w:ascii="Arial Narrow" w:hAnsi="Arial Narrow" w:cs="Arial Narrow"/>
          <w:b/>
          <w:b/>
          <w:sz w:val="40"/>
          <w:szCs w:val="32"/>
        </w:rPr>
      </w:pPr>
      <w:r>
        <w:rPr>
          <w:rFonts w:cs="Arial Narrow" w:ascii="Arial Narrow" w:hAnsi="Arial Narrow"/>
          <w:b/>
          <w:sz w:val="40"/>
          <w:szCs w:val="32"/>
        </w:rPr>
      </w:r>
    </w:p>
    <w:p>
      <w:pPr>
        <w:pStyle w:val="TextBody"/>
        <w:ind w:left="360" w:right="-187" w:hanging="0"/>
        <w:jc w:val="center"/>
        <w:rPr>
          <w:rFonts w:ascii="Arial Narrow" w:hAnsi="Arial Narrow" w:cs="Arial"/>
          <w:sz w:val="40"/>
          <w:szCs w:val="32"/>
        </w:rPr>
      </w:pPr>
      <w:r>
        <w:rPr>
          <w:rFonts w:cs="Arial" w:ascii="Arial Narrow" w:hAnsi="Arial Narrow"/>
          <w:sz w:val="40"/>
          <w:szCs w:val="32"/>
        </w:rPr>
      </w:r>
    </w:p>
    <w:p>
      <w:pPr>
        <w:pStyle w:val="TextBody"/>
        <w:ind w:left="360" w:right="-187" w:hanging="0"/>
        <w:jc w:val="center"/>
        <w:rPr>
          <w:rFonts w:ascii="Arial Narrow" w:hAnsi="Arial Narrow" w:cs="Arial"/>
          <w:sz w:val="36"/>
          <w:szCs w:val="32"/>
        </w:rPr>
      </w:pPr>
      <w:r>
        <w:rPr>
          <w:rFonts w:cs="Arial" w:ascii="Arial Narrow" w:hAnsi="Arial Narrow"/>
          <w:sz w:val="36"/>
          <w:szCs w:val="32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b/>
          <w:b/>
          <w:color w:val="000099"/>
          <w:sz w:val="40"/>
        </w:rPr>
      </w:pPr>
      <w:r>
        <w:rPr>
          <w:rFonts w:cs="Arial"/>
          <w:b/>
          <w:color w:val="000099"/>
          <w:sz w:val="40"/>
        </w:rPr>
        <w:t>R</w:t>
      </w:r>
      <w:r>
        <w:rPr>
          <w:rFonts w:cs="Arial"/>
          <w:b/>
          <w:color w:val="000099"/>
          <w:sz w:val="40"/>
          <w:lang w:val="en-US"/>
        </w:rPr>
        <w:t xml:space="preserve">yb </w:t>
      </w:r>
      <w:r>
        <w:rPr>
          <w:rFonts w:cs="Arial"/>
          <w:b/>
          <w:color w:val="000099"/>
          <w:sz w:val="40"/>
        </w:rPr>
        <w:t>2018</w:t>
      </w:r>
    </w:p>
    <w:p>
      <w:pPr>
        <w:pStyle w:val="TextBody"/>
        <w:ind w:left="360" w:right="-187" w:hanging="0"/>
        <w:jc w:val="center"/>
        <w:rPr>
          <w:rFonts w:cs="Arial"/>
          <w:b/>
          <w:b/>
          <w:color w:val="000099"/>
          <w:sz w:val="36"/>
        </w:rPr>
      </w:pPr>
      <w:r>
        <w:rPr>
          <w:rFonts w:cs="Arial"/>
          <w:b/>
          <w:color w:val="000099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ind w:left="360" w:right="-187" w:hanging="0"/>
        <w:jc w:val="center"/>
        <w:rPr>
          <w:rFonts w:cs="Arial"/>
          <w:w w:val="90"/>
          <w:sz w:val="34"/>
          <w:szCs w:val="28"/>
        </w:rPr>
      </w:pPr>
      <w:r>
        <w:rPr>
          <w:rFonts w:cs="Arial"/>
          <w:w w:val="90"/>
          <w:sz w:val="34"/>
          <w:szCs w:val="28"/>
        </w:rPr>
        <w:t>GjwRBwW m`i `ßi, AviwWBwm feb (†j‡fj-6)</w:t>
      </w:r>
    </w:p>
    <w:p>
      <w:pPr>
        <w:pStyle w:val="TextBody"/>
        <w:ind w:left="360" w:right="-187" w:hanging="0"/>
        <w:jc w:val="center"/>
        <w:rPr>
          <w:rFonts w:cs="Arial"/>
          <w:sz w:val="34"/>
          <w:szCs w:val="28"/>
        </w:rPr>
      </w:pPr>
      <w:r>
        <w:rPr>
          <w:rFonts w:cs="Arial"/>
          <w:sz w:val="34"/>
          <w:szCs w:val="28"/>
        </w:rPr>
        <w:t>AvMviMuvI, †k‡ievsjv bMi, XvKv-1207</w:t>
      </w:r>
      <w:r>
        <w:br w:type="page"/>
      </w:r>
    </w:p>
    <w:p>
      <w:pPr>
        <w:pStyle w:val="TextBody"/>
        <w:ind w:left="360" w:right="-187" w:hanging="0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before="0" w:after="120"/>
        <w:ind w:left="360" w:right="-187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before="0" w:after="120"/>
        <w:ind w:left="360" w:right="-187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before="0" w:after="120"/>
        <w:ind w:left="360" w:right="-187" w:hanging="0"/>
        <w:jc w:val="left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ÿz`ªvKvi cvwb m¤ú` Dbœqb cÖKí (2q ch©vq)</w:t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b/>
          <w:b/>
          <w:color w:val="000000"/>
          <w:w w:val="12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20"/>
          <w:sz w:val="28"/>
          <w:szCs w:val="28"/>
        </w:rPr>
        <w:t>ev¯Íevqb mnvwqKv</w:t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b/>
          <w:b/>
          <w:color w:val="000000"/>
          <w:w w:val="120"/>
          <w:sz w:val="32"/>
          <w:szCs w:val="32"/>
        </w:rPr>
      </w:pPr>
      <w:r>
        <w:rPr>
          <w:rFonts w:cs="SutonnyMJ" w:ascii="SutonnyMJ" w:hAnsi="SutonnyMJ"/>
          <w:b/>
          <w:color w:val="000000"/>
          <w:w w:val="120"/>
          <w:sz w:val="32"/>
          <w:szCs w:val="32"/>
        </w:rPr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>Ry</w:t>
      </w:r>
      <w:r>
        <w:rPr>
          <w:rFonts w:cs="SutonnyMJ" w:ascii="SutonnyMJ" w:hAnsi="SutonnyMJ"/>
          <w:sz w:val="28"/>
          <w:szCs w:val="32"/>
          <w:lang w:val="en-US"/>
        </w:rPr>
        <w:t xml:space="preserve">b </w:t>
      </w:r>
      <w:r>
        <w:rPr>
          <w:rFonts w:cs="SutonnyMJ" w:ascii="SutonnyMJ" w:hAnsi="SutonnyMJ"/>
          <w:sz w:val="28"/>
          <w:szCs w:val="32"/>
        </w:rPr>
        <w:t>2018</w:t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sz w:val="32"/>
          <w:szCs w:val="32"/>
          <w:lang w:val="en-US"/>
        </w:rPr>
      </w:pPr>
      <w:r>
        <w:rPr>
          <w:rFonts w:cs="SutonnyMJ" w:ascii="SutonnyMJ" w:hAnsi="SutonnyMJ"/>
          <w:sz w:val="32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SutonnyMJ" w:hAnsi="SutonnyMJ" w:cs="SutonnyMJ"/>
          <w:sz w:val="32"/>
          <w:szCs w:val="32"/>
          <w:lang w:val="en-US"/>
        </w:rPr>
      </w:pPr>
      <w:r>
        <w:rPr>
          <w:rFonts w:cs="SutonnyMJ" w:ascii="SutonnyMJ" w:hAnsi="SutonnyMJ"/>
          <w:sz w:val="32"/>
          <w:szCs w:val="32"/>
          <w:lang w:val="en-US"/>
        </w:rPr>
      </w:r>
    </w:p>
    <w:p>
      <w:pPr>
        <w:pStyle w:val="TextBodyIndent"/>
        <w:ind w:left="360" w:right="-187" w:hanging="0"/>
        <w:jc w:val="left"/>
        <w:rPr/>
      </w:pPr>
      <w:r>
        <w:rPr>
          <w:rFonts w:cs="SutonnyMJ" w:ascii="SutonnyMJ" w:hAnsi="SutonnyMJ"/>
          <w:sz w:val="28"/>
          <w:szCs w:val="28"/>
        </w:rPr>
        <w:t>¯’vbxq miKvi cÖ‡KŠkj Awa`ßi (GjwRBwW</w:t>
      </w:r>
      <w:r>
        <w:rPr>
          <w:rFonts w:cs="SutonnyMJ" w:ascii="SutonnyMJ" w:hAnsi="SutonnyMJ"/>
          <w:sz w:val="32"/>
          <w:szCs w:val="32"/>
        </w:rPr>
        <w:t>)</w:t>
      </w:r>
    </w:p>
    <w:p>
      <w:pPr>
        <w:pStyle w:val="TextBody"/>
        <w:ind w:left="360" w:right="-187" w:hanging="0"/>
        <w:jc w:val="left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  <w:t>GjwRBwW m`i `ßi</w:t>
      </w:r>
    </w:p>
    <w:p>
      <w:pPr>
        <w:pStyle w:val="TextBody"/>
        <w:ind w:left="360" w:right="-187" w:hanging="0"/>
        <w:jc w:val="left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  <w:t>AviwWBwm feb (†j‡fj-6)</w:t>
      </w:r>
    </w:p>
    <w:p>
      <w:pPr>
        <w:pStyle w:val="TextBody"/>
        <w:ind w:left="360" w:right="-187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vMviMuvI, †k‡ievsjv bMi</w:t>
      </w:r>
    </w:p>
    <w:p>
      <w:pPr>
        <w:pStyle w:val="TextBody"/>
        <w:ind w:left="360" w:right="-187" w:hanging="0"/>
        <w:jc w:val="left"/>
        <w:rPr>
          <w:rFonts w:cs="Arial"/>
          <w:sz w:val="32"/>
          <w:szCs w:val="32"/>
          <w:lang w:val="en-US"/>
        </w:rPr>
      </w:pPr>
      <w:r>
        <w:rPr>
          <w:rFonts w:cs="Arial"/>
          <w:sz w:val="28"/>
          <w:szCs w:val="28"/>
        </w:rPr>
        <w:t>XvKv-1207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mall Scale Water Resources Development Project (Phase-2)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b/>
          <w:b/>
          <w:sz w:val="12"/>
          <w:szCs w:val="24"/>
          <w:lang w:val="en-US"/>
        </w:rPr>
      </w:pPr>
      <w:r>
        <w:rPr>
          <w:rFonts w:cs="Arial" w:ascii="Arial" w:hAnsi="Arial"/>
          <w:b/>
          <w:sz w:val="12"/>
          <w:szCs w:val="24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mplementation Guidebook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2"/>
          <w:szCs w:val="32"/>
          <w:lang w:val="en-US"/>
        </w:rPr>
      </w:pPr>
      <w:r>
        <w:rPr>
          <w:rFonts w:cs="Arial" w:ascii="Arial" w:hAnsi="Arial"/>
          <w:sz w:val="22"/>
          <w:szCs w:val="32"/>
          <w:lang w:val="en-US"/>
        </w:rPr>
        <w:t>June 2018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Local Government Engineering Department (LGED)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RDEC Bhaban (Level-6), LGED Headquarters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Agargaon, Sherebangla Nagar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Dhaka-1207</w:t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TextBodyIndent"/>
        <w:ind w:left="360" w:right="-187" w:hanging="0"/>
        <w:jc w:val="lef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  <w:r>
        <w:br w:type="page"/>
      </w:r>
    </w:p>
    <w:p>
      <w:pPr>
        <w:pStyle w:val="Normal"/>
        <w:jc w:val="left"/>
        <w:rPr>
          <w:rFonts w:ascii="SutonnyMJ" w:hAnsi="SutonnyMJ" w:cs="SutonnyMJ"/>
          <w:b/>
          <w:b/>
          <w:bCs/>
          <w:sz w:val="34"/>
          <w:szCs w:val="32"/>
          <w:lang w:val="en-US"/>
        </w:rPr>
      </w:pPr>
      <w:r>
        <w:rPr>
          <w:rFonts w:cs="SutonnyMJ" w:ascii="SutonnyMJ" w:hAnsi="SutonnyMJ"/>
          <w:b/>
          <w:bCs/>
          <w:sz w:val="34"/>
          <w:szCs w:val="32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4"/>
          <w:lang w:val="en-US"/>
        </w:rPr>
      </w:pPr>
      <w:r>
        <w:rPr>
          <w:b/>
          <w:bCs/>
          <w:sz w:val="34"/>
        </w:rPr>
        <w:t>m~wPcÎ</w:t>
      </w:r>
    </w:p>
    <w:p>
      <w:pPr>
        <w:pStyle w:val="TextBody"/>
        <w:spacing w:lineRule="auto" w:line="360"/>
        <w:jc w:val="center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364"/>
      </w:tblGrid>
      <w:tr>
        <w:trPr/>
        <w:tc>
          <w:tcPr>
            <w:tcW w:w="7881" w:type="dxa"/>
            <w:tcBorders/>
          </w:tcPr>
          <w:p>
            <w:pPr>
              <w:pStyle w:val="TextBody"/>
              <w:spacing w:lineRule="auto" w:line="360"/>
              <w:ind w:firstLine="42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welq</w:t>
            </w:r>
          </w:p>
        </w:tc>
        <w:tc>
          <w:tcPr>
            <w:tcW w:w="1364" w:type="dxa"/>
            <w:tcBorders/>
          </w:tcPr>
          <w:p>
            <w:pPr>
              <w:pStyle w:val="TextBody"/>
              <w:spacing w:lineRule="auto" w:line="360"/>
              <w:ind w:right="98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„ôv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907" w:hanging="48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utonnyMJ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SutonnyMJ"/>
              <w:lang w:val="en-US" w:eastAsia="en-US"/>
            </w:rPr>
            <w:fldChar w:fldCharType="separate"/>
          </w:r>
          <w:hyperlink w:anchor="__RefHeading___Toc517094640">
            <w:r>
              <w:rPr>
                <w:rStyle w:val="IndexLink"/>
                <w:rFonts w:cs="SutonnyMJ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utonnyMJ"/>
                <w:lang w:val="en-US" w:eastAsia="en-US"/>
              </w:rPr>
              <w:t>¯’vbxq miKvi cÖ‡KŠkj Awa`ßi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ÿz`ªvKvi cvwb m¤c` Dbœqb cÖKí (2q ch©vq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c-cÖKí Dbœqb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c-cÖK‡í cvwb m¤ú` Dbœqb I e¨e¯’vcbvq Rb AskMÖnY</w:t>
              <w:tab/>
              <w:t>9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vwb e¨e¯’vcbv mgevq mwgwZ</w:t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vwb e¨e¯’vcbv mgevq mwgwZ MVb I Kvh©µ‡g mgevq AvBb I wewagvjv</w:t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6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†RÛvi I Dbœqb</w:t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7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zw³e× kÖwgK `j</w:t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…wl Dbœqb</w:t>
              <w:tab/>
              <w:t>1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4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m¨ m¤ú` e¨e¯’vcbv</w:t>
              <w:tab/>
              <w:t>16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5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eKvVv‡gv wbg©vY KvR I gvb wbqš¿Y †KŠkj</w:t>
              <w:tab/>
              <w:t>17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5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wi‡ek e¨e¯’vcbv</w:t>
              <w:tab/>
              <w:t>19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5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eKvVv‡gv cwiPvjbv I iÿYv‡eÿY</w:t>
              <w:tab/>
              <w:t>19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5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¨v‡bR‡g›U Bbdi‡gkb wm‡óg</w:t>
              <w:tab/>
              <w:t>20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094654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ÖK‡íi gvV ch©v‡qi Kg©KZ©v‡`i `vwqZ¡ I Kvh©vejx</w:t>
              <w:tab/>
              <w:t>20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00" w:leader="none"/>
        </w:tabs>
        <w:spacing w:before="0" w:after="120"/>
        <w:ind w:left="1080" w:hanging="1080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1"/>
        <w:rPr/>
      </w:pPr>
      <w:bookmarkStart w:id="0" w:name="__RefHeading___Toc517094640"/>
      <w:r>
        <w:rPr>
          <w:sz w:val="36"/>
        </w:rPr>
        <w:t>1.</w:t>
        <w:tab/>
        <w:t>¯’vbxq miKvi cÖ‡KŠkj Awa`ßi</w:t>
      </w:r>
      <w:bookmarkEnd w:id="0"/>
      <w:r>
        <w:rPr/>
        <w:t xml:space="preserve"> 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  <w:sz w:val="32"/>
          <w:szCs w:val="28"/>
          <w:lang w:val="en-US"/>
        </w:rPr>
      </w:pPr>
      <w:r>
        <w:rPr>
          <w:rFonts w:cs="SutonnyMJ" w:ascii="SutonnyMJ" w:hAnsi="SutonnyMJ"/>
          <w:b/>
          <w:bCs/>
          <w:sz w:val="32"/>
          <w:szCs w:val="28"/>
          <w:lang w:val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1.0</w:t>
      </w:r>
      <w:r>
        <w:rPr>
          <w:rFonts w:cs="SutonnyMJ" w:ascii="SutonnyMJ" w:hAnsi="SutonnyMJ"/>
          <w:b/>
          <w:bCs/>
          <w:sz w:val="28"/>
          <w:szCs w:val="28"/>
          <w:lang w:val="en-US"/>
        </w:rPr>
        <w:t xml:space="preserve">  </w:t>
        <w:tab/>
      </w:r>
      <w:r>
        <w:rPr>
          <w:rFonts w:cs="SutonnyMJ" w:ascii="SutonnyMJ" w:hAnsi="SutonnyMJ"/>
          <w:b/>
          <w:bCs/>
          <w:sz w:val="28"/>
          <w:szCs w:val="28"/>
        </w:rPr>
        <w:t>cÖwZôv</w:t>
      </w:r>
    </w:p>
    <w:p>
      <w:pPr>
        <w:pStyle w:val="Header"/>
        <w:tabs>
          <w:tab w:val="clear" w:pos="720"/>
        </w:tabs>
        <w:spacing w:before="0" w:after="60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>Kzwgjøv cjøx Dbœqb GKv‡Wgx‡Z 1961-62 mv‡j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cjøx Dbœqb †KŠk</w:t>
      </w:r>
      <w:r>
        <w:rPr>
          <w:rFonts w:cs="SutonnyMJ" w:ascii="SutonnyMJ" w:hAnsi="SutonnyMJ"/>
          <w:bCs/>
          <w:lang w:val="en-US"/>
        </w:rPr>
        <w:t>‡</w:t>
      </w:r>
      <w:r>
        <w:rPr>
          <w:rFonts w:cs="SutonnyMJ" w:ascii="SutonnyMJ" w:hAnsi="SutonnyMJ"/>
          <w:bCs/>
        </w:rPr>
        <w:t>j</w:t>
      </w:r>
      <w:r>
        <w:rPr>
          <w:rFonts w:cs="SutonnyMJ" w:ascii="SutonnyMJ" w:hAnsi="SutonnyMJ"/>
          <w:bCs/>
          <w:lang w:val="en-US"/>
        </w:rPr>
        <w:t>i wfwË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  <w:bCs/>
          <w:lang w:val="en-US"/>
        </w:rPr>
        <w:t xml:space="preserve">wn‡m‡e </w:t>
      </w:r>
      <w:r>
        <w:rPr>
          <w:rFonts w:cs="SutonnyMJ" w:ascii="SutonnyMJ" w:hAnsi="SutonnyMJ"/>
          <w:bCs/>
        </w:rPr>
        <w:t xml:space="preserve">D™¢vweZ nq ÒKzwgjøv g‡WjÓ| Kzwgjøv g‡W‡ji </w:t>
      </w:r>
      <w:r>
        <w:rPr>
          <w:rFonts w:cs="SutonnyMJ" w:ascii="SutonnyMJ" w:hAnsi="SutonnyMJ"/>
          <w:bCs/>
          <w:lang w:val="en-US"/>
        </w:rPr>
        <w:t xml:space="preserve">g~j </w:t>
      </w:r>
      <w:r>
        <w:rPr>
          <w:rFonts w:cs="SutonnyMJ" w:ascii="SutonnyMJ" w:hAnsi="SutonnyMJ"/>
          <w:bCs/>
        </w:rPr>
        <w:t>Dcv`vb¸‡jv wQ‡jv</w:t>
      </w:r>
      <w:r>
        <w:rPr>
          <w:rFonts w:cs="SutonnyMJ" w:ascii="SutonnyMJ" w:hAnsi="SutonnyMJ"/>
          <w:bCs/>
          <w:lang w:val="en-US"/>
        </w:rPr>
        <w:t xml:space="preserve"> wb¤œiæct</w:t>
      </w:r>
    </w:p>
    <w:p>
      <w:pPr>
        <w:pStyle w:val="Header"/>
        <w:numPr>
          <w:ilvl w:val="0"/>
          <w:numId w:val="12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`yB ¯Íi wewkó mgevq e¨e¯’v </w:t>
      </w:r>
      <w:r>
        <w:rPr>
          <w:rFonts w:cs="SutonnyMJ" w:ascii="SutonnyMJ" w:hAnsi="SutonnyMJ"/>
          <w:bCs/>
          <w:lang w:val="en-US"/>
        </w:rPr>
        <w:t xml:space="preserve">- </w:t>
      </w:r>
      <w:r>
        <w:rPr>
          <w:rFonts w:cs="SutonnyMJ" w:ascii="SutonnyMJ" w:hAnsi="SutonnyMJ"/>
          <w:bCs/>
        </w:rPr>
        <w:t>K…lK mgevq mwgwZ (</w:t>
      </w:r>
      <w:r>
        <w:rPr>
          <w:bCs/>
        </w:rPr>
        <w:t>KSS</w:t>
      </w:r>
      <w:r>
        <w:rPr>
          <w:rFonts w:cs="SutonnyMJ" w:ascii="SutonnyMJ" w:hAnsi="SutonnyMJ"/>
          <w:bCs/>
        </w:rPr>
        <w:t xml:space="preserve">) I _vbv †K›`ªxq mgevq mwgwZ </w:t>
      </w:r>
      <w:r>
        <w:rPr>
          <w:rFonts w:cs="SutonnyMJ" w:ascii="SutonnyMJ" w:hAnsi="SutonnyMJ"/>
          <w:bCs/>
          <w:lang w:val="en-US"/>
        </w:rPr>
        <w:t>(</w:t>
      </w:r>
      <w:r>
        <w:rPr>
          <w:bCs/>
        </w:rPr>
        <w:t>T</w:t>
      </w:r>
      <w:r>
        <w:rPr>
          <w:bCs/>
          <w:lang w:val="en-US"/>
        </w:rPr>
        <w:t xml:space="preserve">hana Central Cooperative Association), </w:t>
      </w:r>
      <w:r>
        <w:rPr>
          <w:rFonts w:cs="SutonnyMJ" w:ascii="SutonnyMJ" w:hAnsi="SutonnyMJ"/>
          <w:bCs/>
        </w:rPr>
        <w:t>ms‡ÿ‡c</w:t>
      </w:r>
      <w:r>
        <w:rPr>
          <w:bCs/>
          <w:lang w:val="en-US"/>
        </w:rPr>
        <w:t xml:space="preserve"> T</w:t>
      </w:r>
      <w:r>
        <w:rPr>
          <w:bCs/>
        </w:rPr>
        <w:t>CCA</w:t>
      </w:r>
    </w:p>
    <w:p>
      <w:pPr>
        <w:pStyle w:val="Header"/>
        <w:numPr>
          <w:ilvl w:val="0"/>
          <w:numId w:val="12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cjøx c~Z© Kg©m~Px </w:t>
      </w:r>
      <w:r>
        <w:rPr>
          <w:bCs/>
        </w:rPr>
        <w:t>(Rural Works Programm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SutonnyMJ" w:ascii="SutonnyMJ" w:hAnsi="SutonnyMJ"/>
          <w:bCs/>
        </w:rPr>
        <w:t>ms‡ÿ‡c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RWP</w:t>
      </w:r>
    </w:p>
    <w:p>
      <w:pPr>
        <w:pStyle w:val="Header"/>
        <w:numPr>
          <w:ilvl w:val="0"/>
          <w:numId w:val="12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Dc‡Rjv ‡mP Kg©m~Px </w:t>
      </w:r>
      <w:r>
        <w:rPr>
          <w:bCs/>
        </w:rPr>
        <w:t>(Thana Irrigation Programm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SutonnyMJ" w:ascii="SutonnyMJ" w:hAnsi="SutonnyMJ"/>
          <w:bCs/>
        </w:rPr>
        <w:t>ms‡ÿ‡c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TIP</w:t>
      </w:r>
    </w:p>
    <w:p>
      <w:pPr>
        <w:pStyle w:val="Header"/>
        <w:numPr>
          <w:ilvl w:val="0"/>
          <w:numId w:val="12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Dc‡Rjv cÖwkÿY I Dbœqb †K›`ª </w:t>
      </w:r>
      <w:r>
        <w:rPr>
          <w:bCs/>
        </w:rPr>
        <w:t>(Thana Training &amp; Development Center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SutonnyMJ" w:ascii="SutonnyMJ" w:hAnsi="SutonnyMJ"/>
          <w:bCs/>
        </w:rPr>
        <w:t>ms‡ÿ‡c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TTDC</w:t>
      </w:r>
    </w:p>
    <w:p>
      <w:pPr>
        <w:pStyle w:val="Header"/>
        <w:tabs>
          <w:tab w:val="clear" w:pos="720"/>
        </w:tabs>
        <w:spacing w:before="120" w:after="120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>Kzwgjøv g‡W‡ji g~j jÿ¨</w:t>
      </w:r>
      <w:r>
        <w:rPr>
          <w:rFonts w:cs="SutonnyMJ" w:ascii="SutonnyMJ" w:hAnsi="SutonnyMJ"/>
          <w:bCs/>
          <w:lang w:val="en-US"/>
        </w:rPr>
        <w:t xml:space="preserve"> wQj </w:t>
      </w:r>
      <w:r>
        <w:rPr>
          <w:rFonts w:cs="SutonnyMJ" w:ascii="SutonnyMJ" w:hAnsi="SutonnyMJ"/>
          <w:bCs/>
        </w:rPr>
        <w:t>mgevq</w:t>
      </w:r>
      <w:r>
        <w:rPr>
          <w:rFonts w:cs="SutonnyMJ" w:ascii="SutonnyMJ" w:hAnsi="SutonnyMJ"/>
          <w:bCs/>
          <w:lang w:val="en-US"/>
        </w:rPr>
        <w:t xml:space="preserve"> wfwËK</w:t>
      </w:r>
      <w:r>
        <w:rPr>
          <w:rFonts w:cs="SutonnyMJ" w:ascii="SutonnyMJ" w:hAnsi="SutonnyMJ"/>
          <w:bCs/>
        </w:rPr>
        <w:t xml:space="preserve"> mÂq I †m‡Pi gva¨‡g K…wl Drcv`b </w:t>
      </w:r>
      <w:r>
        <w:rPr>
          <w:rFonts w:cs="SutonnyMJ" w:ascii="SutonnyMJ" w:hAnsi="SutonnyMJ"/>
          <w:bCs/>
          <w:lang w:val="en-US"/>
        </w:rPr>
        <w:t xml:space="preserve">I </w:t>
      </w:r>
      <w:r>
        <w:rPr>
          <w:rFonts w:cs="SutonnyMJ" w:ascii="SutonnyMJ" w:hAnsi="SutonnyMJ"/>
          <w:bCs/>
        </w:rPr>
        <w:t xml:space="preserve">K…lK‡`i </w:t>
      </w:r>
      <w:r>
        <w:rPr>
          <w:rFonts w:cs="SutonnyMJ" w:ascii="SutonnyMJ" w:hAnsi="SutonnyMJ"/>
          <w:bCs/>
          <w:lang w:val="en-US"/>
        </w:rPr>
        <w:t xml:space="preserve">DcvR©b e„w×| GB </w:t>
      </w:r>
      <w:r>
        <w:rPr>
          <w:rFonts w:cs="SutonnyMJ" w:ascii="SutonnyMJ" w:hAnsi="SutonnyMJ"/>
          <w:bCs/>
        </w:rPr>
        <w:t xml:space="preserve"> g‡W‡ji wfwË‡Z 1966-67 mv‡j RvZxq ch©v‡q 10wU _vbvq</w:t>
      </w:r>
      <w:r>
        <w:rPr>
          <w:rFonts w:cs="SutonnyMJ" w:ascii="SutonnyMJ" w:hAnsi="SutonnyMJ"/>
          <w:bCs/>
          <w:lang w:val="en-US"/>
        </w:rPr>
        <w:t xml:space="preserve"> cvBjU A_©vr cixÿvg~jK wfwË‡Z </w:t>
      </w:r>
      <w:r>
        <w:rPr>
          <w:rFonts w:cs="SutonnyMJ" w:ascii="SutonnyMJ" w:hAnsi="SutonnyMJ"/>
          <w:bCs/>
        </w:rPr>
        <w:t xml:space="preserve">†mP Kg©m~wP I c~Z© Kg©m~Px ev¯Íevqb ïiæ nq| </w:t>
      </w:r>
      <w:r>
        <w:rPr>
          <w:rFonts w:cs="SutonnyMJ" w:ascii="SutonnyMJ" w:hAnsi="SutonnyMJ"/>
          <w:bCs/>
          <w:lang w:val="en-US"/>
        </w:rPr>
        <w:t xml:space="preserve">cieZ©x‡Z IB </w:t>
      </w:r>
      <w:r>
        <w:rPr>
          <w:rFonts w:cs="SutonnyMJ" w:ascii="SutonnyMJ" w:hAnsi="SutonnyMJ"/>
          <w:bCs/>
        </w:rPr>
        <w:t>_vbv</w:t>
      </w:r>
      <w:r>
        <w:rPr>
          <w:rFonts w:cs="SutonnyMJ" w:ascii="SutonnyMJ" w:hAnsi="SutonnyMJ"/>
          <w:bCs/>
          <w:lang w:val="en-US"/>
        </w:rPr>
        <w:t>¸‡jv‡Z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  <w:bCs/>
          <w:lang w:val="en-US"/>
        </w:rPr>
        <w:t xml:space="preserve">ev¯ÍevwqZ </w:t>
      </w:r>
      <w:r>
        <w:rPr>
          <w:rFonts w:cs="SutonnyMJ" w:ascii="SutonnyMJ" w:hAnsi="SutonnyMJ"/>
          <w:bCs/>
        </w:rPr>
        <w:t xml:space="preserve">Kg©m~wP g~j¨vq‡bi wfwË‡Z mgMÖ evsjv‡`‡k Kywgjøv g‡W‡ji Av‡jv‡K MÖvgxY Dbœqb </w:t>
      </w:r>
      <w:r>
        <w:rPr>
          <w:rFonts w:cs="SutonnyMJ" w:ascii="SutonnyMJ" w:hAnsi="SutonnyMJ"/>
          <w:bCs/>
          <w:lang w:val="en-US"/>
        </w:rPr>
        <w:t xml:space="preserve">cwiKíbv cÖYqb Kiv nq| </w:t>
      </w:r>
      <w:r>
        <w:rPr>
          <w:rFonts w:cs="SutonnyMJ" w:ascii="SutonnyMJ" w:hAnsi="SutonnyMJ"/>
          <w:bCs/>
        </w:rPr>
        <w:t>c~Z© Kg©m~Pxi AvIZvq iv¯Ív, †mZz, †mP</w:t>
      </w:r>
      <w:r>
        <w:rPr>
          <w:rFonts w:cs="SutonnyMJ" w:ascii="SutonnyMJ" w:hAnsi="SutonnyMJ"/>
          <w:bCs/>
          <w:lang w:val="en-US"/>
        </w:rPr>
        <w:t xml:space="preserve">, </w:t>
      </w:r>
      <w:r>
        <w:rPr>
          <w:rFonts w:cs="SutonnyMJ" w:ascii="SutonnyMJ" w:hAnsi="SutonnyMJ"/>
          <w:bCs/>
        </w:rPr>
        <w:t>cvwb wb¯‹vkb, euva wbg©vY, gRv cyKzi ms¯‹vi, evRvi Dbœqb BZ¨vw` †fŠZ AeKvVv‡gvi wbg©vY</w:t>
      </w:r>
      <w:r>
        <w:rPr>
          <w:rFonts w:cs="SutonnyMJ" w:ascii="SutonnyMJ" w:hAnsi="SutonnyMJ"/>
          <w:bCs/>
          <w:lang w:val="en-US"/>
        </w:rPr>
        <w:t xml:space="preserve"> I</w:t>
      </w:r>
      <w:r>
        <w:rPr>
          <w:rFonts w:cs="SutonnyMJ" w:ascii="SutonnyMJ" w:hAnsi="SutonnyMJ"/>
          <w:bCs/>
        </w:rPr>
        <w:t xml:space="preserve"> iÿYv‡eÿY </w:t>
      </w:r>
      <w:r>
        <w:rPr>
          <w:rFonts w:cs="SutonnyMJ" w:ascii="SutonnyMJ" w:hAnsi="SutonnyMJ"/>
          <w:bCs/>
          <w:lang w:val="en-US"/>
        </w:rPr>
        <w:t xml:space="preserve">Kvh©µg ïiæ nq| </w:t>
      </w:r>
      <w:r>
        <w:rPr>
          <w:rFonts w:cs="SutonnyMJ" w:ascii="SutonnyMJ" w:hAnsi="SutonnyMJ"/>
          <w:bCs/>
        </w:rPr>
        <w:t>G</w:t>
      </w:r>
      <w:r>
        <w:rPr>
          <w:rFonts w:cs="SutonnyMJ" w:ascii="SutonnyMJ" w:hAnsi="SutonnyMJ"/>
          <w:bCs/>
          <w:lang w:val="en-US"/>
        </w:rPr>
        <w:t xml:space="preserve"> mg¯Í </w:t>
      </w:r>
      <w:r>
        <w:rPr>
          <w:rFonts w:cs="SutonnyMJ" w:ascii="SutonnyMJ" w:hAnsi="SutonnyMJ"/>
          <w:bCs/>
        </w:rPr>
        <w:t>Dbœqb K</w:t>
      </w:r>
      <w:r>
        <w:rPr>
          <w:rFonts w:cs="SutonnyMJ" w:ascii="SutonnyMJ" w:hAnsi="SutonnyMJ"/>
          <w:bCs/>
          <w:lang w:val="en-US"/>
        </w:rPr>
        <w:t>g©KvÛ</w:t>
      </w:r>
      <w:r>
        <w:rPr>
          <w:rFonts w:cs="SutonnyMJ" w:ascii="SutonnyMJ" w:hAnsi="SutonnyMJ"/>
          <w:bCs/>
        </w:rPr>
        <w:t xml:space="preserve"> ZË¡veavb Kivi j‡ÿ¨ </w:t>
      </w:r>
      <w:r>
        <w:rPr>
          <w:rFonts w:cs="SutonnyMJ" w:ascii="SutonnyMJ" w:hAnsi="SutonnyMJ"/>
          <w:bCs/>
          <w:lang w:val="en-US"/>
        </w:rPr>
        <w:t xml:space="preserve">1970 `k‡K </w:t>
      </w:r>
      <w:r>
        <w:rPr>
          <w:rFonts w:cs="SutonnyMJ" w:ascii="SutonnyMJ" w:hAnsi="SutonnyMJ"/>
          <w:bCs/>
        </w:rPr>
        <w:t>¯’vbxq miKvi cjøx Dbœqb I mgevq gš¿Yvj‡qi ¯’vbxq miKvi wefv‡M</w:t>
      </w:r>
      <w:r>
        <w:rPr>
          <w:rFonts w:cs="SutonnyMJ" w:ascii="SutonnyMJ" w:hAnsi="SutonnyMJ"/>
          <w:bCs/>
          <w:lang w:val="en-US"/>
        </w:rPr>
        <w:t>i Aaxb</w:t>
      </w:r>
      <w:r>
        <w:rPr>
          <w:rFonts w:cs="SutonnyMJ" w:ascii="SutonnyMJ" w:hAnsi="SutonnyMJ"/>
          <w:bCs/>
        </w:rPr>
        <w:t xml:space="preserve"> GKwU †mj cÖwZ</w:t>
      </w:r>
      <w:r>
        <w:rPr>
          <w:rFonts w:cs="SutonnyMJ" w:ascii="SutonnyMJ" w:hAnsi="SutonnyMJ"/>
          <w:bCs/>
          <w:lang w:val="en-US"/>
        </w:rPr>
        <w:t>w</w:t>
      </w:r>
      <w:r>
        <w:rPr>
          <w:rFonts w:cs="SutonnyMJ" w:ascii="SutonnyMJ" w:hAnsi="SutonnyMJ"/>
          <w:bCs/>
        </w:rPr>
        <w:t>ô</w:t>
      </w:r>
      <w:r>
        <w:rPr>
          <w:rFonts w:cs="SutonnyMJ" w:ascii="SutonnyMJ" w:hAnsi="SutonnyMJ"/>
          <w:bCs/>
          <w:lang w:val="en-US"/>
        </w:rPr>
        <w:t>Z</w:t>
      </w:r>
      <w:r>
        <w:rPr>
          <w:rFonts w:cs="SutonnyMJ" w:ascii="SutonnyMJ" w:hAnsi="SutonnyMJ"/>
          <w:bCs/>
        </w:rPr>
        <w:t xml:space="preserve"> nq| </w:t>
      </w:r>
    </w:p>
    <w:p>
      <w:pPr>
        <w:pStyle w:val="Header"/>
        <w:tabs>
          <w:tab w:val="clear" w:pos="720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RvZxq wfwËK cjøx c~Z© Kg©m~Px cwiPvjbvi </w:t>
      </w:r>
      <w:r>
        <w:rPr>
          <w:rFonts w:cs="SutonnyMJ" w:ascii="SutonnyMJ" w:hAnsi="SutonnyMJ"/>
          <w:bCs/>
          <w:lang w:val="en-US"/>
        </w:rPr>
        <w:t>j‡ÿ¨</w:t>
      </w:r>
      <w:r>
        <w:rPr>
          <w:rFonts w:cs="SutonnyMJ" w:ascii="SutonnyMJ" w:hAnsi="SutonnyMJ"/>
          <w:bCs/>
        </w:rPr>
        <w:t xml:space="preserve"> 1982 mv‡j ¯’vbxq miKvi wefv‡Mi AvIZvq c~Z© Kg©m~Px DBs (</w:t>
      </w:r>
      <w:r>
        <w:rPr>
          <w:bCs/>
        </w:rPr>
        <w:t>Works Programme Wing</w:t>
      </w:r>
      <w:r>
        <w:rPr>
          <w:rFonts w:cs="SutonnyMJ" w:ascii="SutonnyMJ" w:hAnsi="SutonnyMJ"/>
          <w:b/>
          <w:bCs/>
        </w:rPr>
        <w:t>)</w:t>
      </w:r>
      <w:r>
        <w:rPr>
          <w:bCs/>
        </w:rPr>
        <w:t xml:space="preserve"> </w:t>
      </w:r>
      <w:r>
        <w:rPr>
          <w:rFonts w:cs="SutonnyMJ" w:ascii="SutonnyMJ" w:hAnsi="SutonnyMJ"/>
          <w:bCs/>
        </w:rPr>
        <w:t xml:space="preserve">ms‡ÿ‡c </w:t>
      </w:r>
      <w:r>
        <w:rPr>
          <w:bCs/>
        </w:rPr>
        <w:t>WPW</w:t>
      </w:r>
      <w:r>
        <w:rPr>
          <w:rFonts w:cs="SutonnyMJ" w:ascii="SutonnyMJ" w:hAnsi="SutonnyMJ"/>
          <w:bCs/>
        </w:rPr>
        <w:t xml:space="preserve"> m„wó nq| †`‡ki </w:t>
      </w:r>
      <w:r>
        <w:rPr>
          <w:rFonts w:cs="SutonnyMJ" w:ascii="SutonnyMJ" w:hAnsi="SutonnyMJ"/>
          <w:bCs/>
          <w:lang w:val="en-US"/>
        </w:rPr>
        <w:t xml:space="preserve">mKj </w:t>
      </w:r>
      <w:r>
        <w:rPr>
          <w:rFonts w:cs="SutonnyMJ" w:ascii="SutonnyMJ" w:hAnsi="SutonnyMJ"/>
          <w:bCs/>
        </w:rPr>
        <w:t xml:space="preserve">_vbv Dc‡Rjvq DbœwZ </w:t>
      </w:r>
      <w:r>
        <w:rPr>
          <w:rFonts w:cs="SutonnyMJ" w:ascii="SutonnyMJ" w:hAnsi="SutonnyMJ"/>
          <w:bCs/>
          <w:lang w:val="en-US"/>
        </w:rPr>
        <w:t xml:space="preserve">nIqvq </w:t>
      </w:r>
      <w:r>
        <w:rPr>
          <w:rFonts w:cs="SutonnyMJ" w:ascii="SutonnyMJ" w:hAnsi="SutonnyMJ"/>
          <w:bCs/>
        </w:rPr>
        <w:t xml:space="preserve">c~Z© DBs‡qi cybwe©b¨v‡mi cÖ‡qvRb </w:t>
      </w:r>
      <w:r>
        <w:rPr>
          <w:rFonts w:cs="SutonnyMJ" w:ascii="SutonnyMJ" w:hAnsi="SutonnyMJ"/>
          <w:bCs/>
          <w:lang w:val="en-US"/>
        </w:rPr>
        <w:t xml:space="preserve">n‡q </w:t>
      </w:r>
      <w:r>
        <w:rPr>
          <w:rFonts w:cs="SutonnyMJ" w:ascii="SutonnyMJ" w:hAnsi="SutonnyMJ"/>
          <w:bCs/>
        </w:rPr>
        <w:t xml:space="preserve">c‡o| cieZ©x‡Z </w:t>
      </w:r>
      <w:r>
        <w:rPr>
          <w:bCs/>
        </w:rPr>
        <w:t xml:space="preserve">National Implementation Committee for Administrative Reorganization/Reform </w:t>
      </w:r>
      <w:r>
        <w:rPr>
          <w:bCs/>
          <w:lang w:val="en-US"/>
        </w:rPr>
        <w:t>(</w:t>
      </w:r>
      <w:r>
        <w:rPr>
          <w:bCs/>
        </w:rPr>
        <w:t>NICAR</w:t>
      </w:r>
      <w:r>
        <w:rPr>
          <w:bCs/>
          <w:lang w:val="en-US"/>
        </w:rPr>
        <w:t>)</w:t>
      </w:r>
      <w:r>
        <w:rPr>
          <w:rFonts w:cs="SutonnyMJ" w:ascii="SutonnyMJ" w:hAnsi="SutonnyMJ"/>
          <w:bCs/>
        </w:rPr>
        <w:t xml:space="preserve"> Gi wm×všÍ †gvZv‡eK 1984 mv‡j c~Z© Kg©m~Px DBs iæcv</w:t>
      </w:r>
      <w:r>
        <w:rPr>
          <w:rFonts w:cs="SutonnyMJ" w:ascii="SutonnyMJ" w:hAnsi="SutonnyMJ"/>
          <w:bCs/>
          <w:lang w:val="en-US"/>
        </w:rPr>
        <w:t>w</w:t>
      </w:r>
      <w:r>
        <w:rPr>
          <w:rFonts w:cs="SutonnyMJ" w:ascii="SutonnyMJ" w:hAnsi="SutonnyMJ"/>
          <w:bCs/>
        </w:rPr>
        <w:t>šÍ</w:t>
      </w:r>
      <w:r>
        <w:rPr>
          <w:rFonts w:cs="SutonnyMJ" w:ascii="SutonnyMJ" w:hAnsi="SutonnyMJ"/>
          <w:bCs/>
          <w:lang w:val="en-US"/>
        </w:rPr>
        <w:t>Z n‡q</w:t>
      </w:r>
      <w:r>
        <w:rPr>
          <w:rFonts w:cs="SutonnyMJ" w:ascii="SutonnyMJ" w:hAnsi="SutonnyMJ"/>
          <w:bCs/>
        </w:rPr>
        <w:t xml:space="preserve"> ¯’vbxq miKvi wefv‡Mi AvIZvq ¯’vbxq miKvi cÖ‡KŠkj ey¨‡iv (</w:t>
      </w:r>
      <w:r>
        <w:rPr>
          <w:bCs/>
        </w:rPr>
        <w:t>Local Government Engineering Bureau</w:t>
      </w:r>
      <w:r>
        <w:rPr>
          <w:rFonts w:cs="Arial" w:ascii="Arial" w:hAnsi="Arial"/>
          <w:bCs/>
        </w:rPr>
        <w:t>)</w:t>
      </w:r>
      <w:r>
        <w:rPr>
          <w:bCs/>
        </w:rPr>
        <w:t xml:space="preserve"> </w:t>
      </w:r>
      <w:r>
        <w:rPr>
          <w:rFonts w:cs="SutonnyMJ" w:ascii="SutonnyMJ" w:hAnsi="SutonnyMJ"/>
          <w:bCs/>
        </w:rPr>
        <w:t>ms‡ÿ‡c</w:t>
      </w:r>
      <w:r>
        <w:rPr>
          <w:bCs/>
        </w:rPr>
        <w:t xml:space="preserve"> LGEB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  <w:bCs/>
          <w:lang w:val="en-US"/>
        </w:rPr>
        <w:t xml:space="preserve">wn‡m‡e </w:t>
      </w:r>
      <w:r>
        <w:rPr>
          <w:rFonts w:cs="SutonnyMJ" w:ascii="SutonnyMJ" w:hAnsi="SutonnyMJ"/>
          <w:bCs/>
        </w:rPr>
        <w:t>cÖwZ</w:t>
      </w:r>
      <w:r>
        <w:rPr>
          <w:rFonts w:cs="SutonnyMJ" w:ascii="SutonnyMJ" w:hAnsi="SutonnyMJ"/>
          <w:bCs/>
          <w:lang w:val="en-US"/>
        </w:rPr>
        <w:t>w</w:t>
      </w:r>
      <w:r>
        <w:rPr>
          <w:rFonts w:cs="SutonnyMJ" w:ascii="SutonnyMJ" w:hAnsi="SutonnyMJ"/>
          <w:bCs/>
        </w:rPr>
        <w:t>ô</w:t>
      </w:r>
      <w:r>
        <w:rPr>
          <w:rFonts w:cs="SutonnyMJ" w:ascii="SutonnyMJ" w:hAnsi="SutonnyMJ"/>
          <w:bCs/>
          <w:lang w:val="en-US"/>
        </w:rPr>
        <w:t>Z</w:t>
      </w:r>
      <w:r>
        <w:rPr>
          <w:rFonts w:cs="SutonnyMJ" w:ascii="SutonnyMJ" w:hAnsi="SutonnyMJ"/>
          <w:bCs/>
        </w:rPr>
        <w:t xml:space="preserve"> nq| cÖwZwU Dc‡Rjvq </w:t>
      </w:r>
      <w:r>
        <w:rPr>
          <w:bCs/>
        </w:rPr>
        <w:t>LGEB</w:t>
      </w:r>
      <w:r>
        <w:rPr>
          <w:rFonts w:cs="SutonnyMJ" w:ascii="SutonnyMJ" w:hAnsi="SutonnyMJ"/>
          <w:bCs/>
          <w:lang w:val="en-US"/>
        </w:rPr>
        <w:t>Õi Kg©KvÛ ïiæ nq</w:t>
      </w:r>
      <w:r>
        <w:rPr>
          <w:rFonts w:cs="SutonnyMJ" w:ascii="SutonnyMJ" w:hAnsi="SutonnyMJ"/>
          <w:bCs/>
        </w:rPr>
        <w:t>| GKB mg‡q evsjv‡`k miKvi cjøx Dbœqb cÖKí †KŠkj (</w:t>
      </w:r>
      <w:r>
        <w:rPr>
          <w:bCs/>
        </w:rPr>
        <w:t>Strategy for Rural Development Project</w:t>
      </w:r>
      <w:r>
        <w:rPr>
          <w:rFonts w:cs="SutonnyMJ" w:ascii="SutonnyMJ" w:hAnsi="SutonnyMJ"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SutonnyMJ" w:ascii="SutonnyMJ" w:hAnsi="SutonnyMJ"/>
          <w:bCs/>
        </w:rPr>
        <w:t>ms‡ÿ‡c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SRDP </w:t>
      </w:r>
      <w:r>
        <w:rPr>
          <w:rFonts w:cs="SutonnyMJ" w:ascii="SutonnyMJ" w:hAnsi="SutonnyMJ"/>
          <w:bCs/>
        </w:rPr>
        <w:t>cÖYqb K‡i| GB †KŠk‡ji AvIZvq cjøx Dbœqb cÖKímg~‡n wb</w:t>
      </w:r>
      <w:r>
        <w:rPr>
          <w:rFonts w:cs="SutonnyMJ" w:ascii="SutonnyMJ" w:hAnsi="SutonnyMJ"/>
          <w:bCs/>
          <w:lang w:val="en-US"/>
        </w:rPr>
        <w:t>¤œewY©Z</w:t>
      </w:r>
      <w:r>
        <w:rPr>
          <w:rFonts w:cs="SutonnyMJ" w:ascii="SutonnyMJ" w:hAnsi="SutonnyMJ"/>
          <w:bCs/>
        </w:rPr>
        <w:t xml:space="preserve"> Dcvskmg~‡ni m¤§</w:t>
      </w:r>
      <w:r>
        <w:rPr>
          <w:rFonts w:cs="SutonnyMJ" w:ascii="SutonnyMJ" w:hAnsi="SutonnyMJ"/>
          <w:bCs/>
          <w:lang w:val="en-US"/>
        </w:rPr>
        <w:t xml:space="preserve">š^‡q </w:t>
      </w:r>
      <w:r>
        <w:rPr>
          <w:rFonts w:cs="SutonnyMJ" w:ascii="SutonnyMJ" w:hAnsi="SutonnyMJ"/>
          <w:bCs/>
        </w:rPr>
        <w:t>cÖKí cÖYqb Kivi mycvwik Kiv nqt</w:t>
      </w:r>
    </w:p>
    <w:p>
      <w:pPr>
        <w:pStyle w:val="Header"/>
        <w:numPr>
          <w:ilvl w:val="0"/>
          <w:numId w:val="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iv¯Ív, †mZz</w:t>
      </w:r>
      <w:r>
        <w:rPr>
          <w:rFonts w:cs="SutonnyMJ" w:ascii="SutonnyMJ" w:hAnsi="SutonnyMJ"/>
          <w:bCs/>
          <w:lang w:val="en-US"/>
        </w:rPr>
        <w:t xml:space="preserve">, </w:t>
      </w:r>
      <w:r>
        <w:rPr>
          <w:rFonts w:cs="SutonnyMJ" w:ascii="SutonnyMJ" w:hAnsi="SutonnyMJ"/>
          <w:bCs/>
        </w:rPr>
        <w:t>KvjfvU©, ¸`vg I nvU evRvi wbg©vY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mn AeKvVv‡gv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Dbœqb</w:t>
      </w:r>
      <w:r>
        <w:rPr>
          <w:rFonts w:cs="SutonnyMJ" w:ascii="SutonnyMJ" w:hAnsi="SutonnyMJ"/>
          <w:bCs/>
          <w:lang w:val="en-US"/>
        </w:rPr>
        <w:t>|</w:t>
      </w:r>
      <w:r>
        <w:rPr>
          <w:rFonts w:cs="SutonnyMJ" w:ascii="SutonnyMJ" w:hAnsi="SutonnyMJ"/>
          <w:bCs/>
        </w:rPr>
        <w:t xml:space="preserve"> </w:t>
      </w:r>
    </w:p>
    <w:p>
      <w:pPr>
        <w:pStyle w:val="Header"/>
        <w:numPr>
          <w:ilvl w:val="0"/>
          <w:numId w:val="33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>K…wl</w:t>
      </w:r>
      <w:r>
        <w:rPr>
          <w:rFonts w:cs="SutonnyMJ" w:ascii="SutonnyMJ" w:hAnsi="SutonnyMJ"/>
          <w:bCs/>
          <w:lang w:val="en-US"/>
        </w:rPr>
        <w:t xml:space="preserve"> Drcv`‡b </w:t>
      </w:r>
      <w:r>
        <w:rPr>
          <w:rFonts w:cs="SutonnyMJ" w:ascii="SutonnyMJ" w:hAnsi="SutonnyMJ"/>
          <w:bCs/>
        </w:rPr>
        <w:t>†mP, ÿy`ªvKvi eb¨v wbqš¿Y</w:t>
      </w:r>
      <w:r>
        <w:rPr>
          <w:rFonts w:cs="SutonnyMJ" w:ascii="SutonnyMJ" w:hAnsi="SutonnyMJ"/>
          <w:bCs/>
          <w:lang w:val="en-US"/>
        </w:rPr>
        <w:t xml:space="preserve"> I </w:t>
      </w:r>
      <w:r>
        <w:rPr>
          <w:rFonts w:cs="SutonnyMJ" w:ascii="SutonnyMJ" w:hAnsi="SutonnyMJ"/>
          <w:bCs/>
        </w:rPr>
        <w:t>cvwb wb¯‹vkb e¨e¯’v</w:t>
      </w:r>
      <w:r>
        <w:rPr>
          <w:rFonts w:cs="SutonnyMJ" w:ascii="SutonnyMJ" w:hAnsi="SutonnyMJ"/>
          <w:bCs/>
          <w:lang w:val="en-US"/>
        </w:rPr>
        <w:t xml:space="preserve">i </w:t>
      </w:r>
      <w:r>
        <w:rPr>
          <w:rFonts w:cs="SutonnyMJ" w:ascii="SutonnyMJ" w:hAnsi="SutonnyMJ"/>
          <w:bCs/>
        </w:rPr>
        <w:t>Dbœqb |</w:t>
      </w:r>
    </w:p>
    <w:p>
      <w:pPr>
        <w:pStyle w:val="Header"/>
        <w:numPr>
          <w:ilvl w:val="0"/>
          <w:numId w:val="33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>cjøxi `wi`ª Rbmvavi‡Yi Rb¨ Drcv`b e„w× I Kg©ms¯’v‡bi m„wó|</w:t>
      </w:r>
    </w:p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MÖvgxY AeKvVv‡gv Dbœqb Kvh©µg </w:t>
      </w:r>
      <w:r>
        <w:rPr>
          <w:rFonts w:cs="SutonnyMJ" w:ascii="SutonnyMJ" w:hAnsi="SutonnyMJ"/>
          <w:bCs/>
          <w:lang w:val="en-US"/>
        </w:rPr>
        <w:t>cÖmvi</w:t>
      </w:r>
      <w:r>
        <w:rPr>
          <w:rFonts w:cs="SutonnyMJ" w:ascii="SutonnyMJ" w:hAnsi="SutonnyMJ"/>
          <w:bCs/>
        </w:rPr>
        <w:t xml:space="preserve"> Ges </w:t>
      </w:r>
      <w:r>
        <w:rPr>
          <w:rFonts w:cs="SutonnyMJ" w:ascii="SutonnyMJ" w:hAnsi="SutonnyMJ"/>
          <w:bCs/>
          <w:lang w:val="en-US"/>
        </w:rPr>
        <w:t xml:space="preserve">Dbœqb mn‡hvMx‡`i </w:t>
      </w:r>
      <w:r>
        <w:rPr>
          <w:rFonts w:cs="SutonnyMJ" w:ascii="SutonnyMJ" w:hAnsi="SutonnyMJ"/>
          <w:bCs/>
        </w:rPr>
        <w:t>Av¯’vi †cÖwÿ‡Z 1992 mv‡j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bCs/>
        </w:rPr>
        <w:t xml:space="preserve">LGEB </w:t>
      </w:r>
      <w:r>
        <w:rPr>
          <w:rFonts w:cs="SutonnyMJ" w:ascii="SutonnyMJ" w:hAnsi="SutonnyMJ"/>
          <w:bCs/>
        </w:rPr>
        <w:t>iƒcvšÍ</w:t>
      </w:r>
      <w:r>
        <w:rPr>
          <w:rFonts w:cs="SutonnyMJ" w:ascii="SutonnyMJ" w:hAnsi="SutonnyMJ"/>
          <w:bCs/>
          <w:lang w:val="en-US"/>
        </w:rPr>
        <w:t>w</w:t>
      </w:r>
      <w:r>
        <w:rPr>
          <w:rFonts w:cs="SutonnyMJ" w:ascii="SutonnyMJ" w:hAnsi="SutonnyMJ"/>
          <w:bCs/>
        </w:rPr>
        <w:t>i</w:t>
      </w:r>
      <w:r>
        <w:rPr>
          <w:rFonts w:cs="SutonnyMJ" w:ascii="SutonnyMJ" w:hAnsi="SutonnyMJ"/>
          <w:bCs/>
          <w:lang w:val="en-US"/>
        </w:rPr>
        <w:t>Z</w:t>
      </w:r>
      <w:r>
        <w:rPr>
          <w:rFonts w:cs="SutonnyMJ" w:ascii="SutonnyMJ" w:hAnsi="SutonnyMJ"/>
          <w:bCs/>
        </w:rPr>
        <w:t xml:space="preserve"> n</w:t>
      </w:r>
      <w:r>
        <w:rPr>
          <w:rFonts w:cs="SutonnyMJ" w:ascii="SutonnyMJ" w:hAnsi="SutonnyMJ"/>
          <w:bCs/>
          <w:lang w:val="en-US"/>
        </w:rPr>
        <w:t>‡</w:t>
      </w:r>
      <w:r>
        <w:rPr>
          <w:rFonts w:cs="SutonnyMJ" w:ascii="SutonnyMJ" w:hAnsi="SutonnyMJ"/>
          <w:bCs/>
        </w:rPr>
        <w:t>q</w:t>
      </w:r>
      <w:r>
        <w:rPr>
          <w:bCs/>
        </w:rPr>
        <w:t xml:space="preserve"> Local Government Engineering Department (LGED) </w:t>
      </w:r>
      <w:r>
        <w:rPr>
          <w:rFonts w:cs="SutonnyMJ" w:ascii="SutonnyMJ" w:hAnsi="SutonnyMJ"/>
          <w:bCs/>
          <w:lang w:val="en-US"/>
        </w:rPr>
        <w:t>ev</w:t>
      </w:r>
      <w:r>
        <w:rPr>
          <w:rFonts w:cs="SutonnyMJ" w:ascii="SutonnyMJ" w:hAnsi="SutonnyMJ"/>
          <w:bCs/>
        </w:rPr>
        <w:t xml:space="preserve"> ¯’vbxq miKvi cÖ‡KŠkj Awa`ßi (GjwRBwW)</w:t>
      </w:r>
      <w:r>
        <w:rPr>
          <w:rFonts w:cs="SutonnyMJ" w:ascii="SutonnyMJ" w:hAnsi="SutonnyMJ"/>
          <w:bCs/>
          <w:lang w:val="en-US"/>
        </w:rPr>
        <w:t xml:space="preserve"> wn‡m‡e cÖwZôv jvf K‡i|</w:t>
      </w:r>
      <w:r>
        <w:rPr>
          <w:rFonts w:cs="SutonnyMJ" w:ascii="SutonnyMJ" w:hAnsi="SutonnyMJ"/>
          <w:bCs/>
        </w:rPr>
        <w:t xml:space="preserve"> GjwRBwW</w:t>
      </w:r>
      <w:r>
        <w:rPr>
          <w:rFonts w:cs="SutonnyMJ" w:ascii="SutonnyMJ" w:hAnsi="SutonnyMJ"/>
          <w:bCs/>
          <w:lang w:val="en-US"/>
        </w:rPr>
        <w:t>Õi</w:t>
      </w:r>
      <w:r>
        <w:rPr>
          <w:rFonts w:cs="SutonnyMJ" w:ascii="SutonnyMJ" w:hAnsi="SutonnyMJ"/>
          <w:bCs/>
        </w:rPr>
        <w:t xml:space="preserve"> GB µgweeZ©‡bi aviv </w:t>
      </w:r>
      <w:r>
        <w:rPr>
          <w:rFonts w:cs="SutonnyMJ" w:ascii="SutonnyMJ" w:hAnsi="SutonnyMJ"/>
          <w:bCs/>
          <w:lang w:val="en-US"/>
        </w:rPr>
        <w:t>w</w:t>
      </w:r>
      <w:r>
        <w:rPr>
          <w:rFonts w:cs="SutonnyMJ" w:ascii="SutonnyMJ" w:hAnsi="SutonnyMJ"/>
          <w:bCs/>
        </w:rPr>
        <w:t xml:space="preserve">b‡P </w:t>
      </w:r>
      <w:r>
        <w:rPr>
          <w:rFonts w:cs="SutonnyMJ" w:ascii="SutonnyMJ" w:hAnsi="SutonnyMJ"/>
          <w:bCs/>
          <w:lang w:val="en-US"/>
        </w:rPr>
        <w:t>ms‡ÿ‡c Dc¯’vcb</w:t>
      </w:r>
      <w:r>
        <w:rPr>
          <w:rFonts w:cs="SutonnyMJ" w:ascii="SutonnyMJ" w:hAnsi="SutonnyMJ"/>
          <w:bCs/>
        </w:rPr>
        <w:t xml:space="preserve"> Kiv n‡jv|</w:t>
      </w:r>
    </w:p>
    <w:p>
      <w:pPr>
        <w:pStyle w:val="Header"/>
        <w:tabs>
          <w:tab w:val="clear" w:pos="720"/>
        </w:tabs>
        <w:rPr>
          <w:rFonts w:ascii="SutonnyMJ" w:hAnsi="SutonnyMJ" w:cs="SutonnyMJ"/>
          <w:bCs/>
          <w:sz w:val="20"/>
          <w:lang w:val="en-US"/>
        </w:rPr>
      </w:pPr>
      <w:r>
        <w:rPr>
          <w:rFonts w:cs="SutonnyMJ" w:ascii="SutonnyMJ" w:hAnsi="SutonnyMJ"/>
          <w:bCs/>
          <w:sz w:val="20"/>
          <w:lang w:val="en-US"/>
        </w:rPr>
      </w:r>
    </w:p>
    <w:p>
      <w:pPr>
        <w:pStyle w:val="Header"/>
        <w:tabs>
          <w:tab w:val="clear" w:pos="720"/>
        </w:tabs>
        <w:rPr>
          <w:rFonts w:ascii="SutonnyMJ" w:hAnsi="SutonnyMJ" w:cs="SutonnyMJ"/>
          <w:bCs/>
          <w:sz w:val="20"/>
          <w:lang w:val="en-US"/>
        </w:rPr>
      </w:pPr>
      <w:r>
        <w:rPr>
          <w:rFonts w:cs="SutonnyMJ" w:ascii="SutonnyMJ" w:hAnsi="SutonnyMJ"/>
          <w:bCs/>
          <w:sz w:val="20"/>
          <w:lang w:val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</wp:posOffset>
                </wp:positionH>
                <wp:positionV relativeFrom="paragraph">
                  <wp:posOffset>9525</wp:posOffset>
                </wp:positionV>
                <wp:extent cx="5704840" cy="875665"/>
                <wp:effectExtent l="6985" t="6985" r="6985" b="4159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875520"/>
                          <a:chOff x="0" y="0"/>
                          <a:chExt cx="5704920" cy="87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024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1960 `k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~Z© Kg©m~wP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0"/>
                            <a:ext cx="109728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1970 `k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 ¯’vbxq miKvi wefv‡M †mj cÖwZô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0"/>
                            <a:ext cx="9144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198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~Z© Kg©m~wP DBs cÖwZô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0"/>
                            <a:ext cx="822960" cy="87516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496080"/>
                              <a:gd name="textAreaBottom" fmla="*/ 47340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66"/>
                                </a:lnTo>
                                <a:arcTo wR="3600" hR="3600" stAng="10800000" swAng="-5400000"/>
                                <a:lnTo>
                                  <a:pt x="18000" y="22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19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 GjwRBwe cÖwZô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0"/>
                            <a:ext cx="9144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1992 GjwRBw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ÖwZô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0.75pt;width:449.2pt;height:68.95pt" coordorigin="42,15" coordsize="8984,1379">
                <v:roundrect id="shape_0" fillcolor="#d8d8d8" stroked="t" o:allowincell="f" style="position:absolute;left:42;top:16;width:1464;height:1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1960 `k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~Z© Kg©m~wP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72727"/>
                  <v:stroke color="#7f7f7f" weight="12600" joinstyle="miter" endcap="flat"/>
                  <w10:wrap type="none"/>
                </v:roundrect>
                <v:roundrect id="shape_0" fillcolor="#d8d8d8" stroked="t" o:allowincell="f" style="position:absolute;left:1924;top:15;width:1727;height:1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1970 `k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 ¯’vbxq miKvi wefv‡M †mj cÖwZôv</w:t>
                        </w:r>
                      </w:p>
                    </w:txbxContent>
                  </v:textbox>
                  <v:fill o:detectmouseclick="t" type="solid" color2="#272727"/>
                  <v:stroke color="#7f7f7f" weight="12600" joinstyle="miter" endcap="flat"/>
                  <w10:wrap type="none"/>
                </v:roundrect>
                <v:roundrect id="shape_0" fillcolor="#d8d8d8" stroked="t" o:allowincell="f" style="position:absolute;left:4071;top:15;width:1439;height:1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198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~Z© Kg©m~wP DBs cÖwZôv</w:t>
                        </w:r>
                      </w:p>
                    </w:txbxContent>
                  </v:textbox>
                  <v:fill o:detectmouseclick="t" type="solid" color2="#272727"/>
                  <v:stroke color="#7f7f7f" weight="12600" joinstyle="miter" endcap="flat"/>
                  <w10:wrap type="none"/>
                </v:roundrect>
                <v:roundrect id="shape_0" fillcolor="#d8d8d8" stroked="t" o:allowincell="f" style="position:absolute;left:5901;top:15;width:1295;height:1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19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 GjwRBwe cÖwZôv</w:t>
                        </w:r>
                      </w:p>
                    </w:txbxContent>
                  </v:textbox>
                  <v:fill o:detectmouseclick="t" type="solid" color2="#272727"/>
                  <v:stroke color="#7f7f7f" weight="12600" joinstyle="miter" endcap="flat"/>
                  <w10:wrap type="none"/>
                </v:roundrect>
                <v:roundrect id="shape_0" fillcolor="#d8d8d8" stroked="t" o:allowincell="f" style="position:absolute;left:7586;top:15;width:1439;height:1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1992 GjwRBw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ÖwZôv</w:t>
                        </w:r>
                      </w:p>
                    </w:txbxContent>
                  </v:textbox>
                  <v:fill o:detectmouseclick="t" type="solid" color2="#272727"/>
                  <v:stroke color="#7f7f7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0915</wp:posOffset>
                </wp:positionH>
                <wp:positionV relativeFrom="paragraph">
                  <wp:posOffset>352425</wp:posOffset>
                </wp:positionV>
                <wp:extent cx="245110" cy="158750"/>
                <wp:effectExtent l="5080" t="13970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8760"/>
                        </a:xfrm>
                        <a:prstGeom prst="rightArrow">
                          <a:avLst>
                            <a:gd name="adj1" fmla="val 50000"/>
                            <a:gd name="adj2" fmla="val 3860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76.45pt;margin-top:27.75pt;width:19.25pt;height:12.45pt;mso-wrap-style:none;v-text-anchor:middle" type="_x0000_t13">
                <v:fill o:detectmouseclick="t" type="solid" color2="#272727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2355</wp:posOffset>
                </wp:positionH>
                <wp:positionV relativeFrom="paragraph">
                  <wp:posOffset>346075</wp:posOffset>
                </wp:positionV>
                <wp:extent cx="245110" cy="158750"/>
                <wp:effectExtent l="5080" t="1397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8760"/>
                        </a:xfrm>
                        <a:prstGeom prst="rightArrow">
                          <a:avLst>
                            <a:gd name="adj1" fmla="val 50000"/>
                            <a:gd name="adj2" fmla="val 3860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83.65pt;margin-top:27.25pt;width:19.25pt;height:12.45pt;mso-wrap-style:none;v-text-anchor:middle" type="_x0000_t13">
                <v:fill o:detectmouseclick="t" type="solid" color2="#272727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6470</wp:posOffset>
                </wp:positionH>
                <wp:positionV relativeFrom="paragraph">
                  <wp:posOffset>331470</wp:posOffset>
                </wp:positionV>
                <wp:extent cx="234315" cy="158750"/>
                <wp:effectExtent l="5715" t="14605" r="635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8760"/>
                        </a:xfrm>
                        <a:prstGeom prst="rightArrow">
                          <a:avLst>
                            <a:gd name="adj1" fmla="val 50000"/>
                            <a:gd name="adj2" fmla="val 3690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6.1pt;margin-top:26.1pt;width:18.4pt;height:12.45pt;mso-wrap-style:none;v-text-anchor:middle" type="_x0000_t13">
                <v:fill o:detectmouseclick="t" type="solid" color2="#272727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2160</wp:posOffset>
                </wp:positionH>
                <wp:positionV relativeFrom="paragraph">
                  <wp:posOffset>343535</wp:posOffset>
                </wp:positionV>
                <wp:extent cx="234315" cy="158750"/>
                <wp:effectExtent l="5715" t="14605" r="635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8760"/>
                        </a:xfrm>
                        <a:prstGeom prst="rightArrow">
                          <a:avLst>
                            <a:gd name="adj1" fmla="val 50000"/>
                            <a:gd name="adj2" fmla="val 3690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0.8pt;margin-top:27.05pt;width:18.4pt;height:12.45pt;mso-wrap-style:none;v-text-anchor:middle" type="_x0000_t13">
                <v:fill o:detectmouseclick="t" type="solid" color2="#272727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35955" cy="619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588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85pt;width:451.6pt;height:4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Header"/>
        <w:tabs>
          <w:tab w:val="clear" w:pos="720"/>
        </w:tabs>
        <w:spacing w:before="240" w:after="60"/>
        <w:ind w:left="720" w:hanging="0"/>
        <w:rPr>
          <w:rFonts w:ascii="SutonnyMJ" w:hAnsi="SutonnyMJ" w:cs="SutonnyMJ"/>
          <w:b/>
          <w:b/>
          <w:bCs/>
          <w:sz w:val="16"/>
        </w:rPr>
      </w:pPr>
      <w:r>
        <w:rPr>
          <w:rFonts w:cs="SutonnyMJ" w:ascii="SutonnyMJ" w:hAnsi="SutonnyMJ"/>
          <w:b/>
          <w:bCs/>
          <w:sz w:val="16"/>
        </w:rPr>
      </w:r>
    </w:p>
    <w:p>
      <w:pPr>
        <w:pStyle w:val="Header"/>
        <w:numPr>
          <w:ilvl w:val="1"/>
          <w:numId w:val="218"/>
        </w:numPr>
        <w:tabs>
          <w:tab w:val="clear" w:pos="720"/>
        </w:tabs>
        <w:spacing w:before="120" w:after="60"/>
        <w:ind w:left="720" w:hanging="7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cÖvwZôvwbK KvVv‡gv</w:t>
      </w:r>
    </w:p>
    <w:p>
      <w:pPr>
        <w:pStyle w:val="Header"/>
        <w:tabs>
          <w:tab w:val="clear" w:pos="720"/>
        </w:tabs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 xml:space="preserve">¯’vbxq miKvi cjøx Dbœqb I mgevq gš¿Yvj‡q ¯’vbxq miKvi wefv‡Mi AvIZvq GjwRBwW GKwU miKvix cÖwZôvb| cÖavb cÖ‡KŠkjx GB </w:t>
      </w:r>
      <w:r>
        <w:rPr>
          <w:rFonts w:cs="SutonnyMJ" w:ascii="SutonnyMJ" w:hAnsi="SutonnyMJ"/>
          <w:bCs/>
          <w:lang w:val="en-US"/>
        </w:rPr>
        <w:t>Awa`ß‡ii</w:t>
      </w:r>
      <w:r>
        <w:rPr>
          <w:rFonts w:cs="SutonnyMJ" w:ascii="SutonnyMJ" w:hAnsi="SutonnyMJ"/>
          <w:bCs/>
        </w:rPr>
        <w:t xml:space="preserve"> cÖavb| Zvu‡K mn‡hvMxZv Kivi Rb¨ m`i `ß‡i 4 Rb AwZwi³ cÖavb cÖ‡KŠkjx, 7 Rb ZË¡veavqK cÖ‡KŠkjx, 9 Rb wbe©vnx cÖ‡KŠkjx I 5 Rb mnKvix cÖ‡KŠkjxmn </w:t>
      </w:r>
      <w:r>
        <w:rPr>
          <w:rFonts w:cs="SutonnyMJ" w:ascii="SutonnyMJ" w:hAnsi="SutonnyMJ"/>
          <w:bCs/>
          <w:lang w:val="en-US"/>
        </w:rPr>
        <w:t>219</w:t>
      </w:r>
      <w:r>
        <w:rPr>
          <w:rFonts w:cs="SutonnyMJ" w:ascii="SutonnyMJ" w:hAnsi="SutonnyMJ"/>
          <w:bCs/>
        </w:rPr>
        <w:t xml:space="preserve"> Rb wb‡qvwRZ Av‡Qb| GQvov </w:t>
      </w:r>
      <w:r>
        <w:rPr>
          <w:rFonts w:cs="SutonnyMJ" w:ascii="SutonnyMJ" w:hAnsi="SutonnyMJ"/>
          <w:bCs/>
          <w:lang w:val="en-US"/>
        </w:rPr>
        <w:t xml:space="preserve">mviv †`‡k </w:t>
      </w:r>
      <w:r>
        <w:rPr>
          <w:rFonts w:cs="SutonnyMJ" w:ascii="SutonnyMJ" w:hAnsi="SutonnyMJ"/>
          <w:bCs/>
        </w:rPr>
        <w:t>gvV ch©v‡q cÖwZ wefv‡M 1 Rb AwZwi³ cÖavb cÖ‡KŠkjx</w:t>
      </w:r>
      <w:r>
        <w:rPr>
          <w:rFonts w:cs="SutonnyMJ" w:ascii="SutonnyMJ" w:hAnsi="SutonnyMJ"/>
          <w:bCs/>
          <w:lang w:val="en-US"/>
        </w:rPr>
        <w:t xml:space="preserve"> mn 60 Rb</w:t>
      </w:r>
      <w:r>
        <w:rPr>
          <w:rFonts w:cs="SutonnyMJ" w:ascii="SutonnyMJ" w:hAnsi="SutonnyMJ"/>
          <w:bCs/>
        </w:rPr>
        <w:t xml:space="preserve">, </w:t>
      </w:r>
      <w:r>
        <w:rPr>
          <w:rFonts w:cs="SutonnyMJ" w:ascii="SutonnyMJ" w:hAnsi="SutonnyMJ"/>
          <w:bCs/>
          <w:lang w:val="en-US"/>
        </w:rPr>
        <w:t xml:space="preserve">cÖwZ AÂ‡j </w:t>
      </w:r>
      <w:r>
        <w:rPr>
          <w:rFonts w:cs="SutonnyMJ" w:ascii="SutonnyMJ" w:hAnsi="SutonnyMJ"/>
          <w:bCs/>
        </w:rPr>
        <w:t>1 Rb ZË¡veavqK cÖ‡KŠkjx</w:t>
      </w:r>
      <w:r>
        <w:rPr>
          <w:rFonts w:cs="SutonnyMJ" w:ascii="SutonnyMJ" w:hAnsi="SutonnyMJ"/>
          <w:bCs/>
          <w:lang w:val="en-US"/>
        </w:rPr>
        <w:t xml:space="preserve"> I </w:t>
      </w:r>
      <w:r>
        <w:rPr>
          <w:rFonts w:cs="SutonnyMJ" w:ascii="SutonnyMJ" w:hAnsi="SutonnyMJ"/>
          <w:bCs/>
        </w:rPr>
        <w:t>1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 xml:space="preserve">Rb wbe©vnx cÖ‡KŠkjx (cÖwkÿY) </w:t>
      </w:r>
      <w:r>
        <w:rPr>
          <w:rFonts w:cs="SutonnyMJ" w:ascii="SutonnyMJ" w:hAnsi="SutonnyMJ"/>
          <w:bCs/>
          <w:lang w:val="en-US"/>
        </w:rPr>
        <w:t xml:space="preserve">mn 149 Rb, </w:t>
      </w:r>
      <w:r>
        <w:rPr>
          <w:rFonts w:cs="SutonnyMJ" w:ascii="SutonnyMJ" w:hAnsi="SutonnyMJ"/>
          <w:bCs/>
        </w:rPr>
        <w:t xml:space="preserve"> cÖwZ e„nËi †Rjvq 1 Rb mnKvix cÖ‡KŠkjx (hvwš¿K)</w:t>
      </w:r>
      <w:r>
        <w:rPr>
          <w:rFonts w:cs="SutonnyMJ" w:ascii="SutonnyMJ" w:hAnsi="SutonnyMJ"/>
          <w:bCs/>
          <w:lang w:val="en-US"/>
        </w:rPr>
        <w:t xml:space="preserve">, </w:t>
      </w:r>
      <w:r>
        <w:rPr>
          <w:rFonts w:cs="SutonnyMJ" w:ascii="SutonnyMJ" w:hAnsi="SutonnyMJ"/>
          <w:bCs/>
        </w:rPr>
        <w:t xml:space="preserve">cÖwZ †Rjvq 1 Rb wbe©vnx cÖ‡KŠkjx I 2 Rb mnKvix cÖ‡KŠkjxmn 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1</w:t>
      </w:r>
      <w:r>
        <w:rPr>
          <w:rFonts w:cs="SutonnyMJ" w:ascii="SutonnyMJ" w:hAnsi="SutonnyMJ"/>
          <w:bCs/>
          <w:lang w:val="en-US"/>
        </w:rPr>
        <w:t>,</w:t>
      </w:r>
      <w:r>
        <w:rPr>
          <w:rFonts w:cs="SutonnyMJ" w:ascii="SutonnyMJ" w:hAnsi="SutonnyMJ"/>
          <w:bCs/>
        </w:rPr>
        <w:t>2</w:t>
      </w:r>
      <w:r>
        <w:rPr>
          <w:rFonts w:cs="SutonnyMJ" w:ascii="SutonnyMJ" w:hAnsi="SutonnyMJ"/>
          <w:bCs/>
          <w:lang w:val="en-US"/>
        </w:rPr>
        <w:t>82</w:t>
      </w:r>
      <w:r>
        <w:rPr>
          <w:rFonts w:cs="SutonnyMJ" w:ascii="SutonnyMJ" w:hAnsi="SutonnyMJ"/>
          <w:bCs/>
        </w:rPr>
        <w:t xml:space="preserve"> Rb</w:t>
      </w:r>
      <w:r>
        <w:rPr>
          <w:rFonts w:cs="SutonnyMJ" w:ascii="SutonnyMJ" w:hAnsi="SutonnyMJ"/>
          <w:bCs/>
          <w:lang w:val="en-US"/>
        </w:rPr>
        <w:t>, †Rjv cwil‡` ‡cÖl‡Y 204 Rb,</w:t>
      </w:r>
      <w:r>
        <w:rPr>
          <w:rFonts w:cs="SutonnyMJ" w:ascii="SutonnyMJ" w:hAnsi="SutonnyMJ"/>
          <w:bCs/>
        </w:rPr>
        <w:t xml:space="preserve"> cÖwZ Dc‡Rjvq </w:t>
      </w:r>
      <w:r>
        <w:rPr>
          <w:rFonts w:cs="SutonnyMJ" w:ascii="SutonnyMJ" w:hAnsi="SutonnyMJ"/>
          <w:bCs/>
          <w:lang w:val="en-US"/>
        </w:rPr>
        <w:t xml:space="preserve">1 Rb </w:t>
      </w:r>
      <w:r>
        <w:rPr>
          <w:rFonts w:cs="SutonnyMJ" w:ascii="SutonnyMJ" w:hAnsi="SutonnyMJ"/>
          <w:bCs/>
        </w:rPr>
        <w:t xml:space="preserve">Dc‡Rjv </w:t>
      </w:r>
      <w:r>
        <w:rPr>
          <w:rFonts w:cs="SutonnyMJ" w:ascii="SutonnyMJ" w:hAnsi="SutonnyMJ"/>
          <w:bCs/>
          <w:lang w:val="en-US"/>
        </w:rPr>
        <w:t xml:space="preserve">cÖ‡KŠkjx mn </w:t>
      </w:r>
      <w:r>
        <w:rPr>
          <w:rFonts w:cs="SutonnyMJ" w:ascii="SutonnyMJ" w:hAnsi="SutonnyMJ"/>
          <w:bCs/>
        </w:rPr>
        <w:t xml:space="preserve">†gvU </w:t>
      </w:r>
      <w:r>
        <w:rPr>
          <w:rFonts w:cs="SutonnyMJ" w:ascii="SutonnyMJ" w:hAnsi="SutonnyMJ"/>
          <w:bCs/>
          <w:lang w:val="en-US"/>
        </w:rPr>
        <w:t>9,</w:t>
      </w:r>
      <w:r>
        <w:rPr>
          <w:rFonts w:cs="SutonnyMJ" w:ascii="SutonnyMJ" w:hAnsi="SutonnyMJ"/>
          <w:bCs/>
        </w:rPr>
        <w:t>2</w:t>
      </w:r>
      <w:r>
        <w:rPr>
          <w:rFonts w:cs="SutonnyMJ" w:ascii="SutonnyMJ" w:hAnsi="SutonnyMJ"/>
          <w:bCs/>
          <w:lang w:val="en-US"/>
        </w:rPr>
        <w:t>79</w:t>
      </w:r>
      <w:r>
        <w:rPr>
          <w:rFonts w:cs="SutonnyMJ" w:ascii="SutonnyMJ" w:hAnsi="SutonnyMJ"/>
          <w:bCs/>
        </w:rPr>
        <w:t xml:space="preserve"> Rb Kg©iZ Av‡Qb| eZ©gv‡b GjwRBwWÕi </w:t>
      </w:r>
      <w:r>
        <w:rPr>
          <w:rFonts w:cs="SutonnyMJ" w:ascii="SutonnyMJ" w:hAnsi="SutonnyMJ"/>
          <w:bCs/>
          <w:lang w:val="en-US"/>
        </w:rPr>
        <w:t xml:space="preserve">‡gvU Kg©KZ©v I Kg©Pvixi msL¨v </w:t>
      </w:r>
      <w:r>
        <w:rPr>
          <w:rFonts w:cs="SutonnyMJ" w:ascii="SutonnyMJ" w:hAnsi="SutonnyMJ"/>
          <w:bCs/>
        </w:rPr>
        <w:t>1</w:t>
      </w:r>
      <w:r>
        <w:rPr>
          <w:rFonts w:cs="SutonnyMJ" w:ascii="SutonnyMJ" w:hAnsi="SutonnyMJ"/>
          <w:bCs/>
          <w:lang w:val="en-US"/>
        </w:rPr>
        <w:t>1</w:t>
      </w:r>
      <w:r>
        <w:rPr>
          <w:rFonts w:cs="SutonnyMJ" w:ascii="SutonnyMJ" w:hAnsi="SutonnyMJ"/>
          <w:bCs/>
        </w:rPr>
        <w:t>,</w:t>
      </w:r>
      <w:r>
        <w:rPr>
          <w:rFonts w:cs="SutonnyMJ" w:ascii="SutonnyMJ" w:hAnsi="SutonnyMJ"/>
          <w:bCs/>
          <w:lang w:val="en-US"/>
        </w:rPr>
        <w:t>184</w:t>
      </w:r>
      <w:r>
        <w:rPr>
          <w:rFonts w:cs="SutonnyMJ" w:ascii="SutonnyMJ" w:hAnsi="SutonnyMJ"/>
          <w:bCs/>
        </w:rPr>
        <w:t xml:space="preserve">| </w:t>
      </w:r>
    </w:p>
    <w:p>
      <w:pPr>
        <w:pStyle w:val="Header"/>
        <w:tabs>
          <w:tab w:val="clear" w:pos="720"/>
        </w:tabs>
        <w:rPr>
          <w:rFonts w:ascii="SutonnyMJ" w:hAnsi="SutonnyMJ" w:cs="SutonnyMJ"/>
          <w:bCs/>
          <w:sz w:val="20"/>
          <w:lang w:val="en-US"/>
        </w:rPr>
      </w:pPr>
      <w:r>
        <w:rPr>
          <w:rFonts w:cs="SutonnyMJ" w:ascii="SutonnyMJ" w:hAnsi="SutonnyMJ"/>
          <w:bCs/>
          <w:sz w:val="20"/>
          <w:lang w:val="en-US"/>
        </w:rPr>
      </w:r>
    </w:p>
    <w:p>
      <w:pPr>
        <w:pStyle w:val="Header"/>
        <w:numPr>
          <w:ilvl w:val="1"/>
          <w:numId w:val="218"/>
        </w:numPr>
        <w:tabs>
          <w:tab w:val="clear" w:pos="720"/>
        </w:tabs>
        <w:spacing w:before="0" w:after="60"/>
        <w:ind w:left="720" w:hanging="7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Dbœqb Kvh©µg</w:t>
      </w:r>
      <w:r>
        <w:rPr>
          <w:rFonts w:cs="SutonnyMJ" w:ascii="SutonnyMJ" w:hAnsi="SutonnyMJ"/>
          <w:b/>
          <w:bCs/>
          <w:lang w:val="en-US"/>
        </w:rPr>
        <w:t xml:space="preserve"> </w:t>
      </w:r>
    </w:p>
    <w:p>
      <w:pPr>
        <w:pStyle w:val="Header"/>
        <w:tabs>
          <w:tab w:val="clear" w:pos="720"/>
        </w:tabs>
        <w:spacing w:before="0" w:after="60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 xml:space="preserve">GjwRBwW wewfbœ ai‡Yi Dbœqb KvR ev¯Íevqb K‡i </w:t>
      </w:r>
      <w:r>
        <w:rPr>
          <w:rFonts w:cs="SutonnyMJ" w:ascii="SutonnyMJ" w:hAnsi="SutonnyMJ"/>
          <w:bCs/>
          <w:lang w:val="en-US"/>
        </w:rPr>
        <w:t xml:space="preserve">_v‡K| </w:t>
      </w:r>
      <w:r>
        <w:rPr>
          <w:rFonts w:cs="SutonnyMJ" w:ascii="SutonnyMJ" w:hAnsi="SutonnyMJ"/>
          <w:bCs/>
        </w:rPr>
        <w:t xml:space="preserve">cÖavb </w:t>
      </w:r>
      <w:r>
        <w:rPr>
          <w:rFonts w:cs="SutonnyMJ" w:ascii="SutonnyMJ" w:hAnsi="SutonnyMJ"/>
          <w:bCs/>
          <w:lang w:val="en-US"/>
        </w:rPr>
        <w:t>Kg©-cwiwa n‡jvt</w:t>
      </w:r>
    </w:p>
    <w:p>
      <w:pPr>
        <w:pStyle w:val="Header"/>
        <w:numPr>
          <w:ilvl w:val="0"/>
          <w:numId w:val="249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BDwbqb cwil`, Dc‡Rjv cwil` I †Rjv cwil`‡K KvwiMwi mnvqZv cÖ`vb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249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cŠimfv‡K KvwiMwi mnvqZv cÖ`vb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249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‰</w:t>
      </w:r>
      <w:r>
        <w:rPr>
          <w:rFonts w:cs="SutonnyMJ" w:ascii="SutonnyMJ" w:hAnsi="SutonnyMJ"/>
          <w:bCs/>
        </w:rPr>
        <w:t>e‡`wkK mvnvh¨cyó Ges miKv‡ii wbR¯^ Znwe‡ji gva¨‡g AeKvVv‡gv Dbœqb cÖKímg~‡ni cwiKíbv,  ev¯Íevqb, iÿYv‡eÿY I gwbUwis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249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AeKvVv‡gv Dbœqb Kvh©µg cwiKíbv I ev¯Íevq‡bi Rb¨ cwiKíbv eB, g¨vc, wWRvBb g¨vbyq</w:t>
      </w:r>
      <w:r>
        <w:rPr>
          <w:rFonts w:cs="SutonnyMJ" w:ascii="SutonnyMJ" w:hAnsi="SutonnyMJ"/>
          <w:bCs/>
          <w:lang w:val="en-US"/>
        </w:rPr>
        <w:t>v</w:t>
      </w:r>
      <w:r>
        <w:rPr>
          <w:rFonts w:cs="SutonnyMJ" w:ascii="SutonnyMJ" w:hAnsi="SutonnyMJ"/>
          <w:bCs/>
        </w:rPr>
        <w:t>j, KvwiMwi gvb`Û BZ¨vw` cÖYqb</w:t>
      </w:r>
      <w:r>
        <w:rPr>
          <w:rFonts w:cs="SutonnyMJ" w:ascii="SutonnyMJ" w:hAnsi="SutonnyMJ"/>
          <w:bCs/>
          <w:lang w:val="en-US"/>
        </w:rPr>
        <w:t>, I</w:t>
      </w:r>
    </w:p>
    <w:p>
      <w:pPr>
        <w:pStyle w:val="Header"/>
        <w:numPr>
          <w:ilvl w:val="0"/>
          <w:numId w:val="249"/>
        </w:numPr>
        <w:tabs>
          <w:tab w:val="clear" w:pos="720"/>
        </w:tabs>
        <w:spacing w:before="0" w:after="60"/>
        <w:ind w:left="1077" w:hanging="357"/>
        <w:rPr/>
      </w:pPr>
      <w:r>
        <w:rPr>
          <w:rFonts w:cs="SutonnyMJ" w:ascii="SutonnyMJ" w:hAnsi="SutonnyMJ"/>
          <w:bCs/>
        </w:rPr>
        <w:t>GjwRBwWÕi Kg©KZ©v, ¯’vbxq miKvi cÖwZôvbmg~‡ni cÖwZwbwae„›` Ges wVKv`vi I DcKvi‡fvMx‡`i cÖwkÿY cÖ`v‡bi gva¨‡g `ÿZv e„w×|</w:t>
      </w:r>
    </w:p>
    <w:p>
      <w:pPr>
        <w:pStyle w:val="Header"/>
        <w:tabs>
          <w:tab w:val="clear" w:pos="720"/>
        </w:tabs>
        <w:spacing w:before="120" w:after="60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 xml:space="preserve">GjwRBwW KZ©„K ev¯Íevqbvaxb Dc‡iv³ Dbœqb </w:t>
      </w:r>
      <w:r>
        <w:rPr>
          <w:rFonts w:cs="SutonnyMJ" w:ascii="SutonnyMJ" w:hAnsi="SutonnyMJ"/>
          <w:bCs/>
          <w:lang w:val="en-US"/>
        </w:rPr>
        <w:t>Kg©Kv‡Ûi</w:t>
      </w:r>
      <w:r>
        <w:rPr>
          <w:rFonts w:cs="SutonnyMJ" w:ascii="SutonnyMJ" w:hAnsi="SutonnyMJ"/>
          <w:bCs/>
        </w:rPr>
        <w:t xml:space="preserve"> Awa‡ÿÎ (</w:t>
      </w:r>
      <w:r>
        <w:rPr>
          <w:bCs/>
        </w:rPr>
        <w:t>Sector</w:t>
      </w:r>
      <w:r>
        <w:rPr>
          <w:rFonts w:cs="SutonnyMJ" w:ascii="SutonnyMJ" w:hAnsi="SutonnyMJ"/>
          <w:bCs/>
        </w:rPr>
        <w:t>) g~jZ 3wU</w:t>
      </w:r>
      <w:r>
        <w:rPr>
          <w:rFonts w:cs="SutonnyMJ" w:ascii="SutonnyMJ" w:hAnsi="SutonnyMJ"/>
          <w:bCs/>
          <w:lang w:val="en-US"/>
        </w:rPr>
        <w:t>t</w:t>
      </w:r>
    </w:p>
    <w:p>
      <w:pPr>
        <w:pStyle w:val="Header"/>
        <w:numPr>
          <w:ilvl w:val="0"/>
          <w:numId w:val="56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cjøx Dbœqb †m±</w:t>
      </w:r>
      <w:r>
        <w:rPr>
          <w:rFonts w:cs="SutonnyMJ" w:ascii="SutonnyMJ" w:hAnsi="SutonnyMJ"/>
          <w:bCs/>
          <w:lang w:val="en-US"/>
        </w:rPr>
        <w:t>i,</w:t>
      </w:r>
    </w:p>
    <w:p>
      <w:pPr>
        <w:pStyle w:val="Header"/>
        <w:numPr>
          <w:ilvl w:val="0"/>
          <w:numId w:val="56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bMi Dbœqb †m±</w:t>
      </w:r>
      <w:r>
        <w:rPr>
          <w:rFonts w:cs="SutonnyMJ" w:ascii="SutonnyMJ" w:hAnsi="SutonnyMJ"/>
          <w:bCs/>
          <w:lang w:val="en-US"/>
        </w:rPr>
        <w:t>i, I</w:t>
      </w:r>
    </w:p>
    <w:p>
      <w:pPr>
        <w:pStyle w:val="Header"/>
        <w:numPr>
          <w:ilvl w:val="0"/>
          <w:numId w:val="56"/>
        </w:numPr>
        <w:tabs>
          <w:tab w:val="clear" w:pos="720"/>
        </w:tabs>
        <w:spacing w:before="0" w:after="120"/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cvwb m¤ú` Dbœqb †m±i</w:t>
      </w:r>
      <w:r>
        <w:rPr>
          <w:rFonts w:cs="SutonnyMJ" w:ascii="SutonnyMJ" w:hAnsi="SutonnyMJ"/>
          <w:bCs/>
          <w:lang w:val="en-US"/>
        </w:rPr>
        <w:t>|</w:t>
      </w:r>
    </w:p>
    <w:p>
      <w:pPr>
        <w:pStyle w:val="Header"/>
        <w:tabs>
          <w:tab w:val="clear" w:pos="720"/>
        </w:tabs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>cÖwZwU †m±‡i Dbœqb KvR ev¯Íevq</w:t>
      </w:r>
      <w:r>
        <w:rPr>
          <w:rFonts w:cs="SutonnyMJ" w:ascii="SutonnyMJ" w:hAnsi="SutonnyMJ"/>
          <w:bCs/>
          <w:lang w:val="en-US"/>
        </w:rPr>
        <w:t>‡</w:t>
      </w:r>
      <w:r>
        <w:rPr>
          <w:rFonts w:cs="SutonnyMJ" w:ascii="SutonnyMJ" w:hAnsi="SutonnyMJ"/>
          <w:bCs/>
        </w:rPr>
        <w:t xml:space="preserve">b GKRb </w:t>
      </w:r>
      <w:r>
        <w:rPr>
          <w:rFonts w:cs="SutonnyMJ" w:ascii="SutonnyMJ" w:hAnsi="SutonnyMJ"/>
          <w:bCs/>
          <w:lang w:val="en-US"/>
        </w:rPr>
        <w:t xml:space="preserve">K‡i </w:t>
      </w:r>
      <w:r>
        <w:rPr>
          <w:rFonts w:cs="SutonnyMJ" w:ascii="SutonnyMJ" w:hAnsi="SutonnyMJ"/>
          <w:bCs/>
        </w:rPr>
        <w:t>ZË¡veavqK cÖ‡KŠkjx‡K `vwqZ¡</w:t>
      </w:r>
      <w:r>
        <w:rPr>
          <w:rFonts w:cs="SutonnyMJ" w:ascii="SutonnyMJ" w:hAnsi="SutonnyMJ"/>
          <w:bCs/>
          <w:lang w:val="en-US"/>
        </w:rPr>
        <w:t>cÖvß</w:t>
      </w:r>
      <w:r>
        <w:rPr>
          <w:rFonts w:cs="SutonnyMJ" w:ascii="SutonnyMJ" w:hAnsi="SutonnyMJ"/>
          <w:bCs/>
        </w:rPr>
        <w:t xml:space="preserve"> Av‡Q</w:t>
      </w:r>
      <w:r>
        <w:rPr>
          <w:rFonts w:cs="SutonnyMJ" w:ascii="SutonnyMJ" w:hAnsi="SutonnyMJ"/>
          <w:bCs/>
          <w:lang w:val="en-US"/>
        </w:rPr>
        <w:t>b</w:t>
      </w:r>
      <w:r>
        <w:rPr>
          <w:rFonts w:cs="SutonnyMJ" w:ascii="SutonnyMJ" w:hAnsi="SutonnyMJ"/>
          <w:bCs/>
        </w:rPr>
        <w:t xml:space="preserve">| ZË¡veavqK cÖ‡KŠkjxiv </w:t>
      </w:r>
      <w:r>
        <w:rPr>
          <w:rFonts w:cs="SutonnyMJ" w:ascii="SutonnyMJ" w:hAnsi="SutonnyMJ"/>
          <w:bCs/>
          <w:lang w:val="en-US"/>
        </w:rPr>
        <w:t xml:space="preserve">wbR wbR </w:t>
      </w:r>
      <w:r>
        <w:rPr>
          <w:rFonts w:cs="SutonnyMJ" w:ascii="SutonnyMJ" w:hAnsi="SutonnyMJ"/>
          <w:bCs/>
        </w:rPr>
        <w:t>†m±‡ii bxwZgvjv cÖYqb, cÖKí †KŠkj wba©viY I GjwRBwWÕi g~j avivi mv‡_ mgš^q mvab K‡i _v‡Kb|</w:t>
      </w:r>
    </w:p>
    <w:p>
      <w:pPr>
        <w:pStyle w:val="Header"/>
        <w:tabs>
          <w:tab w:val="clear" w:pos="720"/>
        </w:tabs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Header"/>
        <w:numPr>
          <w:ilvl w:val="2"/>
          <w:numId w:val="218"/>
        </w:numPr>
        <w:tabs>
          <w:tab w:val="clear" w:pos="720"/>
        </w:tabs>
        <w:spacing w:before="0" w:after="6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MÖvgxY AeKvVv‡gv Dbœqb</w:t>
      </w:r>
    </w:p>
    <w:p>
      <w:pPr>
        <w:pStyle w:val="Header"/>
        <w:tabs>
          <w:tab w:val="clear" w:pos="720"/>
        </w:tabs>
        <w:rPr/>
      </w:pPr>
      <w:r>
        <w:rPr>
          <w:rFonts w:cs="SutonnyMJ" w:ascii="SutonnyMJ" w:hAnsi="SutonnyMJ"/>
          <w:bCs/>
        </w:rPr>
        <w:t>MÖvgxY AeKvVv‡gv Dbœqb cÖK‡íi AvIZvq cÖavbZ</w:t>
      </w:r>
      <w:r>
        <w:rPr>
          <w:rFonts w:cs="SutonnyMJ" w:ascii="SutonnyMJ" w:hAnsi="SutonnyMJ"/>
          <w:bCs/>
          <w:lang w:val="en-US"/>
        </w:rPr>
        <w:t xml:space="preserve"> wb¤œewY©Z</w:t>
      </w:r>
      <w:r>
        <w:rPr>
          <w:rFonts w:cs="SutonnyMJ" w:ascii="SutonnyMJ" w:hAnsi="SutonnyMJ"/>
          <w:bCs/>
        </w:rPr>
        <w:t xml:space="preserve"> Kvh©µg ev¯Íevqb Kiv </w:t>
      </w:r>
      <w:r>
        <w:rPr>
          <w:rFonts w:cs="SutonnyMJ" w:ascii="SutonnyMJ" w:hAnsi="SutonnyMJ"/>
          <w:bCs/>
          <w:lang w:val="en-US"/>
        </w:rPr>
        <w:t>n‡q _v‡K</w:t>
      </w:r>
      <w:r>
        <w:rPr>
          <w:rFonts w:cs="SutonnyMJ" w:ascii="SutonnyMJ" w:hAnsi="SutonnyMJ"/>
          <w:bCs/>
        </w:rPr>
        <w:t>t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Dc‡Rjv moK wbg©vY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BDwbqb moK wbg©vY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Dc‡Rjv I BDwbqb ms‡hvM mo‡Ki Dci eªxR/KvjfvU© wbg©vY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MÖv_ †m›Uvi/MÖvgxY evRvi Dbœqb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Dc‡Rjv moK, BDwbqb moK, MÖvgxY iv¯Ív Ges euv‡ai cv‡k e„ÿ‡ivc</w:t>
      </w:r>
      <w:r>
        <w:rPr>
          <w:rFonts w:cs="SutonnyMJ" w:ascii="SutonnyMJ" w:hAnsi="SutonnyMJ"/>
          <w:bCs/>
          <w:lang w:val="en-US"/>
        </w:rPr>
        <w:t>Y,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KvuPv iv¯Ív I cvKv iv¯Ív iÿYv‡eÿY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eªxR I KvjfvU© iÿYv‡eÿY</w:t>
      </w:r>
      <w:r>
        <w:rPr>
          <w:rFonts w:cs="SutonnyMJ" w:ascii="SutonnyMJ" w:hAnsi="SutonnyMJ"/>
          <w:bCs/>
          <w:lang w:val="en-US"/>
        </w:rPr>
        <w:t xml:space="preserve">, 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we`¨vjq feb, BDwbqb cwil` feb, N~wY©So Avkªq‡K›`ª BZ¨vw` wbg©vY I iÿYv‡eÿY</w:t>
      </w:r>
      <w:r>
        <w:rPr>
          <w:rFonts w:cs="SutonnyMJ" w:ascii="SutonnyMJ" w:hAnsi="SutonnyMJ"/>
          <w:bCs/>
          <w:lang w:val="en-US"/>
        </w:rPr>
        <w:t>, I</w:t>
      </w:r>
    </w:p>
    <w:p>
      <w:pPr>
        <w:pStyle w:val="Header"/>
        <w:numPr>
          <w:ilvl w:val="0"/>
          <w:numId w:val="101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szCs w:val="28"/>
        </w:rPr>
        <w:t xml:space="preserve">cvwb m¤ú` </w:t>
      </w:r>
      <w:r>
        <w:rPr>
          <w:rFonts w:cs="SutonnyMJ" w:ascii="SutonnyMJ" w:hAnsi="SutonnyMJ"/>
          <w:szCs w:val="28"/>
          <w:lang w:val="en-US"/>
        </w:rPr>
        <w:t xml:space="preserve">AeKvVv‡gv </w:t>
      </w:r>
      <w:r>
        <w:rPr>
          <w:rFonts w:cs="SutonnyMJ" w:ascii="SutonnyMJ" w:hAnsi="SutonnyMJ"/>
          <w:bCs/>
        </w:rPr>
        <w:t>wbg©vY</w:t>
      </w:r>
      <w:r>
        <w:rPr>
          <w:rFonts w:cs="SutonnyMJ" w:ascii="SutonnyMJ" w:hAnsi="SutonnyMJ"/>
          <w:szCs w:val="28"/>
          <w:lang w:val="en-US"/>
        </w:rPr>
        <w:t xml:space="preserve"> </w:t>
      </w:r>
      <w:r>
        <w:rPr>
          <w:rFonts w:cs="SutonnyMJ" w:ascii="SutonnyMJ" w:hAnsi="SutonnyMJ"/>
          <w:bCs/>
        </w:rPr>
        <w:t>|</w:t>
      </w:r>
    </w:p>
    <w:p>
      <w:pPr>
        <w:pStyle w:val="Header"/>
        <w:tabs>
          <w:tab w:val="clear" w:pos="720"/>
        </w:tabs>
        <w:ind w:left="1077" w:hanging="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Header"/>
        <w:numPr>
          <w:ilvl w:val="2"/>
          <w:numId w:val="218"/>
        </w:numPr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</w:rPr>
        <w:t>bMi AeKvVv‡gv Dbœqb</w:t>
      </w:r>
    </w:p>
    <w:p>
      <w:pPr>
        <w:pStyle w:val="Header"/>
        <w:tabs>
          <w:tab w:val="clear" w:pos="720"/>
        </w:tabs>
        <w:rPr/>
      </w:pPr>
      <w:r>
        <w:rPr>
          <w:rFonts w:cs="SutonnyMJ" w:ascii="SutonnyMJ" w:hAnsi="SutonnyMJ"/>
          <w:bCs/>
        </w:rPr>
        <w:t>kni AeKvVv‡gv Dbœqb cÖK‡íi AvIZvq wbgœwjwLZ Kg©m~Px</w:t>
      </w:r>
      <w:r>
        <w:rPr>
          <w:rFonts w:cs="SutonnyMJ" w:ascii="SutonnyMJ" w:hAnsi="SutonnyMJ"/>
          <w:bCs/>
          <w:lang w:val="en-US"/>
        </w:rPr>
        <w:t xml:space="preserve"> mg~n</w:t>
      </w:r>
      <w:r>
        <w:rPr>
          <w:rFonts w:cs="SutonnyMJ" w:ascii="SutonnyMJ" w:hAnsi="SutonnyMJ"/>
          <w:bCs/>
        </w:rPr>
        <w:t xml:space="preserve"> ev¯Íevqb Kiv nqt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oK I †mZz/KvjfvU© wbg©vY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dzUcvZ I †Wªb wbg©vY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iv¯Ívi evwZ ¯’vcb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evRvi Dbœqb I evm Uvwg©bvj wbg©vY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e</w:t>
      </w:r>
      <w:r>
        <w:rPr>
          <w:rFonts w:cs="SutonnyMJ" w:ascii="SutonnyMJ" w:hAnsi="SutonnyMJ"/>
          <w:bCs/>
          <w:lang w:val="en-US"/>
        </w:rPr>
        <w:t>mwZ</w:t>
      </w:r>
      <w:r>
        <w:rPr>
          <w:rFonts w:cs="SutonnyMJ" w:ascii="SutonnyMJ" w:hAnsi="SutonnyMJ"/>
          <w:bCs/>
        </w:rPr>
        <w:t xml:space="preserve"> Dbœqb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bjK~c, †mwbUvix j¨vwUªb I ev‡qvM¨vm cø¨v›U ¯’vcb</w:t>
      </w:r>
      <w:r>
        <w:rPr>
          <w:rFonts w:cs="SutonnyMJ" w:ascii="SutonnyMJ" w:hAnsi="SutonnyMJ"/>
          <w:bCs/>
          <w:lang w:val="en-US"/>
        </w:rPr>
        <w:t>,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ind w:left="108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AveR©bv wb¯‹vkb I cvKv Wvóweb wbg©vY</w:t>
      </w:r>
      <w:r>
        <w:rPr>
          <w:rFonts w:cs="SutonnyMJ" w:ascii="SutonnyMJ" w:hAnsi="SutonnyMJ"/>
          <w:bCs/>
          <w:lang w:val="en-US"/>
        </w:rPr>
        <w:t>, I</w:t>
      </w:r>
    </w:p>
    <w:p>
      <w:pPr>
        <w:pStyle w:val="Header"/>
        <w:numPr>
          <w:ilvl w:val="0"/>
          <w:numId w:val="133"/>
        </w:numPr>
        <w:tabs>
          <w:tab w:val="clear" w:pos="720"/>
        </w:tabs>
        <w:spacing w:before="0" w:after="120"/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Ab¨vb¨ Av_© mvgvwRK I Avqea©bg~jK Kvh©µg|</w:t>
      </w:r>
    </w:p>
    <w:p>
      <w:pPr>
        <w:pStyle w:val="Header"/>
        <w:numPr>
          <w:ilvl w:val="2"/>
          <w:numId w:val="218"/>
        </w:numPr>
        <w:tabs>
          <w:tab w:val="clear" w:pos="720"/>
        </w:tabs>
        <w:spacing w:before="0" w:after="60"/>
        <w:ind w:left="720" w:hanging="747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cvwb m¤ú` Dbœqb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0000"/>
        </w:rPr>
        <w:t xml:space="preserve">GjwRBwW evsjv‡`k cjøx Dbœqb GKv‡Wgx D™¢vweZ Kzwgjøv g‡Wj Gi Avb¨Zg Dcv`vb Dc‡Rjv †mP Kg©m~Pxi avivevwnKZvq ¶z`ªvKvi cvwb m¤ú` Dbœqb cÖKí ev¯Íevqb K‡i Avm‡Q| </w:t>
      </w:r>
      <w:r>
        <w:rPr>
          <w:rFonts w:cs="SutonnyMJ" w:ascii="SutonnyMJ" w:hAnsi="SutonnyMJ"/>
          <w:color w:val="000000"/>
          <w:lang w:val="en-US"/>
        </w:rPr>
        <w:t xml:space="preserve"> RvZxq cvwb bxwZ Abymi‡Y </w:t>
      </w:r>
      <w:r>
        <w:rPr>
          <w:rFonts w:cs="SutonnyMJ" w:ascii="SutonnyMJ" w:hAnsi="SutonnyMJ"/>
          <w:bCs/>
        </w:rPr>
        <w:t>¯’vbxq ch©v‡q Rb-AskMÖnY wfwËK AbwaK 1</w:t>
      </w:r>
      <w:r>
        <w:rPr>
          <w:rFonts w:cs="SutonnyMJ" w:ascii="SutonnyMJ" w:hAnsi="SutonnyMJ"/>
          <w:bCs/>
          <w:lang w:val="en-US"/>
        </w:rPr>
        <w:t>,</w:t>
      </w:r>
      <w:r>
        <w:rPr>
          <w:rFonts w:cs="SutonnyMJ" w:ascii="SutonnyMJ" w:hAnsi="SutonnyMJ"/>
          <w:bCs/>
        </w:rPr>
        <w:t>000 †n±i we¯Í…Z DcK…Z GjvKv</w:t>
      </w:r>
      <w:r>
        <w:rPr>
          <w:rFonts w:cs="SutonnyMJ" w:ascii="SutonnyMJ" w:hAnsi="SutonnyMJ"/>
          <w:bCs/>
          <w:lang w:val="en-US"/>
        </w:rPr>
        <w:t>q wb¤œewY©Z KvR Kiv nqt</w:t>
      </w:r>
    </w:p>
    <w:p>
      <w:pPr>
        <w:pStyle w:val="Header"/>
        <w:numPr>
          <w:ilvl w:val="0"/>
          <w:numId w:val="24"/>
        </w:numPr>
        <w:tabs>
          <w:tab w:val="clear" w:pos="720"/>
        </w:tabs>
        <w:ind w:left="1150" w:hanging="605"/>
        <w:rPr/>
      </w:pPr>
      <w:r>
        <w:rPr>
          <w:rFonts w:cs="SutonnyMJ" w:ascii="SutonnyMJ" w:hAnsi="SutonnyMJ"/>
          <w:bCs/>
        </w:rPr>
        <w:t>eb¨v e¨e¯’vcbv euva wbg©vY/cyb:wbg©vY;</w:t>
      </w:r>
    </w:p>
    <w:p>
      <w:pPr>
        <w:pStyle w:val="Header"/>
        <w:numPr>
          <w:ilvl w:val="0"/>
          <w:numId w:val="24"/>
        </w:numPr>
        <w:tabs>
          <w:tab w:val="clear" w:pos="720"/>
        </w:tabs>
        <w:ind w:left="1265" w:hanging="7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Lvj Lbb/cyb:Lbb;</w:t>
      </w:r>
    </w:p>
    <w:p>
      <w:pPr>
        <w:pStyle w:val="Header"/>
        <w:numPr>
          <w:ilvl w:val="0"/>
          <w:numId w:val="24"/>
        </w:numPr>
        <w:tabs>
          <w:tab w:val="clear" w:pos="720"/>
        </w:tabs>
        <w:ind w:left="1265" w:hanging="720"/>
        <w:rPr/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i¸‡jUi/¯øyBm †MU I cvwb msiÿY AeKvVv‡gv wbg©vY/cyb:wbg©vY;</w:t>
      </w:r>
    </w:p>
    <w:p>
      <w:pPr>
        <w:pStyle w:val="Header"/>
        <w:numPr>
          <w:ilvl w:val="0"/>
          <w:numId w:val="24"/>
        </w:numPr>
        <w:tabs>
          <w:tab w:val="clear" w:pos="720"/>
        </w:tabs>
        <w:ind w:left="1265" w:hanging="720"/>
        <w:rPr/>
      </w:pPr>
      <w:r>
        <w:rPr>
          <w:rFonts w:cs="SutonnyMJ" w:ascii="SutonnyMJ" w:hAnsi="SutonnyMJ"/>
          <w:bCs/>
        </w:rPr>
        <w:t>euva, Lvj, †i¸‡jUi, ¯øyBm‡MU, cvwb msiÿY KvVv‡gv BZ¨vw` iÿYv‡eÿY</w:t>
      </w:r>
    </w:p>
    <w:p>
      <w:pPr>
        <w:pStyle w:val="Header"/>
        <w:numPr>
          <w:ilvl w:val="0"/>
          <w:numId w:val="24"/>
        </w:numPr>
        <w:tabs>
          <w:tab w:val="clear" w:pos="720"/>
        </w:tabs>
        <w:ind w:left="1265" w:hanging="7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vgvwRK msMVb m„wó;</w:t>
      </w:r>
    </w:p>
    <w:p>
      <w:pPr>
        <w:pStyle w:val="Header"/>
        <w:numPr>
          <w:ilvl w:val="0"/>
          <w:numId w:val="24"/>
        </w:numPr>
        <w:tabs>
          <w:tab w:val="clear" w:pos="720"/>
        </w:tabs>
        <w:ind w:left="1264" w:hanging="7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Av_© mvgvwRK I Avqea©bg~jK Kvh©µg cwiPvjbvi cwi‡ek m„wó|</w:t>
      </w:r>
    </w:p>
    <w:p>
      <w:pPr>
        <w:pStyle w:val="Header"/>
        <w:tabs>
          <w:tab w:val="clear" w:pos="720"/>
        </w:tabs>
        <w:ind w:left="1264" w:hanging="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Header"/>
        <w:numPr>
          <w:ilvl w:val="1"/>
          <w:numId w:val="218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BDwbU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>GjwRBwW</w:t>
      </w:r>
      <w:r>
        <w:rPr>
          <w:rFonts w:cs="SutonnyMJ" w:ascii="SutonnyMJ" w:hAnsi="SutonnyMJ"/>
          <w:bCs/>
          <w:lang w:val="en-US"/>
        </w:rPr>
        <w:t xml:space="preserve">Õi Kg©KvÛ myôzfv‡e ev¯Íevq‡bii Rb¨ cÖavb Kvh©vj‡q wb¤œewY©Z </w:t>
      </w:r>
      <w:r>
        <w:rPr>
          <w:rFonts w:cs="SutonnyMJ" w:ascii="SutonnyMJ" w:hAnsi="SutonnyMJ"/>
          <w:bCs/>
        </w:rPr>
        <w:t xml:space="preserve">BDwbU </w:t>
      </w:r>
      <w:r>
        <w:rPr>
          <w:rFonts w:cs="SutonnyMJ" w:ascii="SutonnyMJ" w:hAnsi="SutonnyMJ"/>
          <w:bCs/>
          <w:lang w:val="en-US"/>
        </w:rPr>
        <w:t xml:space="preserve">mg~n ¯’vwcZ Kiv </w:t>
      </w:r>
      <w:r>
        <w:rPr>
          <w:rFonts w:cs="SutonnyMJ" w:ascii="SutonnyMJ" w:hAnsi="SutonnyMJ"/>
          <w:bCs/>
        </w:rPr>
        <w:t>n‡</w:t>
      </w:r>
      <w:r>
        <w:rPr>
          <w:rFonts w:cs="SutonnyMJ" w:ascii="SutonnyMJ" w:hAnsi="SutonnyMJ"/>
          <w:bCs/>
          <w:lang w:val="en-US"/>
        </w:rPr>
        <w:t>q‡Qt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  <w:lang w:val="en-US"/>
        </w:rPr>
        <w:t xml:space="preserve">cÖkvmwbK </w:t>
      </w:r>
      <w:r>
        <w:rPr>
          <w:rFonts w:cs="SutonnyMJ" w:ascii="SutonnyMJ" w:hAnsi="SutonnyMJ"/>
          <w:bCs/>
        </w:rPr>
        <w:t>BD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en-US"/>
        </w:rPr>
        <w:t xml:space="preserve">Z_¨ I †hvMv‡hvM cÖhyw³ (AvBwmwU) </w:t>
      </w:r>
      <w:r>
        <w:rPr>
          <w:rFonts w:cs="SutonnyMJ" w:ascii="SutonnyMJ" w:hAnsi="SutonnyMJ"/>
          <w:bCs/>
        </w:rPr>
        <w:t>B</w:t>
      </w:r>
      <w:r>
        <w:rPr>
          <w:rFonts w:cs="SutonnyMJ" w:ascii="SutonnyMJ" w:hAnsi="SutonnyMJ"/>
          <w:bCs/>
          <w:lang w:val="en-US"/>
        </w:rPr>
        <w:t>D</w:t>
      </w:r>
      <w:r>
        <w:rPr>
          <w:rFonts w:cs="SutonnyMJ" w:ascii="SutonnyMJ" w:hAnsi="SutonnyMJ"/>
          <w:bCs/>
        </w:rPr>
        <w:t>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</w:rPr>
        <w:t xml:space="preserve">cwiKíbv BDwbU 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</w:rPr>
        <w:t>wWRvBb B</w:t>
      </w:r>
      <w:r>
        <w:rPr>
          <w:rFonts w:cs="SutonnyMJ" w:ascii="SutonnyMJ" w:hAnsi="SutonnyMJ"/>
          <w:bCs/>
          <w:lang w:val="en-US"/>
        </w:rPr>
        <w:t>D</w:t>
      </w:r>
      <w:r>
        <w:rPr>
          <w:rFonts w:cs="SutonnyMJ" w:ascii="SutonnyMJ" w:hAnsi="SutonnyMJ"/>
          <w:bCs/>
        </w:rPr>
        <w:t>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fr-FR"/>
        </w:rPr>
        <w:t>cÖKí cwiexÿY I g~j¨vqb BD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fr-FR"/>
        </w:rPr>
        <w:t xml:space="preserve">iÿYv‡eÿY </w:t>
      </w:r>
      <w:r>
        <w:rPr>
          <w:rFonts w:cs="SutonnyMJ" w:ascii="SutonnyMJ" w:hAnsi="SutonnyMJ"/>
          <w:bCs/>
        </w:rPr>
        <w:t>BDwbU</w:t>
      </w:r>
      <w:r>
        <w:rPr>
          <w:rFonts w:cs="SutonnyMJ" w:ascii="SutonnyMJ" w:hAnsi="SutonnyMJ"/>
          <w:bCs/>
          <w:lang w:val="fr-FR"/>
        </w:rPr>
        <w:t xml:space="preserve"> 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fr-FR"/>
        </w:rPr>
        <w:t xml:space="preserve">bMi e¨e¯’vcbv </w:t>
      </w:r>
      <w:r>
        <w:rPr>
          <w:rFonts w:cs="SutonnyMJ" w:ascii="SutonnyMJ" w:hAnsi="SutonnyMJ"/>
          <w:bCs/>
        </w:rPr>
        <w:t>BD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fr-FR"/>
        </w:rPr>
        <w:t>mgwš^Z cvwb m¤ú` e¨e¯’vcbv (AvBWweøDAviGg) BD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fr-FR"/>
        </w:rPr>
        <w:t xml:space="preserve">cÖwkÿY I gvb wbqš¿Y </w:t>
      </w:r>
      <w:r>
        <w:rPr>
          <w:rFonts w:cs="SutonnyMJ" w:ascii="SutonnyMJ" w:hAnsi="SutonnyMJ"/>
          <w:bCs/>
        </w:rPr>
        <w:t>BD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fr-FR"/>
        </w:rPr>
        <w:t xml:space="preserve">cÖwKDi‡g›U </w:t>
      </w:r>
      <w:r>
        <w:rPr>
          <w:rFonts w:cs="SutonnyMJ" w:ascii="SutonnyMJ" w:hAnsi="SutonnyMJ"/>
          <w:bCs/>
        </w:rPr>
        <w:t>BdwbU</w:t>
      </w:r>
    </w:p>
    <w:p>
      <w:pPr>
        <w:pStyle w:val="Header"/>
        <w:numPr>
          <w:ilvl w:val="0"/>
          <w:numId w:val="3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  <w:lang w:val="en-US"/>
        </w:rPr>
        <w:t xml:space="preserve">cÖv_wgK wkÿv AeKvVv‡gv </w:t>
      </w:r>
      <w:r>
        <w:rPr>
          <w:rFonts w:cs="SutonnyMJ" w:ascii="SutonnyMJ" w:hAnsi="SutonnyMJ"/>
          <w:bCs/>
          <w:lang w:val="fr-FR"/>
        </w:rPr>
        <w:t>e¨e¯’vcbv BDwbU</w:t>
      </w:r>
    </w:p>
    <w:p>
      <w:pPr>
        <w:pStyle w:val="Header"/>
        <w:tabs>
          <w:tab w:val="clear" w:pos="720"/>
        </w:tabs>
        <w:ind w:left="1080" w:hanging="0"/>
        <w:rPr>
          <w:rFonts w:ascii="SutonnyMJ" w:hAnsi="SutonnyMJ" w:cs="SutonnyMJ"/>
          <w:bCs/>
          <w:lang w:val="fr-FR"/>
        </w:rPr>
      </w:pPr>
      <w:r>
        <w:rPr>
          <w:rFonts w:cs="SutonnyMJ" w:ascii="SutonnyMJ" w:hAnsi="SutonnyMJ"/>
          <w:bCs/>
          <w:lang w:val="fr-FR"/>
        </w:rPr>
      </w:r>
    </w:p>
    <w:p>
      <w:pPr>
        <w:pStyle w:val="Normal"/>
        <w:spacing w:before="0" w:after="120"/>
        <w:ind w:left="720" w:hanging="720"/>
        <w:jc w:val="left"/>
        <w:rPr>
          <w:rFonts w:ascii="SutonnyMJ" w:hAnsi="SutonnyMJ" w:cs="SutonnyMJ"/>
          <w:b/>
          <w:b/>
          <w:color w:val="0033CC"/>
          <w:sz w:val="28"/>
          <w:szCs w:val="28"/>
        </w:rPr>
      </w:pPr>
      <w:r>
        <w:rPr>
          <w:rFonts w:cs="SutonnyMJ" w:ascii="SutonnyMJ" w:hAnsi="SutonnyMJ"/>
          <w:b/>
          <w:color w:val="0033CC"/>
          <w:sz w:val="28"/>
          <w:szCs w:val="28"/>
        </w:rPr>
        <w:t xml:space="preserve">2.0 </w:t>
        <w:tab/>
        <w:t>cvwb m¤ú` Dbœqb Kvh©vejx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  <w:lang w:val="en-US"/>
        </w:rPr>
      </w:pPr>
      <w:r>
        <w:rPr>
          <w:rFonts w:cs="SutonnyMJ" w:ascii="SutonnyMJ" w:hAnsi="SutonnyMJ"/>
          <w:b/>
          <w:bCs/>
          <w:lang w:val="en-US"/>
        </w:rPr>
        <w:t xml:space="preserve">2.1  </w:t>
        <w:tab/>
      </w:r>
      <w:r>
        <w:rPr>
          <w:rFonts w:cs="SutonnyMJ" w:ascii="SutonnyMJ" w:hAnsi="SutonnyMJ"/>
          <w:b/>
          <w:bCs/>
        </w:rPr>
        <w:t xml:space="preserve">†mP Kg©m~Px 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Kzwgjøv cjøx Dbœqb GKv‡Wgx‡Z 1961-62 mv‡j D™¢vweZ Kzwgjøv g‡Wj Gi 4wU</w:t>
      </w:r>
      <w:r>
        <w:rPr>
          <w:rFonts w:cs="SutonnyMJ" w:ascii="SutonnyMJ" w:hAnsi="SutonnyMJ"/>
          <w:bCs/>
          <w:lang w:val="en-US"/>
        </w:rPr>
        <w:t xml:space="preserve"> g~j</w:t>
      </w:r>
      <w:r>
        <w:rPr>
          <w:rFonts w:cs="SutonnyMJ" w:ascii="SutonnyMJ" w:hAnsi="SutonnyMJ"/>
          <w:bCs/>
        </w:rPr>
        <w:t xml:space="preserve"> Dcv`v‡bi g‡a¨ D‡jøL‡hvM¨ </w:t>
      </w:r>
      <w:r>
        <w:rPr>
          <w:rFonts w:cs="SutonnyMJ" w:ascii="SutonnyMJ" w:hAnsi="SutonnyMJ"/>
          <w:bCs/>
          <w:lang w:val="en-US"/>
        </w:rPr>
        <w:t xml:space="preserve">wQj </w:t>
      </w:r>
      <w:r>
        <w:rPr>
          <w:rFonts w:cs="SutonnyMJ" w:ascii="SutonnyMJ" w:hAnsi="SutonnyMJ"/>
          <w:bCs/>
        </w:rPr>
        <w:t>_vbv</w:t>
      </w:r>
      <w:r>
        <w:rPr>
          <w:rFonts w:cs="SutonnyMJ" w:ascii="SutonnyMJ" w:hAnsi="SutonnyMJ"/>
          <w:bCs/>
          <w:lang w:val="en-US"/>
        </w:rPr>
        <w:t xml:space="preserve"> (eZ©gv‡b </w:t>
      </w:r>
      <w:r>
        <w:rPr>
          <w:rFonts w:cs="SutonnyMJ" w:ascii="SutonnyMJ" w:hAnsi="SutonnyMJ"/>
          <w:bCs/>
        </w:rPr>
        <w:t>Dc‡Rjv</w:t>
      </w:r>
      <w:r>
        <w:rPr>
          <w:rFonts w:cs="SutonnyMJ" w:ascii="SutonnyMJ" w:hAnsi="SutonnyMJ"/>
          <w:bCs/>
          <w:lang w:val="en-US"/>
        </w:rPr>
        <w:t>)</w:t>
      </w:r>
      <w:r>
        <w:rPr>
          <w:rFonts w:cs="SutonnyMJ" w:ascii="SutonnyMJ" w:hAnsi="SutonnyMJ"/>
          <w:bCs/>
        </w:rPr>
        <w:t xml:space="preserve"> †mP Kg©m~Px </w:t>
      </w:r>
      <w:r>
        <w:rPr>
          <w:bCs/>
        </w:rPr>
        <w:t xml:space="preserve">(Thana Irrigation Programme) </w:t>
      </w:r>
      <w:r>
        <w:rPr>
          <w:rFonts w:cs="SutonnyMJ" w:ascii="SutonnyMJ" w:hAnsi="SutonnyMJ"/>
          <w:bCs/>
        </w:rPr>
        <w:t>ms‡ÿ‡c</w:t>
      </w:r>
      <w:r>
        <w:rPr>
          <w:bCs/>
        </w:rPr>
        <w:t xml:space="preserve"> TIP</w:t>
      </w:r>
      <w:r>
        <w:rPr>
          <w:rFonts w:cs="SutonnyMJ" w:ascii="SutonnyMJ" w:hAnsi="SutonnyMJ"/>
          <w:bCs/>
        </w:rPr>
        <w:t xml:space="preserve">| </w:t>
      </w:r>
      <w:r>
        <w:rPr>
          <w:rFonts w:cs="SutonnyMJ" w:ascii="SutonnyMJ" w:hAnsi="SutonnyMJ"/>
          <w:bCs/>
          <w:lang w:val="en-US"/>
        </w:rPr>
        <w:t>GB</w:t>
      </w:r>
      <w:r>
        <w:rPr>
          <w:rFonts w:cs="SutonnyMJ" w:ascii="SutonnyMJ" w:hAnsi="SutonnyMJ"/>
          <w:bCs/>
        </w:rPr>
        <w:t xml:space="preserve"> Kg©m~Pxi AvIZvq K…wl Drcv`b e„w×</w:t>
      </w:r>
      <w:r>
        <w:rPr>
          <w:rFonts w:cs="SutonnyMJ" w:ascii="SutonnyMJ" w:hAnsi="SutonnyMJ"/>
          <w:bCs/>
          <w:lang w:val="en-US"/>
        </w:rPr>
        <w:t>i j‡ÿ¨</w:t>
      </w:r>
      <w:r>
        <w:rPr>
          <w:rFonts w:cs="SutonnyMJ" w:ascii="SutonnyMJ" w:hAnsi="SutonnyMJ"/>
          <w:bCs/>
        </w:rPr>
        <w:t xml:space="preserve"> cvwb msiÿY, cvwb wb®‹vkb, †mP bvjv wbg©vY, euva wbg©vY, gRv cyKzi ms¯‹vi BZ¨vw` AeKvVv‡gv wbg©vY</w:t>
      </w:r>
      <w:r>
        <w:rPr>
          <w:rFonts w:cs="SutonnyMJ" w:ascii="SutonnyMJ" w:hAnsi="SutonnyMJ"/>
          <w:bCs/>
          <w:lang w:val="en-US"/>
        </w:rPr>
        <w:t xml:space="preserve"> ev </w:t>
      </w:r>
      <w:r>
        <w:rPr>
          <w:rFonts w:cs="SutonnyMJ" w:ascii="SutonnyMJ" w:hAnsi="SutonnyMJ"/>
          <w:bCs/>
        </w:rPr>
        <w:t xml:space="preserve">cyb:wbg©vY Ges †jv-wjd&amp;U cv‡¤úi mvnv‡h¨ †mP </w:t>
      </w:r>
      <w:r>
        <w:rPr>
          <w:rFonts w:cs="SutonnyMJ" w:ascii="SutonnyMJ" w:hAnsi="SutonnyMJ"/>
          <w:bCs/>
          <w:lang w:val="en-US"/>
        </w:rPr>
        <w:t>cvwb mieivn Kiv</w:t>
      </w:r>
      <w:r>
        <w:rPr>
          <w:rFonts w:cs="SutonnyMJ" w:ascii="SutonnyMJ" w:hAnsi="SutonnyMJ"/>
          <w:bCs/>
        </w:rPr>
        <w:t xml:space="preserve"> n‡Zv| BDwbqb cwil` cÖKí ev¯Íevqb KwgwUi gva¨‡g _vbv Kg©m~wPi AvIZvq wb¤œ ewY©Z Qq ai‡bi cÖKí †bqv n‡Zv|</w:t>
      </w:r>
    </w:p>
    <w:p>
      <w:pPr>
        <w:pStyle w:val="Header"/>
        <w:tabs>
          <w:tab w:val="clear" w:pos="720"/>
        </w:tabs>
        <w:spacing w:before="0" w:after="60"/>
        <w:ind w:left="1080" w:hanging="370"/>
        <w:rPr/>
      </w:pPr>
      <w:r>
        <w:rPr>
          <w:rFonts w:cs="SutonnyMJ" w:ascii="SutonnyMJ" w:hAnsi="SutonnyMJ"/>
          <w:b/>
          <w:bCs/>
        </w:rPr>
        <w:t>K:</w:t>
      </w:r>
      <w:r>
        <w:rPr>
          <w:rFonts w:cs="SutonnyMJ" w:ascii="SutonnyMJ" w:hAnsi="SutonnyMJ"/>
          <w:bCs/>
        </w:rPr>
        <w:tab/>
        <w:t xml:space="preserve">cÖvK…wZKfv‡e Pjgvb cvwbi cÖevn e¨envi K‡i G </w:t>
      </w:r>
      <w:r>
        <w:rPr>
          <w:rFonts w:cs="SutonnyMJ" w:ascii="SutonnyMJ" w:hAnsi="SutonnyMJ"/>
        </w:rPr>
        <w:t>‡K‡UMwii</w:t>
      </w:r>
      <w:r>
        <w:rPr>
          <w:rFonts w:cs="SutonnyMJ" w:ascii="SutonnyMJ" w:hAnsi="SutonnyMJ"/>
          <w:bCs/>
        </w:rPr>
        <w:t xml:space="preserve"> ‡mP ¯‹xg </w:t>
      </w:r>
      <w:r>
        <w:rPr>
          <w:rFonts w:cs="SutonnyMJ" w:ascii="SutonnyMJ" w:hAnsi="SutonnyMJ"/>
          <w:bCs/>
          <w:lang w:val="en-US"/>
        </w:rPr>
        <w:t>-</w:t>
      </w:r>
      <w:r>
        <w:rPr>
          <w:rFonts w:cs="SutonnyMJ" w:ascii="SutonnyMJ" w:hAnsi="SutonnyMJ"/>
          <w:bCs/>
        </w:rPr>
        <w:t xml:space="preserve"> †Kvb cv¤ú e¨envi </w:t>
      </w:r>
      <w:r>
        <w:rPr>
          <w:rFonts w:cs="SutonnyMJ" w:ascii="SutonnyMJ" w:hAnsi="SutonnyMJ"/>
          <w:bCs/>
          <w:lang w:val="en-US"/>
        </w:rPr>
        <w:t xml:space="preserve">e¨vwZ‡i‡K </w:t>
      </w:r>
      <w:r>
        <w:rPr>
          <w:rFonts w:cs="SutonnyMJ" w:ascii="SutonnyMJ" w:hAnsi="SutonnyMJ"/>
          <w:bCs/>
        </w:rPr>
        <w:t>cvwbi cÖevn wbqš¿‡Yi Rb¨ µm ev Avo euva, †i¸‡jUi, ‡mP bvjv BZ¨vw` wbg©vY |</w:t>
      </w:r>
    </w:p>
    <w:p>
      <w:pPr>
        <w:pStyle w:val="Header"/>
        <w:tabs>
          <w:tab w:val="clear" w:pos="720"/>
        </w:tabs>
        <w:spacing w:before="0" w:after="60"/>
        <w:ind w:left="1080" w:hanging="370"/>
        <w:rPr/>
      </w:pPr>
      <w:r>
        <w:rPr>
          <w:rFonts w:cs="SutonnyMJ" w:ascii="SutonnyMJ" w:hAnsi="SutonnyMJ"/>
          <w:b/>
          <w:bCs/>
        </w:rPr>
        <w:t>L:</w:t>
      </w:r>
      <w:r>
        <w:rPr>
          <w:rFonts w:cs="SutonnyMJ" w:ascii="SutonnyMJ" w:hAnsi="SutonnyMJ"/>
          <w:bCs/>
        </w:rPr>
        <w:tab/>
      </w:r>
      <w:r>
        <w:rPr>
          <w:bCs/>
        </w:rPr>
        <w:t>Single lift pump</w:t>
      </w:r>
      <w:r>
        <w:rPr>
          <w:rFonts w:cs="SutonnyMJ" w:ascii="SutonnyMJ" w:hAnsi="SutonnyMJ"/>
          <w:bCs/>
        </w:rPr>
        <w:t xml:space="preserve"> e¨env‡ii gva¨‡g GB ‡mP ¯‹xg|</w:t>
      </w:r>
    </w:p>
    <w:p>
      <w:pPr>
        <w:pStyle w:val="Header"/>
        <w:tabs>
          <w:tab w:val="clear" w:pos="720"/>
        </w:tabs>
        <w:spacing w:before="0" w:after="60"/>
        <w:ind w:left="1080" w:hanging="370"/>
        <w:rPr/>
      </w:pPr>
      <w:r>
        <w:rPr>
          <w:rFonts w:cs="SutonnyMJ" w:ascii="SutonnyMJ" w:hAnsi="SutonnyMJ"/>
          <w:b/>
          <w:bCs/>
        </w:rPr>
        <w:t>M:</w:t>
      </w:r>
      <w:r>
        <w:rPr>
          <w:rFonts w:cs="SutonnyMJ" w:ascii="SutonnyMJ" w:hAnsi="SutonnyMJ"/>
          <w:bCs/>
        </w:rPr>
        <w:tab/>
        <w:t xml:space="preserve">Lvj Lbb/ cyb:Lbb Ges </w:t>
      </w:r>
      <w:r>
        <w:rPr>
          <w:bCs/>
        </w:rPr>
        <w:t>low lift pump</w:t>
      </w:r>
      <w:r>
        <w:rPr>
          <w:bCs/>
          <w:lang w:val="en-US"/>
        </w:rPr>
        <w:t xml:space="preserve"> (LLP)</w:t>
      </w:r>
      <w:r>
        <w:rPr>
          <w:rFonts w:cs="SutonnyMJ" w:ascii="SutonnyMJ" w:hAnsi="SutonnyMJ"/>
          <w:bCs/>
        </w:rPr>
        <w:t xml:space="preserve"> e¨envi c~e©K †mP ¯‹xg|</w:t>
      </w:r>
    </w:p>
    <w:p>
      <w:pPr>
        <w:pStyle w:val="Header"/>
        <w:tabs>
          <w:tab w:val="clear" w:pos="720"/>
        </w:tabs>
        <w:spacing w:before="0" w:after="60"/>
        <w:ind w:left="1080" w:hanging="370"/>
        <w:rPr/>
      </w:pPr>
      <w:r>
        <w:rPr>
          <w:rFonts w:cs="SutonnyMJ" w:ascii="SutonnyMJ" w:hAnsi="SutonnyMJ"/>
          <w:b/>
          <w:bCs/>
        </w:rPr>
        <w:t>N:</w:t>
      </w:r>
      <w:r>
        <w:rPr>
          <w:rFonts w:cs="SutonnyMJ" w:ascii="SutonnyMJ" w:hAnsi="SutonnyMJ"/>
          <w:bCs/>
        </w:rPr>
        <w:tab/>
        <w:t xml:space="preserve">`yÕRvqMvq cv¤ú ewm‡q </w:t>
      </w:r>
      <w:r>
        <w:rPr>
          <w:bCs/>
        </w:rPr>
        <w:t>double lifting</w:t>
      </w:r>
      <w:r>
        <w:rPr>
          <w:rFonts w:cs="Arial" w:ascii="Arial" w:hAnsi="Arial"/>
          <w:bCs/>
        </w:rPr>
        <w:t xml:space="preserve"> </w:t>
      </w:r>
      <w:r>
        <w:rPr>
          <w:rFonts w:cs="SutonnyMJ" w:ascii="SutonnyMJ" w:hAnsi="SutonnyMJ"/>
          <w:bCs/>
        </w:rPr>
        <w:t>c×wZ e¨envi K‡i †mP ¯‹xg|</w:t>
      </w:r>
    </w:p>
    <w:p>
      <w:pPr>
        <w:pStyle w:val="Header"/>
        <w:tabs>
          <w:tab w:val="clear" w:pos="720"/>
        </w:tabs>
        <w:spacing w:before="0" w:after="60"/>
        <w:ind w:left="1080" w:hanging="370"/>
        <w:rPr/>
      </w:pPr>
      <w:r>
        <w:rPr>
          <w:rFonts w:cs="SutonnyMJ" w:ascii="SutonnyMJ" w:hAnsi="SutonnyMJ"/>
          <w:b/>
          <w:bCs/>
        </w:rPr>
        <w:t>O:</w:t>
      </w:r>
      <w:r>
        <w:rPr>
          <w:rFonts w:cs="SutonnyMJ" w:ascii="SutonnyMJ" w:hAnsi="SutonnyMJ"/>
          <w:bCs/>
        </w:rPr>
        <w:tab/>
        <w:t xml:space="preserve">Mfxi bjK‚c wfwËK †mP ¯‹xg| </w:t>
      </w:r>
    </w:p>
    <w:p>
      <w:pPr>
        <w:pStyle w:val="Header"/>
        <w:tabs>
          <w:tab w:val="clear" w:pos="720"/>
        </w:tabs>
        <w:spacing w:before="0" w:after="240"/>
        <w:ind w:left="1080" w:hanging="370"/>
        <w:rPr/>
      </w:pPr>
      <w:r>
        <w:rPr>
          <w:rFonts w:cs="SutonnyMJ" w:ascii="SutonnyMJ" w:hAnsi="SutonnyMJ"/>
          <w:b/>
          <w:bCs/>
        </w:rPr>
        <w:t>P:</w:t>
      </w:r>
      <w:r>
        <w:rPr>
          <w:rFonts w:cs="SutonnyMJ" w:ascii="SutonnyMJ" w:hAnsi="SutonnyMJ"/>
          <w:bCs/>
        </w:rPr>
        <w:tab/>
      </w:r>
      <w:r>
        <w:rPr>
          <w:bCs/>
          <w:sz w:val="22"/>
        </w:rPr>
        <w:t>WAPDA</w:t>
      </w:r>
      <w:r>
        <w:rPr>
          <w:rFonts w:cs="SutonnyMJ" w:ascii="SutonnyMJ" w:hAnsi="SutonnyMJ"/>
          <w:bCs/>
        </w:rPr>
        <w:t xml:space="preserve"> cÖKí cÖYxZ †mP ¯‹xg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Cs/>
        </w:rPr>
        <w:t>_vbv †mP Kg©m~wPi AvIZvq AeKvVv‡gv I ¯’vbxq ch©v‡q Ab¨vb¨ c~Z© Kg©m~wP ¯’vbxq miKvi wefv‡Mi wbqš¿vaxb Z`vwbšÍb c~Z© Kg©m~wP †mj/c~Z© Kg©m~wP DBs KZ©„K ZË¡veavb/cwiPvjbv Kiv n‡Zv| †¯^”Qvkª‡gi wfwË‡Z 1979 mv‡j Lvj Lbb Kg©m~Px ïiæ Kiv nq hv cieZ©x‡Z Kv‡Ri wewbg‡q Lv`¨ Kg©m~wPi (</w:t>
      </w:r>
      <w:r>
        <w:rPr>
          <w:bCs/>
        </w:rPr>
        <w:t>Food for Works</w:t>
      </w:r>
      <w:r>
        <w:rPr>
          <w:rFonts w:cs="SutonnyMJ" w:ascii="SutonnyMJ" w:hAnsi="SutonnyMJ"/>
          <w:bCs/>
        </w:rPr>
        <w:t>) gva¨‡g ev¯Íevqb n‡Zv| GB KvR ev¯Íevq‡bi `vwqZ¡ g~jZ GjwRBwWÕi Dci b¨¯Í wQj|</w:t>
      </w:r>
    </w:p>
    <w:p>
      <w:pPr>
        <w:pStyle w:val="Header"/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  <w:lang w:val="en-US"/>
        </w:rPr>
        <w:t xml:space="preserve">2.2 </w:t>
        <w:tab/>
      </w:r>
      <w:r>
        <w:rPr>
          <w:rFonts w:cs="SutonnyMJ" w:ascii="SutonnyMJ" w:hAnsi="SutonnyMJ"/>
          <w:b/>
          <w:bCs/>
        </w:rPr>
        <w:t>ÿy`ª</w:t>
      </w:r>
      <w:r>
        <w:rPr>
          <w:rFonts w:cs="SutonnyMJ" w:ascii="SutonnyMJ" w:hAnsi="SutonnyMJ"/>
          <w:b/>
          <w:bCs/>
          <w:lang w:val="en-US"/>
        </w:rPr>
        <w:t>Kvi</w:t>
      </w:r>
      <w:r>
        <w:rPr>
          <w:rFonts w:cs="SutonnyMJ" w:ascii="SutonnyMJ" w:hAnsi="SutonnyMJ"/>
          <w:b/>
          <w:bCs/>
        </w:rPr>
        <w:t xml:space="preserve"> cvwb m¤ú` Dbœqb</w:t>
      </w:r>
      <w:r>
        <w:rPr>
          <w:rFonts w:cs="SutonnyMJ" w:ascii="SutonnyMJ" w:hAnsi="SutonnyMJ"/>
          <w:b/>
          <w:bCs/>
          <w:lang w:val="en-US"/>
        </w:rPr>
        <w:t xml:space="preserve"> Kvh©µg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evsjv‡`k cjøx Dbœqb GKv‡Wgx D™¢vweZ Kzwgjøv g‡Wj Gi Ab¨Zg Dcv`vb Dc‡Rjv †mP Kg©m~Pxi avivevwnKZvq </w:t>
      </w:r>
      <w:r>
        <w:rPr>
          <w:rFonts w:cs="SutonnyMJ" w:ascii="SutonnyMJ" w:hAnsi="SutonnyMJ"/>
          <w:bCs/>
          <w:lang w:val="en-US"/>
        </w:rPr>
        <w:t xml:space="preserve">GjwRBwW </w:t>
      </w:r>
      <w:r>
        <w:rPr>
          <w:rFonts w:cs="SutonnyMJ" w:ascii="SutonnyMJ" w:hAnsi="SutonnyMJ"/>
          <w:bCs/>
        </w:rPr>
        <w:t xml:space="preserve">¶z`ªvKvi cvwb m¤ú` Dbœqb K‡i Avm‡Q| cwiKíbv Kwgkb cÖYxZ 1984 mv‡j </w:t>
      </w:r>
      <w:r>
        <w:rPr>
          <w:bCs/>
        </w:rPr>
        <w:t>Rural Development Strategy</w:t>
      </w:r>
      <w:r>
        <w:rPr>
          <w:rFonts w:cs="SutonnyMJ" w:ascii="SutonnyMJ" w:hAnsi="SutonnyMJ"/>
          <w:bCs/>
        </w:rPr>
        <w:t xml:space="preserve"> Gi gva¨‡g cjøx Dbœqb cÖK‡íi AvIZvq mswkøó GjvKvi cvwb m¤ú` Dbœq‡biI Kvh©µg MÖn‡Yi wm×všÍ nq| </w:t>
      </w:r>
      <w:r>
        <w:rPr>
          <w:rFonts w:cs="SutonnyMJ" w:ascii="SutonnyMJ" w:hAnsi="SutonnyMJ"/>
          <w:bCs/>
          <w:lang w:val="en-US"/>
        </w:rPr>
        <w:t>GB</w:t>
      </w:r>
      <w:r>
        <w:rPr>
          <w:rFonts w:cs="SutonnyMJ" w:ascii="SutonnyMJ" w:hAnsi="SutonnyMJ"/>
          <w:bCs/>
        </w:rPr>
        <w:t xml:space="preserve"> †cÖÿvc‡U 1986 mv‡j cjøx Dbœqb cÖKí-4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 xml:space="preserve">Gi  AvIZvq </w:t>
      </w:r>
      <w:r>
        <w:rPr>
          <w:rFonts w:cs="SutonnyMJ" w:ascii="SutonnyMJ" w:hAnsi="SutonnyMJ"/>
          <w:bCs/>
          <w:lang w:val="en-US"/>
        </w:rPr>
        <w:t>myBwWk B›Uvib¨vkbvj †Wfjc‡g›U G‡RwÝ (</w:t>
      </w:r>
      <w:r>
        <w:rPr>
          <w:bCs/>
        </w:rPr>
        <w:t>SIDA</w:t>
      </w:r>
      <w:r>
        <w:rPr>
          <w:bCs/>
          <w:lang w:val="en-US"/>
        </w:rPr>
        <w:t>)</w:t>
      </w:r>
      <w:r>
        <w:rPr>
          <w:rFonts w:cs="SutonnyMJ" w:ascii="SutonnyMJ" w:hAnsi="SutonnyMJ"/>
          <w:bCs/>
          <w:lang w:val="en-US"/>
        </w:rPr>
        <w:t xml:space="preserve">Õi </w:t>
      </w:r>
      <w:r>
        <w:rPr>
          <w:rFonts w:cs="SutonnyMJ" w:ascii="SutonnyMJ" w:hAnsi="SutonnyMJ"/>
          <w:bCs/>
        </w:rPr>
        <w:t>mnvqZvq cÖKí GjvKvq ÿy`ª</w:t>
      </w:r>
      <w:r>
        <w:rPr>
          <w:rFonts w:cs="SutonnyMJ" w:ascii="SutonnyMJ" w:hAnsi="SutonnyMJ"/>
          <w:bCs/>
          <w:lang w:val="en-US"/>
        </w:rPr>
        <w:t>Kvi</w:t>
      </w:r>
      <w:r>
        <w:rPr>
          <w:rFonts w:cs="SutonnyMJ" w:ascii="SutonnyMJ" w:hAnsi="SutonnyMJ"/>
          <w:bCs/>
        </w:rPr>
        <w:t xml:space="preserve"> cvwb m¤ú` Dbœq‡bi KvR ïiæ Kiv nq| KzwoMÖvg, dwi`cyi, ivRevox, gv`vixcyi, †MvcvjMÄ I kwiqZcyi †Rjvq cjøx Dbœqb AeKvVv‡gv wbg©v‡Yi mv‡_ mv‡_ cvwb e¨e¯’vcbvi gva¨‡g K…wl Drcv`b e„w× Kiv wQj G Kvh©µ‡gi D‡Ïk¨| G</w:t>
      </w:r>
      <w:r>
        <w:rPr>
          <w:rFonts w:cs="SutonnyMJ" w:ascii="SutonnyMJ" w:hAnsi="SutonnyMJ"/>
          <w:bCs/>
          <w:lang w:val="en-US"/>
        </w:rPr>
        <w:t>B</w:t>
      </w:r>
      <w:r>
        <w:rPr>
          <w:rFonts w:cs="SutonnyMJ" w:ascii="SutonnyMJ" w:hAnsi="SutonnyMJ"/>
          <w:bCs/>
        </w:rPr>
        <w:t xml:space="preserve"> 6</w:t>
      </w:r>
      <w:r>
        <w:rPr>
          <w:rFonts w:cs="SutonnyMJ" w:ascii="SutonnyMJ" w:hAnsi="SutonnyMJ"/>
          <w:bCs/>
          <w:lang w:val="en-US"/>
        </w:rPr>
        <w:t>wU</w:t>
      </w:r>
      <w:r>
        <w:rPr>
          <w:rFonts w:cs="SutonnyMJ" w:ascii="SutonnyMJ" w:hAnsi="SutonnyMJ"/>
          <w:bCs/>
        </w:rPr>
        <w:t xml:space="preserve"> †Rjvq 1986 mvj n‡Z 1996 mvj ch©šÍ 60wU ÿz</w:t>
      </w:r>
      <w:r>
        <w:rPr>
          <w:rFonts w:cs="SutonnyMJ" w:ascii="SutonnyMJ" w:hAnsi="SutonnyMJ"/>
          <w:bCs/>
          <w:lang w:val="en-US"/>
        </w:rPr>
        <w:t>`ªvKvi</w:t>
      </w:r>
      <w:r>
        <w:rPr>
          <w:rFonts w:cs="SutonnyMJ" w:ascii="SutonnyMJ" w:hAnsi="SutonnyMJ"/>
          <w:bCs/>
        </w:rPr>
        <w:t xml:space="preserve"> cvwb m¤ú` Dc-cÖKí ev¯Íevqb Kiv nq| GB Dc-cÖKí</w:t>
      </w:r>
      <w:r>
        <w:rPr>
          <w:rFonts w:cs="SutonnyMJ" w:ascii="SutonnyMJ" w:hAnsi="SutonnyMJ"/>
          <w:bCs/>
          <w:lang w:val="en-US"/>
        </w:rPr>
        <w:t xml:space="preserve"> mg~‡n</w:t>
      </w:r>
      <w:r>
        <w:rPr>
          <w:rFonts w:cs="SutonnyMJ" w:ascii="SutonnyMJ" w:hAnsi="SutonnyMJ"/>
          <w:bCs/>
        </w:rPr>
        <w:t>i AvIZvq 20,530 †n±i Rwg‡Z DbœZ Pvlvev‡`i my‡hvM m„wó nq</w:t>
      </w:r>
      <w:r>
        <w:rPr>
          <w:rFonts w:cs="SutonnyMJ" w:ascii="SutonnyMJ" w:hAnsi="SutonnyMJ"/>
          <w:bCs/>
          <w:lang w:val="en-US"/>
        </w:rPr>
        <w:t xml:space="preserve">| G‡Z </w:t>
      </w:r>
      <w:r>
        <w:rPr>
          <w:rFonts w:cs="SutonnyMJ" w:ascii="SutonnyMJ" w:hAnsi="SutonnyMJ"/>
          <w:bCs/>
        </w:rPr>
        <w:t xml:space="preserve">51,230 </w:t>
      </w:r>
      <w:r>
        <w:rPr>
          <w:rFonts w:cs="SutonnyMJ" w:ascii="SutonnyMJ" w:hAnsi="SutonnyMJ"/>
          <w:bCs/>
          <w:lang w:val="en-US"/>
        </w:rPr>
        <w:t xml:space="preserve">wU </w:t>
      </w:r>
      <w:r>
        <w:rPr>
          <w:rFonts w:cs="SutonnyMJ" w:ascii="SutonnyMJ" w:hAnsi="SutonnyMJ"/>
          <w:bCs/>
        </w:rPr>
        <w:t>K…lK cwievi DcK…Z nq| GB cÖK‡íi AvIZvq  Dc-cÖKí</w:t>
      </w:r>
      <w:r>
        <w:rPr>
          <w:rFonts w:cs="SutonnyMJ" w:ascii="SutonnyMJ" w:hAnsi="SutonnyMJ"/>
          <w:bCs/>
          <w:lang w:val="en-US"/>
        </w:rPr>
        <w:t xml:space="preserve"> e</w:t>
      </w:r>
      <w:r>
        <w:rPr>
          <w:rFonts w:cs="SutonnyMJ" w:ascii="SutonnyMJ" w:hAnsi="SutonnyMJ"/>
          <w:bCs/>
        </w:rPr>
        <w:t>v¯Íevq</w:t>
      </w:r>
      <w:r>
        <w:rPr>
          <w:rFonts w:cs="SutonnyMJ" w:ascii="SutonnyMJ" w:hAnsi="SutonnyMJ"/>
          <w:bCs/>
          <w:lang w:val="en-US"/>
        </w:rPr>
        <w:t>‡b kZ©</w:t>
      </w:r>
      <w:r>
        <w:rPr>
          <w:rFonts w:cs="SutonnyMJ" w:ascii="SutonnyMJ" w:hAnsi="SutonnyMJ"/>
          <w:bCs/>
        </w:rPr>
        <w:t xml:space="preserve"> wQj wbgœiƒc:</w:t>
      </w:r>
    </w:p>
    <w:p>
      <w:pPr>
        <w:pStyle w:val="Header"/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>-</w:t>
        <w:tab/>
        <w:t>Dc-cÖK‡íi DcK…Z GjvKvi cwigvb Kg‡ekx 1</w:t>
      </w:r>
      <w:r>
        <w:rPr>
          <w:rFonts w:cs="SutonnyMJ" w:ascii="SutonnyMJ" w:hAnsi="SutonnyMJ"/>
          <w:bCs/>
          <w:lang w:val="en-US"/>
        </w:rPr>
        <w:t>,</w:t>
      </w:r>
      <w:r>
        <w:rPr>
          <w:rFonts w:cs="SutonnyMJ" w:ascii="SutonnyMJ" w:hAnsi="SutonnyMJ"/>
          <w:bCs/>
        </w:rPr>
        <w:t>000 †n±i,</w:t>
      </w:r>
    </w:p>
    <w:p>
      <w:pPr>
        <w:pStyle w:val="Header"/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 xml:space="preserve">- </w:t>
        <w:tab/>
        <w:t>Dc-cÖK‡íi K…lK cwiev‡ii g‡a¨ Kgc‡ÿ 50% ÿz`ª I gvSvix K…lK,</w:t>
      </w:r>
    </w:p>
    <w:p>
      <w:pPr>
        <w:pStyle w:val="Header"/>
        <w:tabs>
          <w:tab w:val="clear" w:pos="720"/>
        </w:tabs>
        <w:ind w:left="1080" w:hanging="360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</w:rPr>
        <w:t xml:space="preserve">- </w:t>
        <w:tab/>
        <w:t xml:space="preserve">Dc-cÖK‡í RbMY KZ©„K mn‡R cwiPvjbv I iÿYv‡eÿY †hvM¨ mvaviY AeKvVv‡gv wbg©vY, </w:t>
      </w:r>
      <w:r>
        <w:rPr>
          <w:rFonts w:cs="SutonnyMJ" w:ascii="SutonnyMJ" w:hAnsi="SutonnyMJ"/>
          <w:bCs/>
          <w:lang w:val="en-US"/>
        </w:rPr>
        <w:t>I</w:t>
      </w:r>
    </w:p>
    <w:p>
      <w:pPr>
        <w:pStyle w:val="Header"/>
        <w:tabs>
          <w:tab w:val="clear" w:pos="720"/>
        </w:tabs>
        <w:spacing w:before="0" w:after="120"/>
        <w:ind w:left="1080" w:hanging="360"/>
        <w:rPr/>
      </w:pPr>
      <w:r>
        <w:rPr>
          <w:rFonts w:cs="SutonnyMJ" w:ascii="SutonnyMJ" w:hAnsi="SutonnyMJ"/>
          <w:bCs/>
        </w:rPr>
        <w:t xml:space="preserve">- </w:t>
        <w:tab/>
        <w:t xml:space="preserve">Dc-cÖK‡í wbg©vY </w:t>
      </w:r>
      <w:r>
        <w:rPr>
          <w:rFonts w:cs="SutonnyMJ" w:ascii="SutonnyMJ" w:hAnsi="SutonnyMJ"/>
          <w:bCs/>
          <w:lang w:val="en-US"/>
        </w:rPr>
        <w:t xml:space="preserve">e¨q mxwgZ n‡e </w:t>
      </w:r>
      <w:r>
        <w:rPr>
          <w:rFonts w:cs="SutonnyMJ" w:ascii="SutonnyMJ" w:hAnsi="SutonnyMJ"/>
          <w:bCs/>
        </w:rPr>
        <w:t>(†n±i cÖwZ 20,000 UvKvi g‡a¨)|</w:t>
      </w:r>
    </w:p>
    <w:p>
      <w:pPr>
        <w:pStyle w:val="Header"/>
        <w:tabs>
          <w:tab w:val="clear" w:pos="720"/>
        </w:tabs>
        <w:spacing w:before="0" w:after="60"/>
        <w:rPr>
          <w:rFonts w:ascii="SutonnyMJ" w:hAnsi="SutonnyMJ" w:cs="SutonnyMJ"/>
          <w:b/>
          <w:b/>
          <w:bCs/>
          <w:lang w:val="en-US"/>
        </w:rPr>
      </w:pPr>
      <w:r>
        <w:rPr>
          <w:rFonts w:cs="SutonnyMJ" w:ascii="SutonnyMJ" w:hAnsi="SutonnyMJ"/>
          <w:b/>
          <w:bCs/>
          <w:lang w:val="en-US"/>
        </w:rPr>
        <w:t xml:space="preserve">2.3 </w:t>
        <w:tab/>
      </w:r>
      <w:r>
        <w:rPr>
          <w:rFonts w:cs="SutonnyMJ" w:ascii="SutonnyMJ" w:hAnsi="SutonnyMJ"/>
          <w:b/>
          <w:bCs/>
        </w:rPr>
        <w:t>ÿy`ª</w:t>
      </w:r>
      <w:r>
        <w:rPr>
          <w:rFonts w:cs="SutonnyMJ" w:ascii="SutonnyMJ" w:hAnsi="SutonnyMJ"/>
          <w:b/>
          <w:bCs/>
          <w:lang w:val="en-US"/>
        </w:rPr>
        <w:t>vKvi</w:t>
      </w:r>
      <w:r>
        <w:rPr>
          <w:rFonts w:cs="SutonnyMJ" w:ascii="SutonnyMJ" w:hAnsi="SutonnyMJ"/>
          <w:b/>
          <w:bCs/>
        </w:rPr>
        <w:t xml:space="preserve"> cvwb m¤ú` Dbœ</w:t>
      </w:r>
      <w:r>
        <w:rPr>
          <w:rFonts w:cs="SutonnyMJ" w:ascii="SutonnyMJ" w:hAnsi="SutonnyMJ"/>
          <w:b/>
          <w:bCs/>
          <w:lang w:val="en-US"/>
        </w:rPr>
        <w:t>q</w:t>
      </w:r>
      <w:r>
        <w:rPr>
          <w:rFonts w:cs="SutonnyMJ" w:ascii="SutonnyMJ" w:hAnsi="SutonnyMJ"/>
          <w:b/>
          <w:bCs/>
        </w:rPr>
        <w:t>b</w:t>
      </w:r>
      <w:r>
        <w:rPr>
          <w:rFonts w:cs="SutonnyMJ" w:ascii="SutonnyMJ" w:hAnsi="SutonnyMJ"/>
          <w:b/>
          <w:bCs/>
          <w:lang w:val="en-US"/>
        </w:rPr>
        <w:t xml:space="preserve"> cÖKí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color w:val="000000"/>
        </w:rPr>
        <w:t xml:space="preserve">RbM‡Yi mwµq AskMÖn‡Y cvwb m¤c` Dbœqb I ‡UKmB e¨e¯’cbvi j‡ÿ¨ 1995 mv‡j GjwRBwW ¶y`ªvKvi cvwb m¤c` Dbœqb Kvh©µg †Rvi`vi K‡i|  ¯’vbxq RbMY KZ©„K wPwýZ I mswkøó BDwbqb cwil` cÖ¯ÍvweZ m‡e©v”P 1,000 †n±i ev 2,550 GKi we¯Í…Z Avevw` GjvKvq eb¨v e¨e¯’vcbv,cvwb wb®‹vkb, cvwb msiÿY Ges f‚cwi¯’ cvwb w`‡q †mP e¨e¯’vi Dbœq‡b cvwb m¤ú` AeKvVv‡gv wbg©vY Kiv n‡Z _v‡K| GB ai‡Yi AeKvVv‡gv mg~‡ni g‡a¨ euva, ¯øyBm †MBU, †i¸‡jUi I †mP bvjv wbg©vY, cybtwbg©vY ev ms¯‹vi Ges Lvj cybtLbb ev Lbb Ab¨Zg| cÖ¯ÍvweZ Dc-cÖKí GjvKvq cvwb m¤ú` AeKvVv‡gv wbg©v‡Yi m¤¢ve¨Zv hvPvB‡qi c‡i Dc-cÖK‡íi cwiKíbv I bKkv cÖYqb K‡i ¯’vbxq RbM‡Yi gZvg‡Zi wfwË‡Z P~ovšÍKi‡Yi ci AeKvVv‡gv wbg©vY ïiæ n‡q _v‡K| wbwg©Z AeKvVv‡gvmg~n cwiPvjbv I i¶Yv‡e¶‡Yi Rb¨ ¯’vbxq RbMY KZ©„K Dc-cÖKí GjvKvq wbe©vwPZ cvwb e¨e¯’vcbv mgevq mwgwZi wbKU n¯ÍvšÍi Kiv nq| </w:t>
      </w:r>
    </w:p>
    <w:p>
      <w:pPr>
        <w:pStyle w:val="Normal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Cs/>
        </w:rPr>
        <w:t>Gkxq Dbœqb e¨vsK (GwWwe), AvšÍR©vwZK K…wl Dbœqb Znwej (Bdv`) I †b`vij¨vÛ miKv‡ii Avw_©K mnvqZvq</w:t>
      </w:r>
      <w:r>
        <w:rPr>
          <w:rFonts w:cs="SutonnyMJ" w:ascii="SutonnyMJ" w:hAnsi="SutonnyMJ"/>
          <w:color w:val="000000"/>
        </w:rPr>
        <w:t xml:space="preserve"> GjwRBwW 1995-2002 mv‡j BDwbqb I Dc‡Rjv ch©v‡q ¶z`ªvKvi cvwb m¤ú` Dbœqb †m±i cÖKí </w:t>
      </w:r>
      <w:r>
        <w:rPr>
          <w:rFonts w:cs="SutonnyMJ" w:ascii="SutonnyMJ" w:hAnsi="SutonnyMJ"/>
          <w:bCs/>
        </w:rPr>
        <w:t xml:space="preserve">ev¯Íevqb K‡i| GB cÖK‡íi AvIZvq †`‡ki cwðgvÂ‡j ewikvj, Lyjbv I ivRkvnx wefv‡Mi mKj †Rjv I XvKv wefv‡Mi e„nËi dwi`cyi mn me©‡gvU 37wU †Rjvq 280wU Dc-cÖKí wbwg©Z nq| </w:t>
      </w:r>
      <w:r>
        <w:rPr>
          <w:rFonts w:cs="SutonnyMJ" w:ascii="SutonnyMJ" w:hAnsi="SutonnyMJ"/>
          <w:color w:val="000000"/>
        </w:rPr>
        <w:t xml:space="preserve">GB mg¯Í Dc-cÖK‡í cvwb m¤ú‡`i Dbœqb I †UKmB e¨e¯’vcbvi d‡j K…wl I grm¨ Drcv`b e„w×i mv‡_ mv‡_ MÖvgxY gvby‡li AwaKZi Kg©ms¯’v‡bi my‡hvM m„wó nq| </w:t>
      </w:r>
      <w:r>
        <w:rPr>
          <w:rFonts w:cs="SutonnyMJ" w:ascii="SutonnyMJ" w:hAnsi="SutonnyMJ"/>
          <w:bCs/>
        </w:rPr>
        <w:t xml:space="preserve"> D³ mdjZvi Av‡jv‡K </w:t>
      </w:r>
      <w:r>
        <w:rPr>
          <w:rFonts w:cs="SutonnyMJ" w:ascii="SutonnyMJ" w:hAnsi="SutonnyMJ"/>
          <w:color w:val="000000"/>
        </w:rPr>
        <w:t xml:space="preserve">2002-2009 mv‡j </w:t>
      </w:r>
      <w:r>
        <w:rPr>
          <w:rFonts w:cs="SutonnyMJ" w:ascii="SutonnyMJ" w:hAnsi="SutonnyMJ"/>
          <w:bCs/>
        </w:rPr>
        <w:t>GwWwe I †b`vij¨vÛ miKv‡ii Avw_©K mnvqZvq</w:t>
      </w:r>
      <w:r>
        <w:rPr>
          <w:rFonts w:cs="SutonnyMJ" w:ascii="SutonnyMJ" w:hAnsi="SutonnyMJ"/>
          <w:color w:val="000000"/>
        </w:rPr>
        <w:t xml:space="preserve"> mviv †`‡k (3 wU cve©Z¨ †Rjv e¨wZ‡i‡K) wØZxq ¶z`ªvKvi cvwb m¤ú` Dbœqb †m±i cÖK‡íi AvIZvq 300 wU Dc-cÖKí ev¯Íevqb Kiv nq|  IB `yB cÖK‡íi mdj ev¯Íevq‡bi avivevwnKZvq Rvcvb B›Uvib¨vkbvj †KvAcv‡ikb G‡RwÝ (RvBKv)Õi Avw_©K mn‡hvwMZvq 2008-2016 mv‡j ev¯ÍevwqZ e„nËi gqgbwmsn, wm‡jU I dwi`cyi GjvKvq ¶z`ªvKvi cvwb m¤ú` Dbœqb cÖK‡íi AvIZvq 242wU Dc-cÖKí wbg©vY Kiv nq| cÖvq GKB mv‡_ 2010 mv‡j GwWwe I Bdv` Gi mnvqZvq 290 wU Dc-cÖKí wbg©vY Ges B‡Zvc~‡e© wbwg©Z Dc-cÖK‡íi Kvh©KvwiZv e„w×i j‡ÿ¨ 61 wU †Rjvq AskMn«Yg~jK ¶z`ªvKvi cvwb m¤ú` †m±i cÖKí ev¯Íevqb ïiæ nq| GB cÖK‡íi ev¯Íevqb m¤úbœ n‡e 2018 mv‡j|  B‡Zvg‡a¨ 2017 mv‡j evsjv‡`k miKv‡ii A_©vq‡b </w:t>
      </w:r>
      <w:r>
        <w:rPr>
          <w:rFonts w:cs="SutonnyMJ" w:ascii="SutonnyMJ" w:hAnsi="SutonnyMJ"/>
          <w:bCs/>
        </w:rPr>
        <w:t xml:space="preserve">Lyjbv, ewikvj, ivRkvnx wefv‡Mi mKj †Rjv Ges PUªMÖvg wefev‡Mi wZbwU cve©Z¨ †Rjvmn †gvU 27 wU †Rjvq 50 wU bZzb cÖKí Ges </w:t>
      </w:r>
      <w:r>
        <w:rPr>
          <w:rFonts w:cs="SutonnyMJ" w:ascii="SutonnyMJ" w:hAnsi="SutonnyMJ"/>
          <w:color w:val="000000"/>
        </w:rPr>
        <w:t xml:space="preserve">c~‡e© wbwg©Z </w:t>
      </w:r>
      <w:r>
        <w:rPr>
          <w:rFonts w:cs="SutonnyMJ" w:ascii="SutonnyMJ" w:hAnsi="SutonnyMJ"/>
          <w:bCs/>
        </w:rPr>
        <w:t>250wU</w:t>
      </w:r>
      <w:r>
        <w:rPr>
          <w:rFonts w:cs="SutonnyMJ" w:ascii="SutonnyMJ" w:hAnsi="SutonnyMJ"/>
          <w:color w:val="000000"/>
        </w:rPr>
        <w:t xml:space="preserve"> Dc-cÖK‡íi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  <w:color w:val="000000"/>
        </w:rPr>
        <w:t>Kvh©KvwiZv e„w× I cybe©vm‡bi</w:t>
      </w:r>
      <w:r>
        <w:rPr>
          <w:rFonts w:cs="SutonnyMJ" w:ascii="SutonnyMJ" w:hAnsi="SutonnyMJ"/>
          <w:bCs/>
        </w:rPr>
        <w:t xml:space="preserve"> j‡ÿ¨ †UKmB ÿz`ªvKvi cvwb m¤ú` Dbœqb cÖKí ev¯Íevqb ïiæ n‡q‡Q|  GKB eQi GK‡bK KZ©„K Aby‡gvw`Z n‡q‡Q RvBKvi Avw_©K mnvqZvq ev¯Íevq‡bi j‡ÿ¨ ÿz`ªvKvi cvwb m¤c` Dbœqb cÖKí (2q ch©vq)| GB cÖK‡íi AvIZvq 146 wU bZzb cÖKí wbg©vY Kiv n‡e| †mB mv‡_ </w:t>
      </w:r>
      <w:r>
        <w:rPr>
          <w:rFonts w:cs="SutonnyMJ" w:ascii="SutonnyMJ" w:hAnsi="SutonnyMJ"/>
          <w:color w:val="000000"/>
        </w:rPr>
        <w:t xml:space="preserve">B‡Zvc~‡e© wbwg©Z 135 wU Dc-cÖK‡í AwZwi³ Dbœqb I 9wU Dc-cÖKí g‡Wj wn‡m‡e d¬vMwkc Dbœqb Kiv n‡e|  </w:t>
      </w:r>
      <w:r>
        <w:br w:type="page"/>
      </w:r>
    </w:p>
    <w:p>
      <w:pPr>
        <w:pStyle w:val="Heading1"/>
        <w:rPr>
          <w:sz w:val="36"/>
        </w:rPr>
      </w:pPr>
      <w:bookmarkStart w:id="1" w:name="__RefHeading___Toc517094641"/>
      <w:bookmarkEnd w:id="1"/>
      <w:r>
        <w:rPr>
          <w:sz w:val="36"/>
        </w:rPr>
        <w:t>2.</w:t>
        <w:tab/>
        <w:t>ÿz`ªvKvi cvwb m¤c` Dbœqb cÖKí (2q ch©vq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 xml:space="preserve">2.1 </w:t>
        <w:tab/>
        <w:t>cUf‚wg</w:t>
      </w:r>
    </w:p>
    <w:p>
      <w:pPr>
        <w:pStyle w:val="Normal"/>
        <w:spacing w:before="0" w:after="24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 xml:space="preserve">GjwRBwW 1995 mv‡j ÿz`ªvKvi cvwb m¤c` Dbœqb †m±i cÖKí ev¯Íevqb ïiæ K‡i| IB cÖKí 2002 mv‡j m¤úbœ nIqvi mv‡_ mv‡_ GKB eQi wØZxq ÿz`ªvKvi cvwb m¤c` Dbœqb †m±i cÖKí ev¯Íevqb ïiæ nq| cÖKí `yBwUi AvIZvq wbwg©Z cÖwZwU Dc-cÖKí ¯’vbxq RbM‡Yi AskMÖn‡Y ¶y`ªvKvi cvwb m¤c` e¨e¯’vcbv c×wZi Dbœqb, cvwb m¤ú` AeKvVv‡gvi cwiPvjbv, iÿYv‡eÿY I †UKmB e¨envi Ges K…wl I grm¨ Drcv`b e„w×i mv‡_ mv‡_ MÖvgxY gvby‡li AwaKZi Kg©ms¯’v‡bi my‡hvM m„wó nq|  GB mdj `„óv‡šÍi Av‡jv‡K Rvcvb miKv‡ii mnvqZvq 2005-2006 mv‡j e„nËi gqgbwmsn AÂ‡j 6wU †Rjvi cvwb m¤ú` Dbœqb gvóvi cø¨vb ˆZix Kiv nq| gvóvi cø¨v‡bi AvIZvq cvwb m¤ú` wbiƒcY mgxÿvq †`Lv hvq †h eb¨v e¨e¯’vcbv, Rjve×Zv `~ixKiY, cvwb msiÿY I †mP GjvKv Dbœq‡bi h‡_ó my‡hvM Av‡Q| GB ch©‡eÿ‡Yi wfwË‡Z </w:t>
      </w:r>
      <w:r>
        <w:rPr>
          <w:rFonts w:cs="SutonnyMJ" w:ascii="SutonnyMJ" w:hAnsi="SutonnyMJ"/>
          <w:bCs/>
        </w:rPr>
        <w:t xml:space="preserve">RvBKvÕi mnvqZvq 2008-2016 mv‡j e„nËi gqgbwmsn, wm‡jU I dwi`cy‡ii 15wU †Rjvq 242wU Dc-cÖKí wbwg©Z nq| GB cÖKí ev¯Íevqb m¤úbœ nIqvi cieZ©x eQi RvBKvi Avw_©K mn‡hvMxqZvq XvKv, gqgbwmsn, wm‡jU I iscyi wefv‡Mi †gvU 29wU †Rjvq ÿz`ªvKvi cvwb m¤ú` Dbœqb cÖKí (2q ch©vq) ev¯Íevqb ïiæ n‡q‡Q| </w:t>
      </w:r>
    </w:p>
    <w:p>
      <w:pPr>
        <w:pStyle w:val="BodyText2"/>
        <w:spacing w:lineRule="auto" w:line="240"/>
        <w:rPr>
          <w:rFonts w:ascii="SutonnyMJ" w:hAnsi="SutonnyMJ" w:cs="SutonnyMJ"/>
          <w:b/>
          <w:b/>
          <w:color w:val="000099"/>
          <w:sz w:val="28"/>
          <w:lang w:val="en-US"/>
        </w:rPr>
      </w:pPr>
      <w:r>
        <w:rPr>
          <w:rFonts w:cs="SutonnyMJ" w:ascii="SutonnyMJ" w:hAnsi="SutonnyMJ"/>
          <w:b/>
          <w:color w:val="000099"/>
          <w:sz w:val="28"/>
        </w:rPr>
        <w:t>2.</w:t>
      </w:r>
      <w:r>
        <w:rPr>
          <w:rFonts w:cs="SutonnyMJ" w:ascii="SutonnyMJ" w:hAnsi="SutonnyMJ"/>
          <w:b/>
          <w:color w:val="000099"/>
          <w:sz w:val="28"/>
          <w:lang w:val="en-US"/>
        </w:rPr>
        <w:t xml:space="preserve">2 </w:t>
        <w:tab/>
      </w:r>
      <w:r>
        <w:rPr>
          <w:rFonts w:cs="SutonnyMJ" w:ascii="SutonnyMJ" w:hAnsi="SutonnyMJ"/>
          <w:b/>
          <w:color w:val="000099"/>
          <w:sz w:val="28"/>
        </w:rPr>
        <w:t>ev¯Íevqb †KŠkj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`‡ki mvwe©K cvwb m¤ú` Dbœqb I e¨e¯’vcbvi j‡ÿ¨ RvZxq cvwb bxwZ Abymi‡Y I 7g cÂevwl©K cwiKíbvi A‡jv‡K ¶z`ªvKvi cvwb m¤ú` Dbœqb cÖKí (2q ch©vq) cÖYqb Kiv n‡q‡Q|  cÖ_g ch©v‡q Rvcvb AvšÍR©vwZK mn‡hvwMZv ms¯’v (RvBKv)Õi Avw_©K mnvqZvq 2008-2016 mv‡j e„nËi gqgbwmsn, wm‡jU I dwi`cyi GjvKvq ¶z`ªvKvi cvwb m¤ú` Dbœqb cÖKí (RvBKv-1) ev¯ÍevwqZ n‡qwQj| RvBKv-1 Gi avivevwnKZvq wØZxq ch©v‡qi GB cÖK‡íi (RvBKv-2) g~j D‡Ïk¨ n‡jv ¯’vbxq RbM‡Yi mivmwi AskMÖn‡Y ÿy`ªvKvi cvwb m¤c` Dbœqb I ‡UKmB e¨e¯’vcbv Ges K…wl I grm¨ Drcv`b e„w×|  RvBKv-2 Gi </w:t>
      </w:r>
      <w:r>
        <w:rPr>
          <w:rFonts w:cs="SutonnyMJ" w:ascii="SutonnyMJ" w:hAnsi="SutonnyMJ"/>
          <w:bCs/>
        </w:rPr>
        <w:t xml:space="preserve">AvIZvq 2023 mv‡ji g‡a¨ 146 wU bZzb cÖKí wbg©vY Ges </w:t>
      </w:r>
      <w:r>
        <w:rPr>
          <w:rFonts w:cs="SutonnyMJ" w:ascii="SutonnyMJ" w:hAnsi="SutonnyMJ"/>
        </w:rPr>
        <w:t>RvBKv-1</w:t>
      </w:r>
      <w:r>
        <w:rPr>
          <w:rFonts w:cs="SutonnyMJ" w:ascii="SutonnyMJ" w:hAnsi="SutonnyMJ"/>
          <w:color w:val="000000"/>
        </w:rPr>
        <w:t xml:space="preserve"> wbwg©Z 135 wU Dc-cÖK‡í AwZwi³ Dbœqb I 9wU Dc-cÖKí g‡Wj wn‡m‡e d¬vMwkc Dbœqb Kiv n‡e| 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RvBKv-2 cÖYq‡b </w:t>
      </w:r>
      <w:r>
        <w:rPr>
          <w:rFonts w:cs="SutonnyMJ" w:ascii="SutonnyMJ" w:hAnsi="SutonnyMJ"/>
          <w:color w:val="000000"/>
        </w:rPr>
        <w:t xml:space="preserve">1995-2002 mv‡j ev¯ÍevwqZ BDwbqb I Dc‡Rjv ch©v‡q ¶z`ªvKvi cvwb m¤ú` Dbœqb †m±i cÖKí, 2002-2009 mv‡j ev¯ÍevwqZ wØZxq ¶z`ªvKvi cvwb m¤ú` Dbœqb †m±i cÖKí Ges 2010-2018 mv‡j ev¯ÍevwqZ RvBKv †UKwbK¨vj Gwm÷v›U (RvBKv-wUG) cÖKí ev¯Íevqb AwfÁZv ch©v‡jvPbv Kiv n‡q‡Q| Kvh©Z </w:t>
      </w:r>
      <w:r>
        <w:rPr>
          <w:rFonts w:cs="SutonnyMJ" w:ascii="SutonnyMJ" w:hAnsi="SutonnyMJ"/>
        </w:rPr>
        <w:t xml:space="preserve">RvBKv-2 m¤úyY© RvBKv-1 Gi ev¯Íevqb cÖwµqv AbymiY Ki‡e| RvBKv-1 cÖKí GjvKv gqgbwmsn, wm‡jU I XvKv wefv‡Mi e„nËi dwi`cyi †Rjvq we¯Í…Z wQj| RvBKv-2 cÖKí GjvKvq RvBKv-1 cÖKí GjvKvaxb gqgbwmsn, wm‡jU I XvKv wefv‡Mi e„nËi dwi`cyi †Rjvi mv‡_ XvKv wefv‡Mi Aewkó Ges iscyi wefv‡Mi mKj †Rjv AšÍf©y³ n‡e|  cÖKí GjvKvq bZzb Dc-cÖKí  wbg©vY Kiv n‡e cvwb m¤ú` e¨e¯’vcbvi myweav Dbœqb Ges cÖvwZôvwbK ¯’vc‡bi mgš^‡q| ¯’vbxq RbMY KZ©„K wPwýZ I mswkøó BDwbqb cwil` KZ©„K cÖ¯ÍvweZ bZzb Dc-cÖK‡í m‡e©v”P 1,000 †n±i ev cÖvq 2,500 GKi we¯Í…Z Avevw` GjvKvq eb¨v e¨e¯’vcbv, wb®‹vkb Ges cvwb msiÿY ev f‚cwi¯’ cvwb †mP GjvKv Dbœq‡b cvwb m¤ú` AeKvVv‡gv wbg©vY Kiv n‡e| GB mv‡_ RvBKv-1 wbwg©Z Dc-cÖKí mg~‡n cvwb e¨e¯’vcbv mgevq mwgwZ (cveem) Gi K…wZZ¡ I mdjZv g~j¨vq‡bi wfwË‡Z cvwb m¤ú` e¨e¯’vcbvi myweav e„w×, cvemm Awdm wbg©vY hw` wbwg©Z bv n‡q _v‡K Ges hš¿cvwZ mieivn, K…wl wfwËK e¨emv (G‡MÖvweR‡bm) Dbœqb, ¸`vg ‰Zwi Ges  MÖvgxY AeKvVv‡gv wbg©vY †hgb iv¯Ív I gv‡K©U Dbœq‡b mnvqZv cÖ`vb Kiv n‡e| cemm m`m¨‡`i `ÿZv e„w×i Rb¨ wewfbœ Aw`a`ßi I cÖwZôv‡bi mnvqZvq wewfbœ wel‡q e¨vcK cÖwkÿY cÖ`vb Kiv n‡e|  </w:t>
      </w:r>
    </w:p>
    <w:p>
      <w:pPr>
        <w:pStyle w:val="Normal"/>
        <w:spacing w:before="0" w:after="120"/>
        <w:ind w:left="720" w:hanging="720"/>
        <w:rPr/>
      </w:pPr>
      <w:r>
        <w:rPr>
          <w:rFonts w:cs="SutonnyMJ" w:ascii="SutonnyMJ" w:hAnsi="SutonnyMJ"/>
          <w:b/>
        </w:rPr>
        <w:t xml:space="preserve">2.2.1 </w:t>
        <w:tab/>
        <w:t>cÖK‡íi jÿ¨, D‡Ïk¨ I Kvh©µg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K‡íi g~j jÿ¨ n‡jv †UKmB K…wl I grm¨ Drcv`b e„w×i gva¨‡g miKv‡ii mvgwMÖK `vwi`ª¨ n«vmKiY Kg©Kv‡Û Kvh©Ki Ae`vb ivLv| GB jÿ¨ AR©‡b Dc-cÖKí GjvKvq me©vwaK 1,000 †n±i DcK…Z Avevw` GjvKvq eb¨vi e¨e¯’vcbv, wb®‹vkb, cvwb msiÿY I †mP e¨e¯’vi Dbœq‡b Rb¨ ¯’vbxq RbM‡Yi AskMÖnY I Pvwn`vi wfwË‡Z cvwb e¨e¯’vcbv AeKvVv‡gv wbg©vY Kiv n‡e|  cÖK‡íi jÿgvÎv Abyhvqx Kvh©µg ev¯ÍevwqZ n‡j cvwb m¤ú‡`i Dbœqb I †UKmB e¨e¯’vcbvi 146 wU </w:t>
      </w:r>
      <w:r>
        <w:rPr>
          <w:rFonts w:cs="SutonnyMJ" w:ascii="SutonnyMJ" w:hAnsi="SutonnyMJ"/>
          <w:bCs/>
        </w:rPr>
        <w:t xml:space="preserve">bZzb Dbœqb, </w:t>
      </w:r>
      <w:r>
        <w:rPr>
          <w:rFonts w:cs="SutonnyMJ" w:ascii="SutonnyMJ" w:hAnsi="SutonnyMJ"/>
          <w:color w:val="000000"/>
        </w:rPr>
        <w:t>135 wU AwZwi³ Dbœqb Ges 9wU d¬vMwkc Dbœqb Dc-cÖK‡í</w:t>
      </w:r>
      <w:r>
        <w:rPr>
          <w:rFonts w:cs="SutonnyMJ" w:ascii="SutonnyMJ" w:hAnsi="SutonnyMJ"/>
        </w:rPr>
        <w:t xml:space="preserve"> 1 jvL 60 nvRvi ‡_‡K 1 jvL 90 nvRvi †n±i Avevw` Rwg DcK…Z n‡e|  wb®‹vk‡bi DbœwZ Ges AwaK cvwb msiÿ‡Yi Rb¨ fivU Lvj cybtLb‡b grm¨ Drcv`b e„w× cv‡e|  AwZwi³ K…wl I grm¨ Drcv`‡b cÖKí GjvKvq bZzb Kg©ms¯’v‡bi m„wó n‡e|  d‡j GB cÖKí cjøx GjvKvq `vwi`ª we‡gvP‡b ¸iæZ¡c~Y© f‚wgKv ivL‡e|</w:t>
      </w:r>
    </w:p>
    <w:p>
      <w:pPr>
        <w:pStyle w:val="ListParagraph"/>
        <w:spacing w:before="0" w:after="120"/>
        <w:ind w:left="720" w:hanging="72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lang w:val="en-US"/>
        </w:rPr>
        <w:t xml:space="preserve">2.2.2 </w:t>
        <w:tab/>
        <w:t xml:space="preserve">Rb </w:t>
      </w:r>
      <w:r>
        <w:rPr>
          <w:rFonts w:cs="SutonnyMJ" w:ascii="SutonnyMJ" w:hAnsi="SutonnyMJ"/>
          <w:b/>
        </w:rPr>
        <w:t xml:space="preserve">AskMÖnY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RvZxq cvwb bxwZ‡Z mKj cÖKv‡ii cvwb m¤c` Dbœqb cÖK‡í DcKvi‡fvMxmn ¯’vbxq mKj AskxRb (</w:t>
      </w:r>
      <w:r>
        <w:rPr/>
        <w:t>Stakeholder</w:t>
      </w:r>
      <w:r>
        <w:rPr>
          <w:rFonts w:cs="SutonnyMJ" w:ascii="SutonnyMJ" w:hAnsi="SutonnyMJ"/>
        </w:rPr>
        <w:t>) Dc-cÖKí cÖYqb, ev¯Íevqb, cwiPvjbv I iÿYv‡eÿY mn mKj Kv‡R Kvh©Ki AskMÖn‡Yi wb‡`©kbv i‡q‡Q| Dc-cÖKí cÖYq‡bI mKj ¯’vbxq RbMY we‡kl fv‡e DcKvi‡fvMx‡`i mwµq AskMÖnY wbwðZ Kivi Dci we‡kl ¸iæZ¡ Av‡ivc Kiv n‡q‡Q| Dc-cÖKí evQvB, cwiKíbv I bKkv cÖYqb, bKkv PzovšÍKiY, ev¯Íevqb Ges ev¯Íevq‡bvËi cwiPvjbv I iÿYv‡eÿY mn cÖwZwU ch©v‡q ¯’vbxq RbM‡Yi AskMÖn‡Yi cÖvwZôvwbK e¨e¯’v i‡q‡Q| RbM‡Yi mwµq AskMÖn‡Yi GKwU Kvh©Ki I †UKmB cÖvwZôvwbK KvVv‡gv m„wó G cÖKí ev¯Íevqb †KŠk‡ji GKwU cÖavb we‡eP¨ welq|</w:t>
      </w:r>
    </w:p>
    <w:p>
      <w:pPr>
        <w:pStyle w:val="Normal"/>
        <w:spacing w:before="0" w:after="120"/>
        <w:ind w:left="720" w:hanging="720"/>
        <w:rPr/>
      </w:pPr>
      <w:r>
        <w:rPr>
          <w:rFonts w:cs="SutonnyMJ" w:ascii="SutonnyMJ" w:hAnsi="SutonnyMJ"/>
          <w:b/>
        </w:rPr>
        <w:t xml:space="preserve">2.2.3  </w:t>
        <w:tab/>
        <w:t>cÖvwZôvwbK e¨e¯’v</w:t>
      </w:r>
    </w:p>
    <w:p>
      <w:pPr>
        <w:pStyle w:val="BodyText2"/>
        <w:spacing w:lineRule="auto" w:line="240"/>
        <w:rPr/>
      </w:pPr>
      <w:r>
        <w:rPr>
          <w:rFonts w:cs="SutonnyMJ" w:ascii="SutonnyMJ" w:hAnsi="SutonnyMJ"/>
        </w:rPr>
        <w:t xml:space="preserve">RvZxq cvwb bxwZ </w:t>
      </w:r>
      <w:r>
        <w:rPr>
          <w:rFonts w:cs="SutonnyMJ" w:ascii="SutonnyMJ" w:hAnsi="SutonnyMJ"/>
          <w:lang w:val="en-US"/>
        </w:rPr>
        <w:t xml:space="preserve">Abymv‡i </w:t>
      </w:r>
      <w:r>
        <w:rPr>
          <w:rFonts w:cs="SutonnyMJ" w:ascii="SutonnyMJ" w:hAnsi="SutonnyMJ"/>
        </w:rPr>
        <w:t>1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>000 †n±</w:t>
      </w:r>
      <w:r>
        <w:rPr>
          <w:rFonts w:cs="SutonnyMJ" w:ascii="SutonnyMJ" w:hAnsi="SutonnyMJ"/>
          <w:lang w:val="en-US"/>
        </w:rPr>
        <w:t xml:space="preserve">i ev Gi Kg we¯Í…Z </w:t>
      </w:r>
      <w:r>
        <w:rPr>
          <w:rFonts w:cs="SutonnyMJ" w:ascii="SutonnyMJ" w:hAnsi="SutonnyMJ"/>
        </w:rPr>
        <w:t>GjvKv</w:t>
      </w:r>
      <w:r>
        <w:rPr>
          <w:rFonts w:cs="SutonnyMJ" w:ascii="SutonnyMJ" w:hAnsi="SutonnyMJ"/>
          <w:lang w:val="en-US"/>
        </w:rPr>
        <w:t>q</w:t>
      </w:r>
      <w:r>
        <w:rPr>
          <w:rFonts w:cs="SutonnyMJ" w:ascii="SutonnyMJ" w:hAnsi="SutonnyMJ"/>
        </w:rPr>
        <w:t xml:space="preserve"> eb¨v </w:t>
      </w:r>
      <w:r>
        <w:rPr>
          <w:rFonts w:cs="SutonnyMJ" w:ascii="SutonnyMJ" w:hAnsi="SutonnyMJ"/>
          <w:lang w:val="en-US"/>
        </w:rPr>
        <w:t>wbqš¿Y</w:t>
      </w:r>
      <w:r>
        <w:rPr>
          <w:rFonts w:cs="SutonnyMJ" w:ascii="SutonnyMJ" w:hAnsi="SutonnyMJ"/>
        </w:rPr>
        <w:t xml:space="preserve">, wb®‹vkb </w:t>
      </w:r>
      <w:r>
        <w:rPr>
          <w:rFonts w:cs="SutonnyMJ" w:ascii="SutonnyMJ" w:hAnsi="SutonnyMJ"/>
          <w:lang w:val="en-US"/>
        </w:rPr>
        <w:t xml:space="preserve">I </w:t>
      </w:r>
      <w:r>
        <w:rPr>
          <w:rFonts w:cs="SutonnyMJ" w:ascii="SutonnyMJ" w:hAnsi="SutonnyMJ"/>
        </w:rPr>
        <w:t>†mP Dbœq</w:t>
      </w:r>
      <w:r>
        <w:rPr>
          <w:rFonts w:cs="SutonnyMJ" w:ascii="SutonnyMJ" w:hAnsi="SutonnyMJ"/>
          <w:lang w:val="en-US"/>
        </w:rPr>
        <w:t xml:space="preserve">bi </w:t>
      </w:r>
      <w:r>
        <w:rPr>
          <w:rFonts w:cs="SutonnyMJ" w:ascii="SutonnyMJ" w:hAnsi="SutonnyMJ"/>
        </w:rPr>
        <w:t>cÖKí ev¯Íevqb ¯’vbxq miKv</w:t>
      </w:r>
      <w:r>
        <w:rPr>
          <w:rFonts w:cs="SutonnyMJ" w:ascii="SutonnyMJ" w:hAnsi="SutonnyMJ"/>
          <w:lang w:val="en-US"/>
        </w:rPr>
        <w:t>‡</w:t>
      </w:r>
      <w:r>
        <w:rPr>
          <w:rFonts w:cs="SutonnyMJ" w:ascii="SutonnyMJ" w:hAnsi="SutonnyMJ"/>
        </w:rPr>
        <w:t>i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Dci b¨¯Í| ¯’vbxq miKvi gš¿Yvj‡qi c‡ÿ GjwRBwW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 xml:space="preserve">Ab¨vb¨ mKj ÿz`ªvKvi cvwb m¤ú` </w:t>
      </w:r>
      <w:r>
        <w:rPr>
          <w:rFonts w:cs="SutonnyMJ" w:ascii="SutonnyMJ" w:hAnsi="SutonnyMJ"/>
          <w:lang w:val="en-US"/>
        </w:rPr>
        <w:t xml:space="preserve">Dbœqb </w:t>
      </w:r>
      <w:r>
        <w:rPr>
          <w:rFonts w:cs="SutonnyMJ" w:ascii="SutonnyMJ" w:hAnsi="SutonnyMJ"/>
        </w:rPr>
        <w:t xml:space="preserve">cÖK‡íi gZ </w:t>
      </w:r>
      <w:r>
        <w:rPr>
          <w:rFonts w:cs="SutonnyMJ" w:ascii="SutonnyMJ" w:hAnsi="SutonnyMJ"/>
          <w:lang w:val="en-US"/>
        </w:rPr>
        <w:t xml:space="preserve">RvBKv-2 </w:t>
      </w:r>
      <w:r>
        <w:rPr>
          <w:rFonts w:cs="SutonnyMJ" w:ascii="SutonnyMJ" w:hAnsi="SutonnyMJ"/>
        </w:rPr>
        <w:t xml:space="preserve">ev¯Íevq‡bi `vwqZ¡ cvjb Ki‡Q| </w:t>
      </w:r>
      <w:r>
        <w:rPr>
          <w:rFonts w:cs="SutonnyMJ" w:ascii="SutonnyMJ" w:hAnsi="SutonnyMJ"/>
          <w:lang w:val="en-US"/>
        </w:rPr>
        <w:t xml:space="preserve">AskxR‡bi mswkøóZv </w:t>
      </w:r>
      <w:r>
        <w:rPr>
          <w:rFonts w:cs="SutonnyMJ" w:ascii="SutonnyMJ" w:hAnsi="SutonnyMJ"/>
        </w:rPr>
        <w:t>cÖavb we‡eP¨ welq</w:t>
      </w:r>
      <w:r>
        <w:rPr>
          <w:rFonts w:cs="SutonnyMJ" w:ascii="SutonnyMJ" w:hAnsi="SutonnyMJ"/>
          <w:lang w:val="en-US"/>
        </w:rPr>
        <w:t xml:space="preserve"> wn‡m‡e</w:t>
      </w:r>
      <w:r>
        <w:rPr>
          <w:rFonts w:cs="SutonnyMJ" w:ascii="SutonnyMJ" w:hAnsi="SutonnyMJ"/>
        </w:rPr>
        <w:t xml:space="preserve"> wewfbœ ch©v‡q miKvix </w:t>
      </w:r>
      <w:r>
        <w:rPr>
          <w:rFonts w:cs="SutonnyMJ" w:ascii="SutonnyMJ" w:hAnsi="SutonnyMJ"/>
          <w:lang w:val="en-US"/>
        </w:rPr>
        <w:t>Awa</w:t>
      </w:r>
      <w:r>
        <w:rPr>
          <w:rFonts w:cs="SutonnyMJ" w:ascii="SutonnyMJ" w:hAnsi="SutonnyMJ"/>
        </w:rPr>
        <w:t>`ßi, ¯’vbxq cÖkvmb, ¯’vbxq miKvi, †emiKvix ms¯’v I RbM‡Yi wbR¯^ msMVb cÖKí</w:t>
      </w:r>
      <w:r>
        <w:rPr>
          <w:rFonts w:cs="SutonnyMJ" w:ascii="SutonnyMJ" w:hAnsi="SutonnyMJ"/>
          <w:lang w:val="en-US"/>
        </w:rPr>
        <w:t xml:space="preserve"> ev¯Íevq‡bi </w:t>
      </w:r>
      <w:r>
        <w:rPr>
          <w:rFonts w:cs="SutonnyMJ" w:ascii="SutonnyMJ" w:hAnsi="SutonnyMJ"/>
        </w:rPr>
        <w:t>wewfbœ ch©v‡q m¤ú„³ n†e|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 xml:space="preserve">RvZxq ch©v‡q cÖK‡íi bxwZ wba©viY I ev¯Íevqb wb‡`©kbv cÖ`v‡bi Rb¨ GKwU </w:t>
      </w:r>
      <w:r>
        <w:rPr>
          <w:rFonts w:cs="SutonnyMJ" w:ascii="SutonnyMJ" w:hAnsi="SutonnyMJ"/>
          <w:lang w:val="en-US"/>
        </w:rPr>
        <w:t xml:space="preserve">cÖKí </w:t>
      </w:r>
      <w:r>
        <w:rPr>
          <w:rFonts w:cs="SutonnyMJ" w:ascii="SutonnyMJ" w:hAnsi="SutonnyMJ"/>
        </w:rPr>
        <w:t>wóqvwis KwgwU i‡q‡Q| GB KwgwU cÖKí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ev¯Íevq‡b cÖ‡qvR</w:t>
      </w:r>
      <w:r>
        <w:rPr>
          <w:rFonts w:cs="SutonnyMJ" w:ascii="SutonnyMJ" w:hAnsi="SutonnyMJ"/>
          <w:lang w:val="en-US"/>
        </w:rPr>
        <w:t xml:space="preserve">bxq </w:t>
      </w:r>
      <w:r>
        <w:rPr>
          <w:rFonts w:cs="SutonnyMJ" w:ascii="SutonnyMJ" w:hAnsi="SutonnyMJ"/>
        </w:rPr>
        <w:t xml:space="preserve">wm×všÍ MÖnY Ki‡e| ¯’vbxq miKvi wefv‡Mi mwPe GB KwgwUi mfvcwZ Ges GjwRBwWi cÖavb cÖ‡KŠkjx m`m¨ mwPe| KwgwUi Ab¨vb¨ m`m¨ ms¯’v </w:t>
      </w:r>
      <w:r>
        <w:rPr>
          <w:rFonts w:cs="SutonnyMJ" w:ascii="SutonnyMJ" w:hAnsi="SutonnyMJ"/>
          <w:lang w:val="en-US"/>
        </w:rPr>
        <w:t>n‡jv</w:t>
      </w:r>
      <w:r>
        <w:rPr>
          <w:rFonts w:cs="SutonnyMJ" w:ascii="SutonnyMJ" w:hAnsi="SutonnyMJ"/>
        </w:rPr>
        <w:t xml:space="preserve"> cvwb m¤c` gš¿Yvjq, cvwb Dbœqb †evW©, cvwb m¤c` cwiKíbv ms¯’v, K…wl gš¿Yvjq, K…wl m¤cÖmviY Awa`ßi, f‚wg gš¿Yvjq, hye I µxov gš¿Yvjq, mgevq Awa`ßi, gwnjv welqK Awa`ßi, grm¨ Awa`ßi, cwi‡ek Awa`ßi, A_©‰bwZK m¤úK© wefvM, ev¯Íevqb, cwiexÿY I g~j¨vqb wefvM Ges cwiKíbv Kwgkb I GbwRI ey¨‡iv| ZvÕQvov Dbœqb mn‡hvMx wnmv‡e </w:t>
      </w:r>
      <w:r>
        <w:rPr>
          <w:rFonts w:cs="SutonnyMJ" w:ascii="SutonnyMJ" w:hAnsi="SutonnyMJ"/>
          <w:lang w:val="en-US"/>
        </w:rPr>
        <w:t xml:space="preserve">RvBKvÕi </w:t>
      </w:r>
      <w:r>
        <w:rPr>
          <w:rFonts w:cs="SutonnyMJ" w:ascii="SutonnyMJ" w:hAnsi="SutonnyMJ"/>
        </w:rPr>
        <w:t>cÖwZwbwaw÷qvwis KwgwUi mfvq ch©‡eÿK wnmv‡e †hvM w`‡Z cvi‡eb|</w:t>
      </w:r>
    </w:p>
    <w:p>
      <w:pPr>
        <w:pStyle w:val="Normal"/>
        <w:numPr>
          <w:ilvl w:val="2"/>
          <w:numId w:val="209"/>
        </w:numPr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Kí e¨e¯’vcbv BDwbU</w:t>
      </w:r>
    </w:p>
    <w:p>
      <w:pPr>
        <w:pStyle w:val="BodyTextIndent3"/>
        <w:ind w:left="0" w:hanging="0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sz w:val="24"/>
          <w:szCs w:val="24"/>
        </w:rPr>
        <w:t xml:space="preserve">cÖK‡íi mvwe©K e¨e¯’vcbvi Rb¨ GjwRBwW m`i `ß‡i </w:t>
      </w:r>
      <w:r>
        <w:rPr>
          <w:rFonts w:cs="SutonnyMJ" w:ascii="SutonnyMJ" w:hAnsi="SutonnyMJ"/>
          <w:sz w:val="24"/>
          <w:szCs w:val="24"/>
          <w:lang w:val="en-US"/>
        </w:rPr>
        <w:t xml:space="preserve">AAiwWBwm fe‡b Aew¯’Z </w:t>
      </w:r>
      <w:r>
        <w:rPr>
          <w:rFonts w:cs="SutonnyMJ" w:ascii="SutonnyMJ" w:hAnsi="SutonnyMJ"/>
          <w:sz w:val="24"/>
          <w:szCs w:val="24"/>
        </w:rPr>
        <w:t xml:space="preserve">cÖKí e¨e¯’vcbv </w:t>
      </w:r>
      <w:r>
        <w:rPr>
          <w:rFonts w:cs="SutonnyMJ" w:ascii="SutonnyMJ" w:hAnsi="SutonnyMJ"/>
          <w:sz w:val="24"/>
          <w:szCs w:val="24"/>
          <w:lang w:val="en-US"/>
        </w:rPr>
        <w:t xml:space="preserve">BDwbU (wcGgBD) </w:t>
      </w:r>
      <w:r>
        <w:rPr>
          <w:rFonts w:cs="SutonnyMJ" w:ascii="SutonnyMJ" w:hAnsi="SutonnyMJ"/>
          <w:sz w:val="24"/>
          <w:szCs w:val="24"/>
        </w:rPr>
        <w:t>†_‡K cÖKí cwiPvjK mKj KvR cwiPvjbv I ev¯Íevqb Ki‡e|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en-US"/>
        </w:rPr>
        <w:t>cÖKí cwiPvjK‡K mnvqZv Ki‡e, Dc-</w:t>
      </w:r>
      <w:r>
        <w:rPr>
          <w:rFonts w:cs="SutonnyMJ" w:ascii="SutonnyMJ" w:hAnsi="SutonnyMJ"/>
          <w:sz w:val="24"/>
          <w:szCs w:val="24"/>
        </w:rPr>
        <w:t xml:space="preserve">cÖKí cwiPvjK </w:t>
      </w:r>
      <w:r>
        <w:rPr>
          <w:rFonts w:cs="SutonnyMJ" w:ascii="SutonnyMJ" w:hAnsi="SutonnyMJ"/>
          <w:sz w:val="24"/>
          <w:szCs w:val="24"/>
          <w:lang w:val="en-US"/>
        </w:rPr>
        <w:t>(ev¯Íevqb I gwbUwis), Dc-</w:t>
      </w:r>
      <w:r>
        <w:rPr>
          <w:rFonts w:cs="SutonnyMJ" w:ascii="SutonnyMJ" w:hAnsi="SutonnyMJ"/>
          <w:sz w:val="24"/>
          <w:szCs w:val="24"/>
        </w:rPr>
        <w:t>cÖKí cwiPvjK</w:t>
      </w:r>
      <w:r>
        <w:rPr>
          <w:rFonts w:cs="SutonnyMJ" w:ascii="SutonnyMJ" w:hAnsi="SutonnyMJ"/>
          <w:sz w:val="24"/>
          <w:szCs w:val="24"/>
          <w:lang w:val="en-US"/>
        </w:rPr>
        <w:t xml:space="preserve"> (cÖøvwbs I wWRvBb),  wmwbqi mnKvix cÖ‡KŠkjx (IqvUvi †m±i), wmwbqi mnKvix cÖ‡KŠkj (‡ivW I gv‡K©U), wmwbqi mnKvix cÖ‡KŠkjx (IGÛGg), wmwbqi mnKvix cÖ‡KŠkjx (cwi‡ek I mgvR), wmwbqi mnKvix cÖ‡KŠkjx (cÖwkÿY), wmwbqi G¨vKyqvKvjPvwi÷, wmwbqi G‡MvÖbwg÷, K…wl we‡klÁ, 4 Rb mnKvix cÖ‡KŠkjx, gwbUwis Kg©KZ©v, 5 Rb †mvwkIjwR÷, Dc-mnKvix cÖ‡KŠkjx, K¨vW Acv‡iUi, wnmve Kg©KZ©v I Ab¨vb¨| </w:t>
      </w:r>
      <w:r>
        <w:rPr>
          <w:rFonts w:cs="SutonnyMJ" w:ascii="SutonnyMJ" w:hAnsi="SutonnyMJ"/>
          <w:sz w:val="24"/>
          <w:szCs w:val="24"/>
        </w:rPr>
        <w:t xml:space="preserve">cÖKí ev¯Íevq‡b mgwš^Z cvwb m¤ú` e¨e¯’vcbv BDwb‡U </w:t>
      </w:r>
      <w:r>
        <w:rPr>
          <w:rFonts w:cs="SutonnyMJ" w:ascii="SutonnyMJ" w:hAnsi="SutonnyMJ"/>
          <w:sz w:val="24"/>
          <w:szCs w:val="24"/>
          <w:lang w:val="en-US"/>
        </w:rPr>
        <w:t xml:space="preserve">(AvBWweøDAviGgBD) cÖ‡qvRbxq mnvqZv cÖ`vb </w:t>
      </w:r>
      <w:r>
        <w:rPr>
          <w:rFonts w:cs="SutonnyMJ" w:ascii="SutonnyMJ" w:hAnsi="SutonnyMJ"/>
          <w:sz w:val="24"/>
          <w:szCs w:val="24"/>
        </w:rPr>
        <w:t xml:space="preserve">Ki‡e| </w:t>
      </w:r>
      <w:r>
        <w:rPr>
          <w:rFonts w:cs="SutonnyMJ" w:ascii="SutonnyMJ" w:hAnsi="SutonnyMJ"/>
          <w:sz w:val="24"/>
          <w:szCs w:val="24"/>
          <w:lang w:val="en-US"/>
        </w:rPr>
        <w:t>GQvov †</w:t>
      </w:r>
      <w:r>
        <w:rPr>
          <w:rFonts w:cs="SutonnyMJ" w:ascii="SutonnyMJ" w:hAnsi="SutonnyMJ"/>
          <w:sz w:val="24"/>
          <w:szCs w:val="24"/>
        </w:rPr>
        <w:t xml:space="preserve">`kx-we‡`kx we‡klÁ mgš^‡q MwVZ GKwU </w:t>
      </w:r>
      <w:r>
        <w:rPr>
          <w:rFonts w:cs="SutonnyMJ" w:ascii="SutonnyMJ" w:hAnsi="SutonnyMJ"/>
          <w:sz w:val="24"/>
          <w:szCs w:val="24"/>
          <w:lang w:val="en-US"/>
        </w:rPr>
        <w:t xml:space="preserve">cÖKí </w:t>
      </w:r>
      <w:r>
        <w:rPr>
          <w:rFonts w:cs="SutonnyMJ" w:ascii="SutonnyMJ" w:hAnsi="SutonnyMJ"/>
          <w:sz w:val="24"/>
          <w:szCs w:val="24"/>
        </w:rPr>
        <w:t>civgk©K `j</w:t>
      </w:r>
      <w:r>
        <w:rPr>
          <w:rFonts w:cs="SutonnyMJ" w:ascii="SutonnyMJ" w:hAnsi="SutonnyMJ"/>
          <w:sz w:val="24"/>
          <w:szCs w:val="24"/>
          <w:lang w:val="en-US"/>
        </w:rPr>
        <w:t xml:space="preserve"> KvwiMwi mnvqZvi `vwq‡Z¡ _vK‡e| </w:t>
      </w:r>
    </w:p>
    <w:p>
      <w:pPr>
        <w:pStyle w:val="Normal"/>
        <w:spacing w:before="0" w:after="120"/>
        <w:ind w:left="720" w:hanging="720"/>
        <w:rPr/>
      </w:pPr>
      <w:r>
        <w:rPr>
          <w:rFonts w:cs="SutonnyMJ" w:ascii="SutonnyMJ" w:hAnsi="SutonnyMJ"/>
          <w:b/>
        </w:rPr>
        <w:t>2.2.5</w:t>
        <w:tab/>
        <w:t>Dc-cÖKí e¨e¯’vcb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GjwRBwW HwZn¨MZfv‡e GKwU we‡K›`ªxK…Z cÖwZôvb| cÖKí ev¯Íevq‡bi Dc‡hvMx A_©m¤c`, †jvKej I wm×všÍ MÖnY I ev¯Íevq‡bi ÿgZv †Rjv I Dc‡Rjv ch©v‡q we‡K›`ªxK…Z| cÖ‡Z¨KwU Dc-cÖK‡íi ¯^KxqZv _v‡K|  d‡j Dc-cÖKímg~n myôzfv‡e ev¯Íevq‡bi myweav‡_© gvV ch©v‡q †Rjv ch©v‡q GjwRBwW wbe©vnx cÖ‡KŠkjx Dc-cÖKí e¨e¯’vcK (</w:t>
      </w:r>
      <w:r>
        <w:rPr>
          <w:sz w:val="20"/>
        </w:rPr>
        <w:t>Subproject Manager</w:t>
      </w:r>
      <w:r>
        <w:rPr>
          <w:rFonts w:cs="SutonnyMJ" w:ascii="SutonnyMJ" w:hAnsi="SutonnyMJ"/>
        </w:rPr>
        <w:t>) wnmv‡e KvR K‡ib| wbe©vnx cÖ‡KŠkjx cÖKí m`i `ß‡ii wb‡`©kbv I Z`viKx‡Z Ges Dc‡Rjv cÖ‡KŠkjxi mnvqZvq Dc-cÖKí ev¯Íevq‡bi hveZxq `vwqZ¡ cvjb K‡i _v‡Kb| cÖK‡íi cÿ †_‡K mnKvix cÖ‡KŠkjx (cvwb m¤ú`), †mvwmIjwRó I DcmnKvix cÖ‡KŠkjx Zuv‡K mve©ÿwbK mnvqZv w`‡e| wZwb †Rjv ch©vq cÖKí ev¯Íevq‡bi mKj Kg©KvÛ cwiPvjbvi `vqx‡Z¡ _v‡Kb|</w:t>
      </w:r>
    </w:p>
    <w:p>
      <w:pPr>
        <w:pStyle w:val="Normal"/>
        <w:spacing w:before="0" w:after="120"/>
        <w:ind w:left="720" w:hanging="720"/>
        <w:rPr/>
      </w:pPr>
      <w:r>
        <w:rPr>
          <w:rFonts w:cs="SutonnyMJ" w:ascii="SutonnyMJ" w:hAnsi="SutonnyMJ"/>
          <w:b/>
        </w:rPr>
        <w:t>2.2.6</w:t>
        <w:tab/>
        <w:t>AvšÍ:ms¯’v Ges ¯’vbxq cÖkvmwbK ¯Í‡i mgš^q I mn‡hvwMZv</w:t>
      </w:r>
    </w:p>
    <w:p>
      <w:pPr>
        <w:pStyle w:val="BodyTextIndent3"/>
        <w:ind w:left="0" w:hanging="0"/>
        <w:rPr/>
      </w:pPr>
      <w:r>
        <w:rPr>
          <w:rFonts w:cs="SutonnyMJ" w:ascii="SutonnyMJ" w:hAnsi="SutonnyMJ"/>
          <w:sz w:val="24"/>
          <w:szCs w:val="24"/>
        </w:rPr>
        <w:t>ÿz`ªvKvi cvwb m¤c` Dbœqb †m±i cÖK‡íi gvV ch©v‡qi KvR ev¯Íevqb, cwiexÿY, g~j¨vqb, mnvqZv I mgš^‡qi Rb¨ miKv‡ii cÿ †_‡K †ek wKQy KwgwU MVb Kiv n‡q‡Q| †mme KwgwUi MVb I Kvh©cÖYvjx wb‡gœ mswÿßfv‡e Av‡jvwPZ n‡jv|</w:t>
      </w:r>
    </w:p>
    <w:p>
      <w:pPr>
        <w:pStyle w:val="BodyText2"/>
        <w:spacing w:lineRule="auto" w:line="240"/>
        <w:ind w:left="720" w:hanging="720"/>
        <w:rPr/>
      </w:pPr>
      <w:r>
        <w:rPr>
          <w:rFonts w:cs="SutonnyMJ" w:ascii="SutonnyMJ" w:hAnsi="SutonnyMJ"/>
          <w:b/>
        </w:rPr>
        <w:t>2.</w:t>
      </w:r>
      <w:r>
        <w:rPr>
          <w:rFonts w:cs="SutonnyMJ" w:ascii="SutonnyMJ" w:hAnsi="SutonnyMJ"/>
          <w:b/>
          <w:lang w:val="en-US"/>
        </w:rPr>
        <w:t>2.</w:t>
      </w:r>
      <w:r>
        <w:rPr>
          <w:rFonts w:cs="SutonnyMJ" w:ascii="SutonnyMJ" w:hAnsi="SutonnyMJ"/>
          <w:b/>
        </w:rPr>
        <w:t>6.1</w:t>
        <w:tab/>
        <w:t>†Rjv ch©v‡q AvšÍms¯’v cÖKí g~j¨vqb KwgwU</w:t>
      </w:r>
    </w:p>
    <w:p>
      <w:pPr>
        <w:pStyle w:val="BodyText2"/>
        <w:spacing w:lineRule="auto" w:line="240"/>
        <w:rPr/>
      </w:pPr>
      <w:r>
        <w:rPr>
          <w:rFonts w:cs="SutonnyMJ" w:ascii="SutonnyMJ" w:hAnsi="SutonnyMJ"/>
        </w:rPr>
        <w:t xml:space="preserve">cÖKí ev¯Íevq‡b Ab¨ ms¯’vi cÖKí hv Kv‡Ri mv‡_ ˆØZZv I AwaµgY cwinviK‡í cwiKíbv Kwgk‡bi wb‡`©kbv (cÖÁvcb bs wcwW/ KW©/3/99/18 ZvwiL 26/01/1999 Bs) Abyhvqx †Rjv ch©v‡q GjwRBwW Gi wbe©vnx cÖ‡KŠkjx‡K mfvcwZ K‡i GB KwgwU MwVZ n‡q‡Q| Dc-cÖKí mswkøó Dc‡Rjvi </w:t>
      </w:r>
      <w:r>
        <w:rPr>
          <w:rFonts w:cs="SutonnyMJ" w:ascii="SutonnyMJ" w:hAnsi="SutonnyMJ"/>
          <w:lang w:val="en-US"/>
        </w:rPr>
        <w:t xml:space="preserve">GjwRBwW </w:t>
      </w:r>
      <w:r>
        <w:rPr>
          <w:rFonts w:cs="SutonnyMJ" w:ascii="SutonnyMJ" w:hAnsi="SutonnyMJ"/>
        </w:rPr>
        <w:t>Dc‡Rjv cÖ‡KŠkjx KwgwUi m`m¨mwPe wnmv‡e KvR Ki‡eb| KwgwUi Ab¨vb¨ m`m¨MY n‡jb †Rjv cÖkvm‡Ki GKRb cÖwZwbwa, evsjv‡`k cvwb Dbœqb †ev</w:t>
      </w:r>
      <w:r>
        <w:rPr>
          <w:rFonts w:cs="SutonnyMJ" w:ascii="SutonnyMJ" w:hAnsi="SutonnyMJ"/>
          <w:lang w:val="en-US"/>
        </w:rPr>
        <w:t>‡</w:t>
      </w:r>
      <w:r>
        <w:rPr>
          <w:rFonts w:cs="SutonnyMJ" w:ascii="SutonnyMJ" w:hAnsi="SutonnyMJ"/>
        </w:rPr>
        <w:t>W©</w:t>
      </w:r>
      <w:r>
        <w:rPr>
          <w:rFonts w:cs="SutonnyMJ" w:ascii="SutonnyMJ" w:hAnsi="SutonnyMJ"/>
          <w:lang w:val="en-US"/>
        </w:rPr>
        <w:t xml:space="preserve">i mswkøó </w:t>
      </w:r>
      <w:r>
        <w:rPr>
          <w:rFonts w:cs="SutonnyMJ" w:ascii="SutonnyMJ" w:hAnsi="SutonnyMJ"/>
        </w:rPr>
        <w:t>wbe©vnx cÖ‡KŠkjx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</w:rPr>
        <w:t>K…wl m¤cÖmviY Awa`ß</w:t>
      </w:r>
      <w:r>
        <w:rPr>
          <w:rFonts w:cs="SutonnyMJ" w:ascii="SutonnyMJ" w:hAnsi="SutonnyMJ"/>
          <w:lang w:val="en-US"/>
        </w:rPr>
        <w:t>‡</w:t>
      </w:r>
      <w:r>
        <w:rPr>
          <w:rFonts w:cs="SutonnyMJ" w:ascii="SutonnyMJ" w:hAnsi="SutonnyMJ"/>
        </w:rPr>
        <w:t>i</w:t>
      </w:r>
      <w:r>
        <w:rPr>
          <w:rFonts w:cs="SutonnyMJ" w:ascii="SutonnyMJ" w:hAnsi="SutonnyMJ"/>
          <w:lang w:val="en-US"/>
        </w:rPr>
        <w:t xml:space="preserve">i </w:t>
      </w:r>
      <w:r>
        <w:rPr>
          <w:rFonts w:cs="SutonnyMJ" w:ascii="SutonnyMJ" w:hAnsi="SutonnyMJ"/>
        </w:rPr>
        <w:t>Dc</w:t>
      </w:r>
      <w:r>
        <w:rPr>
          <w:rFonts w:cs="SutonnyMJ" w:ascii="SutonnyMJ" w:hAnsi="SutonnyMJ"/>
          <w:lang w:val="en-US"/>
        </w:rPr>
        <w:t>-</w:t>
      </w:r>
      <w:r>
        <w:rPr>
          <w:rFonts w:cs="SutonnyMJ" w:ascii="SutonnyMJ" w:hAnsi="SutonnyMJ"/>
        </w:rPr>
        <w:t xml:space="preserve">cwiPvjK, 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 xml:space="preserve">†Rjv </w:t>
      </w:r>
      <w:r>
        <w:rPr>
          <w:rFonts w:cs="SutonnyMJ" w:ascii="SutonnyMJ" w:hAnsi="SutonnyMJ"/>
          <w:lang w:val="en-US"/>
        </w:rPr>
        <w:t>cÖvwY</w:t>
      </w:r>
      <w:r>
        <w:rPr>
          <w:rFonts w:cs="SutonnyMJ" w:ascii="SutonnyMJ" w:hAnsi="SutonnyMJ"/>
        </w:rPr>
        <w:t>¤c` Kg©KZ©v, †Rjv grm¨ Kg©KZ©v, †Rjv mgevq Kg©KZ©v Ges wbe©vnx cÖ‡KŠkjx (†mP)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weGwWwm| cÖwZwU Dc-cÖKí PzovšÍ Aby‡gv`‡bi c~‡e© GB KwgwU‡Z Av‡jvPbv </w:t>
      </w:r>
      <w:r>
        <w:rPr>
          <w:rFonts w:cs="SutonnyMJ" w:ascii="SutonnyMJ" w:hAnsi="SutonnyMJ"/>
          <w:lang w:val="en-US"/>
        </w:rPr>
        <w:t>Kiv nq</w:t>
      </w:r>
      <w:r>
        <w:rPr>
          <w:rFonts w:cs="SutonnyMJ" w:ascii="SutonnyMJ" w:hAnsi="SutonnyMJ"/>
        </w:rPr>
        <w:t xml:space="preserve">| cvwb Dbœqb †evW© </w:t>
      </w:r>
      <w:r>
        <w:rPr>
          <w:rFonts w:cs="SutonnyMJ" w:ascii="SutonnyMJ" w:hAnsi="SutonnyMJ"/>
          <w:lang w:val="en-US"/>
        </w:rPr>
        <w:t xml:space="preserve">ev¯ÍevwqZ </w:t>
      </w:r>
      <w:r>
        <w:rPr>
          <w:rFonts w:cs="SutonnyMJ" w:ascii="SutonnyMJ" w:hAnsi="SutonnyMJ"/>
        </w:rPr>
        <w:t>cÖK‡íi mv‡_ ˆØZZv</w:t>
      </w:r>
      <w:r>
        <w:rPr>
          <w:rFonts w:cs="SutonnyMJ" w:ascii="SutonnyMJ" w:hAnsi="SutonnyMJ"/>
          <w:lang w:val="en-US"/>
        </w:rPr>
        <w:t xml:space="preserve"> ev </w:t>
      </w:r>
      <w:r>
        <w:rPr>
          <w:rFonts w:cs="SutonnyMJ" w:ascii="SutonnyMJ" w:hAnsi="SutonnyMJ"/>
        </w:rPr>
        <w:t>Awaµg‡bi †ÿ‡Î †Kvb Kvi‡Y GB KwgwU GKgZ bv n‡j Zv cvwb Dbœqb †evW© I ¯’vbxq miKvi cÖ‡KŠkj Awa`ß‡ii cÖavbM‡Yi ch©v‡q wb¯úwËi D‡`¨vM †bqv n</w:t>
      </w:r>
      <w:r>
        <w:rPr>
          <w:rFonts w:cs="SutonnyMJ" w:ascii="SutonnyMJ" w:hAnsi="SutonnyMJ"/>
          <w:lang w:val="en-US"/>
        </w:rPr>
        <w:t>q</w:t>
      </w:r>
      <w:r>
        <w:rPr>
          <w:rFonts w:cs="SutonnyMJ" w:ascii="SutonnyMJ" w:hAnsi="SutonnyMJ"/>
        </w:rPr>
        <w:t xml:space="preserve">| </w:t>
      </w:r>
      <w:r>
        <w:rPr>
          <w:rFonts w:cs="SutonnyMJ" w:ascii="SutonnyMJ" w:hAnsi="SutonnyMJ"/>
          <w:lang w:val="en-US"/>
        </w:rPr>
        <w:t xml:space="preserve">G‡Z </w:t>
      </w:r>
      <w:r>
        <w:rPr>
          <w:rFonts w:cs="SutonnyMJ" w:ascii="SutonnyMJ" w:hAnsi="SutonnyMJ"/>
        </w:rPr>
        <w:t>e¨_© n‡j</w:t>
      </w:r>
      <w:r>
        <w:rPr>
          <w:rFonts w:cs="SutonnyMJ" w:ascii="SutonnyMJ" w:hAnsi="SutonnyMJ"/>
          <w:lang w:val="en-US"/>
        </w:rPr>
        <w:t xml:space="preserve"> cvwb m¤ú` cwiKíbv ms¯’v ev </w:t>
      </w:r>
      <w:r>
        <w:rPr>
          <w:lang w:val="en-US"/>
        </w:rPr>
        <w:t>Water Resources Planning Organisation (WARPO)</w:t>
      </w:r>
      <w:r>
        <w:rPr>
          <w:rFonts w:cs="SutonnyMJ" w:ascii="SutonnyMJ" w:hAnsi="SutonnyMJ"/>
        </w:rPr>
        <w:t xml:space="preserve">  gnvcwiPvj‡Ki †bZ…‡Z¡ MwVZ †Kw›`ªq †m‡j wb¯úwË Kiv n‡e|</w:t>
      </w:r>
    </w:p>
    <w:p>
      <w:pPr>
        <w:pStyle w:val="Normal"/>
        <w:spacing w:before="0" w:after="120"/>
        <w:ind w:left="720" w:hanging="720"/>
        <w:rPr/>
      </w:pPr>
      <w:r>
        <w:rPr>
          <w:rFonts w:cs="SutonnyMJ" w:ascii="SutonnyMJ" w:hAnsi="SutonnyMJ"/>
          <w:b/>
        </w:rPr>
        <w:t>2.2.6.2</w:t>
        <w:tab/>
        <w:t>†Rjv ÿz`ªvKvi cvwb m¤c` Dbœqb KwgwU</w:t>
      </w:r>
    </w:p>
    <w:p>
      <w:pPr>
        <w:pStyle w:val="BodyText2"/>
        <w:spacing w:lineRule="auto" w:line="24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ÿz`ªvKvi cvwb m¤c` Dbœqb †m±i cÖK‡íi AvIZvq DbœxZ ev Dbœqbvaxb Rjvavi mg~‡ni cvwb m¤c` e¨envi wbwðZ Kivi e¨vcv‡i cvwb e¨e¯’vcbv mwgwZ‡K cÖ‡qvRbxq mnvqZv cÖ`vb I f‚wg AwaMÖnY msµvšÍ welq wbwðZ Kivi j‡ÿ¨ mswkøó †Rjvmg~‡ni †Rjv cÖkvm‡Ki mfvcwZ‡Z¡ †Rjv ch©v‡q GB KwgwU MwVZ n‡q‡Q| AwZwi³ †Rjv cÖkvmK (ivR¯^), K…wl m¤cÖmviY Awa`ß‡ii Dc-cwiPvjK, †Rjv mgevq Kg©KZ©v, †Rjv grm¨ Kg©KZ©v, †Rjv gwnjv welqK KgKZ©v, †Rjv hye Dbœqb Kg©KZ©v, cvwb Dbœqb †ev‡W©i wbe©vnx cÖ‡KŠkjx cÖg~L GB KwgwUi m`m¨ Ges GjwRBwWÕi wbe©vnx cÖ‡KŠkjx m`m¨ mwP‡ei `vwqZ¡ cvjb K‡ib|</w:t>
      </w:r>
      <w:r>
        <w:rPr>
          <w:rFonts w:cs="SutonnyMJ" w:ascii="SutonnyMJ" w:hAnsi="SutonnyMJ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2.2.6.3</w:t>
        <w:tab/>
        <w:t>¯’vbxq Ø›Ø wbimb KwgwU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Dc-cÖKí ev¯Íevqbvaxb cÖwZwU Dc‡Rjvq Dc‡Rjv wbe©vnx Awdmvi‡K mfvcwZ I Dc‡Rjv cÖ‡KŠkjx‡K m`m¨ mwPe K‡i GKwU ¯’vbxq Ø›Ø wbimb KwgwU (</w:t>
      </w:r>
      <w:r>
        <w:rPr/>
        <w:t>Local Conflict Resolution Committee</w:t>
      </w:r>
      <w:r>
        <w:rPr>
          <w:rFonts w:cs="SutonnyMJ" w:ascii="SutonnyMJ" w:hAnsi="SutonnyMJ"/>
        </w:rPr>
        <w:t>) MVb Kiv n‡q‡Q| KwgwUi Ab¨vb¨ m`m¨MY n‡”Qb mnKvix Kwgkbvi (f‚wg), Dc‡Rjv mgevq Kg©KZ©v, Dc‡Rjv grm¨ Kg©KZ©v, mswkøó BDwbqb cwil` †Pqvig¨vb, mswkøó GjvKvi BDwc gwnjv m`m¨, cvwb e¨e¯’vcbv KwgwUi mfvcwZ Ges Dc-cÖK‡íi Kvi‡Y ÿwZMÖ¯’ RbM‡Yi GKRb cÖwZwbwa| GB KwgwU cvwb e¨e¯’vcbv Dc-cÖKí ev¯ÍevqbKv‡j I ev¯Íevqb cieZ©x mg‡q hw` †Kvb e¨w³ ev †Mvwô ÿwZMÖ¯’ nq Zv‡`i ÿqÿwZ wbiƒcY I cybe©vmb, ev¯Íevq‡bi ci Dc-cÖK‡íi mydj I weiæc cÖfve mn mvwe©K wel‡q †Kvb Ø›Ø ev we‡iva †`Lv w`‡j Zv mgvav‡bi D‡`¨vM wb‡q _v‡K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2.2.6.4</w:t>
        <w:tab/>
        <w:t xml:space="preserve">Dc‡Rjv cwil‡`i mfv </w:t>
      </w:r>
    </w:p>
    <w:p>
      <w:pPr>
        <w:pStyle w:val="BodyTextIndent3"/>
        <w:ind w:left="0" w:hanging="0"/>
        <w:rPr/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hme Dc‡Rjvq ÿz`ªvKvi cvwb m¤c` Dbœqb cÖK‡íi Aax‡b Dc-cÖKí ev¯Íevqbvaxb ev ev¯ÍevwqZ n‡q‡Q †m me Dc‡Rjv cwil‡`i cÖwZgv‡mi wbqwgZ cwil` mfvq ÿz`ªvKvi cvwb m¤c` Dbœqb cÖKí Ges mswkøó Dc-cÖK‡íi Dci GKwU Av‡jvP¨m~wP wbqwgZfv‡e AšÍf©y³ n</w:t>
      </w:r>
      <w:r>
        <w:rPr>
          <w:rFonts w:cs="SutonnyMJ" w:ascii="SutonnyMJ" w:hAnsi="SutonnyMJ"/>
          <w:sz w:val="24"/>
          <w:szCs w:val="24"/>
          <w:lang w:val="en-US"/>
        </w:rPr>
        <w:t>q</w:t>
      </w:r>
      <w:r>
        <w:rPr>
          <w:rFonts w:cs="SutonnyMJ" w:ascii="SutonnyMJ" w:hAnsi="SutonnyMJ"/>
          <w:sz w:val="24"/>
          <w:szCs w:val="24"/>
        </w:rPr>
        <w:t>| Dc‡Rjv cÖ‡KŠkjx G e¨vcv‡i D‡`¨vM MÖnY K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>i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2.2.7</w:t>
        <w:tab/>
        <w:t>Ab¨vb¨ gš¿Yvjq, wefvM Ges ms¯’vi f‚wgKv I m¤ú„³Zv</w:t>
      </w:r>
    </w:p>
    <w:p>
      <w:pPr>
        <w:pStyle w:val="BodyTextIndent3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B cÖKíwU ev¯Íevq‡bi Rb¨ ev¯ÍevqbKvix ms¯’v wnmv‡e GjwRBwW cÖKí ev¯Íevq‡b G ai‡Yi my‡hvM I mn‡hvwMZv eªenv‡ii j‡ÿ¨ GjwRBwW `vwqZ¡ cvjb Ki‡jI cÖKíwUi ev¯Íevq‡bi mv‡_ miKvix I †emiKvix eû ms¯’vi D‡`¨vM I Ae`vb Av‡Q| K…wl, grm¨, mgevq, cwi‡ek, gwnjv welqK Awa`ßi</w:t>
      </w:r>
      <w:r>
        <w:rPr>
          <w:rFonts w:cs="SutonnyMJ" w:ascii="SutonnyMJ" w:hAnsi="SutonnyMJ"/>
          <w:sz w:val="24"/>
          <w:szCs w:val="24"/>
          <w:lang w:val="en-US"/>
        </w:rPr>
        <w:t xml:space="preserve"> mg~‡n</w:t>
      </w:r>
      <w:r>
        <w:rPr>
          <w:rFonts w:cs="SutonnyMJ" w:ascii="SutonnyMJ" w:hAnsi="SutonnyMJ"/>
          <w:sz w:val="24"/>
          <w:szCs w:val="24"/>
        </w:rPr>
        <w:t>i mv‡_ mg‡SvZv ¯§viK ¯^vÿi K‡i‡Q| Gme ms¯’v GB cÖK‡íi mswkøó Ask ev¯Íevq‡b Askx`vi n‡e| GQvov f‚wg gš¿Yvj‡qi mv‡_I mg‡SvZv ¯§viK ¯^vÿwiZ n‡q‡Q|</w:t>
      </w:r>
    </w:p>
    <w:p>
      <w:pPr>
        <w:pStyle w:val="Normal"/>
        <w:spacing w:before="0" w:after="120"/>
        <w:ind w:left="425" w:hanging="425"/>
        <w:rPr/>
      </w:pPr>
      <w:r>
        <w:rPr>
          <w:rFonts w:cs="SutonnyMJ" w:ascii="SutonnyMJ" w:hAnsi="SutonnyMJ"/>
          <w:b/>
        </w:rPr>
        <w:t>2.2.8</w:t>
        <w:tab/>
        <w:t>†emiKvix Dbœqb msMVb (GbwRI) I civgk©K cÖwZôvbmg~‡ni m¤ú„w³</w:t>
      </w:r>
    </w:p>
    <w:p>
      <w:pPr>
        <w:pStyle w:val="BodyText2"/>
        <w:spacing w:lineRule="auto" w:line="240" w:before="0" w:after="2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K‡íi Aax‡b Dc-cÖKí ev¯Íevq‡b gvV ch©v‡q ¯’vbxq mydj‡fvMx‡`i msMwVZ Kiv, wewfbœ Rixc cwiPvjbv, KvwiMwi, mvgvwRK I cwi‡ekMZ m¤¢ve¨Zv wbiƒc‡bi Rb¨ wKQy we‡klvwqZ †emiKvix ms¯’v I civgk©K cÖwZôvb Dc-cÖKí ch©v‡q </w:t>
      </w:r>
      <w:r>
        <w:rPr>
          <w:rFonts w:cs="SutonnyMJ" w:ascii="SutonnyMJ" w:hAnsi="SutonnyMJ"/>
          <w:lang w:val="en-US"/>
        </w:rPr>
        <w:t>mnvqZv cÖ`vb Ki</w:t>
      </w:r>
      <w:r>
        <w:rPr>
          <w:rFonts w:cs="SutonnyMJ" w:ascii="SutonnyMJ" w:hAnsi="SutonnyMJ"/>
        </w:rPr>
        <w:t xml:space="preserve">‡e| ZvÕQvov cÖKí m`i `ß‡i †`kx we‡`kx we‡klÁ mgš^‡q MwVZ GKwU GKwU </w:t>
      </w:r>
      <w:r>
        <w:rPr>
          <w:rFonts w:cs="SutonnyMJ" w:ascii="SutonnyMJ" w:hAnsi="SutonnyMJ"/>
          <w:lang w:val="en-US"/>
        </w:rPr>
        <w:t xml:space="preserve">cÖKí </w:t>
      </w:r>
      <w:r>
        <w:rPr>
          <w:rFonts w:cs="SutonnyMJ" w:ascii="SutonnyMJ" w:hAnsi="SutonnyMJ"/>
        </w:rPr>
        <w:t xml:space="preserve">civgk©K `j </w:t>
      </w:r>
      <w:r>
        <w:rPr>
          <w:rFonts w:cs="SutonnyMJ" w:ascii="SutonnyMJ" w:hAnsi="SutonnyMJ"/>
          <w:lang w:val="en-US"/>
        </w:rPr>
        <w:t>wcGgBD‡Z</w:t>
      </w:r>
      <w:r>
        <w:rPr>
          <w:rFonts w:cs="SutonnyMJ" w:ascii="SutonnyMJ" w:hAnsi="SutonnyMJ"/>
        </w:rPr>
        <w:t xml:space="preserve"> mve©ÿwYKfv‡e mgwš^Z cvwb e¨e¯’vcbv BDwbU I cÖKí cwiPvj‡Ki mv‡_ </w:t>
      </w:r>
      <w:r>
        <w:rPr>
          <w:rFonts w:cs="SutonnyMJ" w:ascii="SutonnyMJ" w:hAnsi="SutonnyMJ"/>
          <w:lang w:val="en-US"/>
        </w:rPr>
        <w:t>mswkøó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_vK‡e| </w:t>
      </w:r>
    </w:p>
    <w:p>
      <w:pPr>
        <w:pStyle w:val="BodyText2"/>
        <w:spacing w:lineRule="auto" w:line="240"/>
        <w:rPr/>
      </w:pPr>
      <w:r>
        <w:rPr>
          <w:rFonts w:cs="SutonnyMJ" w:ascii="SutonnyMJ" w:hAnsi="SutonnyMJ"/>
          <w:b/>
          <w:color w:val="000099"/>
          <w:sz w:val="28"/>
        </w:rPr>
        <w:t>3.</w:t>
      </w:r>
      <w:r>
        <w:rPr>
          <w:rFonts w:cs="SutonnyMJ" w:ascii="SutonnyMJ" w:hAnsi="SutonnyMJ"/>
          <w:b/>
          <w:color w:val="000099"/>
          <w:sz w:val="28"/>
          <w:lang w:val="en-US"/>
        </w:rPr>
        <w:t xml:space="preserve">0 </w:t>
        <w:tab/>
      </w:r>
      <w:r>
        <w:rPr>
          <w:rFonts w:cs="SutonnyMJ" w:ascii="SutonnyMJ" w:hAnsi="SutonnyMJ"/>
          <w:b/>
          <w:color w:val="000099"/>
          <w:sz w:val="28"/>
        </w:rPr>
        <w:t>cÖK‡íi AvIZvq ev¯ÍevwqZe¨ Dc-cÖK‡íi aiY I AeKvVv‡gvmg~n</w:t>
      </w:r>
    </w:p>
    <w:p>
      <w:pPr>
        <w:pStyle w:val="TextBodyIndent"/>
        <w:spacing w:before="0" w:after="60"/>
        <w:ind w:left="720" w:hanging="720"/>
        <w:rPr/>
      </w:pPr>
      <w:r>
        <w:rPr>
          <w:rFonts w:cs="SutonnyMJ" w:ascii="SutonnyMJ" w:hAnsi="SutonnyMJ"/>
          <w:b/>
          <w:sz w:val="24"/>
          <w:szCs w:val="24"/>
        </w:rPr>
        <w:t>3.1</w:t>
        <w:tab/>
        <w:t>Dc-cÖKí mg~‡ni aiY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Dc-cÖK‡íi aiY mswkøó GjvKvi cvwb msµvšÍ </w:t>
      </w:r>
      <w:r>
        <w:rPr>
          <w:rFonts w:cs="SutonnyMJ" w:ascii="SutonnyMJ" w:hAnsi="SutonnyMJ"/>
          <w:sz w:val="24"/>
          <w:szCs w:val="24"/>
          <w:lang w:val="en-US"/>
        </w:rPr>
        <w:t>we`¨gvb</w:t>
      </w:r>
      <w:r>
        <w:rPr>
          <w:rFonts w:cs="SutonnyMJ" w:ascii="SutonnyMJ" w:hAnsi="SutonnyMJ"/>
          <w:sz w:val="24"/>
          <w:szCs w:val="24"/>
        </w:rPr>
        <w:t xml:space="preserve"> mgm¨v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Ges </w:t>
      </w:r>
      <w:r>
        <w:rPr>
          <w:rFonts w:cs="SutonnyMJ" w:ascii="SutonnyMJ" w:hAnsi="SutonnyMJ"/>
          <w:sz w:val="24"/>
          <w:szCs w:val="24"/>
          <w:lang w:val="en-US"/>
        </w:rPr>
        <w:t>GB</w:t>
      </w:r>
      <w:r>
        <w:rPr>
          <w:rFonts w:cs="SutonnyMJ" w:ascii="SutonnyMJ" w:hAnsi="SutonnyMJ"/>
          <w:sz w:val="24"/>
          <w:szCs w:val="24"/>
        </w:rPr>
        <w:t xml:space="preserve"> mgm¨v mgvav‡b wbwg©Z KvVv‡gv</w:t>
      </w:r>
      <w:r>
        <w:rPr>
          <w:rFonts w:cs="SutonnyMJ" w:ascii="SutonnyMJ" w:hAnsi="SutonnyMJ"/>
          <w:sz w:val="24"/>
          <w:szCs w:val="24"/>
          <w:lang w:val="en-US"/>
        </w:rPr>
        <w:t xml:space="preserve">i Kvh©KvwiZvi </w:t>
      </w:r>
      <w:r>
        <w:rPr>
          <w:rFonts w:cs="SutonnyMJ" w:ascii="SutonnyMJ" w:hAnsi="SutonnyMJ"/>
          <w:sz w:val="24"/>
          <w:szCs w:val="24"/>
        </w:rPr>
        <w:t>Dci wbf©i K‡i| we‡kl K‡i K…wl</w:t>
      </w:r>
      <w:r>
        <w:rPr>
          <w:rFonts w:cs="SutonnyMJ" w:ascii="SutonnyMJ" w:hAnsi="SutonnyMJ"/>
          <w:sz w:val="24"/>
          <w:szCs w:val="24"/>
          <w:lang w:val="en-US"/>
        </w:rPr>
        <w:t xml:space="preserve"> Drcv`‡b </w:t>
      </w:r>
      <w:r>
        <w:rPr>
          <w:rFonts w:cs="SutonnyMJ" w:ascii="SutonnyMJ" w:hAnsi="SutonnyMJ"/>
          <w:sz w:val="24"/>
          <w:szCs w:val="24"/>
        </w:rPr>
        <w:t xml:space="preserve">mgm¨v </w:t>
      </w:r>
      <w:r>
        <w:rPr>
          <w:rFonts w:cs="SutonnyMJ" w:ascii="SutonnyMJ" w:hAnsi="SutonnyMJ"/>
          <w:sz w:val="24"/>
          <w:szCs w:val="24"/>
          <w:lang w:val="en-US"/>
        </w:rPr>
        <w:t>Pvi</w:t>
      </w:r>
      <w:r>
        <w:rPr>
          <w:rFonts w:cs="SutonnyMJ" w:ascii="SutonnyMJ" w:hAnsi="SutonnyMJ"/>
          <w:sz w:val="24"/>
          <w:szCs w:val="24"/>
        </w:rPr>
        <w:t xml:space="preserve"> ai‡Yi n‡</w:t>
      </w:r>
      <w:r>
        <w:rPr>
          <w:rFonts w:cs="SutonnyMJ" w:ascii="SutonnyMJ" w:hAnsi="SutonnyMJ"/>
          <w:sz w:val="24"/>
          <w:szCs w:val="24"/>
          <w:lang w:val="en-US"/>
        </w:rPr>
        <w:t>Z cv‡i| †hgb</w:t>
      </w:r>
      <w:r>
        <w:rPr>
          <w:rFonts w:cs="SutonnyMJ" w:ascii="SutonnyMJ" w:hAnsi="SutonnyMJ"/>
          <w:sz w:val="24"/>
          <w:szCs w:val="24"/>
        </w:rPr>
        <w:t xml:space="preserve"> (1) eb¨vq b`x ev Ab¨ GjvKv †_‡K AwZwi³ cvwb G‡m cøvweZ </w:t>
      </w:r>
      <w:r>
        <w:rPr>
          <w:rFonts w:cs="SutonnyMJ" w:ascii="SutonnyMJ" w:hAnsi="SutonnyMJ"/>
          <w:sz w:val="24"/>
          <w:szCs w:val="24"/>
          <w:lang w:val="en-US"/>
        </w:rPr>
        <w:t>n‡q</w:t>
      </w:r>
      <w:r>
        <w:rPr>
          <w:rFonts w:cs="SutonnyMJ" w:ascii="SutonnyMJ" w:hAnsi="SutonnyMJ"/>
          <w:sz w:val="24"/>
          <w:szCs w:val="24"/>
        </w:rPr>
        <w:t xml:space="preserve"> dmj ÿwZMÖ¯Í </w:t>
      </w:r>
      <w:r>
        <w:rPr>
          <w:rFonts w:cs="SutonnyMJ" w:ascii="SutonnyMJ" w:hAnsi="SutonnyMJ"/>
          <w:sz w:val="24"/>
          <w:szCs w:val="24"/>
          <w:lang w:val="en-US"/>
        </w:rPr>
        <w:t>K‡i,</w:t>
      </w:r>
      <w:r>
        <w:rPr>
          <w:rFonts w:cs="SutonnyMJ" w:ascii="SutonnyMJ" w:hAnsi="SutonnyMJ"/>
          <w:sz w:val="24"/>
          <w:szCs w:val="24"/>
        </w:rPr>
        <w:t xml:space="preserve"> (2) wb®‹vkb e¨e¯’v fvj bv nIqvi Rb¨ cvwb AvU‡K dmj </w:t>
      </w:r>
      <w:r>
        <w:rPr>
          <w:rFonts w:cs="SutonnyMJ" w:ascii="SutonnyMJ" w:hAnsi="SutonnyMJ"/>
          <w:sz w:val="24"/>
          <w:szCs w:val="24"/>
          <w:lang w:val="en-US"/>
        </w:rPr>
        <w:t>wbgw¾Z K‡i I</w:t>
      </w:r>
      <w:r>
        <w:rPr>
          <w:rFonts w:cs="SutonnyMJ" w:ascii="SutonnyMJ" w:hAnsi="SutonnyMJ"/>
          <w:sz w:val="24"/>
          <w:szCs w:val="24"/>
        </w:rPr>
        <w:t xml:space="preserve"> el©vi c‡i</w:t>
      </w:r>
      <w:r>
        <w:rPr>
          <w:rFonts w:cs="SutonnyMJ" w:ascii="SutonnyMJ" w:hAnsi="SutonnyMJ"/>
          <w:sz w:val="24"/>
          <w:szCs w:val="24"/>
          <w:lang w:val="en-US"/>
        </w:rPr>
        <w:t>I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en-US"/>
        </w:rPr>
        <w:t xml:space="preserve">R‡g _v‡K, </w:t>
      </w:r>
      <w:r>
        <w:rPr>
          <w:rFonts w:cs="SutonnyMJ" w:ascii="SutonnyMJ" w:hAnsi="SutonnyMJ"/>
          <w:sz w:val="24"/>
          <w:szCs w:val="24"/>
        </w:rPr>
        <w:t xml:space="preserve">(3) ï®‹ †gŠmy‡g </w:t>
      </w:r>
      <w:r>
        <w:rPr>
          <w:rFonts w:cs="SutonnyMJ" w:ascii="SutonnyMJ" w:hAnsi="SutonnyMJ"/>
          <w:sz w:val="24"/>
          <w:szCs w:val="24"/>
          <w:lang w:val="en-US"/>
        </w:rPr>
        <w:t xml:space="preserve">I </w:t>
      </w:r>
      <w:r>
        <w:rPr>
          <w:rFonts w:cs="SutonnyMJ" w:ascii="SutonnyMJ" w:hAnsi="SutonnyMJ"/>
          <w:sz w:val="24"/>
          <w:szCs w:val="24"/>
        </w:rPr>
        <w:t>el©v †gŠmy‡g</w:t>
      </w:r>
      <w:r>
        <w:rPr>
          <w:rFonts w:cs="SutonnyMJ" w:ascii="SutonnyMJ" w:hAnsi="SutonnyMJ"/>
          <w:sz w:val="24"/>
          <w:szCs w:val="24"/>
          <w:lang w:val="en-US"/>
        </w:rPr>
        <w:t>i †k‡l</w:t>
      </w:r>
      <w:r>
        <w:rPr>
          <w:rFonts w:cs="SutonnyMJ" w:ascii="SutonnyMJ" w:hAnsi="SutonnyMJ"/>
          <w:sz w:val="24"/>
          <w:szCs w:val="24"/>
        </w:rPr>
        <w:t xml:space="preserve"> †m‡Pi Rb¨ cvwbi Afve</w:t>
      </w:r>
      <w:r>
        <w:rPr>
          <w:rFonts w:cs="SutonnyMJ" w:ascii="SutonnyMJ" w:hAnsi="SutonnyMJ"/>
          <w:sz w:val="24"/>
          <w:szCs w:val="24"/>
          <w:lang w:val="en-US"/>
        </w:rPr>
        <w:t xml:space="preserve"> Ges (4) f~cwi¯’ cvwb †mP e¨e¯’vi Afv‡e dmj Drrcv`b e¨nZ nq ev Abvevw` _v‡K</w:t>
      </w:r>
      <w:r>
        <w:rPr>
          <w:rFonts w:cs="SutonnyMJ" w:ascii="SutonnyMJ" w:hAnsi="SutonnyMJ"/>
          <w:sz w:val="24"/>
          <w:szCs w:val="24"/>
        </w:rPr>
        <w:t xml:space="preserve">| GB </w:t>
      </w:r>
      <w:r>
        <w:rPr>
          <w:rFonts w:cs="SutonnyMJ" w:ascii="SutonnyMJ" w:hAnsi="SutonnyMJ"/>
          <w:sz w:val="24"/>
          <w:szCs w:val="24"/>
          <w:lang w:val="en-US"/>
        </w:rPr>
        <w:t>m</w:t>
      </w:r>
      <w:r>
        <w:rPr>
          <w:rFonts w:cs="SutonnyMJ" w:ascii="SutonnyMJ" w:hAnsi="SutonnyMJ"/>
          <w:sz w:val="24"/>
          <w:szCs w:val="24"/>
        </w:rPr>
        <w:t>gm¨v</w:t>
      </w:r>
      <w:r>
        <w:rPr>
          <w:rFonts w:cs="SutonnyMJ" w:ascii="SutonnyMJ" w:hAnsi="SutonnyMJ"/>
          <w:sz w:val="24"/>
          <w:szCs w:val="24"/>
          <w:lang w:val="en-US"/>
        </w:rPr>
        <w:t>¸‡jv</w:t>
      </w:r>
      <w:r>
        <w:rPr>
          <w:rFonts w:cs="SutonnyMJ" w:ascii="SutonnyMJ" w:hAnsi="SutonnyMJ"/>
          <w:sz w:val="24"/>
          <w:szCs w:val="24"/>
        </w:rPr>
        <w:t xml:space="preserve"> mgvav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 xml:space="preserve">b </w:t>
      </w:r>
      <w:r>
        <w:rPr>
          <w:rFonts w:cs="SutonnyMJ" w:ascii="SutonnyMJ" w:hAnsi="SutonnyMJ"/>
          <w:sz w:val="24"/>
          <w:szCs w:val="24"/>
          <w:lang w:val="en-US"/>
        </w:rPr>
        <w:t xml:space="preserve">cÖavbZ </w:t>
      </w:r>
      <w:r>
        <w:rPr>
          <w:rFonts w:cs="SutonnyMJ" w:ascii="SutonnyMJ" w:hAnsi="SutonnyMJ"/>
          <w:sz w:val="24"/>
          <w:szCs w:val="24"/>
        </w:rPr>
        <w:t xml:space="preserve">wbgœewY©Z Pvi ai‡bi Dc-cÖKí </w:t>
      </w:r>
      <w:r>
        <w:rPr>
          <w:rFonts w:cs="SutonnyMJ" w:ascii="SutonnyMJ" w:hAnsi="SutonnyMJ"/>
          <w:sz w:val="24"/>
          <w:szCs w:val="24"/>
          <w:lang w:val="en-US"/>
        </w:rPr>
        <w:t xml:space="preserve">wbg©vY Kiv </w:t>
      </w:r>
      <w:r>
        <w:rPr>
          <w:rFonts w:cs="SutonnyMJ" w:ascii="SutonnyMJ" w:hAnsi="SutonnyMJ"/>
          <w:sz w:val="24"/>
          <w:szCs w:val="24"/>
        </w:rPr>
        <w:t>n‡q _v‡K:</w:t>
      </w:r>
    </w:p>
    <w:p>
      <w:pPr>
        <w:pStyle w:val="TextBodyIndent"/>
        <w:numPr>
          <w:ilvl w:val="0"/>
          <w:numId w:val="175"/>
        </w:numPr>
        <w:spacing w:before="0" w:after="0"/>
        <w:ind w:left="1080" w:hanging="373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eb¨v e¨e¯’vcbv (</w:t>
      </w:r>
      <w:r>
        <w:rPr>
          <w:rFonts w:cs="Times New Roman" w:ascii="Times New Roman" w:hAnsi="Times New Roman"/>
          <w:b/>
          <w:sz w:val="24"/>
          <w:szCs w:val="24"/>
        </w:rPr>
        <w:t>FM</w:t>
      </w:r>
      <w:r>
        <w:rPr>
          <w:rFonts w:cs="SutonnyMJ" w:ascii="SutonnyMJ" w:hAnsi="SutonnyMJ"/>
          <w:b/>
          <w:sz w:val="24"/>
          <w:szCs w:val="24"/>
        </w:rPr>
        <w:t>) Dc-cÖKít</w:t>
      </w:r>
      <w:r>
        <w:rPr>
          <w:rFonts w:cs="SutonnyMJ" w:ascii="SutonnyMJ" w:hAnsi="SutonnyMJ"/>
          <w:sz w:val="24"/>
          <w:szCs w:val="24"/>
        </w:rPr>
        <w:t xml:space="preserve">  G ai‡bi Dc-cÖK‡í mvaviYZ: euva wbg©vY/c~Ye©vmb, †i¸‡jUi/¯øyBm</w:t>
      </w:r>
      <w:r>
        <w:rPr>
          <w:rFonts w:cs="SutonnyMJ" w:ascii="SutonnyMJ" w:hAnsi="SutonnyMJ"/>
          <w:sz w:val="24"/>
          <w:szCs w:val="24"/>
          <w:lang w:val="en-US"/>
        </w:rPr>
        <w:t>, BZ¨vw`</w:t>
      </w:r>
      <w:r>
        <w:rPr>
          <w:rFonts w:cs="SutonnyMJ" w:ascii="SutonnyMJ" w:hAnsi="SutonnyMJ"/>
          <w:sz w:val="24"/>
          <w:szCs w:val="24"/>
        </w:rPr>
        <w:t xml:space="preserve"> ai‡bi KvVv‡gv wbg©v‡Yi cÖ‡qvRb nq|</w:t>
      </w:r>
    </w:p>
    <w:p>
      <w:pPr>
        <w:pStyle w:val="TextBodyIndent"/>
        <w:numPr>
          <w:ilvl w:val="0"/>
          <w:numId w:val="175"/>
        </w:numPr>
        <w:spacing w:before="0" w:after="0"/>
        <w:ind w:left="1080" w:hanging="373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vwb-wb®‹vkb (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SutonnyMJ" w:ascii="SutonnyMJ" w:hAnsi="SutonnyMJ"/>
          <w:b/>
          <w:sz w:val="24"/>
          <w:szCs w:val="24"/>
        </w:rPr>
        <w:t>) Dc-cÖKít</w:t>
      </w:r>
      <w:r>
        <w:rPr>
          <w:rFonts w:cs="SutonnyMJ" w:ascii="SutonnyMJ" w:hAnsi="SutonnyMJ"/>
          <w:sz w:val="24"/>
          <w:szCs w:val="24"/>
        </w:rPr>
        <w:t xml:space="preserve">  G ai‡bi Dc-cÖK‡í g~jZ Lbb I cybtLbb </w:t>
      </w:r>
      <w:r>
        <w:rPr>
          <w:rFonts w:cs="SutonnyMJ" w:ascii="SutonnyMJ" w:hAnsi="SutonnyMJ"/>
          <w:sz w:val="24"/>
          <w:szCs w:val="24"/>
          <w:lang w:val="en-US"/>
        </w:rPr>
        <w:t>K‡i</w:t>
      </w:r>
      <w:r>
        <w:rPr>
          <w:rFonts w:cs="SutonnyMJ" w:ascii="SutonnyMJ" w:hAnsi="SutonnyMJ"/>
          <w:sz w:val="24"/>
          <w:szCs w:val="24"/>
        </w:rPr>
        <w:t xml:space="preserve"> Lv‡ji cvwb </w:t>
      </w:r>
      <w:r>
        <w:rPr>
          <w:rFonts w:cs="SutonnyMJ" w:ascii="SutonnyMJ" w:hAnsi="SutonnyMJ"/>
          <w:sz w:val="24"/>
          <w:szCs w:val="24"/>
          <w:lang w:val="en-US"/>
        </w:rPr>
        <w:t xml:space="preserve">wb®‹vkb </w:t>
      </w:r>
      <w:r>
        <w:rPr>
          <w:rFonts w:cs="SutonnyMJ" w:ascii="SutonnyMJ" w:hAnsi="SutonnyMJ"/>
          <w:sz w:val="24"/>
          <w:szCs w:val="24"/>
        </w:rPr>
        <w:t>ÿgZv e„w× Kiv</w:t>
      </w:r>
      <w:r>
        <w:rPr>
          <w:rFonts w:cs="SutonnyMJ" w:ascii="SutonnyMJ" w:hAnsi="SutonnyMJ"/>
          <w:sz w:val="24"/>
          <w:szCs w:val="24"/>
          <w:lang w:val="en-US"/>
        </w:rPr>
        <w:t>i</w:t>
      </w:r>
      <w:r>
        <w:rPr>
          <w:rFonts w:cs="SutonnyMJ" w:ascii="SutonnyMJ" w:hAnsi="SutonnyMJ"/>
          <w:sz w:val="24"/>
          <w:szCs w:val="24"/>
        </w:rPr>
        <w:t xml:space="preserve"> cÖ‡qvRb nq| </w:t>
      </w:r>
    </w:p>
    <w:p>
      <w:pPr>
        <w:pStyle w:val="TextBodyIndent"/>
        <w:numPr>
          <w:ilvl w:val="0"/>
          <w:numId w:val="175"/>
        </w:numPr>
        <w:spacing w:before="0" w:after="0"/>
        <w:ind w:left="1080" w:hanging="373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vwb msiÿY (</w:t>
      </w:r>
      <w:r>
        <w:rPr>
          <w:rFonts w:cs="Times New Roman" w:ascii="Times New Roman" w:hAnsi="Times New Roman"/>
          <w:b/>
          <w:sz w:val="24"/>
          <w:szCs w:val="24"/>
        </w:rPr>
        <w:t>WC</w:t>
      </w:r>
      <w:r>
        <w:rPr>
          <w:rFonts w:cs="SutonnyMJ" w:ascii="SutonnyMJ" w:hAnsi="SutonnyMJ"/>
          <w:b/>
          <w:sz w:val="24"/>
          <w:szCs w:val="24"/>
        </w:rPr>
        <w:t>) Dc-cÖKít</w:t>
      </w:r>
      <w:r>
        <w:rPr>
          <w:rFonts w:cs="SutonnyMJ" w:ascii="SutonnyMJ" w:hAnsi="SutonnyMJ"/>
          <w:sz w:val="24"/>
          <w:szCs w:val="24"/>
        </w:rPr>
        <w:t xml:space="preserve">  ‡m‡Pi cvwbi Afve </w:t>
      </w:r>
      <w:r>
        <w:rPr>
          <w:rFonts w:cs="SutonnyMJ" w:ascii="SutonnyMJ" w:hAnsi="SutonnyMJ"/>
          <w:sz w:val="24"/>
          <w:szCs w:val="24"/>
          <w:lang w:val="en-US"/>
        </w:rPr>
        <w:t xml:space="preserve">c~i‡Y </w:t>
      </w:r>
      <w:r>
        <w:rPr>
          <w:rFonts w:cs="SutonnyMJ" w:ascii="SutonnyMJ" w:hAnsi="SutonnyMJ"/>
          <w:sz w:val="24"/>
          <w:szCs w:val="24"/>
        </w:rPr>
        <w:t xml:space="preserve">Dc-cÖK‡í b`x, Lvj, wej BZ¨vw`‡Z el©vKvjxb cvwb ev ï®‹ †gŠmy‡g </w:t>
      </w:r>
      <w:r>
        <w:rPr>
          <w:rFonts w:cs="SutonnyMJ" w:ascii="SutonnyMJ" w:hAnsi="SutonnyMJ"/>
          <w:sz w:val="24"/>
          <w:szCs w:val="24"/>
          <w:lang w:val="en-US"/>
        </w:rPr>
        <w:t>cÖevwnZ</w:t>
      </w:r>
      <w:r>
        <w:rPr>
          <w:rFonts w:cs="SutonnyMJ" w:ascii="SutonnyMJ" w:hAnsi="SutonnyMJ"/>
          <w:sz w:val="24"/>
          <w:szCs w:val="24"/>
        </w:rPr>
        <w:t xml:space="preserve"> cvwb msiÿ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>Y cvwb wbqš¿</w:t>
      </w:r>
      <w:r>
        <w:rPr>
          <w:rFonts w:cs="SutonnyMJ" w:ascii="SutonnyMJ" w:hAnsi="SutonnyMJ"/>
          <w:sz w:val="24"/>
          <w:szCs w:val="24"/>
          <w:lang w:val="en-US"/>
        </w:rPr>
        <w:t>Y</w:t>
      </w:r>
      <w:r>
        <w:rPr>
          <w:rFonts w:cs="SutonnyMJ" w:ascii="SutonnyMJ" w:hAnsi="SutonnyMJ"/>
          <w:sz w:val="24"/>
          <w:szCs w:val="24"/>
        </w:rPr>
        <w:t xml:space="preserve"> KvVv‡gv, †</w:t>
      </w:r>
      <w:r>
        <w:rPr>
          <w:rFonts w:cs="SutonnyMJ" w:ascii="SutonnyMJ" w:hAnsi="SutonnyMJ"/>
          <w:sz w:val="24"/>
          <w:szCs w:val="24"/>
          <w:lang w:val="en-US"/>
        </w:rPr>
        <w:t>i</w:t>
      </w:r>
      <w:r>
        <w:rPr>
          <w:rFonts w:cs="SutonnyMJ" w:ascii="SutonnyMJ" w:hAnsi="SutonnyMJ"/>
          <w:sz w:val="24"/>
          <w:szCs w:val="24"/>
        </w:rPr>
        <w:t>¸‡jUi, ivevi W¨vg BZ¨vw` KvVv‡gv wbg©vY Kiv nq</w:t>
      </w:r>
      <w:r>
        <w:rPr>
          <w:rFonts w:cs="SutonnyMJ" w:ascii="SutonnyMJ" w:hAnsi="SutonnyMJ"/>
          <w:sz w:val="24"/>
          <w:szCs w:val="24"/>
          <w:lang w:val="en-US"/>
        </w:rPr>
        <w:t xml:space="preserve">| cÖ‡qvR‡b </w:t>
      </w:r>
      <w:r>
        <w:rPr>
          <w:rFonts w:cs="SutonnyMJ" w:ascii="SutonnyMJ" w:hAnsi="SutonnyMJ"/>
          <w:sz w:val="24"/>
          <w:szCs w:val="24"/>
        </w:rPr>
        <w:t xml:space="preserve">b`x, Lvj BZ¨vw` cyb:LbbI Ki‡Z nq| </w:t>
      </w:r>
    </w:p>
    <w:p>
      <w:pPr>
        <w:pStyle w:val="TextBodyIndent"/>
        <w:numPr>
          <w:ilvl w:val="0"/>
          <w:numId w:val="175"/>
        </w:numPr>
        <w:spacing w:before="0" w:after="120"/>
        <w:ind w:left="1080" w:hanging="373"/>
        <w:rPr/>
      </w:pPr>
      <w:r>
        <w:rPr>
          <w:rFonts w:cs="SutonnyMJ" w:ascii="SutonnyMJ" w:hAnsi="SutonnyMJ"/>
          <w:b/>
          <w:sz w:val="24"/>
          <w:szCs w:val="24"/>
        </w:rPr>
        <w:t>KgvÛ GjvKv Dbœqb (</w:t>
      </w:r>
      <w:r>
        <w:rPr>
          <w:rFonts w:cs="Times New Roman" w:ascii="Times New Roman" w:hAnsi="Times New Roman"/>
          <w:b/>
          <w:sz w:val="24"/>
          <w:szCs w:val="24"/>
        </w:rPr>
        <w:t>CAD</w:t>
      </w:r>
      <w:r>
        <w:rPr>
          <w:rFonts w:cs="SutonnyMJ" w:ascii="SutonnyMJ" w:hAnsi="SutonnyMJ"/>
          <w:b/>
          <w:sz w:val="24"/>
          <w:szCs w:val="24"/>
        </w:rPr>
        <w:t>) Dc-cÖKít</w:t>
      </w:r>
      <w:r>
        <w:rPr>
          <w:rFonts w:cs="SutonnyMJ" w:ascii="SutonnyMJ" w:hAnsi="SutonnyMJ"/>
          <w:sz w:val="24"/>
          <w:szCs w:val="24"/>
        </w:rPr>
        <w:t xml:space="preserve">  cÖvß †m‡Pi cvwbi myôz I `ÿ e¨env‡ii e¨e¯’v K‡i we`¨gvb †mP cÖK‡íi GjvKv e„w×i j‡ÿ¨ cvwbi AcPq †iva,  weZiY e¨e¯’v DbœZ I we¯Í…Z Kivi Rb¨ cÖ‡qvRbxq KvVv‡gv †hgb †mP Lvj cvKv Kiv, </w:t>
      </w:r>
      <w:r>
        <w:rPr>
          <w:rFonts w:cs="SutonnyMJ" w:ascii="SutonnyMJ" w:hAnsi="SutonnyMJ"/>
          <w:sz w:val="24"/>
          <w:szCs w:val="24"/>
          <w:lang w:val="en-US"/>
        </w:rPr>
        <w:t xml:space="preserve">Ges f~Mf©¯’ bvjv, †nWvi U¨vsK, </w:t>
      </w:r>
      <w:r>
        <w:rPr>
          <w:rFonts w:cs="SutonnyMJ" w:ascii="SutonnyMJ" w:hAnsi="SutonnyMJ"/>
          <w:sz w:val="24"/>
          <w:szCs w:val="24"/>
        </w:rPr>
        <w:t>GKyBWv±, mvBdzb BZ¨vw` KvVv‡gv wbg©vY Kiv nq|</w:t>
      </w:r>
    </w:p>
    <w:p>
      <w:pPr>
        <w:pStyle w:val="TextBodyIndent"/>
        <w:spacing w:before="0" w:after="120"/>
        <w:ind w:left="1080" w:hanging="373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en-US"/>
        </w:rPr>
        <w:t xml:space="preserve">Dc‡iv³ Kvh©KvwiZi mgš^‡q Dc-cÖK‡íi </w:t>
      </w:r>
      <w:r>
        <w:rPr>
          <w:rFonts w:cs="SutonnyMJ" w:ascii="SutonnyMJ" w:hAnsi="SutonnyMJ"/>
          <w:sz w:val="24"/>
          <w:szCs w:val="24"/>
        </w:rPr>
        <w:t>aiY</w:t>
      </w:r>
      <w:r>
        <w:rPr>
          <w:rFonts w:cs="SutonnyMJ" w:ascii="SutonnyMJ" w:hAnsi="SutonnyMJ"/>
          <w:sz w:val="24"/>
          <w:szCs w:val="24"/>
          <w:lang w:val="en-US"/>
        </w:rPr>
        <w:t xml:space="preserve"> wb¤œiƒc n‡Z cv‡i</w:t>
      </w:r>
      <w:r>
        <w:rPr>
          <w:rFonts w:cs="SutonnyMJ" w:ascii="SutonnyMJ" w:hAnsi="SutonnyMJ"/>
          <w:sz w:val="24"/>
          <w:szCs w:val="24"/>
        </w:rPr>
        <w:t xml:space="preserve"> | </w:t>
      </w:r>
    </w:p>
    <w:p>
      <w:pPr>
        <w:pStyle w:val="TextBodyIndent"/>
        <w:ind w:left="1077" w:hanging="357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sz w:val="24"/>
          <w:szCs w:val="24"/>
          <w:lang w:val="en-US"/>
        </w:rPr>
        <w:t>K</w:t>
      </w:r>
      <w:r>
        <w:rPr>
          <w:rFonts w:cs="SutonnyMJ" w:ascii="SutonnyMJ" w:hAnsi="SutonnyMJ"/>
          <w:sz w:val="24"/>
          <w:szCs w:val="24"/>
        </w:rPr>
        <w:t>)</w:t>
        <w:tab/>
        <w:t>eb¨v e¨e¯’vcbv I wb®‹vkb (</w:t>
      </w:r>
      <w:r>
        <w:rPr>
          <w:rFonts w:cs="Times New Roman" w:ascii="Times New Roman" w:hAnsi="Times New Roman"/>
          <w:sz w:val="24"/>
          <w:szCs w:val="24"/>
        </w:rPr>
        <w:t>FMD</w:t>
      </w:r>
      <w:r>
        <w:rPr>
          <w:rFonts w:cs="SutonnyMJ" w:ascii="SutonnyMJ" w:hAnsi="SutonnyMJ"/>
          <w:sz w:val="24"/>
          <w:szCs w:val="24"/>
        </w:rPr>
        <w:t xml:space="preserve">)   </w:t>
      </w:r>
    </w:p>
    <w:p>
      <w:pPr>
        <w:pStyle w:val="TextBodyIndent"/>
        <w:ind w:left="1077" w:hanging="357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sz w:val="24"/>
          <w:szCs w:val="24"/>
          <w:lang w:val="en-US"/>
        </w:rPr>
        <w:t xml:space="preserve">L) </w:t>
        <w:tab/>
      </w:r>
      <w:r>
        <w:rPr>
          <w:rFonts w:cs="SutonnyMJ" w:ascii="SutonnyMJ" w:hAnsi="SutonnyMJ"/>
          <w:sz w:val="24"/>
          <w:szCs w:val="24"/>
        </w:rPr>
        <w:t>eb¨v e¨e¯’vcbv I cvwb msiÿY (</w:t>
      </w:r>
      <w:r>
        <w:rPr>
          <w:rFonts w:cs="Times New Roman" w:ascii="Times New Roman" w:hAnsi="Times New Roman"/>
          <w:sz w:val="24"/>
          <w:szCs w:val="24"/>
        </w:rPr>
        <w:t>FM&amp;WC</w:t>
      </w:r>
      <w:r>
        <w:rPr>
          <w:rFonts w:cs="SutonnyMJ" w:ascii="SutonnyMJ" w:hAnsi="SutonnyMJ"/>
          <w:sz w:val="24"/>
          <w:szCs w:val="24"/>
        </w:rPr>
        <w:t>)</w:t>
      </w:r>
    </w:p>
    <w:p>
      <w:pPr>
        <w:pStyle w:val="TextBodyIndent"/>
        <w:ind w:left="1077" w:hanging="357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sz w:val="24"/>
          <w:szCs w:val="24"/>
          <w:lang w:val="en-US"/>
        </w:rPr>
        <w:t xml:space="preserve">M) </w:t>
        <w:tab/>
      </w:r>
      <w:r>
        <w:rPr>
          <w:rFonts w:cs="SutonnyMJ" w:ascii="SutonnyMJ" w:hAnsi="SutonnyMJ"/>
          <w:sz w:val="24"/>
          <w:szCs w:val="24"/>
        </w:rPr>
        <w:t>eb¨v e¨e¯’vcbv, wb®‹vkb I cvwb msiÿY (</w:t>
      </w:r>
      <w:r>
        <w:rPr>
          <w:rFonts w:cs="Times New Roman" w:ascii="Times New Roman" w:hAnsi="Times New Roman"/>
          <w:sz w:val="24"/>
          <w:szCs w:val="24"/>
        </w:rPr>
        <w:t>FMD&amp;WC</w:t>
      </w:r>
      <w:r>
        <w:rPr>
          <w:rFonts w:cs="SutonnyMJ" w:ascii="SutonnyMJ" w:hAnsi="SutonnyMJ"/>
          <w:sz w:val="24"/>
          <w:szCs w:val="24"/>
        </w:rPr>
        <w:t>)</w:t>
      </w:r>
    </w:p>
    <w:p>
      <w:pPr>
        <w:pStyle w:val="TextBodyIndent"/>
        <w:ind w:left="1077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en-US"/>
        </w:rPr>
        <w:t>N</w:t>
      </w:r>
      <w:r>
        <w:rPr>
          <w:rFonts w:cs="SutonnyMJ" w:ascii="SutonnyMJ" w:hAnsi="SutonnyMJ"/>
          <w:sz w:val="24"/>
          <w:szCs w:val="24"/>
        </w:rPr>
        <w:t>)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  <w:tab/>
        <w:t>w</w:t>
      </w:r>
      <w:r>
        <w:rPr>
          <w:rFonts w:cs="SutonnyMJ" w:ascii="SutonnyMJ" w:hAnsi="SutonnyMJ"/>
          <w:sz w:val="24"/>
          <w:szCs w:val="24"/>
        </w:rPr>
        <w:t>b®‹vkb I cvwb msiÿY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&amp;WC</w:t>
      </w:r>
      <w:r>
        <w:rPr>
          <w:rFonts w:cs="SutonnyMJ" w:ascii="SutonnyMJ" w:hAnsi="SutonnyMJ"/>
          <w:sz w:val="24"/>
          <w:szCs w:val="24"/>
        </w:rPr>
        <w:t>)</w:t>
      </w:r>
    </w:p>
    <w:p>
      <w:pPr>
        <w:pStyle w:val="TextBodyIndent"/>
        <w:spacing w:before="0" w:after="120"/>
        <w:ind w:left="1077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en-US"/>
        </w:rPr>
        <w:t>O</w:t>
      </w:r>
      <w:r>
        <w:rPr>
          <w:rFonts w:cs="SutonnyMJ" w:ascii="SutonnyMJ" w:hAnsi="SutonnyMJ"/>
          <w:sz w:val="24"/>
          <w:szCs w:val="24"/>
        </w:rPr>
        <w:t>)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  <w:tab/>
      </w:r>
      <w:r>
        <w:rPr>
          <w:rFonts w:cs="SutonnyMJ" w:ascii="SutonnyMJ" w:hAnsi="SutonnyMJ"/>
          <w:sz w:val="24"/>
          <w:szCs w:val="24"/>
        </w:rPr>
        <w:t>KgvÛ Gwiqv Dbœqb I wb®‹vkb (</w:t>
      </w:r>
      <w:r>
        <w:rPr>
          <w:rFonts w:cs="Times New Roman" w:ascii="Times New Roman" w:hAnsi="Times New Roman"/>
          <w:sz w:val="24"/>
          <w:szCs w:val="24"/>
        </w:rPr>
        <w:t>CAD&amp;D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SutonnyMJ" w:ascii="SutonnyMJ" w:hAnsi="SutonnyMJ"/>
          <w:sz w:val="24"/>
          <w:szCs w:val="24"/>
        </w:rPr>
        <w:t>)</w:t>
      </w:r>
    </w:p>
    <w:p>
      <w:pPr>
        <w:pStyle w:val="TextBodyIndent"/>
        <w:spacing w:before="120" w:after="120"/>
        <w:ind w:left="720" w:hanging="720"/>
        <w:rPr/>
      </w:pPr>
      <w:r>
        <w:rPr>
          <w:rFonts w:cs="SutonnyMJ" w:ascii="SutonnyMJ" w:hAnsi="SutonnyMJ"/>
          <w:b/>
          <w:sz w:val="24"/>
          <w:szCs w:val="24"/>
        </w:rPr>
        <w:t>3.2</w:t>
        <w:tab/>
        <w:t>Dc-cÖKí AeKvVv‡gv</w:t>
      </w:r>
    </w:p>
    <w:p>
      <w:pPr>
        <w:pStyle w:val="TextBodyIndent"/>
        <w:spacing w:before="12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Dc-cÖK‡íi aiY Abymv‡i wewfbœ Dc-cÖK‡í Lvj Lbb</w:t>
      </w:r>
      <w:r>
        <w:rPr>
          <w:rFonts w:cs="SutonnyMJ" w:ascii="SutonnyMJ" w:hAnsi="SutonnyMJ"/>
          <w:sz w:val="24"/>
          <w:szCs w:val="24"/>
          <w:lang w:val="en-US"/>
        </w:rPr>
        <w:t xml:space="preserve"> ev </w:t>
      </w:r>
      <w:r>
        <w:rPr>
          <w:rFonts w:cs="SutonnyMJ" w:ascii="SutonnyMJ" w:hAnsi="SutonnyMJ"/>
          <w:sz w:val="24"/>
          <w:szCs w:val="24"/>
        </w:rPr>
        <w:t>cybtLbb, euva wbg©vY</w:t>
      </w:r>
      <w:r>
        <w:rPr>
          <w:rFonts w:cs="SutonnyMJ" w:ascii="SutonnyMJ" w:hAnsi="SutonnyMJ"/>
          <w:sz w:val="24"/>
          <w:szCs w:val="24"/>
          <w:lang w:val="en-US"/>
        </w:rPr>
        <w:t xml:space="preserve"> ev</w:t>
      </w:r>
      <w:r>
        <w:rPr>
          <w:rFonts w:cs="SutonnyMJ" w:ascii="SutonnyMJ" w:hAnsi="SutonnyMJ"/>
          <w:sz w:val="24"/>
          <w:szCs w:val="24"/>
        </w:rPr>
        <w:t xml:space="preserve"> cybtwbg©vY, cvwb wbqš¿</w:t>
      </w:r>
      <w:r>
        <w:rPr>
          <w:rFonts w:cs="SutonnyMJ" w:ascii="SutonnyMJ" w:hAnsi="SutonnyMJ"/>
          <w:sz w:val="24"/>
          <w:szCs w:val="24"/>
          <w:lang w:val="en-US"/>
        </w:rPr>
        <w:t>Y</w:t>
      </w:r>
      <w:r>
        <w:rPr>
          <w:rFonts w:cs="SutonnyMJ" w:ascii="SutonnyMJ" w:hAnsi="SutonnyMJ"/>
          <w:sz w:val="24"/>
          <w:szCs w:val="24"/>
        </w:rPr>
        <w:t xml:space="preserve"> KvVv‡gv wbg©vY, †mP bvjv wbg©vY ev ms¯‹vi, BZ¨vw` KvR ev¯ÍevwqZ n‡e| Dc-cÖKí ev¯Íevq‡bi d‡j ¯’vbxq grm¨ m¤ú‡`i eZ©gvb ¯^vfvweK cwi‡ek wewNœZ n‡</w:t>
      </w:r>
      <w:r>
        <w:rPr>
          <w:rFonts w:cs="SutonnyMJ" w:ascii="SutonnyMJ" w:hAnsi="SutonnyMJ"/>
          <w:sz w:val="24"/>
          <w:szCs w:val="24"/>
          <w:lang w:val="en-US"/>
        </w:rPr>
        <w:t>j</w:t>
      </w:r>
      <w:r>
        <w:rPr>
          <w:rFonts w:cs="SutonnyMJ" w:ascii="SutonnyMJ" w:hAnsi="SutonnyMJ"/>
          <w:sz w:val="24"/>
          <w:szCs w:val="24"/>
        </w:rPr>
        <w:t xml:space="preserve"> A_ev grm¨ m¤ú` Dbœq‡bi m¤¢vebv m„wó n‡</w:t>
      </w:r>
      <w:r>
        <w:rPr>
          <w:rFonts w:cs="SutonnyMJ" w:ascii="SutonnyMJ" w:hAnsi="SutonnyMJ"/>
          <w:sz w:val="24"/>
          <w:szCs w:val="24"/>
          <w:lang w:val="en-US"/>
        </w:rPr>
        <w:t>j</w:t>
      </w:r>
      <w:r>
        <w:rPr>
          <w:rFonts w:cs="SutonnyMJ" w:ascii="SutonnyMJ" w:hAnsi="SutonnyMJ"/>
          <w:sz w:val="24"/>
          <w:szCs w:val="24"/>
        </w:rPr>
        <w:t xml:space="preserve"> grm¨ m¤ú` Dbœqb msµvšÍ ‡fŠZ Kvh©vejx AšÍf©‚³ _vK‡e| GQvov cÖK‡íi AvIZvq Lv‡ji cv‡o I euv‡ai cv‡k ebvqb Kvh©µgI MÖnY Kiv n‡e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.3</w:t>
        <w:tab/>
        <w:t>AeKvVv‡gv mg~‡ni ‰ewkó¨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b¨v wbqš¿Y euvat </w:t>
      </w:r>
      <w:r>
        <w:rPr>
          <w:rFonts w:cs="SutonnyMJ" w:ascii="SutonnyMJ" w:hAnsi="SutonnyMJ"/>
        </w:rPr>
        <w:t>Dc-cÖKí GjvKvq eb¨vcvwb cÖwZ‡iv‡a cÖ‡qvRbxq D”PZv eRvq †i‡L euva wbg©vY Kiv| G‡K eb¨v wbqš¿Y euva ev †eox euva ejv n‡q _v‡K|  euva cwi‡ewóZ Dc-cÖKí GjvKvq cvwb wbqš¿‡Y Kivi Rb¨ ¯øyBm †MBU ev †i¸‡jUi wbg©vY Kiv nq| eb¨v wbqš¿Y euva ¯^fveZ iv¯Ív †_‡K DuPz n‡q _v‡K|  Dc-cÖKí cwiKíbvq eb¨vi MfxiZvi ev  eb¨v cvwbi D”PZvi wfwË‡Z euv‡ai wWRvBb (D”PZv, cÖ¯’¨ BZ¨vw`) wba©vib Kiv nq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vwb wb®‹vkb I msiÿY Lvjt </w:t>
      </w:r>
      <w:r>
        <w:rPr>
          <w:rFonts w:cs="SutonnyMJ" w:ascii="SutonnyMJ" w:hAnsi="SutonnyMJ"/>
        </w:rPr>
        <w:t xml:space="preserve">Dc-cÖK‡íi wfZ‡i Avevw` Rwg‡Z Rjve×Zvi Kvi‡Y dm‡ji ÿwZ n‡j Zv wb®‹vk‡bi Rb¨ wWRvBb †gvZv‡eK Lvj Lbb ev cybtLbbK…Z Kiv nq| cvwb wb®‹vkb Lvj mvavibZ eb¨v e¨e¯’vcbv </w:t>
      </w:r>
      <w:r>
        <w:rPr>
          <w:rFonts w:cs="SutonnyMJ" w:ascii="SutonnyMJ" w:hAnsi="SutonnyMJ"/>
          <w:b/>
          <w:sz w:val="22"/>
        </w:rPr>
        <w:t>(</w:t>
      </w:r>
      <w:r>
        <w:rPr>
          <w:b/>
        </w:rPr>
        <w:t>FM</w:t>
      </w:r>
      <w:r>
        <w:rPr>
          <w:rFonts w:cs="SutonnyMJ" w:ascii="SutonnyMJ" w:hAnsi="SutonnyMJ"/>
          <w:b/>
          <w:sz w:val="22"/>
        </w:rPr>
        <w:t>)</w:t>
      </w:r>
      <w:r>
        <w:rPr>
          <w:rFonts w:cs="SutonnyMJ" w:ascii="SutonnyMJ" w:hAnsi="SutonnyMJ"/>
        </w:rPr>
        <w:t xml:space="preserve"> Dc-cÖK‡í cÖ‡qvRb nq|  el©v cieZ©x mg‡q Rwg‡Z †mP †`qvi Rb¨ wWRvBb Abymv‡i Lvj Lbb ev cybtLbb K‡i cvwb aviY Kiv nq|  cvwb aviY Lv‡ji cÖ‡qvRb nq cvwb msiÿY Dc-cÖK‡í </w:t>
      </w:r>
      <w:r>
        <w:rPr>
          <w:rFonts w:cs="SutonnyMJ" w:ascii="SutonnyMJ" w:hAnsi="SutonnyMJ"/>
          <w:b/>
          <w:sz w:val="22"/>
        </w:rPr>
        <w:t>(</w:t>
      </w:r>
      <w:r>
        <w:rPr>
          <w:b/>
        </w:rPr>
        <w:t>WC</w:t>
      </w:r>
      <w:r>
        <w:rPr>
          <w:rFonts w:cs="SutonnyMJ" w:ascii="SutonnyMJ" w:hAnsi="SutonnyMJ"/>
          <w:b/>
          <w:sz w:val="22"/>
        </w:rPr>
        <w:t>)</w:t>
      </w:r>
      <w:r>
        <w:rPr>
          <w:rFonts w:cs="SutonnyMJ" w:ascii="SutonnyMJ" w:hAnsi="SutonnyMJ"/>
          <w:b/>
        </w:rPr>
        <w:t xml:space="preserve">| 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vwb wbqš¿Y KvVv‡gvt </w:t>
      </w:r>
      <w:r>
        <w:rPr>
          <w:rFonts w:cs="SutonnyMJ" w:ascii="SutonnyMJ" w:hAnsi="SutonnyMJ"/>
        </w:rPr>
        <w:t>cvwb m¤ú` Dc-cÖK‡í cvwb e¨e¯’vcbvi Rb¨ wewfbœ ai‡Yi KvVv‡gvi cÖ‡qvRb nq Ges Zv wewfbœ D‡Ï‡k¨ e¨eüZ n‡q _v‡K| wb‡gœ G ai‡Yi wKQz KvVv‡gvi mswÿß eY©bv †`qv nj|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(1) </w:t>
        <w:tab/>
        <w:t xml:space="preserve">¯øyBmt </w:t>
      </w:r>
      <w:r>
        <w:rPr>
          <w:rFonts w:cs="SutonnyMJ" w:ascii="SutonnyMJ" w:hAnsi="SutonnyMJ"/>
        </w:rPr>
        <w:t xml:space="preserve">†Rvqvi-fvUv AÂ‡j euva Øviv †Niv Dc-cÖKí GjvKvq †Rvqv‡ii cvwb cÖ‡ek cÖwZ‡iv‡ai Rb¨ Ges †Rvqvi-fvUv wenxb AÂ‡j b`x †_‡K eb¨vi cvwb cÖ‡ek cÖwZ‡iv‡ai Rb¨ wb®‹vkb Lv‡ji gy‡L ¯øyBm wbg©vY Kiv nq| ¯øyB‡m mvaviYZt d¬¨vc †MBU mshy³ _v‡K hv cvwbi Pv‡c ¯^qswµqfv‡e cwiPvwjZ nq| †MBU¸‡jv ¯øyB‡mi †nW Iqv‡ji mv‡_ SzjšÍ Ae¯’vq AvUKv‡bv _v‡K| ¯øy‡mi cÖKí cv‡ki Zzjbvq b`xi w`‡K cvwbi ‡j‡fj †ekx _vK‡j †MBU Avcbv Avcwb eÜ n‡q hvq| Aci w`‡K wfZ‡ii cvwb ‡j‡fj †ekx n‡j d¬¨vc †MBU cvwbi Pv‡c Avcbv AvcwbB Ly‡j hvq| GB ai‡bi ¯øyBm mvaviYZ GK ev GKvwaK †f›U Gi n‡q _v‡K|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2)</w:t>
        <w:tab/>
        <w:t xml:space="preserve">‡i¸‡jUit </w:t>
      </w:r>
      <w:r>
        <w:rPr>
          <w:rFonts w:cs="SutonnyMJ" w:ascii="SutonnyMJ" w:hAnsi="SutonnyMJ"/>
        </w:rPr>
        <w:t>†i¸‡jUi eb¨v wbqš¿Y Ges cvwb wb®‹vkb Dfq Kv‡R e¨eüZ nq| †i¸‡jU‡i mvaviYZ Lvovfv‡e D‡Ëvj‡bi Rb¨ †MBU _v‡K| GB †MBU Acv‡iUi mn‡RB D‡Ëvjb I bvwg‡q cvwb wbqš¿Y Ki‡Z cv‡i | cÖ‡qvRb Abyhvqx †MBU eÜ ev †Lvjv †i‡L Dc-cÖK‡íi wfZi I evwn‡ii cvwbi cÖevn‡K wbqš¿Y Kiv nq| G‡Z Dc-cÖK‡íi wfZi Lv‡j Pvwn`v Abyhvqx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cvwbi †j‡fj eRvq ivLv m¤¢e nq| Z‡e GjvKv ev AÂj †f‡` Ges Dc-cÖK‡íi Ae¯’vbMZ Kvi‡Y fiv el©vi mgq hw` cÖPzi e„wó nq Ges wfZi I evwn‡ii cvwb mgvb _v‡K ZLb †MBU cwiPvjbvi cÖ‡qvRb _v‡K bv| Gai‡Yi Ae¯’v Lye GKUv `xN©vqxZ nq| b`xi cvwb Kg‡Z ïiæ Ki‡j †MBU D‡Ëvj‡bi gva¨‡g cvwb wb®‹vk‡bi e¨e¯’v Kiv nq|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3)</w:t>
        <w:tab/>
        <w:t xml:space="preserve">cvwb msiÿY KvVv‡gvt </w:t>
      </w:r>
      <w:r>
        <w:rPr>
          <w:rFonts w:cs="SutonnyMJ" w:ascii="SutonnyMJ" w:hAnsi="SutonnyMJ"/>
        </w:rPr>
        <w:t>mvaviYZ A‡cÿvK…Z DuPz Ges †Rvqvi-fvUv wenxb AÂ‡ji Rb¨ GB ai‡bi KvVv‡gv wbg©vY Kiv nq| cvwb msiÿY KvVv‡gv el©v †gŠmy‡gi cvwb aviY, Avgb av‡bi m¤ú~iK (mvwcø‡g›Uvix) †mP Ges cieZ©x‡Z el©v †gŠmy‡gi †k‡l cvwb aviY K‡i iwe dmj I †ev‡iv avb †m‡Pi Rb¨ AwaKZi Dc‡qvMx| GB KvVv‡gvi †MBU Lvovfv‡e IVv‡bv hvq Ges Acv‡iUi mn‡RB MBU †Lvjv I eÜ Ki‡Z cv‡i|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4)</w:t>
        <w:tab/>
        <w:t xml:space="preserve">d¬vwms ¯øyBmt </w:t>
      </w:r>
      <w:r>
        <w:rPr>
          <w:rFonts w:cs="SutonnyMJ" w:ascii="SutonnyMJ" w:hAnsi="SutonnyMJ"/>
        </w:rPr>
        <w:t>†h ¯øyBm ev †i¸‡jUi w`‡q Dc-cÖKí GjvKvq evB‡ii cvwb †fZ‡i cÖ‡ek Kiv‡bvi e¨e¯’v ivLv nq Zv‡KB d¬vwks ¯øyBm ejv nq| mvaviYZt Dc-cÖK‡íi A‡cÿvK…Z DuPz As‡k GB ¯øyBm wbg©vY Kiv nq| mPivPi †Rvqvi fvUv AÂ‡j GB KvVv‡gvi gva¨‡g †Rvqv‡ii mgq cvwb †fZ‡i cÖ‡ek Kwi‡q cvwb msiÿY K‡i Rwg‡Z †mP †`Iqvi e¨e¯’v Kiv nq|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5)</w:t>
        <w:tab/>
        <w:t xml:space="preserve">KvjfvU©t </w:t>
      </w:r>
      <w:r>
        <w:rPr>
          <w:rFonts w:cs="SutonnyMJ" w:ascii="SutonnyMJ" w:hAnsi="SutonnyMJ"/>
        </w:rPr>
        <w:t>Dc-cÖK‡íi wfZi hw` †Kvb iv¯Ív cvwb cÖev‡n cÖwZeÜK n‡q co‡j myweavRbK ¯’v‡b KvjfvU© wbg©vY Kiv nq| d‡j cÖK‡íi wfZ‡i Rjve×Zvi my‡hvM _v‡K bv| GQvov Dc-cÖKí GjvKvq Lvj Lbb ev cybtLb‡bi d‡j GjvKvi RbM‡Yi Lvj cvivcv‡ii Pvwn`vi w`K we‡ePbv K‡i KvjfvU© wbg©vY Kiv nq|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6)</w:t>
        <w:tab/>
        <w:t xml:space="preserve">†mP KvVv‡gvt </w:t>
      </w:r>
      <w:r>
        <w:rPr>
          <w:rFonts w:cs="SutonnyMJ" w:ascii="SutonnyMJ" w:hAnsi="SutonnyMJ"/>
        </w:rPr>
        <w:t xml:space="preserve">cÖK‡íi AvIZvq cÖ_vMZ †mP Dc-cÖKí MÖn‡Yi my‡hvM ‡bB|  †`‡k ÿz`ªvKvi †mP Kvh©µg KiKvix ch©v‡q cwiPvwjZ nq bv| Z‡e, K…lK mwgwZ ev Gai‡Yi KwgDwbwU wfwËK ÿz`ª †mP cÖKí/¯‹xg eZ©gvb _vK‡j Gme cÖK‡íi †mP `ÿZv e„w×i gva¨‡g †mP GjvKv e„w×i j‡ÿ¨ G cÖK‡íi AvIZvq </w:t>
      </w:r>
      <w:r>
        <w:rPr/>
        <w:t>CAD</w:t>
      </w:r>
      <w:r>
        <w:rPr>
          <w:rFonts w:cs="SutonnyMJ" w:ascii="SutonnyMJ" w:hAnsi="SutonnyMJ"/>
        </w:rPr>
        <w:t>) Dc-cÖKí MÖnY I ev¯Íevqb Kivi e¨e¯’v i‡q‡Q| †mP e¨e¯’vq mvaviYfv‡e e¨eüZ †mP KvVv‡gv mg~‡ni mswÿß weeiY †`Iqv nj|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54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K)</w:t>
        <w:tab/>
        <w:t xml:space="preserve">†mPbvjv - </w:t>
      </w:r>
      <w:r>
        <w:rPr>
          <w:rFonts w:cs="SutonnyMJ" w:ascii="SutonnyMJ" w:hAnsi="SutonnyMJ"/>
        </w:rPr>
        <w:t>ÿz`ªvKvi †mP cÖK‡í †m‡Pi cvwb mieiv‡ni `yB ch©v‡q †mPbvjv wbg©vY Kiv nq| cvwbi g~j Drm (b`x ev Lvj) †_‡K †h Lvj ˆZix K‡i cÖKí GjvKvq cvwb †cŠQv‡bvi e¨e¯’v Kiv nq Zv cÖavb bvjv Ges cÖavb Lvj †_‡K mivmwi Rwg‡Z cvwb mieiv‡n kvLv bvjv wbg©vY Kiv nq| mvaviYZ Dfq cÖKv‡ii bvjv fycwi¯’ Ges f~Mf©¯’ n‡Z cv‡i  _v‡K|  fycwi¯’  bvjv cvKv Ges f~Mf©¯’ bvjv cvKv ev cvBc n‡Z cv‡i| kvLv bvjv †_‡K Rwg‡Z cvwb mieiv‡n gvwUi bvjv ˆZwi Kiv nq|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54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L)</w:t>
        <w:tab/>
        <w:t xml:space="preserve">†mP AvDU‡jU - </w:t>
      </w:r>
      <w:r>
        <w:rPr>
          <w:rFonts w:cs="SutonnyMJ" w:ascii="SutonnyMJ" w:hAnsi="SutonnyMJ"/>
        </w:rPr>
        <w:t xml:space="preserve">‡mP Lvj †_‡K Rwg‡Z cvwb †bIqvi Rb¨ gv‡S gv‡S h_vh_ ¯’v‡b †QvU †QvU AvDU‡jU KvVv‡gv wbg©vY Kiv nq| KvVv‡gv‡Z nvjKv ai‡Yi †MBU ewm‡q cvwb eÜ ivLv nq Ges cÖ‡qvR‡b †MBU mwi‡q Rwg‡Z cvwb mieivn Kiv nq| GB cÖ‡qvR‡bi wfwË‡Z †mP AvBU‡jU wewfbœ wWRvB‡bi n‡q _v‡K|  AvDU‡jU KvVv‡gv ¯’vqx bv K‡i †d¬w·ej cvB‡ci mvnv‡h¨ mvBdzb cÖwµqvq Rwg‡Z cvwb †bqv hvq|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54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M)</w:t>
        <w:tab/>
        <w:t xml:space="preserve">GKzBWv± - </w:t>
      </w:r>
      <w:r>
        <w:rPr>
          <w:rFonts w:cs="SutonnyMJ" w:ascii="SutonnyMJ" w:hAnsi="SutonnyMJ"/>
        </w:rPr>
        <w:t>†Kvb †mP Lvj eivei cÖwZeÜK wn‡m‡e hw` †Kvb wb®‹vkb Lvj _vK‡j Zvi Dci GKzBWv± wbg©vY K‡i †mP cvwb mieivn Kivi e¨e¯’v Kiv nq| GUv‡K ejv hvq †m‡Pi cvwb PjvP‡ji Rb¨ GK ai‡Yi eªxR| GKzBWv± Aek¨B cvKv n‡q _v‡K|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54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N)</w:t>
        <w:tab/>
        <w:t xml:space="preserve">mvBdzb - </w:t>
      </w:r>
      <w:r>
        <w:rPr>
          <w:rFonts w:cs="SutonnyMJ" w:ascii="SutonnyMJ" w:hAnsi="SutonnyMJ"/>
        </w:rPr>
        <w:t xml:space="preserve">†mP Lv‡ji cÖwZeÜK wn‡m‡e hw` †Kvb iv¯Ív ev euva _v‡K Zvn‡j D³ iv¯Ív ev euv‡ai bxP w`‡q cvBc ev e· Kvjfv‡U©i gZ KvVv‡gv wbg©vY Kiv nq| wbwg©Z cvBc ev e· Gi wfZi w`‡q mvBdzb c×wZ‡Z cvwb cÖevwnZ nq| mvBdzb I GKzBWv± wecixZ ai‡bi KvVv‡gv hw`I D‡Ïk¨ Awfbœ| </w:t>
      </w:r>
    </w:p>
    <w:p>
      <w:pPr>
        <w:pStyle w:val="BodyText2"/>
        <w:spacing w:lineRule="auto" w:line="240" w:before="240" w:after="120"/>
        <w:ind w:left="284" w:hanging="284"/>
        <w:rPr>
          <w:rFonts w:ascii="SutonnyMJ" w:hAnsi="SutonnyMJ" w:cs="SutonnyMJ"/>
          <w:b/>
          <w:b/>
          <w:color w:val="000099"/>
          <w:sz w:val="28"/>
        </w:rPr>
      </w:pPr>
      <w:r>
        <w:rPr>
          <w:rFonts w:cs="SutonnyMJ" w:ascii="SutonnyMJ" w:hAnsi="SutonnyMJ"/>
          <w:b/>
          <w:color w:val="000099"/>
          <w:sz w:val="28"/>
        </w:rPr>
        <w:t>4.</w:t>
      </w:r>
      <w:r>
        <w:rPr>
          <w:rFonts w:cs="SutonnyMJ" w:ascii="SutonnyMJ" w:hAnsi="SutonnyMJ"/>
          <w:b/>
          <w:color w:val="000099"/>
          <w:sz w:val="28"/>
          <w:lang w:val="en-US"/>
        </w:rPr>
        <w:t xml:space="preserve">0 </w:t>
        <w:tab/>
      </w:r>
      <w:r>
        <w:rPr>
          <w:rFonts w:cs="SutonnyMJ" w:ascii="SutonnyMJ" w:hAnsi="SutonnyMJ"/>
          <w:b/>
          <w:color w:val="000099"/>
          <w:sz w:val="28"/>
        </w:rPr>
        <w:t>Dc-cÖKí ev¯Íevqb cÖwµqv</w:t>
      </w:r>
    </w:p>
    <w:p>
      <w:pPr>
        <w:pStyle w:val="BodyText2"/>
        <w:spacing w:lineRule="auto" w:line="2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.1</w:t>
      </w:r>
      <w:r>
        <w:rPr>
          <w:rFonts w:cs="SutonnyMJ" w:ascii="SutonnyMJ" w:hAnsi="SutonnyMJ"/>
          <w:b/>
          <w:lang w:val="en-US"/>
        </w:rPr>
        <w:t xml:space="preserve">  </w:t>
        <w:tab/>
      </w:r>
      <w:r>
        <w:rPr>
          <w:rFonts w:cs="SutonnyMJ" w:ascii="SutonnyMJ" w:hAnsi="SutonnyMJ"/>
          <w:b/>
        </w:rPr>
        <w:t>Rb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b/>
        </w:rPr>
        <w:t>AskMÖnY</w:t>
      </w:r>
    </w:p>
    <w:p>
      <w:pPr>
        <w:pStyle w:val="BodyText2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  <w:lang w:val="en-US"/>
        </w:rPr>
        <w:t xml:space="preserve">cÖK‡íi Ab¨Zg D‡Ïk¨ n‡jv ¯’vbxq RbM‡Yi AskMÖn‡Y ¶y`ªvKvi cvwb m¤c` e¨e¯’vcbv c×wZi Dbœqb Ges wbwg©Z cvwb m¤ú` AeKvVv‡gvi cwiPvjbv, iÿYv‡eÿY I †UKmB e¨envi| </w:t>
      </w:r>
      <w:r>
        <w:rPr>
          <w:rFonts w:cs="SutonnyMJ" w:ascii="SutonnyMJ" w:hAnsi="SutonnyMJ"/>
        </w:rPr>
        <w:t xml:space="preserve">DcKvi‡fvMx I </w:t>
      </w:r>
      <w:r>
        <w:rPr>
          <w:rFonts w:cs="SutonnyMJ" w:ascii="SutonnyMJ" w:hAnsi="SutonnyMJ"/>
          <w:lang w:val="en-US"/>
        </w:rPr>
        <w:t xml:space="preserve">AskxRb‡`i </w:t>
      </w:r>
      <w:r>
        <w:rPr>
          <w:rFonts w:cs="SutonnyMJ" w:ascii="SutonnyMJ" w:hAnsi="SutonnyMJ"/>
        </w:rPr>
        <w:t>cÖZ¨ÿ I Kvh©Ki AskMÖnY</w:t>
      </w:r>
      <w:r>
        <w:rPr>
          <w:rFonts w:cs="SutonnyMJ" w:ascii="SutonnyMJ" w:hAnsi="SutonnyMJ"/>
          <w:lang w:val="en-US"/>
        </w:rPr>
        <w:t xml:space="preserve"> Dc-cÖKí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wbg©vY Kiv nq|  ¯’vbxq RbMY wPwýZ I BDwbqb cwil` KZ©„K </w:t>
      </w:r>
      <w:r>
        <w:rPr>
          <w:rFonts w:cs="SutonnyMJ" w:ascii="SutonnyMJ" w:hAnsi="SutonnyMJ"/>
        </w:rPr>
        <w:t xml:space="preserve">cÖ¯ÍvweZ </w:t>
      </w:r>
      <w:r>
        <w:rPr>
          <w:rFonts w:cs="SutonnyMJ" w:ascii="SutonnyMJ" w:hAnsi="SutonnyMJ"/>
          <w:lang w:val="en-US"/>
        </w:rPr>
        <w:t xml:space="preserve">Dc-cÖKí </w:t>
      </w:r>
      <w:r>
        <w:rPr>
          <w:rFonts w:cs="SutonnyMJ" w:ascii="SutonnyMJ" w:hAnsi="SutonnyMJ"/>
        </w:rPr>
        <w:t xml:space="preserve">GjvKvq cvwb m¤ú` AeKvVv‡gv wbg©v‡Yi m¤¢ve¨Zv hvPvB‡qi c‡i </w:t>
      </w:r>
      <w:r>
        <w:rPr>
          <w:rFonts w:cs="SutonnyMJ" w:ascii="SutonnyMJ" w:hAnsi="SutonnyMJ"/>
          <w:lang w:val="en-US"/>
        </w:rPr>
        <w:t xml:space="preserve">m¤¢ve¨ DcKvi‡fvMx‡iI </w:t>
      </w:r>
      <w:r>
        <w:rPr>
          <w:rFonts w:cs="SutonnyMJ" w:ascii="SutonnyMJ" w:hAnsi="SutonnyMJ"/>
        </w:rPr>
        <w:t>gZvg‡Zi wfwË‡Z P~ovšÍ</w:t>
      </w:r>
      <w:r>
        <w:rPr>
          <w:rFonts w:cs="SutonnyMJ" w:ascii="SutonnyMJ" w:hAnsi="SutonnyMJ"/>
          <w:lang w:val="en-US"/>
        </w:rPr>
        <w:t xml:space="preserve">K…Z wWRvBb ev </w:t>
      </w:r>
      <w:r>
        <w:rPr>
          <w:rFonts w:cs="SutonnyMJ" w:ascii="SutonnyMJ" w:hAnsi="SutonnyMJ"/>
        </w:rPr>
        <w:t xml:space="preserve">bKkv </w:t>
      </w:r>
      <w:r>
        <w:rPr>
          <w:rFonts w:cs="SutonnyMJ" w:ascii="SutonnyMJ" w:hAnsi="SutonnyMJ"/>
          <w:lang w:val="en-US"/>
        </w:rPr>
        <w:t xml:space="preserve">Abyhvqx hveZxq </w:t>
      </w:r>
      <w:r>
        <w:rPr>
          <w:rFonts w:cs="SutonnyMJ" w:ascii="SutonnyMJ" w:hAnsi="SutonnyMJ"/>
        </w:rPr>
        <w:t xml:space="preserve">AeKvVv‡gv wbg©vY Kiv nq|  wbwg©Z AeKvVv‡gvmg~n cwiPvjbv I i¶Yv‡e¶‡Yi Rb¨ Dc-cÖKí GjvKvi RbMY KZ©„K wbe©vwPZ cvwb e¨e¯’vcbv mgevq mwgwZi wbKU n¯ÍvšÍi Kiv nq| </w:t>
      </w:r>
      <w:r>
        <w:br w:type="page"/>
      </w:r>
    </w:p>
    <w:p>
      <w:pPr>
        <w:pStyle w:val="BodyText2"/>
        <w:spacing w:lineRule="auto" w:line="2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.2</w:t>
      </w:r>
      <w:r>
        <w:rPr>
          <w:rFonts w:cs="SutonnyMJ" w:ascii="SutonnyMJ" w:hAnsi="SutonnyMJ"/>
          <w:b/>
          <w:lang w:val="en-US"/>
        </w:rPr>
        <w:t xml:space="preserve">  </w:t>
        <w:tab/>
      </w:r>
      <w:r>
        <w:rPr>
          <w:rFonts w:cs="SutonnyMJ" w:ascii="SutonnyMJ" w:hAnsi="SutonnyMJ"/>
          <w:b/>
        </w:rPr>
        <w:t>Dc-cÖKí MÖnY I ev¯Íevqb Kvh©µ‡g `yÕwU g~j aviv</w:t>
      </w:r>
    </w:p>
    <w:p>
      <w:pPr>
        <w:pStyle w:val="BodyText2"/>
        <w:spacing w:lineRule="auto" w:line="240"/>
        <w:rPr>
          <w:rFonts w:ascii="SutonnyMJ" w:hAnsi="SutonnyMJ" w:cs="SutonnyMJ"/>
        </w:rPr>
      </w:pPr>
      <w:r>
        <w:rPr>
          <w:rFonts w:cs="SutonnyMJ" w:ascii="SutonnyMJ" w:hAnsi="SutonnyMJ"/>
          <w:lang w:val="pl-PL"/>
        </w:rPr>
        <w:t>ÿ…`ªvKvi cvwb m¤ú` Dbœq‡b D</w:t>
      </w:r>
      <w:r>
        <w:rPr>
          <w:rFonts w:cs="SutonnyMJ" w:ascii="SutonnyMJ" w:hAnsi="SutonnyMJ"/>
        </w:rPr>
        <w:t>c-cÖKí</w:t>
      </w:r>
      <w:r>
        <w:rPr>
          <w:rFonts w:cs="SutonnyMJ" w:ascii="SutonnyMJ" w:hAnsi="SutonnyMJ"/>
          <w:lang w:val="en-US"/>
        </w:rPr>
        <w:t xml:space="preserve"> wPwýZ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Dc‡hvMxZv I Kvh©KvwiZv wbY©q, m¤¢ve¨Zv hvPvB, cwiKíbv Ges AeKvVv‡gv wWRvBb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wbg©vY </w:t>
      </w:r>
      <w:r>
        <w:rPr>
          <w:rFonts w:cs="SutonnyMJ" w:ascii="SutonnyMJ" w:hAnsi="SutonnyMJ"/>
        </w:rPr>
        <w:t>cwiPvjbv I iÿYv‡eÿ</w:t>
      </w:r>
      <w:r>
        <w:rPr>
          <w:rFonts w:cs="SutonnyMJ" w:ascii="SutonnyMJ" w:hAnsi="SutonnyMJ"/>
          <w:lang w:val="en-US"/>
        </w:rPr>
        <w:t>‡</w:t>
      </w:r>
      <w:r>
        <w:rPr>
          <w:rFonts w:cs="SutonnyMJ" w:ascii="SutonnyMJ" w:hAnsi="SutonnyMJ"/>
        </w:rPr>
        <w:t xml:space="preserve">Y </w:t>
      </w:r>
      <w:r>
        <w:rPr>
          <w:rFonts w:cs="SutonnyMJ" w:ascii="SutonnyMJ" w:hAnsi="SutonnyMJ"/>
          <w:lang w:val="en-US"/>
        </w:rPr>
        <w:t xml:space="preserve">¯’vbxq RbMY mivmwi AskMÖnY K‡i _v‡K| GB mg¯Í </w:t>
      </w:r>
      <w:r>
        <w:rPr>
          <w:rFonts w:cs="SutonnyMJ" w:ascii="SutonnyMJ" w:hAnsi="SutonnyMJ"/>
          <w:lang w:val="pl-PL"/>
        </w:rPr>
        <w:t xml:space="preserve">Kvh©µg `yBwU g~javivq m¤úbœ Kiv nqt </w:t>
      </w:r>
    </w:p>
    <w:p>
      <w:pPr>
        <w:pStyle w:val="Normal"/>
        <w:spacing w:before="60" w:after="0"/>
        <w:ind w:left="1440" w:hanging="720"/>
        <w:rPr/>
      </w:pPr>
      <w:r>
        <w:rPr>
          <w:rFonts w:cs="SutonnyMJ" w:ascii="SutonnyMJ" w:hAnsi="SutonnyMJ"/>
        </w:rPr>
        <w:t xml:space="preserve">K) mvgvwRK I cÖvwZôvwbK </w:t>
      </w:r>
    </w:p>
    <w:p>
      <w:pPr>
        <w:pStyle w:val="Normal"/>
        <w:spacing w:before="60" w:after="0"/>
        <w:ind w:left="1440" w:hanging="720"/>
        <w:rPr/>
      </w:pPr>
      <w:r>
        <w:rPr>
          <w:rFonts w:cs="SutonnyMJ" w:ascii="SutonnyMJ" w:hAnsi="SutonnyMJ"/>
        </w:rPr>
        <w:t xml:space="preserve">L) KvwiMwi I cÖ‡KŠkjMZ </w:t>
      </w:r>
    </w:p>
    <w:p>
      <w:pPr>
        <w:pStyle w:val="BodyTextIndent3"/>
        <w:spacing w:before="12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GB `yBwU avivi Kvh©µg hyMcrfv‡e m¤úbœ n‡q _v‡K| Z‡e †Kvb †Kvb mgq mvgvwRK I cÖvwZôvwbK Kv‡Ri GKwU we‡kl avc ev c`‡ÿc m¤úbœ bv n‡j cieZ©x KvwiMwi I cÖ‡KŠkjMZ av‡ci Kvh©µg ïiæ Kiv m¤¢e nq bv| GKBfv‡e mvgvwRK I cÖvwZôvwbK avivi †Kvb avcI KvwiMwi †Kvb av‡ci Dci wbf©ikxj n‡Z cv‡i|  A_©vr, mvgvwRK-cÖvwZôvwbK Ges KvwiMwi cÖ‡KŠkjMZ avivi welqmg~n cvi¯úwiK cwic~iK Ges m¤ú~iK Avevi †Kvb †Kvb ‡ÿ‡Î GKwU AciwUi c~e©kZ© wnmv‡e cwiMwYZ n‡q _v‡K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4.3  </w:t>
        <w:tab/>
        <w:t>Dc-cÖKí Dbœqb ch©vq</w:t>
      </w:r>
    </w:p>
    <w:p>
      <w:pPr>
        <w:pStyle w:val="BodyTextIndent3"/>
        <w:ind w:left="0" w:hanging="0"/>
        <w:rPr/>
      </w:pPr>
      <w:r>
        <w:rPr>
          <w:rFonts w:cs="SutonnyMJ" w:ascii="SutonnyMJ" w:hAnsi="SutonnyMJ"/>
          <w:sz w:val="24"/>
          <w:szCs w:val="24"/>
        </w:rPr>
        <w:t xml:space="preserve">cÖK‡íi AvIZvq Dc-cÖKímg~n </w:t>
      </w:r>
      <w:r>
        <w:rPr>
          <w:rFonts w:cs="SutonnyMJ" w:ascii="SutonnyMJ" w:hAnsi="SutonnyMJ"/>
          <w:sz w:val="24"/>
          <w:szCs w:val="24"/>
          <w:lang w:val="en-US"/>
        </w:rPr>
        <w:t xml:space="preserve">wPwýZ </w:t>
      </w:r>
      <w:r>
        <w:rPr>
          <w:rFonts w:cs="SutonnyMJ" w:ascii="SutonnyMJ" w:hAnsi="SutonnyMJ"/>
          <w:sz w:val="24"/>
          <w:szCs w:val="24"/>
        </w:rPr>
        <w:t xml:space="preserve">‡_‡K </w:t>
      </w:r>
      <w:r>
        <w:rPr>
          <w:rFonts w:cs="SutonnyMJ" w:ascii="SutonnyMJ" w:hAnsi="SutonnyMJ"/>
          <w:sz w:val="24"/>
          <w:szCs w:val="24"/>
          <w:lang w:val="en-US"/>
        </w:rPr>
        <w:t>cwiKíbv</w:t>
      </w:r>
      <w:r>
        <w:rPr>
          <w:rFonts w:cs="SutonnyMJ" w:ascii="SutonnyMJ" w:hAnsi="SutonnyMJ"/>
          <w:sz w:val="24"/>
          <w:szCs w:val="24"/>
        </w:rPr>
        <w:t xml:space="preserve">, wWRvBb I wbg©vY ch©šÍ mvwe©K </w:t>
      </w:r>
      <w:r>
        <w:rPr>
          <w:rFonts w:cs="SutonnyMJ" w:ascii="SutonnyMJ" w:hAnsi="SutonnyMJ"/>
          <w:sz w:val="24"/>
          <w:szCs w:val="24"/>
          <w:lang w:val="en-US"/>
        </w:rPr>
        <w:t xml:space="preserve">Dbœq </w:t>
      </w:r>
      <w:r>
        <w:rPr>
          <w:rFonts w:cs="SutonnyMJ" w:ascii="SutonnyMJ" w:hAnsi="SutonnyMJ"/>
          <w:sz w:val="24"/>
          <w:szCs w:val="24"/>
        </w:rPr>
        <w:t xml:space="preserve">cÖwµqv </w:t>
      </w:r>
      <w:r>
        <w:rPr>
          <w:rFonts w:cs="SutonnyMJ" w:ascii="SutonnyMJ" w:hAnsi="SutonnyMJ"/>
          <w:sz w:val="24"/>
          <w:szCs w:val="24"/>
          <w:lang w:val="en-US"/>
        </w:rPr>
        <w:t>Kvh©µg</w:t>
      </w:r>
      <w:r>
        <w:rPr>
          <w:rFonts w:cs="SutonnyMJ" w:ascii="SutonnyMJ" w:hAnsi="SutonnyMJ"/>
          <w:sz w:val="24"/>
          <w:szCs w:val="24"/>
        </w:rPr>
        <w:t xml:space="preserve"> wZbwU ch©v‡q m¤úbœ nq</w:t>
      </w:r>
      <w:r>
        <w:rPr>
          <w:rFonts w:cs="SutonnyMJ" w:ascii="SutonnyMJ" w:hAnsi="SutonnyMJ"/>
          <w:sz w:val="24"/>
          <w:szCs w:val="24"/>
          <w:lang w:val="en-US"/>
        </w:rPr>
        <w:t>|</w:t>
      </w:r>
      <w:r>
        <w:rPr>
          <w:rFonts w:cs="SutonnyMJ" w:ascii="SutonnyMJ" w:hAnsi="SutonnyMJ"/>
          <w:sz w:val="24"/>
          <w:szCs w:val="24"/>
        </w:rPr>
        <w:t xml:space="preserve"> cÖwZwU ch©v‡qB mvgvwRK-cÖvwZôvwbK I KvwiMwi-cÖ‡KŠkjMZ Dfq avivB mgvb mwµqfv‡e cwiPvwjZ nq| ch©vq</w:t>
      </w:r>
      <w:r>
        <w:rPr>
          <w:rFonts w:cs="SutonnyMJ" w:ascii="SutonnyMJ" w:hAnsi="SutonnyMJ"/>
          <w:sz w:val="24"/>
          <w:szCs w:val="24"/>
          <w:lang w:val="en-US"/>
        </w:rPr>
        <w:t xml:space="preserve">¸‡jv </w:t>
      </w:r>
      <w:r>
        <w:rPr>
          <w:rFonts w:cs="SutonnyMJ" w:ascii="SutonnyMJ" w:hAnsi="SutonnyMJ"/>
          <w:sz w:val="24"/>
          <w:szCs w:val="24"/>
        </w:rPr>
        <w:t>wb</w:t>
      </w:r>
      <w:r>
        <w:rPr>
          <w:rFonts w:cs="SutonnyMJ" w:ascii="SutonnyMJ" w:hAnsi="SutonnyMJ"/>
          <w:sz w:val="24"/>
          <w:szCs w:val="24"/>
          <w:lang w:val="en-US"/>
        </w:rPr>
        <w:t>¤œ</w:t>
      </w:r>
      <w:r>
        <w:rPr>
          <w:rFonts w:cs="SutonnyMJ" w:ascii="SutonnyMJ" w:hAnsi="SutonnyMJ"/>
          <w:sz w:val="24"/>
          <w:szCs w:val="24"/>
        </w:rPr>
        <w:t>iƒct</w:t>
      </w:r>
    </w:p>
    <w:p>
      <w:pPr>
        <w:pStyle w:val="BodyText2"/>
        <w:spacing w:lineRule="auto" w:line="240"/>
        <w:rPr>
          <w:rFonts w:ascii="SutonnyMJ" w:hAnsi="SutonnyMJ" w:cs="SutonnyMJ"/>
          <w:b/>
          <w:b/>
          <w:color w:val="000099"/>
          <w:lang w:val="en-US"/>
        </w:rPr>
      </w:pPr>
      <w:r>
        <w:rPr>
          <w:rFonts w:cs="SutonnyMJ" w:ascii="SutonnyMJ" w:hAnsi="SutonnyMJ"/>
          <w:b/>
          <w:color w:val="000099"/>
        </w:rPr>
        <w:t>ch©vq-1</w:t>
      </w:r>
      <w:r>
        <w:rPr>
          <w:rFonts w:cs="SutonnyMJ" w:ascii="SutonnyMJ" w:hAnsi="SutonnyMJ"/>
          <w:b/>
          <w:color w:val="000099"/>
          <w:lang w:val="en-US"/>
        </w:rPr>
        <w:t xml:space="preserve"> </w:t>
      </w:r>
      <w:r>
        <w:rPr>
          <w:rFonts w:cs="SutonnyMJ" w:ascii="SutonnyMJ" w:hAnsi="SutonnyMJ"/>
          <w:b/>
          <w:color w:val="000099"/>
        </w:rPr>
        <w:t>Dc-cÖKí wbg©vYc~e©</w:t>
      </w:r>
      <w:r>
        <w:rPr>
          <w:rFonts w:cs="SutonnyMJ" w:ascii="SutonnyMJ" w:hAnsi="SutonnyMJ"/>
          <w:b/>
          <w:color w:val="000099"/>
          <w:lang w:val="en-US"/>
        </w:rPr>
        <w:t xml:space="preserve">t </w:t>
      </w:r>
      <w:r>
        <w:rPr>
          <w:rFonts w:cs="SutonnyMJ" w:ascii="SutonnyMJ" w:hAnsi="SutonnyMJ"/>
          <w:color w:val="000000"/>
        </w:rPr>
        <w:t>GB ch©v‡q</w:t>
      </w:r>
      <w:r>
        <w:rPr>
          <w:rFonts w:cs="SutonnyMJ" w:ascii="SutonnyMJ" w:hAnsi="SutonnyMJ"/>
          <w:b/>
          <w:color w:val="000099"/>
        </w:rPr>
        <w:t xml:space="preserve"> </w:t>
      </w:r>
      <w:r>
        <w:rPr>
          <w:rFonts w:cs="SutonnyMJ" w:ascii="SutonnyMJ" w:hAnsi="SutonnyMJ"/>
          <w:szCs w:val="28"/>
        </w:rPr>
        <w:t>¯’vbxq RbMY wbR GjvKvq wPwýZ ¶z`ª cvwb m¤ú` msµvšÍ mgm¨v mgvav‡b</w:t>
      </w:r>
      <w:r>
        <w:rPr>
          <w:rFonts w:cs="SutonnyMJ" w:ascii="SutonnyMJ" w:hAnsi="SutonnyMJ"/>
          <w:szCs w:val="28"/>
          <w:lang w:val="en-US"/>
        </w:rPr>
        <w:t xml:space="preserve"> </w:t>
      </w:r>
      <w:r>
        <w:rPr>
          <w:rFonts w:cs="SutonnyMJ" w:ascii="SutonnyMJ" w:hAnsi="SutonnyMJ"/>
          <w:szCs w:val="28"/>
        </w:rPr>
        <w:t xml:space="preserve">Zv‡`i wbev©wPZ cÖwZwbwa BDwbqb cwil` m`¨m‡`i AewnZ K‡i| BDwbqb cwil‡`i mfvq welqwU wb‡q Avjvc-Av‡jvPbvi wfwË‡Z wm×všÍ MÖn‡Yi ci Kvh©weeiYx ev †iRy‡jkb mn GKwU Dc-cÖKí cÖ¯Íve mswkøó Dc‡Rjv cª‡KŠkjxi wbKU †cÖiY K‡i|  cÖ¯ÍvweZ Dc-cÖK‡íi KvwiMwi I Av_©-mgvwRK ¸iæZ¡ m‡šÍvlRbK n‡j Dc‡Rjv Dbœ&amp;qb mgš^q KwgwUi mfvq DÌvcb Kiv nq| mfvq Aby‡gv`b jv‡fi ci wm×všÍ mn Dc-cÖKí cÖ¯ÍvewU mswkøó †Rjvi GjwRBwW wbev©nx cÖ‡KŠkjxi Awd‡m †cÖiY Kiv nq|  wbev©nx cÖ‡KŠkjx ‡Rjv cvwb m¤ú` Dbœqb †KŠkj I bxwZgvjvi Av‡jv‡K cÖ¯ÍvebvwU chv©‡jvPbvi ci XvKvq </w:t>
      </w:r>
      <w:r>
        <w:rPr>
          <w:rFonts w:cs="SutonnyMJ" w:ascii="SutonnyMJ" w:hAnsi="SutonnyMJ"/>
        </w:rPr>
        <w:t>GjwRBwW</w:t>
      </w:r>
      <w:r>
        <w:rPr>
          <w:rFonts w:cs="Arial" w:ascii="Arial" w:hAnsi="Arial"/>
        </w:rPr>
        <w:t xml:space="preserve"> </w:t>
      </w:r>
      <w:r>
        <w:rPr>
          <w:rFonts w:cs="Arial" w:ascii="SutonnyMJ" w:hAnsi="SutonnyMJ"/>
        </w:rPr>
        <w:t>m`i `ß‡i Aew¯’Z</w:t>
      </w:r>
      <w:r>
        <w:rPr>
          <w:rFonts w:cs="SutonnyMJ" w:ascii="SutonnyMJ" w:hAnsi="SutonnyMJ"/>
          <w:szCs w:val="28"/>
        </w:rPr>
        <w:t xml:space="preserve"> cÖKí ev¯Íevqb BDwbU (wcGgBD)</w:t>
      </w:r>
      <w:r>
        <w:rPr>
          <w:rFonts w:cs="SutonnyMJ" w:ascii="SutonnyMJ" w:hAnsi="SutonnyMJ"/>
          <w:szCs w:val="28"/>
          <w:lang w:val="en-US"/>
        </w:rPr>
        <w:t xml:space="preserve"> Kvh©vj‡q</w:t>
      </w:r>
      <w:r>
        <w:rPr>
          <w:rFonts w:cs="SutonnyMJ" w:ascii="SutonnyMJ" w:hAnsi="SutonnyMJ"/>
        </w:rPr>
        <w:t xml:space="preserve"> </w:t>
      </w:r>
      <w:r>
        <w:rPr>
          <w:rFonts w:cs="Arial" w:ascii="SutonnyMJ" w:hAnsi="SutonnyMJ"/>
        </w:rPr>
        <w:t>†cÖiY K‡ib|</w:t>
      </w:r>
      <w:r>
        <w:rPr>
          <w:rFonts w:cs="SutonnyMJ" w:ascii="SutonnyMJ" w:hAnsi="SutonnyMJ"/>
        </w:rPr>
        <w:t xml:space="preserve"> wcGg</w:t>
      </w:r>
      <w:r>
        <w:rPr>
          <w:rFonts w:cs="Arial" w:ascii="SutonnyMJ" w:hAnsi="SutonnyMJ"/>
        </w:rPr>
        <w:t xml:space="preserve">BD cÖvß mKj Dc-cÖKí cÖ¯Ívemg~n cÖvK-evQvB I m‡iRwg‡b ch©‡eÿ‡Yi ci ‡emiKvix civgk©K dv‡g©i mv‡_ AskMÖnYg~jK Mªvg mgxÿv </w:t>
      </w:r>
      <w:r>
        <w:rPr>
          <w:rFonts w:cs="SutonnyMJ" w:ascii="SutonnyMJ" w:hAnsi="SutonnyMJ"/>
          <w:bCs/>
        </w:rPr>
        <w:t xml:space="preserve">ev </w:t>
      </w:r>
      <w:r>
        <w:rPr>
          <w:bCs/>
        </w:rPr>
        <w:t>P</w:t>
      </w:r>
      <w:r>
        <w:rPr/>
        <w:t>articipatory Rural Appraisal</w:t>
      </w:r>
      <w:r>
        <w:rPr>
          <w:rFonts w:cs="Arial" w:ascii="SutonnyMJ" w:hAnsi="SutonnyMJ"/>
        </w:rPr>
        <w:t xml:space="preserve"> (</w:t>
      </w:r>
      <w:r>
        <w:rPr>
          <w:bCs/>
        </w:rPr>
        <w:t>PRA</w:t>
      </w:r>
      <w:r>
        <w:rPr>
          <w:rFonts w:cs="SutonnyMJ" w:ascii="SutonnyMJ" w:hAnsi="SutonnyMJ"/>
          <w:bCs/>
        </w:rPr>
        <w:t>)</w:t>
      </w:r>
      <w:r>
        <w:rPr>
          <w:rFonts w:cs="Arial" w:ascii="SutonnyMJ" w:hAnsi="SutonnyMJ"/>
        </w:rPr>
        <w:t xml:space="preserve"> mn we¯ÍvwiZ m¤¢ve¨Zv hvPvB ev </w:t>
      </w:r>
      <w:r>
        <w:rPr/>
        <w:t xml:space="preserve">Detailed Feasibility Study </w:t>
      </w:r>
      <w:r>
        <w:rPr>
          <w:rFonts w:cs="SutonnyMJ" w:ascii="SutonnyMJ" w:hAnsi="SutonnyMJ"/>
        </w:rPr>
        <w:t>(</w:t>
      </w:r>
      <w:r>
        <w:rPr/>
        <w:t>DFS</w:t>
      </w:r>
      <w:r>
        <w:rPr>
          <w:rFonts w:cs="SutonnyMJ" w:ascii="SutonnyMJ" w:hAnsi="SutonnyMJ"/>
        </w:rPr>
        <w:t>)</w:t>
      </w:r>
      <w:r>
        <w:rPr>
          <w:rFonts w:cs="Arial" w:ascii="SutonnyMJ" w:hAnsi="SutonnyMJ"/>
        </w:rPr>
        <w:t xml:space="preserve"> Gi Rb¨ Pzw³e× nq| </w:t>
      </w:r>
      <w:r>
        <w:rPr>
          <w:bCs/>
        </w:rPr>
        <w:t>PRA</w:t>
      </w:r>
      <w:r>
        <w:rPr>
          <w:rFonts w:cs="Arial" w:ascii="SutonnyMJ" w:hAnsi="SutonnyMJ"/>
        </w:rPr>
        <w:t xml:space="preserve"> I m¤¢ve¨Zv hvPvB‡q KvwiMwi, A_©‰bwZK, mvgvwRK I cwi‡ekMZfv‡e Dc‡hvMx n‡j †Rjv chv©‡q AvšÍtms¯’v cÖKí g~j¨vqb KwgwU ev </w:t>
      </w:r>
      <w:r>
        <w:rPr/>
        <w:t xml:space="preserve">District Level Inter Agency Project Evaluation Committee </w:t>
      </w:r>
      <w:r>
        <w:rPr>
          <w:rFonts w:cs="SutonnyMJ" w:ascii="SutonnyMJ" w:hAnsi="SutonnyMJ"/>
        </w:rPr>
        <w:t>(</w:t>
      </w:r>
      <w:r>
        <w:rPr/>
        <w:t>DLIAPEC</w:t>
      </w:r>
      <w:r>
        <w:rPr>
          <w:rFonts w:cs="SutonnyMJ" w:ascii="SutonnyMJ" w:hAnsi="SutonnyMJ"/>
        </w:rPr>
        <w:t>)</w:t>
      </w:r>
      <w:r>
        <w:rPr>
          <w:rFonts w:cs="Arial" w:ascii="SutonnyMJ" w:hAnsi="SutonnyMJ"/>
        </w:rPr>
        <w:t xml:space="preserve"> Ab¨ †Kvb wefvM ev cÖwZôv‡bi cÖKí A_ev Dbœqb Kg©Kv‡Ûi m‡½ Dc-cÖKíwUi †Kvb ‰ØZZv ev Awaµg‡bi m¤¢vebv cixÿvi ci ev¯Íevq‡bi c‡ÿ ev wec‡ÿ gZ †`q|</w:t>
      </w:r>
      <w:r>
        <w:rPr>
          <w:rFonts w:cs="SutonnyMJ" w:ascii="SutonnyMJ" w:hAnsi="SutonnyMJ"/>
        </w:rPr>
        <w:t xml:space="preserve"> GB gZvgZ AbyK~j n‡j </w:t>
      </w:r>
      <w:r>
        <w:rPr>
          <w:rFonts w:cs="SutonnyMJ" w:ascii="SutonnyMJ" w:hAnsi="SutonnyMJ"/>
          <w:bCs/>
        </w:rPr>
        <w:t xml:space="preserve">DcKvi‡fvMx‡`i AskMÖn‡Y cvwb e¨e¯’vcbv mgevq mwgwZ (cvemm) MV‡bi cÖwµqv ïiæ nq| GKB mv‡_ Dc-cÖK‡íi AeKvVv‡gvmg~‡ni Lmov </w:t>
      </w:r>
      <w:r>
        <w:rPr>
          <w:szCs w:val="20"/>
        </w:rPr>
        <w:t>Detailed Design</w:t>
      </w:r>
      <w:r>
        <w:rPr>
          <w:rFonts w:cs="SutonnyMJ" w:ascii="SutonnyMJ" w:hAnsi="SutonnyMJ"/>
        </w:rPr>
        <w:t xml:space="preserve"> (</w:t>
      </w:r>
      <w:r>
        <w:rPr>
          <w:szCs w:val="20"/>
        </w:rPr>
        <w:t xml:space="preserve">DD) </w:t>
      </w:r>
      <w:r>
        <w:rPr>
          <w:rFonts w:cs="SutonnyMJ" w:ascii="SutonnyMJ" w:hAnsi="SutonnyMJ"/>
          <w:bCs/>
        </w:rPr>
        <w:t>A_©vr we¯ÍvwiZ wWRvBb ev KvwiMwi b·v cÖYqb Kiv nq|  wWRvBb cÖYq‡bi mgq cwi‡ekMZ cÖkgb e¨e¯’vi Rb¨ cÖ‡qvRbxq e¨e¯’v AšÍf©y³ Kiv nq| Dc-cÖK‡íi we¯ÍvwiZ wWRvBb (</w:t>
      </w:r>
      <w:r>
        <w:rPr>
          <w:szCs w:val="20"/>
        </w:rPr>
        <w:t>DD</w:t>
      </w:r>
      <w:r>
        <w:rPr>
          <w:rFonts w:cs="SutonnyMJ" w:ascii="SutonnyMJ" w:hAnsi="SutonnyMJ"/>
          <w:bCs/>
        </w:rPr>
        <w:t xml:space="preserve">) ‰Zwi nIqvi ci AskxRb mn ¯’vbxq Rb‡Mvôxi mv‡_ Av‡jvPbvi wfwË‡Z Aby‡gv`‡bi Rb¨ mwgwZ we‡kl mvaviY mfv Av‡qvRb K‡i Dc¯’vcb Kiv nq|  </w:t>
      </w:r>
      <w:r>
        <w:rPr>
          <w:rFonts w:cs="SutonnyMJ" w:ascii="SutonnyMJ" w:hAnsi="SutonnyMJ"/>
        </w:rPr>
        <w:t xml:space="preserve">cvemm e¨e¯’vcbv KwgwUi mfvcwZ KZ©„K Lmov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Aby‡gv`‡bi</w:t>
      </w:r>
      <w:r>
        <w:rPr>
          <w:rFonts w:cs="SutonnyMJ" w:ascii="SutonnyMJ" w:hAnsi="SutonnyMJ"/>
          <w:bCs/>
        </w:rPr>
        <w:t xml:space="preserve"> ci AeKvVv‡gv wbg©v‡Yi Rb¨ wej Ae †KvqvbwUwUR Ges †UÛvi `wjjvw` ‰Zwi Kiv nq| 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b/>
          <w:b/>
          <w:color w:val="000099"/>
          <w:sz w:val="24"/>
          <w:szCs w:val="24"/>
          <w:lang w:val="en-US"/>
        </w:rPr>
      </w:pPr>
      <w:r>
        <w:rPr>
          <w:rFonts w:cs="SutonnyMJ" w:ascii="SutonnyMJ" w:hAnsi="SutonnyMJ"/>
          <w:b/>
          <w:color w:val="000099"/>
          <w:sz w:val="24"/>
          <w:szCs w:val="24"/>
        </w:rPr>
        <w:t>ch©vq -2</w:t>
        <w:tab/>
        <w:t>Dc-cÖKí wbg©vY</w:t>
      </w:r>
      <w:r>
        <w:rPr>
          <w:rFonts w:cs="SutonnyMJ" w:ascii="SutonnyMJ" w:hAnsi="SutonnyMJ"/>
          <w:b/>
          <w:color w:val="000099"/>
          <w:sz w:val="24"/>
          <w:szCs w:val="24"/>
          <w:lang w:val="en-US"/>
        </w:rPr>
        <w:t xml:space="preserve">t </w:t>
      </w:r>
      <w:r>
        <w:rPr>
          <w:rFonts w:cs="SutonnyMJ" w:ascii="SutonnyMJ" w:hAnsi="SutonnyMJ"/>
          <w:bCs/>
          <w:sz w:val="24"/>
          <w:szCs w:val="24"/>
        </w:rPr>
        <w:t xml:space="preserve">cvemm Dc-cÖKí m¤ú‡K© e¨vcK wfwËK cÖPvi cÖPvibv Pvwj‡q hvq hv‡Z K‡i m¤¢ve¨ DcKvi‡fvMx I ¯’vbxq RbMY  Zv‡`i `vwqZ¡ I f‚wgKv m¤ú‡K© AeMZ n‡Z cv‡i|  cvemm Kvh©µ‡gi myweav‡_© wbR¯^ GKwU Awdm ¯’vcb K‡i Ges mgevq Awa`ß‡i wbewÜZ n‡q cvwb e¨e¯’vcbv mgevq mwgwZ wjwg‡U‡W cwiYZ nq|  Gici cemm Dc-cÖKí GjvKvi b~¨bZg 70% DcKvi‡fvMx Lvbv †_‡K mwgwZi m`m¨ AšÍf‚©w³, cÖZ¨ÿ DcKvi‡fvMx Rwgi gvwjK‡`i †_‡K cÖ_g eQ‡ii AeKvVv‡gv cwiPvjbv I iÿbv‡eÿY e¨q eve` avh¨©K…Z A_© (gvwUi Kv‡Ri cÖv°wjZ †gvU e¨‡qi 3 kZvsk I cvKv Kv‡Ri cÖv°wjZ †gvU Li‡Pi 1.5 kZvsk nv‡i) m¤ú~Y©fv‡e Av`vq I mwgwZ I GjwRBwWÕi †hŠ_ e¨vsK wnmv‡e Rgv `vb, ÿwZMÖ¯’ RbMY Gi mv‡_ gZ wewbgq Ges cwi‡ekMZ ÿwZ cÖkgb I f‚wg AwaMÖnY cwiKíbv ˆZwi I Aby‡gv`b mn Dc-cÖKí ev¯Íevq‡bi †gvU 10wU c~e©kZ© c~i‡Y mwµq nq|  wba©vwiZ kZ©mg~n c~i‡Yi ci mwgwZ, mswkøó †Rjvi GjwRBwW wbev©nx cÖ‡KŠkjx Ges ¯’vbxq  BDwbqb cwil` †Pqvig¨vb Gi g‡a¨ Dc-cÖK‡í Aby‡gvw`Z 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SutonnyMJ" w:ascii="SutonnyMJ" w:hAnsi="SutonnyMJ"/>
          <w:bCs/>
          <w:sz w:val="24"/>
          <w:szCs w:val="24"/>
        </w:rPr>
        <w:t xml:space="preserve"> Abymv‡i AeKvVv‡gv wbgv©‡Y GKwU wÎcÿxq ev¯Íevq‡b Pyw³ ev </w:t>
      </w:r>
      <w:r>
        <w:rPr>
          <w:rFonts w:cs="Times New Roman" w:ascii="Times New Roman" w:hAnsi="Times New Roman"/>
          <w:sz w:val="24"/>
          <w:szCs w:val="24"/>
        </w:rPr>
        <w:t>Implementation Agreement (IA</w:t>
      </w:r>
      <w:r>
        <w:rPr>
          <w:sz w:val="24"/>
          <w:szCs w:val="24"/>
        </w:rPr>
        <w:t>)</w:t>
      </w:r>
      <w:r>
        <w:rPr>
          <w:rFonts w:cs="SutonnyMJ" w:ascii="SutonnyMJ" w:hAnsi="SutonnyMJ"/>
          <w:bCs/>
          <w:sz w:val="24"/>
          <w:szCs w:val="24"/>
        </w:rPr>
        <w:t xml:space="preserve"> ¯^vÿwiZ nq| Dc-cÖK‡íi cvKv Kv‡R wVKv`vi Ges gvwUi KvR ¯’vbxq f‚wgnxb, nZ`wi`ª gwnjv I cyiæl‡`i wb‡q MwVZ Pzw³e× kÖwgK `j ev </w:t>
      </w:r>
      <w:r>
        <w:rPr>
          <w:rFonts w:cs="Times New Roman" w:ascii="Times New Roman" w:hAnsi="Times New Roman"/>
          <w:bCs/>
          <w:sz w:val="24"/>
          <w:szCs w:val="24"/>
        </w:rPr>
        <w:t>Labour Contractice Society</w:t>
      </w:r>
      <w:r>
        <w:rPr>
          <w:rFonts w:cs="SutonnyMJ" w:ascii="SutonnyMJ" w:hAnsi="SutonnyMJ"/>
          <w:bCs/>
          <w:sz w:val="24"/>
          <w:szCs w:val="24"/>
        </w:rPr>
        <w:t xml:space="preserve">  (GjwmGm) wb‡qvM Kiv nq|  GjwmGm m`m¨‡`i gvwUi Kv‡R `ÿZv AR©b I ¸YMZ gvb wbwðZ Ki‡Z cÖwkÿY †`qv nq|  wbg©vY KvR ch©‡eÿ‡Yi Rb¨ mwgwZ, BDwbqb cwil` I gwnjv‡`i cÖwZwbwa‡Z¡ 7 m`m¨ wewkó GKwU Dc-KwgwU MwVZ nq|  GB m`m¨e„›` cieZx©‡Z Dc-cÖK‡íi AeKvVv‡gv cwiPvjbv I iÿYv‡eÿY Dc-KwgwUi m`m¨ wn‡m‡e KvR ïiæ K‡i| AeKvVv‡gv wbg©v</w:t>
      </w:r>
      <w:r>
        <w:rPr>
          <w:rFonts w:cs="SutonnyMJ" w:ascii="SutonnyMJ" w:hAnsi="SutonnyMJ"/>
          <w:bCs/>
          <w:sz w:val="24"/>
          <w:szCs w:val="24"/>
          <w:lang w:val="en-US"/>
        </w:rPr>
        <w:t>Y</w:t>
      </w:r>
      <w:r>
        <w:rPr>
          <w:rFonts w:cs="SutonnyMJ" w:ascii="SutonnyMJ" w:hAnsi="SutonnyMJ"/>
          <w:bCs/>
          <w:sz w:val="24"/>
          <w:szCs w:val="24"/>
        </w:rPr>
        <w:t xml:space="preserve"> </w:t>
      </w:r>
      <w:r>
        <w:rPr>
          <w:rFonts w:cs="SutonnyMJ" w:ascii="SutonnyMJ" w:hAnsi="SutonnyMJ"/>
          <w:bCs/>
          <w:sz w:val="24"/>
          <w:szCs w:val="24"/>
          <w:lang w:val="en-US"/>
        </w:rPr>
        <w:t>Kv</w:t>
      </w:r>
      <w:r>
        <w:rPr>
          <w:rFonts w:cs="SutonnyMJ" w:ascii="SutonnyMJ" w:hAnsi="SutonnyMJ"/>
          <w:bCs/>
          <w:sz w:val="24"/>
          <w:szCs w:val="24"/>
        </w:rPr>
        <w:t xml:space="preserve">‡j cvwb e¨e¯’vcbv Dbœq‡bi m‡e©v”P myweav wb‡q K…wl Drcv`b e„w× Ges  grm¨ </w:t>
      </w:r>
      <w:r>
        <w:rPr>
          <w:rFonts w:cs="SutonnyMJ" w:ascii="SutonnyMJ" w:hAnsi="SutonnyMJ"/>
          <w:bCs/>
          <w:sz w:val="24"/>
          <w:szCs w:val="24"/>
          <w:lang w:val="en-US"/>
        </w:rPr>
        <w:t>e¨e¯’vcbvi j‡ÿ¨</w:t>
      </w:r>
      <w:r>
        <w:rPr>
          <w:rFonts w:cs="SutonnyMJ" w:ascii="SutonnyMJ" w:hAnsi="SutonnyMJ"/>
          <w:bCs/>
          <w:sz w:val="24"/>
          <w:szCs w:val="24"/>
        </w:rPr>
        <w:t xml:space="preserve"> DcKvi‡fvMx K…lK I grm¨Rxwe‡`i cÖwkÿY ‡`qv nq I m¤úªmviY Kvh©µg ev¯Íevqb Kiv nq|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  <w:color w:val="000099"/>
        </w:rPr>
        <w:t xml:space="preserve">ch©vq-3 cÖ_g eQ‡ii †hŠ_ cwiPvjbv I iÿYv‡eÿY (cIi)t </w:t>
      </w:r>
      <w:r>
        <w:rPr>
          <w:rFonts w:cs="SutonnyMJ" w:ascii="SutonnyMJ" w:hAnsi="SutonnyMJ"/>
          <w:bCs/>
        </w:rPr>
        <w:t xml:space="preserve">Dc-cÖKí wbg©vY mgvwßi ci cÖ_g eQi cvemm I GjwRBwW †hŠ_fv‡e AeLvVv‡gvi cwiPvjbv I iÿYv‡eÿ‡Yi `vwqZ¡ †bq| </w:t>
      </w:r>
      <w:r>
        <w:rPr>
          <w:rFonts w:cs="SutonnyMJ" w:ascii="SutonnyMJ" w:hAnsi="SutonnyMJ"/>
          <w:color w:val="000000"/>
        </w:rPr>
        <w:t xml:space="preserve">cvemm GB mg‡q DcKvi‡fvMx ZvwjKv ch©v‡jvPbv I nvjbvMv`, </w:t>
      </w:r>
      <w:r>
        <w:rPr>
          <w:rFonts w:cs="SutonnyMJ" w:ascii="SutonnyMJ" w:hAnsi="SutonnyMJ"/>
          <w:bCs/>
        </w:rPr>
        <w:t>cwiPvjbv I i¶Yv‡e¶Y eve` A_© msMÖn</w:t>
      </w:r>
      <w:r>
        <w:rPr>
          <w:rFonts w:cs="SutonnyMJ" w:ascii="SutonnyMJ" w:hAnsi="SutonnyMJ"/>
          <w:color w:val="000000"/>
        </w:rPr>
        <w:t xml:space="preserve">, </w:t>
      </w:r>
      <w:r>
        <w:rPr>
          <w:rFonts w:cs="SutonnyMJ" w:ascii="SutonnyMJ" w:hAnsi="SutonnyMJ"/>
          <w:bCs/>
        </w:rPr>
        <w:t>‡MBU Acv‡iUi wb‡qvM, cvwbi MfxiZv ev mgZv †iKW© ev bw_e×, evua, KvVv‡gv, Lvj I Ab¨vb¨ d¨vwmwjwU ev ¯’vcbvi i¶Yv‡e¶Y KvR m¤úbœ K‡i| cÖ_g eQ‡ii GB ‡hŠ_ `vwqZ¡ mgvwßi ci mwgwZ wbeÜb, cwiPvjbv I i¶Yv‡e¶Y</w:t>
      </w:r>
      <w:r>
        <w:rPr>
          <w:rFonts w:cs="SutonnyMJ" w:ascii="SutonnyMJ" w:hAnsi="SutonnyMJ"/>
          <w:color w:val="000000"/>
        </w:rPr>
        <w:t xml:space="preserve"> Dc-KwgwU MVb, </w:t>
      </w:r>
      <w:r>
        <w:rPr>
          <w:rFonts w:cs="SutonnyMJ" w:ascii="SutonnyMJ" w:hAnsi="SutonnyMJ"/>
          <w:bCs/>
        </w:rPr>
        <w:t>cwiPvjbv I i¶Yv‡e¶Y</w:t>
      </w:r>
      <w:r>
        <w:rPr>
          <w:rFonts w:cs="SutonnyMJ" w:ascii="SutonnyMJ" w:hAnsi="SutonnyMJ"/>
          <w:color w:val="000000"/>
        </w:rPr>
        <w:t xml:space="preserve"> cwiKíbv ˆZwi I mvaviY mfvq Aby‡gv`b Ges f~wg ev m¤úwË wb‡q ØÜ/weev` wb®úwË mv‡c‡ÿ </w:t>
      </w:r>
      <w:r>
        <w:rPr>
          <w:rFonts w:cs="SutonnyMJ" w:ascii="SutonnyMJ" w:hAnsi="SutonnyMJ"/>
          <w:bCs/>
        </w:rPr>
        <w:t xml:space="preserve">cemm, †Rjv wbe©vnx cÖ‡KŠkjx I BDwbqb cwil` KZ©„K evua, KvVv‡gv, Lvj I Ab¨vb¨ d¨vwmwjwU ev ¯’vcbvi BRviv ev jxR Pzw³ ¯^vÿwiZ Ges Gi e¨envwiK gvwjKvbv cvem‡mmi wbKU n¯ÍvšÍwiZ nq| </w:t>
      </w:r>
      <w:r>
        <w:rPr>
          <w:rFonts w:cs="SutonnyMJ" w:ascii="SutonnyMJ" w:hAnsi="SutonnyMJ"/>
        </w:rPr>
        <w:t xml:space="preserve">wW-wcAvBBD cvem‡mi mv‡_ hyM¥fv‡e wbwg©Z </w:t>
      </w:r>
      <w:r>
        <w:rPr>
          <w:rFonts w:cs="SutonnyMJ" w:ascii="SutonnyMJ" w:hAnsi="SutonnyMJ"/>
          <w:bCs/>
        </w:rPr>
        <w:t xml:space="preserve">d¨vwmwjwUm ev ¯’vcbvi P~ovšÍ Bb‡f›Uwi ‰Zwi K‡i| </w:t>
      </w:r>
      <w:r>
        <w:rPr>
          <w:rFonts w:cs="SutonnyMJ" w:ascii="SutonnyMJ" w:hAnsi="SutonnyMJ"/>
        </w:rPr>
        <w:t xml:space="preserve">wcAvBBD </w:t>
      </w:r>
      <w:r>
        <w:rPr>
          <w:rFonts w:cs="SutonnyMJ" w:ascii="SutonnyMJ" w:hAnsi="SutonnyMJ"/>
          <w:bCs/>
        </w:rPr>
        <w:t xml:space="preserve">mKj ¯’vcbvi </w:t>
      </w:r>
      <w:r>
        <w:rPr>
          <w:szCs w:val="20"/>
        </w:rPr>
        <w:t>as built (</w:t>
      </w:r>
      <w:r>
        <w:rPr>
          <w:rFonts w:cs="SutonnyMJ" w:ascii="SutonnyMJ" w:hAnsi="SutonnyMJ"/>
        </w:rPr>
        <w:t>cÖ¯‘ZK…Z) b·v I mvaviY †j-AvDU g¨vc mn</w:t>
      </w:r>
      <w:r>
        <w:rPr>
          <w:rFonts w:cs="SutonnyMJ" w:ascii="SutonnyMJ" w:hAnsi="SutonnyMJ"/>
          <w:bCs/>
        </w:rPr>
        <w:t xml:space="preserve"> cvwb m¤ú` e¨e¯’vcbv d¨vwmwjwU ev ¯’vcbv Dbœqb Ges </w:t>
      </w:r>
      <w:r>
        <w:rPr>
          <w:rFonts w:cs="SutonnyMJ" w:ascii="SutonnyMJ" w:hAnsi="SutonnyMJ"/>
        </w:rPr>
        <w:t>cÖvwZôvwbK Dbœq‡b</w:t>
      </w:r>
      <w:r>
        <w:rPr>
          <w:szCs w:val="20"/>
        </w:rPr>
        <w:t xml:space="preserve"> IDAP</w:t>
      </w:r>
      <w:r>
        <w:rPr>
          <w:rFonts w:cs="SutonnyMJ" w:ascii="SutonnyMJ" w:hAnsi="SutonnyMJ"/>
          <w:bCs/>
        </w:rPr>
        <w:t xml:space="preserve"> ev¯Íevqb, cwiPvjbv I iÿv‡eÿY g¨vvbyq¨vj Ges †UKmB cwiKíbvi Dci </w:t>
      </w:r>
      <w:r>
        <w:rPr>
          <w:szCs w:val="20"/>
        </w:rPr>
        <w:t xml:space="preserve">SPCR </w:t>
      </w:r>
      <w:r>
        <w:rPr>
          <w:rFonts w:cs="SutonnyMJ" w:ascii="SutonnyMJ" w:hAnsi="SutonnyMJ"/>
          <w:bCs/>
        </w:rPr>
        <w:t xml:space="preserve">ˆZwii ci </w:t>
      </w:r>
      <w:r>
        <w:rPr>
          <w:rFonts w:cs="SutonnyMJ" w:ascii="SutonnyMJ" w:hAnsi="SutonnyMJ"/>
        </w:rPr>
        <w:t xml:space="preserve">wcGgBD G †cÖiY K‡i| </w:t>
      </w:r>
      <w:r>
        <w:rPr>
          <w:rFonts w:cs="SutonnyMJ" w:ascii="SutonnyMJ" w:hAnsi="SutonnyMJ"/>
          <w:bCs/>
        </w:rPr>
        <w:t xml:space="preserve">e¨envwiK gvwjKvbv MÖn‡Yi ci cvemm AeKvVv‡gvi cwiPvjbv I iÿYv‡eÿ‡Yi hveZxq `vwqZ¡ MÖnY K‡i| cwiPvjbv I iÿYv‡eÿY e¨q wbe©v‡ni Rb¨ DcKvi‡fvMx K…lK‡`i wbKU †_‡K AvbycvwZK nv‡i A_© Av`vq K‡i GKwU Znwej MVb Kiv nq| </w:t>
      </w:r>
      <w:r>
        <w:rPr>
          <w:rFonts w:cs="Arial" w:ascii="SutonnyMJ" w:hAnsi="SutonnyMJ"/>
        </w:rPr>
        <w:t xml:space="preserve">`ÿZvi mv‡_ GB KvR m¤úv`‡b mwgwZi m`m¨‡`i  cÖÖwkÿY †`qv nq|  </w:t>
      </w:r>
      <w:r>
        <w:rPr>
          <w:rFonts w:cs="SutonnyMJ" w:ascii="SutonnyMJ" w:hAnsi="SutonnyMJ"/>
          <w:bCs/>
        </w:rPr>
        <w:t>mgwš^Z cvwb m¤ú` e¨e¯’vcbv BDwbU, GjwRBwWÕi †Rjv I Dc‡Rjv Kvh©vjq Ges K…wl m¤cÖmviY Awa`ßi I grm¨ Awa`ßi mn wewfbœ ms¯’v †_‡K mnvqZv cÖ`vb Kiv nq|</w:t>
      </w:r>
    </w:p>
    <w:p>
      <w:pPr>
        <w:pStyle w:val="Normal"/>
        <w:spacing w:before="120" w:after="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4.4  </w:t>
        <w:tab/>
        <w:t>Dc-cÖKí Dbœqb avc</w:t>
      </w:r>
    </w:p>
    <w:p>
      <w:pPr>
        <w:pStyle w:val="Normal"/>
        <w:spacing w:before="0" w:after="240"/>
        <w:rPr>
          <w:rFonts w:ascii="SutonnyMJ" w:hAnsi="SutonnyMJ" w:cs="SutonnyMJ"/>
        </w:rPr>
      </w:pPr>
      <w:r>
        <w:rPr>
          <w:rFonts w:cs="SutonnyMJ" w:ascii="SutonnyMJ" w:hAnsi="SutonnyMJ"/>
        </w:rPr>
        <w:t>D‡jøwLZ cÖwZwU ch©v‡q Dc-cÖKímg~n wPwýZ ‡_‡K cwiKíbv, wWRvBb I wbg©vY ch©šÍ mvwe©K Dbœqb cÖwµqv Kvh©µg ‡gvU 20wU av‡c m¤úbœ nq| avc¸‡jvi †KvbwU mvgvwRK Avevi †KvbwU KvwiMwi| avc¸‡jv ‡Kvb †ÿ‡Î ci¯ú‡ii cwic~iK I m¤ú~iK A_ev GKwU AciwUi c~e©kZ©| wb‡P cÖwZwU ch©v‡q mswkøó avc¸‡jv‡Z m¤úvw`Z Kvh©µg eY©bv Kiv nj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 xml:space="preserve">ch©vq - 1  </w:t>
      </w:r>
      <w:r>
        <w:rPr>
          <w:rFonts w:cs="SutonnyMJ" w:ascii="SutonnyMJ" w:hAnsi="SutonnyMJ"/>
          <w:b/>
          <w:bCs/>
          <w:color w:val="000099"/>
          <w:sz w:val="28"/>
        </w:rPr>
        <w:t>Dc-cÖKí wbg©vYc~e©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avc-1t</w:t>
        <w:tab/>
      </w:r>
      <w:r>
        <w:rPr>
          <w:rFonts w:cs="SutonnyMJ" w:ascii="SutonnyMJ" w:hAnsi="SutonnyMJ"/>
          <w:b/>
          <w:bCs/>
        </w:rPr>
        <w:t>Dc-cÖKí wPwýZKiY (</w:t>
      </w:r>
      <w:r>
        <w:rPr>
          <w:szCs w:val="20"/>
        </w:rPr>
        <w:t>Subproject Identification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CM1"/>
        <w:numPr>
          <w:ilvl w:val="0"/>
          <w:numId w:val="196"/>
        </w:numPr>
        <w:spacing w:before="0" w:after="60"/>
        <w:ind w:left="720" w:hanging="363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ÖKí GjvKvq we`¨gvb cvwb mgm¨vi mgvav‡bi my‡hvM m¤ú‡K© ¯’vbxq RbMY‡K AewnZKi‡Y cÖKí e¨e¯’vcbv BDwbU (wcGgBD)</w:t>
      </w:r>
      <w:r>
        <w:rPr>
          <w:rFonts w:cs="SutonnyMJ" w:ascii="SutonnyMJ" w:hAnsi="SutonnyMJ"/>
          <w:sz w:val="16"/>
          <w:szCs w:val="28"/>
        </w:rPr>
        <w:t xml:space="preserve"> </w:t>
      </w:r>
      <w:r>
        <w:rPr>
          <w:rFonts w:cs="SutonnyMJ" w:ascii="SutonnyMJ" w:hAnsi="SutonnyMJ"/>
          <w:szCs w:val="28"/>
        </w:rPr>
        <w:t>KZ…©K</w:t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  <w:szCs w:val="28"/>
        </w:rPr>
        <w:t>cvóvi,</w:t>
      </w:r>
      <w:r>
        <w:rPr>
          <w:rFonts w:cs="SutonnyMJ" w:ascii="SutonnyMJ" w:hAnsi="SutonnyMJ"/>
          <w:sz w:val="14"/>
          <w:szCs w:val="28"/>
        </w:rPr>
        <w:t xml:space="preserve"> </w:t>
      </w:r>
      <w:r>
        <w:rPr>
          <w:rFonts w:cs="SutonnyMJ" w:ascii="SutonnyMJ" w:hAnsi="SutonnyMJ"/>
          <w:szCs w:val="28"/>
        </w:rPr>
        <w:t>wjd‡jU BZ¨vw` GjwRBwW ‡Rjv I Dc‡Rjv Awdm Gi gva¨‡g BDwbqb cwil` mg~‡n †cÖiY</w:t>
      </w:r>
    </w:p>
    <w:p>
      <w:pPr>
        <w:pStyle w:val="CM1"/>
        <w:numPr>
          <w:ilvl w:val="0"/>
          <w:numId w:val="196"/>
        </w:numPr>
        <w:spacing w:before="0" w:after="60"/>
        <w:ind w:left="720" w:hanging="363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  <w:szCs w:val="28"/>
        </w:rPr>
        <w:t xml:space="preserve">GjwRBwW Dc‡Rjv cÖ‡KŠkjx KZ…©K BDwbqb cwil` mg~n‡K Dc-cÖKí wPwýZ dg© weZiY I e¨vL¨v Kiv </w:t>
      </w:r>
    </w:p>
    <w:p>
      <w:pPr>
        <w:pStyle w:val="CM1"/>
        <w:numPr>
          <w:ilvl w:val="0"/>
          <w:numId w:val="196"/>
        </w:numPr>
        <w:spacing w:before="0" w:after="60"/>
        <w:ind w:left="720" w:hanging="363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szCs w:val="28"/>
        </w:rPr>
        <w:t xml:space="preserve">¯’vbxq cvwb mgm¨v mgvav‡b RbM‡Yi gZvg‡Zi wfwË‡Z BDwbqb cwil` KZ…©K Dc-cÖKí wPwýZ dg© c~iY K‡i Dc‡Rjv cÖ‡KŠkjxi wbKU `vwLj </w:t>
      </w:r>
    </w:p>
    <w:p>
      <w:pPr>
        <w:pStyle w:val="Normal"/>
        <w:spacing w:before="12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2t</w:t>
        <w:tab/>
      </w:r>
      <w:r>
        <w:rPr>
          <w:rFonts w:cs="SutonnyMJ" w:ascii="SutonnyMJ" w:hAnsi="SutonnyMJ"/>
          <w:b/>
          <w:bCs/>
        </w:rPr>
        <w:t>Dc-cÖKí cÖ¯Íve (</w:t>
      </w:r>
      <w:r>
        <w:rPr>
          <w:szCs w:val="20"/>
        </w:rPr>
        <w:t>Subproject Propos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numPr>
          <w:ilvl w:val="0"/>
          <w:numId w:val="34"/>
        </w:numPr>
        <w:spacing w:lineRule="auto" w:line="240" w:before="0" w:after="60"/>
        <w:ind w:left="720" w:hanging="363"/>
        <w:jc w:val="both"/>
        <w:rPr/>
      </w:pPr>
      <w:r>
        <w:rPr>
          <w:rFonts w:cs="SutonnyMJ" w:ascii="SutonnyMJ" w:hAnsi="SutonnyMJ"/>
          <w:szCs w:val="28"/>
        </w:rPr>
        <w:t xml:space="preserve">BDwbqb cwil` †_‡K Dc-cÖKí wPwýZ dg© cÖvwßi ci </w:t>
      </w:r>
      <w:r>
        <w:rPr>
          <w:rFonts w:cs="SutonnyMJ" w:ascii="SutonnyMJ" w:hAnsi="SutonnyMJ"/>
          <w:bCs/>
        </w:rPr>
        <w:t xml:space="preserve">Dc‡Rjv cÖ‡KŠkjx KZ©„K Dc-cÖKí cÖ¯Íve dg© c~iY </w:t>
      </w:r>
    </w:p>
    <w:p>
      <w:pPr>
        <w:pStyle w:val="CM1"/>
        <w:numPr>
          <w:ilvl w:val="0"/>
          <w:numId w:val="34"/>
        </w:numPr>
        <w:spacing w:lineRule="auto" w:line="240" w:before="0" w:after="60"/>
        <w:ind w:left="720" w:hanging="363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Dc‡Rjv cwil‡`i gvwmK mfvq ch©v‡jvPbv I Aby‡gv`‡bi Rb¨ Dc‡Rjv cÖ‡KŠkjx KZ©„K Dc-cÖKí cÖ¯Íve Dc¯’vcb</w:t>
      </w:r>
    </w:p>
    <w:p>
      <w:pPr>
        <w:pStyle w:val="CM1"/>
        <w:numPr>
          <w:ilvl w:val="0"/>
          <w:numId w:val="34"/>
        </w:numPr>
        <w:spacing w:lineRule="auto" w:line="240" w:before="0" w:after="60"/>
        <w:ind w:left="720" w:hanging="363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Rjv wbe©vnx cÖ‡KŠkjxi gva¨‡g Dc-cÖKí cÖ¯Íve w</w:t>
      </w:r>
      <w:r>
        <w:rPr>
          <w:rFonts w:cs="SutonnyMJ" w:ascii="SutonnyMJ" w:hAnsi="SutonnyMJ"/>
          <w:szCs w:val="28"/>
        </w:rPr>
        <w:t>cGgBD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</w:rPr>
        <w:t xml:space="preserve">Kvh©vj‡q </w:t>
      </w:r>
      <w:r>
        <w:rPr>
          <w:rFonts w:cs="SutonnyMJ" w:ascii="SutonnyMJ" w:hAnsi="SutonnyMJ"/>
          <w:bCs/>
        </w:rPr>
        <w:t>†cÖiY</w:t>
      </w:r>
    </w:p>
    <w:p>
      <w:pPr>
        <w:pStyle w:val="Normal"/>
        <w:spacing w:before="120" w:after="6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3t</w:t>
        <w:tab/>
      </w:r>
      <w:r>
        <w:rPr>
          <w:rFonts w:cs="SutonnyMJ" w:ascii="SutonnyMJ" w:hAnsi="SutonnyMJ"/>
          <w:b/>
          <w:bCs/>
        </w:rPr>
        <w:t>¯’vbxq Kbmvwës dvg© I GbwRIÕi mv‡_ Pzw³ (</w:t>
      </w:r>
      <w:r>
        <w:rPr>
          <w:szCs w:val="20"/>
        </w:rPr>
        <w:t>Contract with Local Consultant Firm and NG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159"/>
        </w:numPr>
        <w:spacing w:before="0" w:after="60"/>
        <w:ind w:left="720" w:hanging="363"/>
        <w:contextualSpacing w:val="false"/>
        <w:rPr/>
      </w:pPr>
      <w:r>
        <w:rPr>
          <w:rFonts w:cs="SutonnyMJ" w:ascii="SutonnyMJ" w:hAnsi="SutonnyMJ"/>
        </w:rPr>
        <w:t>Dc-cÖK‡íi we¯ÍvwiZ m¤¢ve¨Zv mgxÿv ev wW‡UBj wdwRwewjwU ÷vvwW (</w:t>
      </w:r>
      <w:r>
        <w:rPr>
          <w:szCs w:val="20"/>
          <w:lang w:val="en-US"/>
        </w:rPr>
        <w:t>DFS</w:t>
      </w:r>
      <w:r>
        <w:rPr>
          <w:rFonts w:cs="SutonnyMJ" w:ascii="SutonnyMJ" w:hAnsi="SutonnyMJ"/>
        </w:rPr>
        <w:t>) I we¯ÍvwiZ b·v ev wW‡UBj wWRvBb (</w:t>
      </w:r>
      <w:r>
        <w:rPr>
          <w:szCs w:val="20"/>
          <w:lang w:val="en-US"/>
        </w:rPr>
        <w:t>DD</w:t>
      </w:r>
      <w:r>
        <w:rPr>
          <w:rFonts w:cs="SutonnyMJ" w:ascii="SutonnyMJ" w:hAnsi="SutonnyMJ"/>
        </w:rPr>
        <w:t xml:space="preserve">) ‰Zwii Rb¨ </w:t>
      </w:r>
      <w:r>
        <w:rPr>
          <w:rFonts w:cs="SutonnyMJ" w:ascii="SutonnyMJ" w:hAnsi="SutonnyMJ"/>
          <w:szCs w:val="28"/>
        </w:rPr>
        <w:t>wcGgBD KZ©„K</w:t>
      </w:r>
      <w:r>
        <w:rPr>
          <w:rFonts w:cs="SutonnyMJ" w:ascii="SutonnyMJ" w:hAnsi="SutonnyMJ"/>
        </w:rPr>
        <w:t xml:space="preserve"> ¯’vbxq Kbmvwës dvg© Ges d¨vwmwjwU‡Ui wb‡qv‡M Pzw³i Rb¨ GbwRI wbe©vPb </w:t>
      </w:r>
    </w:p>
    <w:p>
      <w:pPr>
        <w:pStyle w:val="ListParagraph"/>
        <w:numPr>
          <w:ilvl w:val="0"/>
          <w:numId w:val="159"/>
        </w:numPr>
        <w:spacing w:before="0" w:after="60"/>
        <w:ind w:left="720" w:hanging="363"/>
        <w:contextualSpacing w:val="false"/>
        <w:rPr/>
      </w:pPr>
      <w:r>
        <w:rPr>
          <w:rFonts w:cs="SutonnyMJ" w:ascii="SutonnyMJ" w:hAnsi="SutonnyMJ"/>
          <w:szCs w:val="28"/>
        </w:rPr>
        <w:t xml:space="preserve">wcGgBD Ges </w:t>
      </w:r>
      <w:r>
        <w:rPr>
          <w:rFonts w:cs="SutonnyMJ" w:ascii="SutonnyMJ" w:hAnsi="SutonnyMJ"/>
        </w:rPr>
        <w:t>wbe©vwPZ dvg© I GbwRIÕi g‡a¨ Pzw³ ¯^vÿi</w:t>
      </w:r>
    </w:p>
    <w:p>
      <w:pPr>
        <w:pStyle w:val="ListParagraph"/>
        <w:numPr>
          <w:ilvl w:val="0"/>
          <w:numId w:val="159"/>
        </w:numPr>
        <w:spacing w:before="0" w:after="60"/>
        <w:ind w:left="720" w:hanging="363"/>
        <w:contextualSpacing w:val="false"/>
        <w:rPr>
          <w:rFonts w:ascii="SutonnyMJ" w:hAnsi="SutonnyMJ" w:cs="SutonnyMJ"/>
          <w:b/>
          <w:b/>
        </w:rPr>
      </w:pPr>
      <w:r>
        <w:rPr>
          <w:szCs w:val="20"/>
          <w:lang w:val="en-US"/>
        </w:rPr>
        <w:t>DFSD</w:t>
      </w:r>
      <w:r>
        <w:rPr>
          <w:rFonts w:cs="SutonnyMJ" w:ascii="SutonnyMJ" w:hAnsi="SutonnyMJ"/>
        </w:rPr>
        <w:t xml:space="preserve"> dv‡g©i wUg I GbwRI d¨vwmwjwU‡Ui‡`i `vqxZ¡vejxi Dci </w:t>
      </w:r>
      <w:r>
        <w:rPr>
          <w:rFonts w:cs="SutonnyMJ" w:ascii="SutonnyMJ" w:hAnsi="SutonnyMJ"/>
          <w:szCs w:val="28"/>
        </w:rPr>
        <w:t xml:space="preserve">wcGgBD </w:t>
      </w:r>
      <w:r>
        <w:rPr>
          <w:rFonts w:cs="SutonnyMJ" w:ascii="SutonnyMJ" w:hAnsi="SutonnyMJ"/>
        </w:rPr>
        <w:t>KZ©„K cÖwkÿY cÖ`vb</w:t>
      </w:r>
      <w:r>
        <w:rPr>
          <w:rFonts w:cs="SutonnyMJ" w:ascii="SutonnyMJ" w:hAnsi="SutonnyMJ"/>
          <w:lang w:val="en-US"/>
        </w:rPr>
        <w:t>|</w:t>
      </w:r>
    </w:p>
    <w:p>
      <w:pPr>
        <w:pStyle w:val="Normal"/>
        <w:spacing w:before="12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4t</w:t>
        <w:tab/>
      </w:r>
      <w:r>
        <w:rPr>
          <w:rFonts w:cs="SutonnyMJ" w:ascii="SutonnyMJ" w:hAnsi="SutonnyMJ"/>
          <w:b/>
          <w:bCs/>
        </w:rPr>
        <w:t>Dc-cÖKí cÖvK-evQvB (</w:t>
      </w:r>
      <w:r>
        <w:rPr>
          <w:szCs w:val="20"/>
        </w:rPr>
        <w:t>Pre-Screening of Subprojec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159"/>
        </w:numPr>
        <w:spacing w:before="0" w:after="60"/>
        <w:ind w:left="720" w:hanging="363"/>
        <w:contextualSpacing w:val="false"/>
        <w:rPr>
          <w:rFonts w:ascii="SutonnyMJ" w:hAnsi="SutonnyMJ" w:cs="SutonnyMJ"/>
          <w:lang w:val="en-GB"/>
        </w:rPr>
      </w:pPr>
      <w:r>
        <w:rPr>
          <w:rFonts w:cs="SutonnyMJ" w:ascii="SutonnyMJ" w:hAnsi="SutonnyMJ"/>
        </w:rPr>
        <w:t xml:space="preserve">wcGgBD/cÖKí KbmvjU¨v›U KZ…©K wewfbœ Dc‡Rjv †_‡K †cÖwiZ mKj Dc-cÖKí cÖ¯Íve Avek¨Kxq KvwiMwifv‡e wel‡qi wfwË‡Z cÖvK-evQvB </w:t>
      </w:r>
    </w:p>
    <w:p>
      <w:pPr>
        <w:pStyle w:val="ListParagraph"/>
        <w:numPr>
          <w:ilvl w:val="0"/>
          <w:numId w:val="159"/>
        </w:numPr>
        <w:spacing w:before="0" w:after="60"/>
        <w:ind w:left="720" w:hanging="363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cÖvK-evQvB Gi djvd‡ji wfwË‡Z cÖwZ e¨v‡Pi Rb¨ Dc-cÖKí ZvwjKv ˆZwi</w:t>
      </w:r>
    </w:p>
    <w:p>
      <w:pPr>
        <w:pStyle w:val="ListParagraph"/>
        <w:numPr>
          <w:ilvl w:val="0"/>
          <w:numId w:val="159"/>
        </w:numPr>
        <w:spacing w:before="0" w:after="60"/>
        <w:ind w:left="720" w:hanging="363"/>
        <w:contextualSpacing w:val="false"/>
        <w:rPr>
          <w:rFonts w:ascii="SutonnyMJ" w:hAnsi="SutonnyMJ" w:cs="SutonnyMJ"/>
          <w:sz w:val="20"/>
          <w:szCs w:val="20"/>
          <w:lang w:val="en-GB"/>
        </w:rPr>
      </w:pPr>
      <w:r>
        <w:rPr>
          <w:rFonts w:cs="SutonnyMJ" w:ascii="SutonnyMJ" w:hAnsi="SutonnyMJ"/>
        </w:rPr>
        <w:t>wcGgBD †_‡K GjwRBwW wefvMxq/AvÂwjK Kvh©vj‡qi Bbw÷wUDkbvj †Wfjcg‡›U †¯úvkvwjó (AvBwWGm) ev cÖvwZôvwbK Dbœqb we‡klÁ I IqvUvi wi‡mvm© †Wfjc‡g›U ‡¤úkvwj÷ (WweøDAviwWB) ev cvwb m¤ú` Dbœqb we‡klÁ‡K (‡jvKvj Kbm¨vjU¨v›U) cÖvK-evQvBK…Z Dc-cÖK‡í gvV ch©‡eÿY ev wdì wi‡KvwbmÝ (GdAvi) Gi Rb¨ AbygwZ cÖ`vb</w:t>
      </w:r>
    </w:p>
    <w:p>
      <w:pPr>
        <w:pStyle w:val="Normal"/>
        <w:spacing w:before="12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5t</w:t>
        <w:tab/>
      </w:r>
      <w:r>
        <w:rPr>
          <w:rFonts w:cs="SutonnyMJ" w:ascii="SutonnyMJ" w:hAnsi="SutonnyMJ"/>
          <w:b/>
          <w:bCs/>
        </w:rPr>
        <w:t>gvV ch©‡eÿY (</w:t>
      </w:r>
      <w:r>
        <w:rPr/>
        <w:t>Field Reconnaissance</w:t>
      </w:r>
      <w:r>
        <w:rPr>
          <w:rFonts w:cs="Arial" w:ascii="Arial" w:hAnsi="Arial"/>
        </w:rPr>
        <w:t>)</w:t>
      </w:r>
    </w:p>
    <w:p>
      <w:pPr>
        <w:pStyle w:val="Default"/>
        <w:widowControl/>
        <w:numPr>
          <w:ilvl w:val="0"/>
          <w:numId w:val="154"/>
        </w:numPr>
        <w:ind w:left="720" w:hanging="363"/>
        <w:jc w:val="both"/>
        <w:rPr/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 xml:space="preserve">Rjv I Dc‡Rjv ch©v‡qi cÖKí Bgwcø‡gb‡Ukb ev ev¯Íevqb BDwbU ev </w:t>
      </w:r>
      <w:r>
        <w:rPr>
          <w:rFonts w:cs="SutonnyMJ" w:ascii="SutonnyMJ" w:hAnsi="SutonnyMJ"/>
        </w:rPr>
        <w:t>(wW-wcAvBBD/BD-wcAvBBD)</w:t>
      </w:r>
      <w:r>
        <w:rPr>
          <w:rFonts w:cs="SutonnyMJ" w:ascii="SutonnyMJ" w:hAnsi="SutonnyMJ"/>
          <w:bCs/>
        </w:rPr>
        <w:t xml:space="preserve"> mn </w:t>
      </w:r>
      <w:r>
        <w:rPr>
          <w:rFonts w:cs="SutonnyMJ" w:ascii="SutonnyMJ" w:hAnsi="SutonnyMJ"/>
        </w:rPr>
        <w:t xml:space="preserve">wefvMxq/AvÂwjK Kvh©vj‡qi KbmvjU¨v›U KZ…©K hyM¥fv‡e (1) Dc-cÖKí mxgvbv, (2) cvwb m¤ú` e¨e¯’vcbv d¨vwmwjwU ev ¯’vcbvi Ae¯’vb, I (3) nvB‡WªvjwRK¨vj wm‡÷g wPwýZ Ki‡Z Dc-cÖKí GjvKvq </w:t>
      </w:r>
      <w:r>
        <w:rPr>
          <w:rFonts w:cs="SutonnyMJ" w:ascii="SutonnyMJ" w:hAnsi="SutonnyMJ"/>
          <w:bCs/>
        </w:rPr>
        <w:t xml:space="preserve">gvV ch©‡eÿY </w:t>
      </w:r>
    </w:p>
    <w:p>
      <w:pPr>
        <w:pStyle w:val="Default"/>
        <w:widowControl/>
        <w:numPr>
          <w:ilvl w:val="0"/>
          <w:numId w:val="154"/>
        </w:numPr>
        <w:spacing w:lineRule="atLeast" w:line="218"/>
        <w:ind w:left="720" w:hanging="363"/>
        <w:jc w:val="both"/>
        <w:rPr/>
      </w:pPr>
      <w:r>
        <w:rPr>
          <w:rFonts w:cs="SutonnyMJ" w:ascii="SutonnyMJ" w:hAnsi="SutonnyMJ"/>
        </w:rPr>
        <w:t xml:space="preserve">wefvMxq/AvÂwjK Kvh©vj‡qi AvBwWGm I WweøDAviwWB KZ…©K </w:t>
      </w:r>
      <w:r>
        <w:rPr>
          <w:rFonts w:cs="SutonnyMJ" w:ascii="SutonnyMJ" w:hAnsi="SutonnyMJ"/>
          <w:bCs/>
        </w:rPr>
        <w:t>GdAvi</w:t>
      </w:r>
      <w:r>
        <w:rPr>
          <w:rFonts w:cs="SutonnyMJ" w:ascii="SutonnyMJ" w:hAnsi="SutonnyMJ"/>
          <w:b/>
          <w:bCs/>
        </w:rPr>
        <w:t xml:space="preserve"> </w:t>
      </w:r>
      <w:r>
        <w:rPr>
          <w:rFonts w:cs="SutonnyMJ" w:ascii="SutonnyMJ" w:hAnsi="SutonnyMJ"/>
          <w:bCs/>
        </w:rPr>
        <w:t>wi‡cvU©</w:t>
      </w:r>
      <w:r>
        <w:rPr>
          <w:rFonts w:cs="SutonnyMJ" w:ascii="SutonnyMJ" w:hAnsi="SutonnyMJ"/>
          <w:b/>
          <w:bCs/>
        </w:rPr>
        <w:t xml:space="preserve"> </w:t>
      </w:r>
      <w:r>
        <w:rPr>
          <w:rFonts w:cs="SutonnyMJ" w:ascii="SutonnyMJ" w:hAnsi="SutonnyMJ"/>
        </w:rPr>
        <w:t>ˆZwi K‡i wcGgBD G †cÖiY</w:t>
      </w:r>
    </w:p>
    <w:p>
      <w:pPr>
        <w:pStyle w:val="CM2"/>
        <w:widowControl/>
        <w:numPr>
          <w:ilvl w:val="0"/>
          <w:numId w:val="154"/>
        </w:numPr>
        <w:ind w:left="720" w:hanging="363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cGgBD/</w:t>
      </w:r>
      <w:r>
        <w:rPr>
          <w:rFonts w:cs="SutonnyMJ" w:ascii="SutonnyMJ" w:hAnsi="SutonnyMJ"/>
          <w:bCs/>
        </w:rPr>
        <w:t>cÖKí Kbm¨vjU¨v›U KZ©„K GdAvi</w:t>
      </w:r>
      <w:r>
        <w:rPr>
          <w:rFonts w:cs="SutonnyMJ" w:ascii="SutonnyMJ" w:hAnsi="SutonnyMJ"/>
          <w:b/>
          <w:bCs/>
        </w:rPr>
        <w:t xml:space="preserve"> </w:t>
      </w:r>
      <w:r>
        <w:rPr>
          <w:rFonts w:cs="SutonnyMJ" w:ascii="SutonnyMJ" w:hAnsi="SutonnyMJ"/>
          <w:bCs/>
        </w:rPr>
        <w:t>wi‡cvU</w:t>
      </w:r>
      <w:r>
        <w:rPr>
          <w:rFonts w:cs="SutonnyMJ" w:ascii="SutonnyMJ" w:hAnsi="SutonnyMJ"/>
          <w:b/>
          <w:bCs/>
        </w:rPr>
        <w:t xml:space="preserve">© </w:t>
      </w:r>
      <w:r>
        <w:rPr>
          <w:rFonts w:cs="SutonnyMJ" w:ascii="SutonnyMJ" w:hAnsi="SutonnyMJ"/>
        </w:rPr>
        <w:t>ch©v‡</w:t>
      </w:r>
      <w:r>
        <w:rPr>
          <w:rFonts w:cs="SutonnyMJ" w:ascii="SutonnyMJ" w:hAnsi="SutonnyMJ"/>
          <w:b/>
        </w:rPr>
        <w:t>jvP</w:t>
      </w:r>
      <w:r>
        <w:rPr>
          <w:rFonts w:cs="SutonnyMJ" w:ascii="SutonnyMJ" w:hAnsi="SutonnyMJ"/>
        </w:rPr>
        <w:t>b</w:t>
      </w:r>
      <w:r>
        <w:rPr>
          <w:rFonts w:cs="SutonnyMJ" w:ascii="SutonnyMJ" w:hAnsi="SutonnyMJ"/>
          <w:b/>
        </w:rPr>
        <w:t>v</w:t>
      </w:r>
    </w:p>
    <w:p>
      <w:pPr>
        <w:pStyle w:val="CM2"/>
        <w:widowControl/>
        <w:numPr>
          <w:ilvl w:val="0"/>
          <w:numId w:val="154"/>
        </w:numPr>
        <w:ind w:left="720" w:hanging="363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 xml:space="preserve">GdAvi djvd‡ji wfwË‡Z Dc-cÖKí KvwiMwifv‡e MÖnY‡hvM¨ n‡j </w:t>
      </w:r>
      <w:r>
        <w:rPr>
          <w:rFonts w:cs="SutonnyMJ" w:ascii="SutonnyMJ" w:hAnsi="SutonnyMJ"/>
        </w:rPr>
        <w:t xml:space="preserve">wcGgBD KZ…©K wW‡UBj GdGm-wWwW cÖYq‡b </w:t>
      </w:r>
      <w:r>
        <w:rPr>
          <w:rFonts w:cs="SutonnyMJ" w:ascii="SutonnyMJ" w:hAnsi="SutonnyMJ"/>
          <w:bCs/>
        </w:rPr>
        <w:t>wbe©vwPZ</w:t>
      </w:r>
      <w:r>
        <w:rPr>
          <w:rFonts w:cs="SutonnyMJ" w:ascii="SutonnyMJ" w:hAnsi="SutonnyMJ"/>
        </w:rPr>
        <w:t xml:space="preserve"> dvg©‡K </w:t>
      </w:r>
      <w:r>
        <w:rPr>
          <w:rFonts w:cs="SutonnyMJ" w:ascii="SutonnyMJ" w:hAnsi="SutonnyMJ"/>
          <w:bCs/>
        </w:rPr>
        <w:t>Avnevb</w:t>
      </w:r>
    </w:p>
    <w:p>
      <w:pPr>
        <w:pStyle w:val="Normal"/>
        <w:spacing w:before="12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6t</w:t>
        <w:tab/>
      </w:r>
      <w:r>
        <w:rPr>
          <w:rFonts w:cs="SutonnyMJ" w:ascii="SutonnyMJ" w:hAnsi="SutonnyMJ"/>
          <w:b/>
          <w:bCs/>
        </w:rPr>
        <w:t>we¯ÍvwiZ m¤¢ve¨Zv mgx¶v (</w:t>
      </w:r>
      <w:r>
        <w:rPr/>
        <w:t>Detailed Feasibility Stud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2"/>
        <w:widowControl/>
        <w:numPr>
          <w:ilvl w:val="0"/>
          <w:numId w:val="154"/>
        </w:numPr>
        <w:spacing w:before="0" w:after="20"/>
        <w:ind w:left="720" w:hanging="363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Detailed Feasibility Study and Design</w:t>
      </w:r>
      <w:r>
        <w:rPr>
          <w:rFonts w:cs="SutonnyMJ" w:ascii="SutonnyMJ" w:hAnsi="SutonnyMJ"/>
        </w:rPr>
        <w:t xml:space="preserve"> (</w:t>
      </w:r>
      <w:r>
        <w:rPr>
          <w:rFonts w:cs="Times New Roman" w:ascii="Times New Roman" w:hAnsi="Times New Roman"/>
        </w:rPr>
        <w:t xml:space="preserve">DFSD) </w:t>
      </w:r>
      <w:r>
        <w:rPr>
          <w:rFonts w:cs="SutonnyMJ" w:ascii="SutonnyMJ" w:hAnsi="SutonnyMJ"/>
        </w:rPr>
        <w:t xml:space="preserve">dvg© †_‡K ‡cÖwiZ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wUg KZ©„K Dc-cÖKí GjvKvq </w:t>
      </w:r>
      <w:r>
        <w:rPr>
          <w:rFonts w:cs="SutonnyMJ" w:ascii="SutonnyMJ" w:hAnsi="SutonnyMJ"/>
          <w:bCs/>
        </w:rPr>
        <w:t xml:space="preserve">AskMÖnYg~jK Mªvg mgx¶v ev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 xml:space="preserve">articipatory Rural Appraisal </w:t>
      </w:r>
      <w:r>
        <w:rPr>
          <w:rFonts w:cs="SutonnyMJ" w:ascii="SutonnyMJ" w:hAnsi="SutonnyMJ"/>
          <w:bCs/>
        </w:rPr>
        <w:t>(</w:t>
      </w:r>
      <w:r>
        <w:rPr>
          <w:rFonts w:cs="Times New Roman" w:ascii="Times New Roman" w:hAnsi="Times New Roman"/>
          <w:bCs/>
        </w:rPr>
        <w:t>PRA</w:t>
      </w:r>
      <w:r>
        <w:rPr>
          <w:rFonts w:cs="SutonnyMJ" w:ascii="SutonnyMJ" w:hAnsi="SutonnyMJ"/>
          <w:bCs/>
        </w:rPr>
        <w:t xml:space="preserve">) </w:t>
      </w:r>
    </w:p>
    <w:p>
      <w:pPr>
        <w:pStyle w:val="Default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wUg KZ©„K </w:t>
      </w:r>
      <w:r>
        <w:rPr>
          <w:rFonts w:cs="Times New Roman" w:ascii="Times New Roman" w:hAnsi="Times New Roman"/>
          <w:bCs/>
        </w:rPr>
        <w:t>PRA</w:t>
      </w:r>
      <w:r>
        <w:rPr>
          <w:rFonts w:cs="SutonnyMJ" w:ascii="SutonnyMJ" w:hAnsi="SutonnyMJ"/>
        </w:rPr>
        <w:t xml:space="preserve"> ch©‡eÿY djvdj </w:t>
      </w:r>
      <w:r>
        <w:rPr>
          <w:rFonts w:cs="SutonnyMJ" w:ascii="SutonnyMJ" w:hAnsi="SutonnyMJ"/>
          <w:szCs w:val="28"/>
        </w:rPr>
        <w:t>wcGgBD</w:t>
      </w:r>
      <w:r>
        <w:rPr>
          <w:rFonts w:cs="SutonnyMJ" w:ascii="SutonnyMJ" w:hAnsi="SutonnyMJ"/>
        </w:rPr>
        <w:t xml:space="preserve"> Kvh©vj‡q †cÖiY</w:t>
      </w:r>
      <w:r>
        <w:rPr>
          <w:sz w:val="20"/>
          <w:szCs w:val="20"/>
        </w:rPr>
        <w:t xml:space="preserve"> </w:t>
      </w:r>
    </w:p>
    <w:p>
      <w:pPr>
        <w:pStyle w:val="CM2"/>
        <w:widowControl/>
        <w:numPr>
          <w:ilvl w:val="0"/>
          <w:numId w:val="154"/>
        </w:numPr>
        <w:spacing w:lineRule="auto" w:line="240" w:before="0" w:after="20"/>
        <w:ind w:left="720" w:hanging="363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</w:rPr>
        <w:t>wcGgBD/</w:t>
      </w:r>
      <w:r>
        <w:rPr>
          <w:rFonts w:cs="SutonnyMJ" w:ascii="SutonnyMJ" w:hAnsi="SutonnyMJ"/>
          <w:bCs/>
        </w:rPr>
        <w:t xml:space="preserve">cÖKí KbmvjU¨v›U KZ©„K </w:t>
      </w:r>
      <w:r>
        <w:rPr>
          <w:rFonts w:cs="Times New Roman" w:ascii="Times New Roman" w:hAnsi="Times New Roman"/>
          <w:bCs/>
        </w:rPr>
        <w:t>PRA</w:t>
      </w:r>
      <w:r>
        <w:rPr>
          <w:rFonts w:cs="SutonnyMJ" w:ascii="SutonnyMJ" w:hAnsi="SutonnyMJ"/>
        </w:rPr>
        <w:t xml:space="preserve"> ch©‡eÿY djvdj ch©v‡jvPbv</w:t>
      </w:r>
      <w:r>
        <w:rPr>
          <w:color w:val="000000"/>
          <w:sz w:val="20"/>
          <w:szCs w:val="20"/>
        </w:rPr>
        <w:t xml:space="preserve"> </w:t>
      </w:r>
    </w:p>
    <w:p>
      <w:pPr>
        <w:pStyle w:val="CM2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Times New Roman" w:ascii="Times New Roman" w:hAnsi="Times New Roman"/>
          <w:bCs/>
        </w:rPr>
        <w:t>PRA</w:t>
      </w:r>
      <w:r>
        <w:rPr>
          <w:rFonts w:cs="SutonnyMJ" w:ascii="SutonnyMJ" w:hAnsi="SutonnyMJ"/>
          <w:bCs/>
        </w:rPr>
        <w:t xml:space="preserve"> cÖwZ</w:t>
      </w:r>
      <w:r>
        <w:rPr>
          <w:rFonts w:cs="SutonnyMJ" w:ascii="SutonnyMJ" w:hAnsi="SutonnyMJ"/>
        </w:rPr>
        <w:t xml:space="preserve">‡e`‡b Dc-cÖKí mvgvwRKfv‡e MÖnY‡hvM¨ n‡j </w:t>
      </w:r>
      <w:r>
        <w:rPr>
          <w:rFonts w:cs="Times New Roman" w:ascii="Times New Roman" w:hAnsi="Times New Roman"/>
        </w:rPr>
        <w:t>DFSD</w:t>
      </w:r>
      <w:r>
        <w:rPr>
          <w:rFonts w:cs="SutonnyMJ" w:ascii="SutonnyMJ" w:hAnsi="SutonnyMJ"/>
        </w:rPr>
        <w:t xml:space="preserve"> dvg©‡K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ïiæ Ki‡Z </w:t>
      </w:r>
      <w:r>
        <w:rPr>
          <w:rFonts w:cs="SutonnyMJ" w:ascii="SutonnyMJ" w:hAnsi="SutonnyMJ"/>
          <w:bCs/>
        </w:rPr>
        <w:t xml:space="preserve">AbygwZ cÖ`vb </w:t>
      </w:r>
    </w:p>
    <w:p>
      <w:pPr>
        <w:pStyle w:val="CM2"/>
        <w:widowControl/>
        <w:numPr>
          <w:ilvl w:val="0"/>
          <w:numId w:val="154"/>
        </w:numPr>
        <w:spacing w:before="0" w:after="20"/>
        <w:ind w:left="720" w:hanging="363"/>
        <w:jc w:val="both"/>
        <w:rPr>
          <w:rFonts w:ascii="SutonnyMJ" w:hAnsi="SutonnyMJ" w:cs="SutonnyMJ"/>
        </w:rPr>
      </w:pP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wUg KZ„©K cÖv_wgK cwi‡ek cixÿY ev Bwbwmwqvj GbfvBib‡g›Uvj G·vwg‡bkb (AvBBB)/cwi‡ekMZ cÖfve wbiæcY ev GbfvB‡ivb‡g›Uvj Bgc¨v± G¨v‡mm‡g›U (BAvBG) mn wWGdGm ˆZwi| </w:t>
      </w:r>
    </w:p>
    <w:p>
      <w:pPr>
        <w:pStyle w:val="CM2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wUg KZ„©K Lmov wW‡UBj </w:t>
      </w:r>
      <w:r>
        <w:rPr>
          <w:rFonts w:cs="Times New Roman" w:ascii="Times New Roman" w:hAnsi="Times New Roman"/>
        </w:rPr>
        <w:t>FS</w:t>
      </w:r>
      <w:r>
        <w:rPr>
          <w:rFonts w:cs="SutonnyMJ" w:ascii="SutonnyMJ" w:hAnsi="SutonnyMJ"/>
        </w:rPr>
        <w:t xml:space="preserve"> cÖwZ‡e`b ev wi‡cvU© ˆZwi K‡i </w:t>
      </w:r>
      <w:r>
        <w:rPr>
          <w:rFonts w:cs="SutonnyMJ" w:ascii="SutonnyMJ" w:hAnsi="SutonnyMJ"/>
          <w:szCs w:val="28"/>
        </w:rPr>
        <w:t>wcGgBD</w:t>
      </w:r>
      <w:r>
        <w:rPr>
          <w:rFonts w:cs="SutonnyMJ" w:ascii="SutonnyMJ" w:hAnsi="SutonnyMJ"/>
        </w:rPr>
        <w:t xml:space="preserve"> Kvh©vj‡q Rgv `vb </w:t>
      </w:r>
    </w:p>
    <w:p>
      <w:pPr>
        <w:pStyle w:val="CM2"/>
        <w:widowControl/>
        <w:numPr>
          <w:ilvl w:val="0"/>
          <w:numId w:val="154"/>
        </w:numPr>
        <w:spacing w:before="0" w:after="20"/>
        <w:ind w:left="720" w:hanging="363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</w:rPr>
        <w:t>wcGgBD/</w:t>
      </w:r>
      <w:r>
        <w:rPr>
          <w:rFonts w:cs="SutonnyMJ" w:ascii="SutonnyMJ" w:hAnsi="SutonnyMJ"/>
          <w:bCs/>
        </w:rPr>
        <w:t xml:space="preserve">cÖKí KbmvjU¨v›U KZ©„K </w:t>
      </w:r>
      <w:r>
        <w:rPr>
          <w:rFonts w:cs="SutonnyMJ" w:ascii="SutonnyMJ" w:hAnsi="SutonnyMJ"/>
        </w:rPr>
        <w:t xml:space="preserve">Lmov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wi‡cvU© ch©v‡jvPbv</w:t>
      </w:r>
      <w:r>
        <w:rPr>
          <w:color w:val="000000"/>
          <w:sz w:val="20"/>
          <w:szCs w:val="20"/>
        </w:rPr>
        <w:t xml:space="preserve"> </w:t>
      </w:r>
    </w:p>
    <w:p>
      <w:pPr>
        <w:pStyle w:val="CM2"/>
        <w:widowControl/>
        <w:numPr>
          <w:ilvl w:val="0"/>
          <w:numId w:val="154"/>
        </w:numPr>
        <w:spacing w:before="0" w:after="20"/>
        <w:ind w:left="720" w:hanging="363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wiMwi I A_©‰bwZK w`K †_‡K Dc-cÖKí DËxY© n‡j, Lmov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wi‡cvU© hyw³m½Z n‡j Ges cwi‡e‡k †Kvb weiƒc cÖfve m„wói m¤¢vebv bv _vK‡j wcGgBD</w:t>
      </w:r>
      <w:r>
        <w:rPr>
          <w:rFonts w:cs="SutonnyMJ" w:ascii="SutonnyMJ" w:hAnsi="SutonnyMJ"/>
          <w:bCs/>
        </w:rPr>
        <w:t xml:space="preserve"> KZ©„K Dc-cÖKí GjvKvq mvBU f¨vwj‡Wkb ev GjvKv hvPvB</w:t>
      </w:r>
      <w:r>
        <w:rPr>
          <w:rFonts w:cs="SutonnyMJ" w:ascii="SutonnyMJ" w:hAnsi="SutonnyMJ"/>
          <w:b/>
          <w:bCs/>
        </w:rPr>
        <w:t xml:space="preserve"> </w:t>
      </w:r>
      <w:r>
        <w:rPr>
          <w:rFonts w:cs="SutonnyMJ" w:ascii="SutonnyMJ" w:hAnsi="SutonnyMJ"/>
          <w:bCs/>
        </w:rPr>
        <w:t>Gi Rb¨ cÖKí Kbm¨vjU¨v›U‡K Avnevb</w:t>
      </w:r>
    </w:p>
    <w:p>
      <w:pPr>
        <w:pStyle w:val="Normal"/>
        <w:spacing w:before="12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7t</w:t>
        <w:tab/>
      </w:r>
      <w:r>
        <w:rPr>
          <w:rFonts w:cs="SutonnyMJ" w:ascii="SutonnyMJ" w:hAnsi="SutonnyMJ"/>
          <w:b/>
          <w:bCs/>
        </w:rPr>
        <w:t>mvBW f¨vwj‡Wkb ev GjvKv hvPvB (</w:t>
      </w:r>
      <w:r>
        <w:rPr>
          <w:szCs w:val="20"/>
        </w:rPr>
        <w:t>Site Valid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widowControl/>
        <w:numPr>
          <w:ilvl w:val="0"/>
          <w:numId w:val="154"/>
        </w:numPr>
        <w:spacing w:before="0" w:after="20"/>
        <w:ind w:left="720" w:hanging="363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</w:rPr>
        <w:t>Lmov wW‡UBj GdGm Gi djvdj wbwðZ Ki‡Z GjwRBwW AvÂwjK/wefvMxq Kvh©vj‡qi WweøDAviwWB I AvBwWGm</w:t>
      </w:r>
      <w:r>
        <w:rPr>
          <w:rFonts w:cs="SutonnyMJ" w:ascii="SutonnyMJ" w:hAnsi="SutonnyMJ"/>
          <w:bCs/>
        </w:rPr>
        <w:t xml:space="preserve">, </w:t>
      </w:r>
      <w:r>
        <w:rPr>
          <w:rFonts w:cs="SutonnyMJ" w:ascii="SutonnyMJ" w:hAnsi="SutonnyMJ"/>
          <w:szCs w:val="28"/>
        </w:rPr>
        <w:t>wW-wcAvBBD I BD-wcAvBBD</w:t>
      </w:r>
      <w:r>
        <w:rPr>
          <w:rFonts w:cs="SutonnyMJ" w:ascii="SutonnyMJ" w:hAnsi="SutonnyMJ"/>
          <w:bCs/>
        </w:rPr>
        <w:t xml:space="preserve"> Ges m¤¢ve¨ DcKvi‡fvMx‡`i mn</w:t>
      </w:r>
      <w:r>
        <w:rPr>
          <w:rFonts w:cs="SutonnyMJ" w:ascii="SutonnyMJ" w:hAnsi="SutonnyMJ"/>
        </w:rPr>
        <w:t xml:space="preserve"> wcGgBD/</w:t>
      </w:r>
      <w:r>
        <w:rPr>
          <w:rFonts w:cs="SutonnyMJ" w:ascii="SutonnyMJ" w:hAnsi="SutonnyMJ"/>
          <w:bCs/>
        </w:rPr>
        <w:t xml:space="preserve">cÖKí KbmvjU¨v›U KZ©„K Dc-cÖKí mvBW f¨vwj‡Wkb  </w:t>
      </w:r>
    </w:p>
    <w:p>
      <w:pPr>
        <w:pStyle w:val="CM1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SutonnyMJ" w:ascii="SutonnyMJ" w:hAnsi="SutonnyMJ"/>
        </w:rPr>
        <w:t xml:space="preserve">Lmov wW‡UBj GdGm Gj djvdj wbwðZ n‡j </w:t>
      </w:r>
      <w:r>
        <w:rPr>
          <w:rFonts w:cs="SutonnyMJ" w:ascii="SutonnyMJ" w:hAnsi="SutonnyMJ"/>
          <w:bCs/>
        </w:rPr>
        <w:t xml:space="preserve">mvBW f¨vwj‡WkbKv‡j </w:t>
      </w:r>
      <w:r>
        <w:rPr>
          <w:rFonts w:cs="SutonnyMJ" w:ascii="SutonnyMJ" w:hAnsi="SutonnyMJ"/>
        </w:rPr>
        <w:t>WweøDAviwWB I AvBwWGm</w:t>
      </w:r>
      <w:r>
        <w:rPr>
          <w:rFonts w:cs="SutonnyMJ" w:ascii="SutonnyMJ" w:hAnsi="SutonnyMJ"/>
          <w:bCs/>
        </w:rPr>
        <w:t xml:space="preserve">, </w:t>
      </w:r>
      <w:r>
        <w:rPr>
          <w:rFonts w:cs="SutonnyMJ" w:ascii="SutonnyMJ" w:hAnsi="SutonnyMJ"/>
          <w:szCs w:val="28"/>
        </w:rPr>
        <w:t>wW-wcAvBBD I BD-wcAvBBD</w:t>
      </w:r>
      <w:r>
        <w:rPr>
          <w:rFonts w:cs="SutonnyMJ" w:ascii="SutonnyMJ" w:hAnsi="SutonnyMJ"/>
          <w:bCs/>
        </w:rPr>
        <w:t xml:space="preserve"> Ges m¤¢ve¨ DcKvi‡fvMx‡`i mn w</w:t>
      </w:r>
      <w:r>
        <w:rPr>
          <w:rFonts w:cs="SutonnyMJ" w:ascii="SutonnyMJ" w:hAnsi="SutonnyMJ"/>
        </w:rPr>
        <w:t>cGgBD/</w:t>
      </w:r>
      <w:r>
        <w:rPr>
          <w:rFonts w:cs="SutonnyMJ" w:ascii="SutonnyMJ" w:hAnsi="SutonnyMJ"/>
          <w:bCs/>
        </w:rPr>
        <w:t xml:space="preserve">cÖKí KbmvjU¨v›U KZ©„K ev¯Íevqb Pzw³ ¯^vÿi c~e©Kvjxb mg‡qi Rb¨ Dc-cÖKí Kvh©µ‡g AMÖMwZ eRvq ivLv I cwiexÿ‡Yi myweav‡_© ev¯Íevqb Kg©ZvwjKv cÖYqb   </w:t>
      </w:r>
    </w:p>
    <w:p>
      <w:pPr>
        <w:pStyle w:val="CM1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SutonnyMJ" w:ascii="SutonnyMJ" w:hAnsi="SutonnyMJ"/>
          <w:bCs/>
        </w:rPr>
        <w:t>w</w:t>
      </w:r>
      <w:r>
        <w:rPr>
          <w:rFonts w:cs="SutonnyMJ" w:ascii="SutonnyMJ" w:hAnsi="SutonnyMJ"/>
        </w:rPr>
        <w:t>cGgBD/</w:t>
      </w:r>
      <w:r>
        <w:rPr>
          <w:rFonts w:cs="SutonnyMJ" w:ascii="SutonnyMJ" w:hAnsi="SutonnyMJ"/>
          <w:bCs/>
        </w:rPr>
        <w:t xml:space="preserve">cÖKí KbmvjU¨v›U KZ©„K mvBW f¨vwj‡Wkb wi‡cvU© ˆZwi </w:t>
      </w:r>
    </w:p>
    <w:p>
      <w:pPr>
        <w:pStyle w:val="CM1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SutonnyMJ" w:ascii="SutonnyMJ" w:hAnsi="SutonnyMJ"/>
          <w:bCs/>
        </w:rPr>
        <w:t xml:space="preserve">mvBW f¨vwj‡Wkb wi‡cv‡U©i wfwË‡Z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wUg KZ„©K Lmov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  <w:bCs/>
        </w:rPr>
        <w:t xml:space="preserve"> wi‡cvU© P~ovšÍ</w:t>
      </w:r>
      <w:r>
        <w:rPr>
          <w:rFonts w:cs="SutonnyMJ" w:ascii="SutonnyMJ" w:hAnsi="SutonnyMJ"/>
        </w:rPr>
        <w:t xml:space="preserve"> K‡i </w:t>
      </w:r>
      <w:r>
        <w:rPr>
          <w:rFonts w:cs="SutonnyMJ" w:ascii="SutonnyMJ" w:hAnsi="SutonnyMJ"/>
          <w:szCs w:val="28"/>
        </w:rPr>
        <w:t>wcGgBD</w:t>
      </w:r>
      <w:r>
        <w:rPr>
          <w:rFonts w:cs="SutonnyMJ" w:ascii="SutonnyMJ" w:hAnsi="SutonnyMJ"/>
        </w:rPr>
        <w:t xml:space="preserve"> Kvh©vj‡q Rgv `v‡bi Rb¨ </w:t>
      </w:r>
      <w:r>
        <w:rPr>
          <w:rFonts w:cs="Times New Roman" w:ascii="Times New Roman" w:hAnsi="Times New Roman"/>
        </w:rPr>
        <w:t>DFSD</w:t>
      </w:r>
      <w:r>
        <w:rPr>
          <w:rFonts w:cs="SutonnyMJ" w:ascii="SutonnyMJ" w:hAnsi="SutonnyMJ"/>
        </w:rPr>
        <w:t xml:space="preserve"> dvg©‡K Avnevb</w:t>
      </w:r>
    </w:p>
    <w:p>
      <w:pPr>
        <w:pStyle w:val="CM1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SutonnyMJ" w:ascii="SutonnyMJ" w:hAnsi="SutonnyMJ"/>
        </w:rPr>
        <w:t xml:space="preserve">Lmov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Cs/>
        </w:rPr>
        <w:t>wi‡cvU© ‡Rjv ch©v‡q AvšÍtms¯’v cÖKí g~j¨vqb KwgwU (</w:t>
      </w:r>
      <w:r>
        <w:rPr>
          <w:rFonts w:cs="Times New Roman" w:ascii="Times New Roman" w:hAnsi="Times New Roman"/>
        </w:rPr>
        <w:t>DLIAPEC)</w:t>
      </w:r>
      <w:r>
        <w:rPr>
          <w:rFonts w:cs="SutonnyMJ" w:ascii="SutonnyMJ" w:hAnsi="SutonnyMJ"/>
          <w:bCs/>
        </w:rPr>
        <w:t xml:space="preserve"> Gi mfvq Dc¯’vc‡bi Rb¨ wcGgBD KZ…©K wW-wcAvBBD‡K Avnevb</w:t>
      </w:r>
    </w:p>
    <w:p>
      <w:pPr>
        <w:pStyle w:val="CM1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SutonnyMJ" w:ascii="SutonnyMJ" w:hAnsi="SutonnyMJ"/>
          <w:szCs w:val="28"/>
        </w:rPr>
        <w:t>wW-wcAvBBD‡Z K…wl d¨vwmwjwU‡UUi (GGd) I grm¨ d¨vwmwjwU‡UUi (GdGd) Ges BD-wcAvBBD‡Z mvaviY d¨vwmwjwU‡UUi</w:t>
      </w:r>
      <w:r>
        <w:rPr>
          <w:rFonts w:cs="SutonnyMJ" w:ascii="SutonnyMJ" w:hAnsi="SutonnyMJ"/>
          <w:bCs/>
        </w:rPr>
        <w:t xml:space="preserve"> (wRGd) wb‡qv‡Mi Rb¨ </w:t>
      </w:r>
      <w:r>
        <w:rPr>
          <w:rFonts w:cs="SutonnyMJ" w:ascii="SutonnyMJ" w:hAnsi="SutonnyMJ"/>
          <w:szCs w:val="28"/>
        </w:rPr>
        <w:t>wcGgBD</w:t>
      </w:r>
      <w:r>
        <w:rPr>
          <w:rFonts w:cs="SutonnyMJ" w:ascii="SutonnyMJ" w:hAnsi="SutonnyMJ"/>
          <w:bCs/>
        </w:rPr>
        <w:t xml:space="preserve"> KZ©„K wbe©vwPZ GbwRI/dvg©‡K Avnevb </w:t>
      </w:r>
    </w:p>
    <w:p>
      <w:pPr>
        <w:pStyle w:val="CM1"/>
        <w:widowControl/>
        <w:numPr>
          <w:ilvl w:val="0"/>
          <w:numId w:val="154"/>
        </w:numPr>
        <w:spacing w:before="0" w:after="20"/>
        <w:ind w:left="720" w:hanging="363"/>
        <w:jc w:val="both"/>
        <w:rPr/>
      </w:pPr>
      <w:r>
        <w:rPr>
          <w:rFonts w:cs="SutonnyMJ" w:ascii="SutonnyMJ" w:hAnsi="SutonnyMJ"/>
          <w:szCs w:val="28"/>
        </w:rPr>
        <w:t>cvwb e¨e¯’vcbv mgevq mwgwZ (cvemm) MV‡b cÖvwZôvwbK Dbœq‡bi Rb¨ wcGgBD</w:t>
      </w:r>
      <w:r>
        <w:rPr>
          <w:rFonts w:cs="SutonnyMJ" w:ascii="SutonnyMJ" w:hAnsi="SutonnyMJ"/>
          <w:bCs/>
        </w:rPr>
        <w:t xml:space="preserve"> KZ©„K </w:t>
      </w:r>
      <w:r>
        <w:rPr>
          <w:rFonts w:cs="SutonnyMJ" w:ascii="SutonnyMJ" w:hAnsi="SutonnyMJ"/>
          <w:szCs w:val="28"/>
        </w:rPr>
        <w:t>wW-wcAvBBD‡K Avnevb</w:t>
      </w:r>
      <w:r>
        <w:rPr>
          <w:rFonts w:cs="SutonnyMJ" w:ascii="SutonnyMJ" w:hAnsi="SutonnyMJ"/>
          <w:bCs/>
        </w:rPr>
        <w:t xml:space="preserve"> </w:t>
      </w:r>
    </w:p>
    <w:p>
      <w:pPr>
        <w:pStyle w:val="CM1"/>
        <w:widowControl/>
        <w:numPr>
          <w:ilvl w:val="0"/>
          <w:numId w:val="154"/>
        </w:numPr>
        <w:ind w:left="720" w:hanging="363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</w:rPr>
        <w:t xml:space="preserve">wWwW ïiæ Ki‡Z </w:t>
      </w:r>
      <w:r>
        <w:rPr>
          <w:rFonts w:cs="Times New Roman" w:ascii="Times New Roman" w:hAnsi="Times New Roman"/>
        </w:rPr>
        <w:t>DFSD</w:t>
      </w:r>
      <w:r>
        <w:rPr>
          <w:rFonts w:cs="SutonnyMJ" w:ascii="SutonnyMJ" w:hAnsi="SutonnyMJ"/>
        </w:rPr>
        <w:t xml:space="preserve"> dvg©‡K </w:t>
      </w:r>
      <w:r>
        <w:rPr>
          <w:rFonts w:cs="SutonnyMJ" w:ascii="SutonnyMJ" w:hAnsi="SutonnyMJ"/>
          <w:szCs w:val="28"/>
        </w:rPr>
        <w:t>wcGgBD</w:t>
      </w:r>
      <w:r>
        <w:rPr>
          <w:rFonts w:cs="SutonnyMJ" w:ascii="SutonnyMJ" w:hAnsi="SutonnyMJ"/>
          <w:bCs/>
        </w:rPr>
        <w:t xml:space="preserve"> KZ©„K Avnevb</w:t>
      </w:r>
    </w:p>
    <w:p>
      <w:pPr>
        <w:pStyle w:val="Normal"/>
        <w:spacing w:before="12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8t</w:t>
        <w:tab/>
      </w:r>
      <w:r>
        <w:rPr>
          <w:rFonts w:cs="SutonnyMJ" w:ascii="SutonnyMJ" w:hAnsi="SutonnyMJ"/>
          <w:b/>
          <w:bCs/>
        </w:rPr>
        <w:t xml:space="preserve">Dc-cÖKí Qvo </w:t>
      </w:r>
      <w:r>
        <w:rPr>
          <w:rFonts w:cs="Arial" w:ascii="Arial" w:hAnsi="Arial"/>
          <w:sz w:val="20"/>
          <w:szCs w:val="20"/>
        </w:rPr>
        <w:t>(</w:t>
      </w:r>
      <w:r>
        <w:rPr/>
        <w:t>Subproject Clearan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widowControl/>
        <w:numPr>
          <w:ilvl w:val="0"/>
          <w:numId w:val="154"/>
        </w:numPr>
        <w:spacing w:before="0" w:after="60"/>
        <w:ind w:left="720" w:hanging="363"/>
        <w:jc w:val="both"/>
        <w:rPr/>
      </w:pPr>
      <w:r>
        <w:rPr>
          <w:rFonts w:cs="SutonnyMJ" w:ascii="SutonnyMJ" w:hAnsi="SutonnyMJ"/>
          <w:bCs/>
        </w:rPr>
        <w:t>wWGjAvBGwcBwm mfvq ch©v‡jvPbv I Qvo cÖ`v‡bi Rb¨ †Rjv wbe©vnx cÖ‡KŠkjx KZ©„K</w:t>
      </w:r>
      <w:r>
        <w:rPr>
          <w:rFonts w:cs="SutonnyMJ" w:ascii="SutonnyMJ" w:hAnsi="SutonnyMJ"/>
        </w:rPr>
        <w:t xml:space="preserve"> Lmov </w:t>
      </w:r>
      <w:r>
        <w:rPr>
          <w:rFonts w:cs="Times New Roman" w:ascii="Times New Roman" w:hAnsi="Times New Roman"/>
        </w:rPr>
        <w:t>DFS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Cs/>
        </w:rPr>
        <w:t>wi‡cvU© Dc¯’vcb</w:t>
      </w:r>
    </w:p>
    <w:p>
      <w:pPr>
        <w:pStyle w:val="CM1"/>
        <w:widowControl/>
        <w:numPr>
          <w:ilvl w:val="0"/>
          <w:numId w:val="154"/>
        </w:numPr>
        <w:spacing w:before="0" w:after="120"/>
        <w:ind w:left="720" w:hanging="363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  <w:bCs/>
        </w:rPr>
        <w:t>wWGjAvBGwcBwm KZ©„K</w:t>
      </w:r>
      <w:r>
        <w:rPr>
          <w:rFonts w:cs="SutonnyMJ" w:ascii="SutonnyMJ" w:hAnsi="SutonnyMJ"/>
          <w:bCs/>
          <w:sz w:val="16"/>
        </w:rPr>
        <w:t xml:space="preserve"> </w:t>
      </w:r>
      <w:r>
        <w:rPr>
          <w:rFonts w:cs="SutonnyMJ" w:ascii="SutonnyMJ" w:hAnsi="SutonnyMJ"/>
          <w:bCs/>
        </w:rPr>
        <w:t>Dc-cÖKí</w:t>
      </w:r>
      <w:r>
        <w:rPr>
          <w:rFonts w:cs="SutonnyMJ" w:ascii="SutonnyMJ" w:hAnsi="SutonnyMJ"/>
          <w:bCs/>
          <w:sz w:val="16"/>
        </w:rPr>
        <w:t xml:space="preserve"> </w:t>
      </w:r>
      <w:r>
        <w:rPr>
          <w:rFonts w:cs="SutonnyMJ" w:ascii="SutonnyMJ" w:hAnsi="SutonnyMJ"/>
          <w:bCs/>
        </w:rPr>
        <w:t>ev¯Íevq‡bi</w:t>
      </w:r>
      <w:r>
        <w:rPr>
          <w:rFonts w:cs="SutonnyMJ" w:ascii="SutonnyMJ" w:hAnsi="SutonnyMJ"/>
          <w:bCs/>
          <w:sz w:val="18"/>
        </w:rPr>
        <w:t xml:space="preserve"> </w:t>
      </w:r>
      <w:r>
        <w:rPr>
          <w:rFonts w:cs="SutonnyMJ" w:ascii="SutonnyMJ" w:hAnsi="SutonnyMJ"/>
          <w:bCs/>
        </w:rPr>
        <w:t>Rb¨</w:t>
      </w:r>
      <w:r>
        <w:rPr>
          <w:rFonts w:cs="SutonnyMJ" w:ascii="SutonnyMJ" w:hAnsi="SutonnyMJ"/>
          <w:bCs/>
          <w:sz w:val="20"/>
        </w:rPr>
        <w:t xml:space="preserve"> </w:t>
      </w:r>
      <w:r>
        <w:rPr>
          <w:rFonts w:cs="SutonnyMJ" w:ascii="SutonnyMJ" w:hAnsi="SutonnyMJ"/>
          <w:bCs/>
        </w:rPr>
        <w:t>Qvo</w:t>
      </w:r>
      <w:r>
        <w:rPr>
          <w:rFonts w:cs="SutonnyMJ" w:ascii="SutonnyMJ" w:hAnsi="SutonnyMJ"/>
          <w:bCs/>
          <w:sz w:val="20"/>
        </w:rPr>
        <w:t xml:space="preserve"> </w:t>
      </w:r>
      <w:r>
        <w:rPr>
          <w:rFonts w:cs="SutonnyMJ" w:ascii="SutonnyMJ" w:hAnsi="SutonnyMJ"/>
          <w:bCs/>
        </w:rPr>
        <w:t xml:space="preserve">cÖ`vb  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9t</w:t>
        <w:tab/>
      </w:r>
      <w:r>
        <w:rPr>
          <w:rFonts w:cs="SutonnyMJ" w:ascii="SutonnyMJ" w:hAnsi="SutonnyMJ"/>
          <w:b/>
          <w:bCs/>
        </w:rPr>
        <w:t>cvwb e¨e¯’vcbv mgevq mwgwZ ms¯’vcb (</w:t>
      </w:r>
      <w:r>
        <w:rPr/>
        <w:t>Establishment of WM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widowControl/>
        <w:numPr>
          <w:ilvl w:val="0"/>
          <w:numId w:val="154"/>
        </w:numPr>
        <w:spacing w:before="0" w:after="60"/>
        <w:ind w:left="720" w:hanging="363"/>
        <w:jc w:val="both"/>
        <w:rPr/>
      </w:pPr>
      <w:r>
        <w:rPr>
          <w:rFonts w:cs="SutonnyMJ" w:ascii="SutonnyMJ" w:hAnsi="SutonnyMJ"/>
        </w:rPr>
        <w:t>cvemm mvsMVwbK KwgwU ev AM©bvBwRs KwgwU (</w:t>
      </w:r>
      <w:r>
        <w:rPr>
          <w:rFonts w:cs="Times New Roman" w:ascii="Times New Roman" w:hAnsi="Times New Roman"/>
        </w:rPr>
        <w:t>OC</w:t>
      </w:r>
      <w:r>
        <w:rPr>
          <w:rFonts w:cs="SutonnyMJ" w:ascii="SutonnyMJ" w:hAnsi="SutonnyMJ"/>
        </w:rPr>
        <w:t xml:space="preserve">) MV‡bi Rb¨ </w:t>
      </w:r>
      <w:r>
        <w:rPr>
          <w:rFonts w:cs="SutonnyMJ" w:ascii="SutonnyMJ" w:hAnsi="SutonnyMJ"/>
          <w:bCs/>
        </w:rPr>
        <w:t xml:space="preserve">m¤¢ve¨ DcKvi‡fvMx‡`i mswkøó ‡Rjv wbe©vnx cÖ‡KŠkjx KZ©©„K </w:t>
      </w:r>
      <w:r>
        <w:rPr>
          <w:rFonts w:cs="SutonnyMJ" w:ascii="SutonnyMJ" w:hAnsi="SutonnyMJ"/>
        </w:rPr>
        <w:t>Dc-cÖKí GjvKvq Db¥y³ mvaviY mfv Abyôv‡bi Avnevb Ges D³ mfvq Iwm m`m¨ wbe©vPb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</w:rPr>
        <w:t xml:space="preserve"> </w:t>
      </w:r>
    </w:p>
    <w:p>
      <w:pPr>
        <w:pStyle w:val="Default"/>
        <w:widowControl/>
        <w:numPr>
          <w:ilvl w:val="0"/>
          <w:numId w:val="154"/>
        </w:numPr>
        <w:spacing w:before="0" w:after="60"/>
        <w:ind w:left="720" w:hanging="363"/>
        <w:jc w:val="both"/>
        <w:rPr/>
      </w:pPr>
      <w:r>
        <w:rPr>
          <w:rFonts w:cs="SutonnyMJ" w:ascii="SutonnyMJ" w:hAnsi="SutonnyMJ"/>
        </w:rPr>
        <w:t>Iwm KZ©„K mgevq AvBb †gvZv‡eK cÖ_g e¨e¯’vcbv KwgwU ev dvó© g¨v‡bR‡g›U KwgwU (</w:t>
      </w:r>
      <w:r>
        <w:rPr>
          <w:rFonts w:cs="Times New Roman" w:ascii="Times New Roman" w:hAnsi="Times New Roman"/>
        </w:rPr>
        <w:t>FMC</w:t>
      </w:r>
      <w:r>
        <w:rPr>
          <w:rFonts w:cs="SutonnyMJ" w:ascii="SutonnyMJ" w:hAnsi="SutonnyMJ"/>
        </w:rPr>
        <w:t xml:space="preserve">) MV‡bi Rb¨ </w:t>
      </w:r>
      <w:r>
        <w:rPr>
          <w:rFonts w:cs="SutonnyMJ" w:ascii="SutonnyMJ" w:hAnsi="SutonnyMJ"/>
          <w:bCs/>
        </w:rPr>
        <w:t xml:space="preserve">m¤¢ve¨ DcKvi‡fvMx‡`i AskMÖn‡Y </w:t>
      </w:r>
      <w:r>
        <w:rPr>
          <w:rFonts w:cs="SutonnyMJ" w:ascii="SutonnyMJ" w:hAnsi="SutonnyMJ"/>
        </w:rPr>
        <w:t xml:space="preserve">mvaviY mfv Abyôv‡bi Avnevb I Kgc‡ÿ 33% gwnjvmn wbe©vwPZ m`m¨ wb‡q </w:t>
      </w:r>
      <w:r>
        <w:rPr>
          <w:rFonts w:cs="Times New Roman" w:ascii="Times New Roman" w:hAnsi="Times New Roman"/>
        </w:rPr>
        <w:t>FMC</w:t>
      </w:r>
      <w:r>
        <w:rPr>
          <w:rFonts w:cs="SutonnyMJ" w:ascii="SutonnyMJ" w:hAnsi="SutonnyMJ"/>
        </w:rPr>
        <w:t xml:space="preserve"> MVb </w:t>
      </w:r>
      <w:r>
        <w:rPr>
          <w:rFonts w:cs="SutonnyMJ" w:ascii="SutonnyMJ" w:hAnsi="SutonnyMJ"/>
          <w:bCs/>
        </w:rPr>
        <w:t xml:space="preserve"> </w:t>
      </w:r>
    </w:p>
    <w:p>
      <w:pPr>
        <w:pStyle w:val="Default"/>
        <w:widowControl/>
        <w:numPr>
          <w:ilvl w:val="0"/>
          <w:numId w:val="154"/>
        </w:numPr>
        <w:spacing w:before="0" w:after="60"/>
        <w:ind w:left="720" w:hanging="363"/>
        <w:jc w:val="both"/>
        <w:rPr/>
      </w:pPr>
      <w:r>
        <w:rPr>
          <w:rFonts w:cs="SutonnyMJ" w:ascii="SutonnyMJ" w:hAnsi="SutonnyMJ"/>
        </w:rPr>
        <w:t>cÖvwZôvwbK Dbœqb Kvh©Kwi cwiKíbv ev Bbw÷wUDkbvj †Wfjc‡g›U GKk¨vb cøvb (</w:t>
      </w:r>
      <w:r>
        <w:rPr>
          <w:rFonts w:cs="Times New Roman" w:ascii="Times New Roman" w:hAnsi="Times New Roman"/>
        </w:rPr>
        <w:t>IDAP</w:t>
      </w:r>
      <w:r>
        <w:rPr>
          <w:rFonts w:cs="SutonnyMJ" w:ascii="SutonnyMJ" w:hAnsi="SutonnyMJ"/>
        </w:rPr>
        <w:t>) ˆZwii Rb¨ GdGgwm KZ©„K Kg©kvjv Av‡qvRb Ges GjwRBwW wefvMxq/AvÂwjK Kvh©vjq †_‡K AvBwWGm, wW-wcAvBBD ‡_‡K †mvwkIjwR÷, K…wl d¨vwmwjwU‡Ui I grm¨ d¨vwmwjwU‡Ui</w:t>
      </w:r>
      <w:r>
        <w:rPr>
          <w:rFonts w:cs="SutonnyMJ" w:ascii="SutonnyMJ" w:hAnsi="SutonnyMJ"/>
          <w:szCs w:val="28"/>
        </w:rPr>
        <w:t xml:space="preserve">, </w:t>
      </w:r>
      <w:r>
        <w:rPr>
          <w:rFonts w:cs="SutonnyMJ" w:ascii="SutonnyMJ" w:hAnsi="SutonnyMJ"/>
        </w:rPr>
        <w:t xml:space="preserve">BD-wcAvBBD ‡_‡K KwgDwbwU AMv©bvBRvi (wmI) I †Rbv‡ij d¨vwmwjwU‡Ui, Dc‡Rjv mgevq Kg©KZ©v, Dc‡Rjv K…wl Kg©KZ©v, Dc‡Rjv cÖvwYm¤ú` Kg©KZ©v, Dc‡Rjv grm¨ Kg©KZ©v Ges Dc‡Rjv gwnjv welqK Kg©KZ©vi mn‡hvwMZvq </w:t>
      </w:r>
      <w:r>
        <w:rPr>
          <w:rFonts w:cs="Times New Roman" w:ascii="Times New Roman" w:hAnsi="Times New Roman"/>
        </w:rPr>
        <w:t>IDAP</w:t>
      </w:r>
      <w:r>
        <w:rPr>
          <w:rFonts w:cs="SutonnyMJ" w:ascii="SutonnyMJ" w:hAnsi="SutonnyMJ"/>
        </w:rPr>
        <w:t xml:space="preserve"> ˆZwi| </w:t>
      </w:r>
    </w:p>
    <w:p>
      <w:pPr>
        <w:pStyle w:val="Default"/>
        <w:widowControl/>
        <w:numPr>
          <w:ilvl w:val="0"/>
          <w:numId w:val="154"/>
        </w:numPr>
        <w:spacing w:before="0" w:after="60"/>
        <w:ind w:left="720" w:hanging="363"/>
        <w:jc w:val="both"/>
        <w:rPr/>
      </w:pPr>
      <w:r>
        <w:rPr>
          <w:rFonts w:cs="SutonnyMJ" w:ascii="SutonnyMJ" w:hAnsi="SutonnyMJ"/>
        </w:rPr>
        <w:t>mgevq Awa`ß‡i mwgwZ wbeÜ‡bi Rb¨ wW-wcAvBBD ‡_‡K †mvwkIjwR÷ Ges BD-wcAvBBD ‡_‡K wmI I mvaviY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</w:rPr>
        <w:t xml:space="preserve">d¨vwmwjwU‡Ui Ges Dc‡Rjv mgevq Kg©KZ©vi mn‡hvwMZvq GdGgwm KZ…©K cÖ‡qvRbxq bw_cÎ msMÖn K‡i mgevq Awa`ß‡i Rgv `vb </w:t>
      </w:r>
    </w:p>
    <w:p>
      <w:pPr>
        <w:pStyle w:val="Default"/>
        <w:widowControl/>
        <w:numPr>
          <w:ilvl w:val="0"/>
          <w:numId w:val="154"/>
        </w:numPr>
        <w:spacing w:before="0" w:after="60"/>
        <w:ind w:left="720" w:hanging="363"/>
        <w:jc w:val="both"/>
        <w:rPr/>
      </w:pPr>
      <w:r>
        <w:rPr>
          <w:rFonts w:cs="SutonnyMJ" w:ascii="SutonnyMJ" w:hAnsi="SutonnyMJ"/>
        </w:rPr>
        <w:t xml:space="preserve">m¤¢ve¨ </w:t>
      </w:r>
      <w:r>
        <w:rPr>
          <w:rFonts w:cs="SutonnyMJ" w:ascii="SutonnyMJ" w:hAnsi="SutonnyMJ"/>
          <w:bCs/>
        </w:rPr>
        <w:t xml:space="preserve">DcKvi‡fvMx‡`i </w:t>
      </w:r>
      <w:r>
        <w:rPr>
          <w:rFonts w:cs="SutonnyMJ" w:ascii="SutonnyMJ" w:hAnsi="SutonnyMJ"/>
        </w:rPr>
        <w:t xml:space="preserve">GdGgwm KZ…©K cvemm m`m¨fzw³ </w:t>
      </w:r>
    </w:p>
    <w:p>
      <w:pPr>
        <w:pStyle w:val="Default"/>
        <w:widowControl/>
        <w:numPr>
          <w:ilvl w:val="0"/>
          <w:numId w:val="154"/>
        </w:numPr>
        <w:spacing w:before="0" w:after="60"/>
        <w:ind w:left="720" w:hanging="363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dGgwm KZ…©K cwiPvjbv I iÿYv‡eÿY ev Acv‡ikb GÛ †gBw›Ub¨vÝ (IGÛGg) Znwej eve` cvemm m`m¨‡`i wbKU †_‡K A_© ev Aby`vb msMÖn</w:t>
      </w:r>
    </w:p>
    <w:p>
      <w:pPr>
        <w:pStyle w:val="Default"/>
        <w:widowControl/>
        <w:numPr>
          <w:ilvl w:val="0"/>
          <w:numId w:val="154"/>
        </w:numPr>
        <w:spacing w:before="0" w:after="60"/>
        <w:ind w:left="720" w:hanging="363"/>
        <w:jc w:val="both"/>
        <w:rPr/>
      </w:pPr>
      <w:r>
        <w:rPr>
          <w:rFonts w:cs="SutonnyMJ" w:ascii="SutonnyMJ" w:hAnsi="SutonnyMJ"/>
        </w:rPr>
        <w:t xml:space="preserve">e¨e¯’vcbv KwgwU wbe©vP‡b mgevq AvBb Abyhvqx GdGgwm KZ…©K wbe©vPb KwgwU ev B‡jKkb KwgwU (Bwm) MVb </w:t>
      </w:r>
    </w:p>
    <w:p>
      <w:pPr>
        <w:pStyle w:val="Default"/>
        <w:widowControl/>
        <w:numPr>
          <w:ilvl w:val="0"/>
          <w:numId w:val="154"/>
        </w:numPr>
        <w:spacing w:before="0" w:after="120"/>
        <w:ind w:left="720" w:hanging="363"/>
        <w:jc w:val="both"/>
        <w:rPr/>
      </w:pPr>
      <w:r>
        <w:rPr>
          <w:rFonts w:cs="SutonnyMJ" w:ascii="SutonnyMJ" w:hAnsi="SutonnyMJ"/>
        </w:rPr>
        <w:t xml:space="preserve">mvaviY mfv Avnevb K‡i cvemm m`m¨‡`i †fvUvf~wU‡Z Kgc‡ÿ 33% gwnjv m`m¨ mn e¨e¯’vcbv KwgwU wbe©vPb 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0t</w:t>
        <w:tab/>
      </w:r>
      <w:r>
        <w:rPr>
          <w:rFonts w:cs="SutonnyMJ" w:ascii="SutonnyMJ" w:hAnsi="SutonnyMJ"/>
          <w:b/>
          <w:bCs/>
        </w:rPr>
        <w:t>we¯ÍvwiZ b·v (</w:t>
      </w:r>
      <w:r>
        <w:rPr>
          <w:szCs w:val="20"/>
        </w:rPr>
        <w:t>Detailed Desig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154"/>
        </w:numPr>
        <w:spacing w:before="0" w:after="60"/>
        <w:ind w:left="714" w:hanging="357"/>
        <w:contextualSpacing w:val="false"/>
        <w:rPr/>
      </w:pPr>
      <w:r>
        <w:rPr/>
        <w:t>DFSD</w:t>
      </w:r>
      <w:r>
        <w:rPr>
          <w:rFonts w:cs="SutonnyMJ" w:ascii="SutonnyMJ" w:hAnsi="SutonnyMJ"/>
        </w:rPr>
        <w:t xml:space="preserve"> dvg© †_‡K ‡cÖwiZ </w:t>
      </w:r>
      <w:r>
        <w:rPr>
          <w:szCs w:val="20"/>
        </w:rPr>
        <w:t>Detailed Design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(</w:t>
      </w:r>
      <w:r>
        <w:rPr>
          <w:szCs w:val="20"/>
        </w:rPr>
        <w:t>DD</w:t>
      </w:r>
      <w:r>
        <w:rPr>
          <w:szCs w:val="20"/>
          <w:lang w:val="en-US"/>
        </w:rPr>
        <w:t>)</w:t>
      </w:r>
      <w:r>
        <w:rPr>
          <w:rFonts w:cs="SutonnyMJ" w:ascii="SutonnyMJ" w:hAnsi="SutonnyMJ"/>
        </w:rPr>
        <w:t xml:space="preserve"> wUg KZ©„K we¯ÍvwiZ b·v ev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cÖYqb </w:t>
      </w:r>
    </w:p>
    <w:p>
      <w:pPr>
        <w:pStyle w:val="ListParagraph"/>
        <w:numPr>
          <w:ilvl w:val="0"/>
          <w:numId w:val="154"/>
        </w:numPr>
        <w:spacing w:before="0" w:after="60"/>
        <w:ind w:left="714" w:hanging="357"/>
        <w:contextualSpacing w:val="false"/>
        <w:rPr/>
      </w:pPr>
      <w:r>
        <w:rPr>
          <w:szCs w:val="20"/>
        </w:rPr>
        <w:t>DD</w:t>
      </w:r>
      <w:r>
        <w:rPr>
          <w:rFonts w:cs="SutonnyMJ" w:ascii="SutonnyMJ" w:hAnsi="SutonnyMJ"/>
        </w:rPr>
        <w:t xml:space="preserve"> wUg KZ©„K Kgc‡ÿ `yBwU mfvq cvem‡mi mv‡_ cÖ_‡g cÖv_wgK b·v Ges cieZ©x‡Z Lmov b·v wb‡q  BD-wcAvBBDi mn‡hvwMZvq ch©v‡jvPbv   </w:t>
      </w:r>
    </w:p>
    <w:p>
      <w:pPr>
        <w:pStyle w:val="ListParagraph"/>
        <w:numPr>
          <w:ilvl w:val="0"/>
          <w:numId w:val="154"/>
        </w:numPr>
        <w:spacing w:before="0" w:after="60"/>
        <w:ind w:left="714" w:hanging="357"/>
        <w:contextualSpacing w:val="false"/>
        <w:rPr/>
      </w:pPr>
      <w:r>
        <w:rPr>
          <w:szCs w:val="20"/>
        </w:rPr>
        <w:t>DD</w:t>
      </w:r>
      <w:r>
        <w:rPr>
          <w:rFonts w:cs="SutonnyMJ" w:ascii="SutonnyMJ" w:hAnsi="SutonnyMJ"/>
        </w:rPr>
        <w:t xml:space="preserve"> wUg KZ©„K Lmov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ˆZwi Ges wcGgBD Kvh©vj‡q Rgv `vb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ListParagraph"/>
        <w:numPr>
          <w:ilvl w:val="0"/>
          <w:numId w:val="154"/>
        </w:numPr>
        <w:spacing w:before="0" w:after="60"/>
        <w:ind w:left="714" w:hanging="357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 xml:space="preserve">wcGgBD/cÖKí KbmvjU¨v›U KZ©„K Lmov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ch©v‡jvPbv  </w:t>
      </w:r>
    </w:p>
    <w:p>
      <w:pPr>
        <w:pStyle w:val="ListParagraph"/>
        <w:numPr>
          <w:ilvl w:val="0"/>
          <w:numId w:val="154"/>
        </w:numPr>
        <w:spacing w:before="0" w:after="60"/>
        <w:ind w:left="714" w:hanging="357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 xml:space="preserve">Lmov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KvwiMwi w`K †_‡K hyw³m½Z n‡j cvemm KZ„©K Lmov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cixÿv I Aby‡gv`‡bi Rb¨ wW-wcAvBBD I BD-wcAvBBD‡K mfv Av‡qvR‡bi wcGgBD Gi Avnevb, BD-wcAvBBD KZ©„K cvemm I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wUg Gi g‡a¨ mfv Abyôvb, cv</w:t>
      </w:r>
      <w:r>
        <w:rPr>
          <w:rFonts w:cs="SutonnyMJ" w:ascii="SutonnyMJ" w:hAnsi="SutonnyMJ"/>
          <w:lang w:val="en-US"/>
        </w:rPr>
        <w:t>e</w:t>
      </w:r>
      <w:r>
        <w:rPr>
          <w:rFonts w:cs="SutonnyMJ" w:ascii="SutonnyMJ" w:hAnsi="SutonnyMJ"/>
        </w:rPr>
        <w:t xml:space="preserve">mm e¨e¯’vcbv KwgwUi mfvcwZ KZ©„K Lmov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Aby‡gv`b I cwi‡ek e¨e¯’vcbv cwiKíbv ev GbfvBib‡g›Uvj g¨v‡bR‡g›U cøvb (BGgwc) ¯^vÿi</w:t>
      </w:r>
    </w:p>
    <w:p>
      <w:pPr>
        <w:pStyle w:val="ListParagraph"/>
        <w:numPr>
          <w:ilvl w:val="0"/>
          <w:numId w:val="154"/>
        </w:numPr>
        <w:spacing w:before="0" w:after="60"/>
        <w:ind w:left="714" w:hanging="357"/>
        <w:contextualSpacing w:val="false"/>
        <w:rPr/>
      </w:pPr>
      <w:r>
        <w:rPr>
          <w:rFonts w:cs="SutonnyMJ" w:ascii="SutonnyMJ" w:hAnsi="SutonnyMJ"/>
        </w:rPr>
        <w:t xml:space="preserve">Dc‡Rjv cÖ‡KŠkjx ‡_‡K ‡cÖwiZ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Aby‡gv`b msµvšÍ cvemm I </w:t>
      </w:r>
      <w:r>
        <w:rPr>
          <w:szCs w:val="20"/>
        </w:rPr>
        <w:t>DD</w:t>
      </w:r>
      <w:r>
        <w:rPr>
          <w:rFonts w:cs="SutonnyMJ" w:ascii="SutonnyMJ" w:hAnsi="SutonnyMJ"/>
        </w:rPr>
        <w:t xml:space="preserve"> wUg Gi mfvi Kvh©weeiYx I mfvq M„wnZ wm×všÍ cÖvwßi ci cvvmmm e¨e¯’vcbv KwgwUi mfvcwZi mv‡_ Dc-cÖKí ev¯Íevqb Pzw³ ev Bgwcø‡gb‡Ukb GwMÖ‡g›U (</w:t>
      </w:r>
      <w:r>
        <w:rPr>
          <w:szCs w:val="20"/>
          <w:lang w:val="en-US"/>
        </w:rPr>
        <w:t>IA</w:t>
      </w:r>
      <w:r>
        <w:rPr>
          <w:rFonts w:cs="SutonnyMJ" w:ascii="SutonnyMJ" w:hAnsi="SutonnyMJ"/>
        </w:rPr>
        <w:t>) ¯^vÿi Ges cvkvcvwk `icÎ Avnev‡bi Rb¨ wcGgBD KZ©„K wW-wcAvBBD‡K Avnevb</w:t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 xml:space="preserve">ch©vq - 2  </w:t>
      </w:r>
      <w:r>
        <w:rPr>
          <w:rFonts w:cs="SutonnyMJ" w:ascii="SutonnyMJ" w:hAnsi="SutonnyMJ"/>
          <w:b/>
          <w:bCs/>
          <w:color w:val="000099"/>
          <w:sz w:val="28"/>
        </w:rPr>
        <w:t>Dc-cÖKí wbg©vY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SutonnyMJ" w:ascii="SutonnyMJ" w:hAnsi="SutonnyMJ"/>
          <w:b/>
        </w:rPr>
        <w:t>avc-11t</w:t>
        <w:tab/>
      </w:r>
      <w:r>
        <w:rPr>
          <w:rFonts w:cs="SutonnyMJ" w:ascii="SutonnyMJ" w:hAnsi="SutonnyMJ"/>
          <w:b/>
          <w:bCs/>
        </w:rPr>
        <w:t>Dc-cÖK‡íi wbg©vY Kv‡Ri Rb¨ `icÎ Avnevb (</w:t>
      </w:r>
      <w:r>
        <w:rPr/>
        <w:t>Tender for Construction Works of Subprojec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widowControl/>
        <w:numPr>
          <w:ilvl w:val="0"/>
          <w:numId w:val="154"/>
        </w:numPr>
        <w:spacing w:before="0" w:after="60"/>
        <w:ind w:left="720" w:hanging="357"/>
        <w:jc w:val="both"/>
        <w:rPr/>
      </w:pPr>
      <w:r>
        <w:rPr>
          <w:rFonts w:cs="SutonnyMJ" w:ascii="SutonnyMJ" w:hAnsi="SutonnyMJ"/>
          <w:bCs/>
        </w:rPr>
        <w:t xml:space="preserve">wbg©vY Kv‡Ri Rb¨ `icÎ Avnev‡bi c~‡e© </w:t>
      </w:r>
      <w:r>
        <w:rPr>
          <w:rFonts w:cs="SutonnyMJ" w:ascii="SutonnyMJ" w:hAnsi="SutonnyMJ"/>
        </w:rPr>
        <w:t>wW-wcAvBBD KZ…©K</w:t>
      </w:r>
      <w:r>
        <w:rPr>
          <w:rFonts w:cs="SutonnyMJ" w:ascii="SutonnyMJ" w:hAnsi="SutonnyMJ"/>
          <w:color w:val="000000"/>
        </w:rPr>
        <w:t xml:space="preserve"> </w:t>
      </w:r>
      <w:r>
        <w:rPr>
          <w:rFonts w:cs="SutonnyMJ" w:ascii="SutonnyMJ" w:hAnsi="SutonnyMJ"/>
        </w:rPr>
        <w:t xml:space="preserve">AvBG ¯^vÿ‡ii kZ© wn‡m‡e </w:t>
      </w:r>
      <w:r>
        <w:rPr>
          <w:rFonts w:cs="SutonnyMJ" w:ascii="SutonnyMJ" w:hAnsi="SutonnyMJ"/>
          <w:color w:val="000000"/>
        </w:rPr>
        <w:t>wbwðZ nIqv ‡h</w:t>
      </w:r>
      <w:r>
        <w:rPr>
          <w:rFonts w:cs="SutonnyMJ" w:ascii="SutonnyMJ" w:hAnsi="SutonnyMJ"/>
        </w:rPr>
        <w:t>t</w:t>
      </w:r>
    </w:p>
    <w:p>
      <w:pPr>
        <w:pStyle w:val="CM1"/>
        <w:widowControl/>
        <w:numPr>
          <w:ilvl w:val="0"/>
          <w:numId w:val="189"/>
        </w:numPr>
        <w:ind w:left="1083" w:hanging="357"/>
        <w:jc w:val="both"/>
        <w:rPr>
          <w:sz w:val="20"/>
          <w:szCs w:val="20"/>
        </w:rPr>
      </w:pPr>
      <w:r>
        <w:rPr>
          <w:rFonts w:cs="SutonnyMJ" w:ascii="SutonnyMJ" w:hAnsi="SutonnyMJ"/>
        </w:rPr>
        <w:t>Dc-cÖK‡íi m¤¢ve¨ DcKvi‡fvMx‡`i g‡a¨ b~¨bZg 70% cvemm m`m¨fz³ n‡q‡Q</w:t>
      </w:r>
    </w:p>
    <w:p>
      <w:pPr>
        <w:pStyle w:val="CM1"/>
        <w:widowControl/>
        <w:numPr>
          <w:ilvl w:val="0"/>
          <w:numId w:val="189"/>
        </w:numPr>
        <w:ind w:left="1083" w:hanging="357"/>
        <w:jc w:val="both"/>
        <w:rPr>
          <w:sz w:val="20"/>
          <w:szCs w:val="20"/>
        </w:rPr>
      </w:pPr>
      <w:r>
        <w:rPr>
          <w:rFonts w:cs="SutonnyMJ" w:ascii="SutonnyMJ" w:hAnsi="SutonnyMJ"/>
        </w:rPr>
        <w:t xml:space="preserve">e¨vs‡K wnmve Ly‡j cÖ_g eQ‡ii IGÛGg Znwej Rgv `vb n‡q‡Q 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54"/>
        </w:numPr>
        <w:spacing w:before="0" w:after="60"/>
        <w:ind w:left="720" w:hanging="357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 xml:space="preserve">Dc‡iv³ kZ©mg~n c~iY n‡j cvwb m¤ú` e¨e¯’vcbv d¨vwmwjwUm ev ¯’vcbv I cvemm Awdm wbg©v‡Yi Rb¨ wW-wcAvBBD KZ©„K ‡LvjvLywj `icÎ Avnevb </w:t>
      </w:r>
    </w:p>
    <w:p>
      <w:pPr>
        <w:pStyle w:val="ListParagraph"/>
        <w:numPr>
          <w:ilvl w:val="0"/>
          <w:numId w:val="154"/>
        </w:numPr>
        <w:spacing w:before="0" w:after="240"/>
        <w:ind w:left="720" w:hanging="357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wW-wcAvBBD KZ©„K `icÖÎ g~j¨vqb K‡i djvdj wcGgBD Kvh©vj‡q †cÖiY I wcGgBD/cÖKí KbmvjU¨v›U KZ©„K Lmov ch©v‡jvPbv Ges cÖavb cÖ‡KŠkjxi wbKU ‡cÖiY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2t</w:t>
        <w:tab/>
      </w:r>
      <w:r>
        <w:rPr>
          <w:rFonts w:cs="SutonnyMJ" w:ascii="SutonnyMJ" w:hAnsi="SutonnyMJ"/>
          <w:b/>
          <w:bCs/>
        </w:rPr>
        <w:t>Dc-cÖKí ev¯Íevqb P‚w³¯^v¶i (</w:t>
      </w:r>
      <w:r>
        <w:rPr/>
        <w:t>Signing of Subproject Implementation Agree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widowControl/>
        <w:numPr>
          <w:ilvl w:val="0"/>
          <w:numId w:val="154"/>
        </w:numPr>
        <w:spacing w:before="0" w:after="60"/>
        <w:ind w:left="720" w:hanging="363"/>
        <w:jc w:val="both"/>
        <w:rPr>
          <w:rFonts w:ascii="SutonnyMJ" w:hAnsi="SutonnyMJ" w:cs="SutonnyMJ"/>
        </w:rPr>
      </w:pPr>
      <w:r>
        <w:rPr>
          <w:rFonts w:cs="Times New Roman" w:ascii="Times New Roman" w:hAnsi="Times New Roman"/>
        </w:rPr>
        <w:t>Implementation Agreement</w:t>
      </w:r>
      <w:r>
        <w:rPr>
          <w:rFonts w:cs="Times New Roman" w:ascii="Times New Roman" w:hAnsi="Times New Roman"/>
          <w:szCs w:val="20"/>
        </w:rPr>
        <w:t xml:space="preserve"> (IA)</w:t>
      </w:r>
      <w:r>
        <w:rPr>
          <w:rFonts w:cs="SutonnyMJ" w:ascii="SutonnyMJ" w:hAnsi="SutonnyMJ"/>
        </w:rPr>
        <w:t xml:space="preserve"> ¯^vÿ‡ii Rb¨ wW-wcAvBBD KZ…©K</w:t>
      </w:r>
      <w:r>
        <w:rPr>
          <w:rFonts w:cs="SutonnyMJ" w:ascii="SutonnyMJ" w:hAnsi="SutonnyMJ"/>
          <w:color w:val="000000"/>
        </w:rPr>
        <w:t xml:space="preserve"> wbwðZ nIqv ‡h</w:t>
      </w:r>
      <w:r>
        <w:rPr>
          <w:rFonts w:cs="SutonnyMJ" w:ascii="SutonnyMJ" w:hAnsi="SutonnyMJ"/>
        </w:rPr>
        <w:t>t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SutonnyMJ" w:hAnsi="SutonnyMJ" w:cs="Arial"/>
        </w:rPr>
      </w:pPr>
      <w:r>
        <w:rPr>
          <w:rFonts w:cs="Arial" w:ascii="SutonnyMJ" w:hAnsi="SutonnyMJ"/>
        </w:rPr>
        <w:t>cvemm e¨e¯’vcbv KwgwUi GK-Z„Zxqvsk m`m¨ gwnjv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SutonnyMJ" w:hAnsi="SutonnyMJ" w:cs="Arial"/>
        </w:rPr>
      </w:pPr>
      <w:r>
        <w:rPr>
          <w:rFonts w:cs="Arial" w:ascii="SutonnyMJ" w:hAnsi="SutonnyMJ"/>
        </w:rPr>
        <w:t>cvemm e¨e¯’vcbv KwgwUi mfv wbqwgZ AbywôwZ n‡”Q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SutonnyMJ" w:hAnsi="SutonnyMJ" w:cs="Arial"/>
        </w:rPr>
      </w:pPr>
      <w:r>
        <w:rPr>
          <w:rFonts w:cs="Arial" w:ascii="SutonnyMJ" w:hAnsi="SutonnyMJ"/>
        </w:rPr>
        <w:t xml:space="preserve">cvemm A¯’vqx Awdm ¯’vcb K‡i‡Q 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¤¢ve¨ DcKvi‡fvMx‡`i 70% cvemm m`m¨ n‡q‡Q</w:t>
      </w:r>
    </w:p>
    <w:p>
      <w:pPr>
        <w:pStyle w:val="Normal"/>
        <w:numPr>
          <w:ilvl w:val="0"/>
          <w:numId w:val="32"/>
        </w:numPr>
        <w:ind w:left="1080" w:hanging="360"/>
        <w:rPr/>
      </w:pPr>
      <w:r>
        <w:rPr>
          <w:rFonts w:cs="SutonnyMJ" w:ascii="SutonnyMJ" w:hAnsi="SutonnyMJ"/>
        </w:rPr>
        <w:t>g¨v‡bRvi/</w:t>
      </w:r>
      <w:r>
        <w:rPr>
          <w:rFonts w:cs="Arial" w:ascii="SutonnyMJ" w:hAnsi="SutonnyMJ"/>
        </w:rPr>
        <w:t xml:space="preserve">wnmve </w:t>
      </w:r>
      <w:r>
        <w:rPr>
          <w:rFonts w:cs="SutonnyMJ" w:ascii="SutonnyMJ" w:hAnsi="SutonnyMJ"/>
        </w:rPr>
        <w:t>iÿK wb‡qvM Kiv n‡q‡Q</w:t>
      </w:r>
    </w:p>
    <w:p>
      <w:pPr>
        <w:pStyle w:val="Normal"/>
        <w:numPr>
          <w:ilvl w:val="0"/>
          <w:numId w:val="32"/>
        </w:numPr>
        <w:ind w:left="1080" w:hanging="360"/>
        <w:rPr/>
      </w:pPr>
      <w:r>
        <w:rPr>
          <w:rFonts w:cs="SutonnyMJ" w:ascii="SutonnyMJ" w:hAnsi="SutonnyMJ"/>
        </w:rPr>
        <w:t>wnmve †iwRóvi I †iKW©mg~n msiwÿZ I nvjbvMv` Av‡Q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_g eQ‡ii IGÛGg Znwej Rgv n‡q‡Q</w:t>
      </w:r>
    </w:p>
    <w:p>
      <w:pPr>
        <w:pStyle w:val="CM1"/>
        <w:widowControl/>
        <w:numPr>
          <w:ilvl w:val="0"/>
          <w:numId w:val="154"/>
        </w:numPr>
        <w:spacing w:lineRule="auto" w:line="240" w:before="60" w:after="120"/>
        <w:ind w:left="714" w:hanging="357"/>
        <w:jc w:val="both"/>
        <w:rPr/>
      </w:pPr>
      <w:r>
        <w:rPr>
          <w:rFonts w:cs="SutonnyMJ" w:ascii="SutonnyMJ" w:hAnsi="SutonnyMJ"/>
        </w:rPr>
        <w:t xml:space="preserve">Dc‡iv³ me kZ© c~Y© mv‡c‡ÿ cvemm, ‡Rjv wbe©vnx cÖ‡KŠkjx I BDwbqb cwil` mfvcwZ KZ…©K </w:t>
      </w:r>
      <w:r>
        <w:rPr>
          <w:rFonts w:cs="Times New Roman" w:ascii="Times New Roman" w:hAnsi="Times New Roman"/>
          <w:szCs w:val="20"/>
        </w:rPr>
        <w:t>IA</w:t>
      </w:r>
      <w:r>
        <w:rPr>
          <w:rFonts w:cs="SutonnyMJ" w:ascii="SutonnyMJ" w:hAnsi="SutonnyMJ"/>
        </w:rPr>
        <w:t xml:space="preserve"> ¯^vÿi</w:t>
      </w:r>
    </w:p>
    <w:p>
      <w:pPr>
        <w:pStyle w:val="Normal"/>
        <w:spacing w:before="0" w:after="6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3t</w:t>
        <w:tab/>
      </w:r>
      <w:r>
        <w:rPr>
          <w:rFonts w:cs="SutonnyMJ" w:ascii="SutonnyMJ" w:hAnsi="SutonnyMJ"/>
          <w:b/>
          <w:bCs/>
        </w:rPr>
        <w:t>cvwb m¤ú` e¨e¯’vcbv d¨vwmwjwUm ev ¯’vcbv I cvemm Awdm wbg©vY (</w:t>
      </w:r>
      <w:r>
        <w:rPr/>
        <w:t>Construction of Water Resources Management Facilities and WMCA Off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widowControl/>
        <w:numPr>
          <w:ilvl w:val="0"/>
          <w:numId w:val="29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</w:rPr>
        <w:t xml:space="preserve">AvBG ¯^vÿ‡ii ci ‡Rjv wbe©vnx cÖ‡KŠkjx KZ©„K ¯’vbxq wVKv`vi ev K›Uªv±i‡K cvwb m¤ú` e¨e¯’vcbv d¨vwmwjwUm ev </w:t>
      </w:r>
      <w:r>
        <w:rPr>
          <w:rFonts w:cs="SutonnyMJ" w:ascii="SutonnyMJ" w:hAnsi="SutonnyMJ"/>
          <w:bCs/>
        </w:rPr>
        <w:t>¯’vcbv</w:t>
      </w:r>
      <w:r>
        <w:rPr>
          <w:rFonts w:cs="SutonnyMJ" w:ascii="SutonnyMJ" w:hAnsi="SutonnyMJ"/>
        </w:rPr>
        <w:t xml:space="preserve"> I cvemm Awdm wbg©v‡Yi Kvh©v‡`k Ges Pzw³ ¯^vÿi </w:t>
      </w:r>
    </w:p>
    <w:p>
      <w:pPr>
        <w:pStyle w:val="CM1"/>
        <w:widowControl/>
        <w:numPr>
          <w:ilvl w:val="0"/>
          <w:numId w:val="29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</w:rPr>
        <w:t xml:space="preserve">¯’vbxq wVKv`vi ev K›Uªv±i cvwb m¤ú` e¨e¯’vcbv d¨vwmwjwUm ev </w:t>
      </w:r>
      <w:r>
        <w:rPr>
          <w:rFonts w:cs="SutonnyMJ" w:ascii="SutonnyMJ" w:hAnsi="SutonnyMJ"/>
          <w:bCs/>
        </w:rPr>
        <w:t>¯’vcbv</w:t>
      </w:r>
      <w:r>
        <w:rPr>
          <w:rFonts w:cs="SutonnyMJ" w:ascii="SutonnyMJ" w:hAnsi="SutonnyMJ"/>
        </w:rPr>
        <w:t xml:space="preserve"> I cvemm Awdm wbg©v‡Yi Kvh©fvi MÖnY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4t</w:t>
        <w:tab/>
      </w:r>
      <w:r>
        <w:rPr>
          <w:rFonts w:cs="SutonnyMJ" w:ascii="SutonnyMJ" w:hAnsi="SutonnyMJ"/>
        </w:rPr>
        <w:t>P‚w³e× kªwgK `j</w:t>
      </w:r>
      <w:r>
        <w:rPr>
          <w:rFonts w:cs="SutonnyMJ" w:ascii="SutonnyMJ" w:hAnsi="SutonnyMJ"/>
          <w:b/>
          <w:bCs/>
        </w:rPr>
        <w:t xml:space="preserve"> MVb (</w:t>
      </w:r>
      <w:r>
        <w:rPr/>
        <w:t>Labour Contractice Society Form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4"/>
        <w:widowControl/>
        <w:numPr>
          <w:ilvl w:val="0"/>
          <w:numId w:val="79"/>
        </w:numPr>
        <w:spacing w:lineRule="atLeast" w:line="223" w:before="0" w:after="60"/>
        <w:ind w:left="714" w:hanging="357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 xml:space="preserve">wW-wcAvBBD KZ©„K m`m¨ ZvwjKv Abyhvqx P‚w³e× kªwgK `j hf </w:t>
      </w:r>
      <w:r>
        <w:rPr>
          <w:rFonts w:cs="Times New Roman" w:ascii="Times New Roman" w:hAnsi="Times New Roman"/>
        </w:rPr>
        <w:t>Labour Contractice Societ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SutonnyMJ" w:ascii="SutonnyMJ" w:hAnsi="SutonnyMJ"/>
        </w:rPr>
        <w:t xml:space="preserve"> (GjwmGm) MVb Ges Dc‡Rjv GjwmGm wbe©vPb KwgwU KZ©„K  Aby‡gv`b </w:t>
      </w:r>
    </w:p>
    <w:p>
      <w:pPr>
        <w:pStyle w:val="CM4"/>
        <w:widowControl/>
        <w:numPr>
          <w:ilvl w:val="0"/>
          <w:numId w:val="79"/>
        </w:numPr>
        <w:spacing w:lineRule="atLeast" w:line="223" w:before="0" w:after="120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</w:rPr>
        <w:t>BD-wcAvBBD KZ©„K GjwmGm m`m¨‡`i cÖwkÿY cÖ`vb</w:t>
      </w:r>
    </w:p>
    <w:p>
      <w:pPr>
        <w:pStyle w:val="Normal"/>
        <w:spacing w:before="0" w:after="60"/>
        <w:ind w:left="357" w:hanging="357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5t</w:t>
        <w:tab/>
      </w:r>
      <w:r>
        <w:rPr>
          <w:rFonts w:cs="SutonnyMJ" w:ascii="SutonnyMJ" w:hAnsi="SutonnyMJ"/>
          <w:b/>
          <w:bCs/>
        </w:rPr>
        <w:t>wbg©vY KvR Z`viKx (</w:t>
      </w:r>
      <w:r>
        <w:rPr/>
        <w:t>Monitoring of Construction Work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10"/>
        </w:numPr>
        <w:spacing w:before="0" w:after="60"/>
        <w:ind w:left="714" w:hanging="357"/>
        <w:contextualSpacing w:val="false"/>
        <w:rPr/>
      </w:pPr>
      <w:r>
        <w:rPr>
          <w:rFonts w:cs="SutonnyMJ" w:ascii="SutonnyMJ" w:hAnsi="SutonnyMJ"/>
        </w:rPr>
        <w:t>AvÂwjK/wefvMxq Kvh©vjq †_‡K WweøDAviwWB Gi mn‡hvwMZvq wbg©vY Kv‡Ri AMÖMwZ, gvb wbqš¿Y, cwigvc wbqš¿Y, e¨q wbqš¿Y I wbivcËv wbqš¿‡Y wW-wcAvBBD I BD-wcAvBBD KZ©„K wbg©vYKvR e¨e¯’vcbv I Z`viwK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 xml:space="preserve">wW-wcAvBBD KZ©„K ¯’vbxq K›Uªv±‡ii cÖwZwbwai mv‡_ gvwmK mfv AbywôZ K‡i wb¤œewY©Z welq Av‡jvPbvt 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49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 xml:space="preserve">PjwZ gv‡m m¤úvw`Z Kvh©mg~n 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49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 xml:space="preserve">PjwZ gvm ch©šÍ ‰fŠwZK I Avw_©K AMÖMwZ 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49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PjwZ gv‡m mgm¨v/cÖwZeÜKZv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49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cieZ©x gv‡mi Rb¨ cwiKwíZ Kvh©mg~n</w:t>
      </w:r>
    </w:p>
    <w:p>
      <w:pPr>
        <w:pStyle w:val="ListParagraph"/>
        <w:numPr>
          <w:ilvl w:val="0"/>
          <w:numId w:val="189"/>
        </w:numPr>
        <w:spacing w:before="0" w:after="60"/>
        <w:ind w:left="1080" w:hanging="349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Ab¨vb¨ D‡jøL‡hvM¨ mgm¨v, hw` _v‡K</w:t>
      </w:r>
    </w:p>
    <w:p>
      <w:pPr>
        <w:pStyle w:val="ListParagraph"/>
        <w:numPr>
          <w:ilvl w:val="0"/>
          <w:numId w:val="10"/>
        </w:numPr>
        <w:spacing w:before="0" w:after="60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wW-wcAvBBD KZ©„K gvwmK mfvi wfwË‡Z gvwmK AMªMwZ wi‡cvU© cÖ¯‘Z I wcGgBD Kvh©vj‡q †cÖiY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 xml:space="preserve">wcGgBD KZ©„K Aa©-evwl©Kx AMªMwZ ch©v‡jvPbv Ges RvBKv-2 Gi mvgMÖxK AMÖMwZ ch©v‡jvPbvi Rb †K›`ªxq ch©v‡q Kbdv‡iÝ Av‡qvRb  </w:t>
      </w:r>
      <w:r>
        <w:br w:type="page"/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6t</w:t>
        <w:tab/>
      </w:r>
      <w:r>
        <w:rPr>
          <w:rFonts w:cs="SutonnyMJ" w:ascii="SutonnyMJ" w:hAnsi="SutonnyMJ"/>
          <w:b/>
          <w:bCs/>
        </w:rPr>
        <w:t>cvemm Dbœqb (</w:t>
      </w:r>
      <w:r>
        <w:rPr/>
        <w:t>Development of WM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widowControl/>
        <w:numPr>
          <w:ilvl w:val="0"/>
          <w:numId w:val="55"/>
        </w:numPr>
        <w:spacing w:before="20" w:after="60"/>
        <w:ind w:left="714" w:hanging="35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</w:rPr>
        <w:t xml:space="preserve">Kg©kvjv Av‡qvRb K‡i Dc‡Rjv mgevq Kg©KZ©v, Dc‡Rjv K…wl Kg©KZ©v, Dc‡Rjv cÖvwYm¤ú` Kg©KZ©v, Dc‡Rjv grm¨ Kg©KZ©v I Dc‡Rjv gwnjv welqK Kg©KZ©vi civgk© Ges  AvBwWGm, †mvwmIjwR÷, K…wl d¨vwmwjwU‡Ui, grm¨ d¨vwmwjwU‡Ui, wmI,  mvaviY d¨vwmwjwU‡Ui Gi  mnvqZvi </w:t>
      </w:r>
      <w:r>
        <w:rPr>
          <w:rFonts w:cs="SutonnyMJ" w:ascii="SutonnyMJ" w:hAnsi="SutonnyMJ"/>
          <w:bCs/>
        </w:rPr>
        <w:t>cvemm e¨e¯’vcbv KwgwU KZ©„K 3 †_‡K 5 eQi †gqvw` eûevwl©Kx cvemm ‡KŠkjMZ Dbœqb cwiKíbv ˆZwi</w:t>
      </w:r>
    </w:p>
    <w:p>
      <w:pPr>
        <w:pStyle w:val="Default"/>
        <w:widowControl/>
        <w:numPr>
          <w:ilvl w:val="0"/>
          <w:numId w:val="55"/>
        </w:numPr>
        <w:spacing w:before="20" w:after="60"/>
        <w:ind w:left="714" w:hanging="35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 xml:space="preserve">cvemm Awdm wbg©v‡Yi Rb¨ e¨e¯’vcbv KwgwU KZ©„K Dchy³ ¯’v‡b `vbK…Z, µqK…Z, Lvm A_ev `xN©‡gqvw` e¨envwiK AwaKvi ev BRvivi wfwË‡Z Rwgi e›`e¯Í K‡i Dc‡Rjv f~wg Awd‡m ‡iwRwóªKiY </w:t>
      </w:r>
    </w:p>
    <w:p>
      <w:pPr>
        <w:pStyle w:val="Default"/>
        <w:widowControl/>
        <w:numPr>
          <w:ilvl w:val="0"/>
          <w:numId w:val="55"/>
        </w:numPr>
        <w:spacing w:before="20" w:after="60"/>
        <w:ind w:left="714" w:hanging="35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>cvemm e¨e¯’vcbv KwgwU KZ©„K wb¤œewY©Z DcKwgwU MVbt</w:t>
      </w:r>
    </w:p>
    <w:p>
      <w:pPr>
        <w:pStyle w:val="Default"/>
        <w:widowControl/>
        <w:numPr>
          <w:ilvl w:val="0"/>
          <w:numId w:val="189"/>
        </w:numPr>
        <w:spacing w:lineRule="exact" w:line="240"/>
        <w:ind w:left="1080" w:hanging="37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 xml:space="preserve">wbg©vY ch©‡eÿY Dc-KwgwU </w:t>
      </w:r>
    </w:p>
    <w:p>
      <w:pPr>
        <w:pStyle w:val="Default"/>
        <w:widowControl/>
        <w:numPr>
          <w:ilvl w:val="0"/>
          <w:numId w:val="189"/>
        </w:numPr>
        <w:spacing w:lineRule="exact" w:line="240"/>
        <w:ind w:left="1080" w:hanging="37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 xml:space="preserve">cwiPvjbv I i¶Yv‡e¶Y Dc-KwgwU </w:t>
      </w:r>
    </w:p>
    <w:p>
      <w:pPr>
        <w:pStyle w:val="Default"/>
        <w:widowControl/>
        <w:numPr>
          <w:ilvl w:val="0"/>
          <w:numId w:val="189"/>
        </w:numPr>
        <w:spacing w:lineRule="exact" w:line="240"/>
        <w:ind w:left="1080" w:hanging="37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 xml:space="preserve">K…wl Dbœqb Dc-KwgwU </w:t>
      </w:r>
    </w:p>
    <w:p>
      <w:pPr>
        <w:pStyle w:val="Default"/>
        <w:widowControl/>
        <w:numPr>
          <w:ilvl w:val="0"/>
          <w:numId w:val="189"/>
        </w:numPr>
        <w:spacing w:lineRule="exact" w:line="240"/>
        <w:ind w:left="1080" w:hanging="37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 xml:space="preserve">grm¨ m¤ú` e¨e¯’vcbv Dc-KwgwU </w:t>
      </w:r>
    </w:p>
    <w:p>
      <w:pPr>
        <w:pStyle w:val="Default"/>
        <w:widowControl/>
        <w:numPr>
          <w:ilvl w:val="0"/>
          <w:numId w:val="189"/>
        </w:numPr>
        <w:spacing w:lineRule="exact" w:line="240"/>
        <w:ind w:left="1080" w:hanging="37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 xml:space="preserve">RÛvi Dbœqb Dc-KwgwU </w:t>
      </w:r>
    </w:p>
    <w:p>
      <w:pPr>
        <w:pStyle w:val="Default"/>
        <w:widowControl/>
        <w:numPr>
          <w:ilvl w:val="0"/>
          <w:numId w:val="189"/>
        </w:numPr>
        <w:spacing w:lineRule="exact" w:line="240"/>
        <w:ind w:left="1080" w:hanging="37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 xml:space="preserve">ÿz`ªFY Dc-KwgwU </w:t>
      </w:r>
    </w:p>
    <w:p>
      <w:pPr>
        <w:pStyle w:val="Default"/>
        <w:widowControl/>
        <w:numPr>
          <w:ilvl w:val="0"/>
          <w:numId w:val="189"/>
        </w:numPr>
        <w:spacing w:lineRule="exact" w:line="240"/>
        <w:ind w:left="1080" w:hanging="37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>cwi‡ek e¨e¯’vcbv Dc-KwgwU</w:t>
      </w:r>
    </w:p>
    <w:p>
      <w:pPr>
        <w:pStyle w:val="CM1"/>
        <w:widowControl/>
        <w:numPr>
          <w:ilvl w:val="0"/>
          <w:numId w:val="258"/>
        </w:numPr>
        <w:spacing w:before="120" w:after="0"/>
        <w:ind w:left="714" w:hanging="357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</w:rPr>
        <w:t>Dc‡Rjv cÖ‡KŠkjx,  Dc‡Rjv mgevq Kg©KZ©v, Dc‡Rjv K…wl Kg©KZ©v, Dc‡Rjv cÖvwYm¤ú` Kg©KZ©v, Dc‡Rjv grm¨ Kg©KZ©v I Dc‡Rjv gwnjv welqK Kg©KZ©vi civgk© Ges GjwRBwW wefvMxq/AvÂwjK WweøDAviwWB I AvBwWGm,  †mvwmIjwR÷,</w:t>
      </w:r>
      <w:r>
        <w:rPr>
          <w:rFonts w:cs="SutonnyMJ" w:ascii="SutonnyMJ" w:hAnsi="SutonnyMJ"/>
          <w:sz w:val="18"/>
        </w:rPr>
        <w:t xml:space="preserve"> </w:t>
      </w:r>
      <w:r>
        <w:rPr>
          <w:rFonts w:cs="SutonnyMJ" w:ascii="SutonnyMJ" w:hAnsi="SutonnyMJ"/>
        </w:rPr>
        <w:t>K…w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</w:rPr>
        <w:t>d¨vwmwjwU‡Ui, grm¨ d¨vwmwjwU‡Ui, wmI, mvaviY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</w:rPr>
        <w:t xml:space="preserve">d¨vwmwjwU‡Ui Gi  mnvqZvi cvemm </w:t>
      </w:r>
      <w:r>
        <w:rPr>
          <w:rFonts w:cs="SutonnyMJ" w:ascii="SutonnyMJ" w:hAnsi="SutonnyMJ"/>
          <w:bCs/>
        </w:rPr>
        <w:t xml:space="preserve">DcKwgwU mg~n KZ…©K Kg©kvjv Av‡qvRb K‡i wb¤œewY©Z cwiKíbv ‰Zwit </w:t>
      </w:r>
    </w:p>
    <w:p>
      <w:pPr>
        <w:pStyle w:val="CM1"/>
        <w:widowControl/>
        <w:numPr>
          <w:ilvl w:val="0"/>
          <w:numId w:val="189"/>
        </w:numPr>
        <w:ind w:left="1080" w:hanging="371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  <w:bCs/>
        </w:rPr>
        <w:t>cwiPvjbv I i¶Yv‡e¶Y</w:t>
      </w:r>
      <w:r>
        <w:rPr>
          <w:color w:val="000000"/>
          <w:sz w:val="20"/>
          <w:szCs w:val="20"/>
        </w:rPr>
        <w:t xml:space="preserve"> </w:t>
      </w:r>
      <w:r>
        <w:rPr>
          <w:rFonts w:cs="SutonnyMJ" w:ascii="SutonnyMJ" w:hAnsi="SutonnyMJ"/>
          <w:bCs/>
        </w:rPr>
        <w:t>cwiKícbv</w:t>
      </w:r>
    </w:p>
    <w:p>
      <w:pPr>
        <w:pStyle w:val="Default"/>
        <w:widowControl/>
        <w:numPr>
          <w:ilvl w:val="0"/>
          <w:numId w:val="189"/>
        </w:numPr>
        <w:ind w:left="1080" w:hanging="371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 xml:space="preserve">K…wl Dbœqb cwiKícbv </w:t>
      </w:r>
    </w:p>
    <w:p>
      <w:pPr>
        <w:pStyle w:val="Default"/>
        <w:widowControl/>
        <w:numPr>
          <w:ilvl w:val="0"/>
          <w:numId w:val="189"/>
        </w:numPr>
        <w:ind w:left="1080" w:hanging="371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>grm¨ m¤ú` e¨e¯’vcbv cwiKícbv</w:t>
      </w:r>
    </w:p>
    <w:p>
      <w:pPr>
        <w:pStyle w:val="Default"/>
        <w:widowControl/>
        <w:numPr>
          <w:ilvl w:val="0"/>
          <w:numId w:val="189"/>
        </w:numPr>
        <w:ind w:left="1080" w:hanging="371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RÛvi Dbœqb cwiKícbv</w:t>
      </w:r>
    </w:p>
    <w:p>
      <w:pPr>
        <w:pStyle w:val="Default"/>
        <w:widowControl/>
        <w:numPr>
          <w:ilvl w:val="0"/>
          <w:numId w:val="189"/>
        </w:numPr>
        <w:ind w:left="1080" w:hanging="371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Cs/>
        </w:rPr>
        <w:t>ÿz`ªFY cwiKícbv</w:t>
      </w:r>
    </w:p>
    <w:p>
      <w:pPr>
        <w:pStyle w:val="Normal"/>
        <w:rPr>
          <w:rFonts w:ascii="SutonnyMJ" w:hAnsi="SutonnyMJ" w:cs="SutonnyMJ"/>
          <w:sz w:val="12"/>
          <w:szCs w:val="20"/>
        </w:rPr>
      </w:pPr>
      <w:r>
        <w:rPr>
          <w:rFonts w:cs="SutonnyMJ" w:ascii="SutonnyMJ" w:hAnsi="SutonnyMJ"/>
          <w:sz w:val="12"/>
          <w:szCs w:val="20"/>
        </w:rPr>
      </w:r>
    </w:p>
    <w:p>
      <w:pPr>
        <w:pStyle w:val="Normal"/>
        <w:spacing w:before="0" w:after="6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7t</w:t>
        <w:tab/>
      </w:r>
      <w:r>
        <w:rPr>
          <w:rFonts w:cs="SutonnyMJ" w:ascii="SutonnyMJ" w:hAnsi="SutonnyMJ"/>
          <w:b/>
          <w:bCs/>
        </w:rPr>
        <w:t xml:space="preserve">cvemm cÖwZôvwbK ms¯’vcb I Dbœqb cwiexÿY </w:t>
      </w:r>
      <w:r>
        <w:rPr>
          <w:rFonts w:cs="SutonnyMJ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Monitoring of Establishment and Development of WMCA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ListParagraph"/>
        <w:numPr>
          <w:ilvl w:val="0"/>
          <w:numId w:val="76"/>
        </w:numPr>
        <w:spacing w:before="0" w:after="0"/>
        <w:ind w:left="714" w:hanging="357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cvemm I mswkø&amp;ó ms¯’v/Bbw÷wUD‡Ui cÖwZwbwai AskMÖn‡Y wW-wcAvBBD KZ©„K gvwmK mgš^q mfvi Av‡qvRb Ges wb¤œewY©Z welq Av‡jvPbvt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71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PjwZ gv‡m m¤úvw`Z Kvh©µg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71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PjwZ gv‡m jÿgvÎvi wecix‡Z AMÖMwZ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71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mgm¨v/cÖwZeÜKZv Ges mgvav‡bi Dcvq</w:t>
      </w:r>
    </w:p>
    <w:p>
      <w:pPr>
        <w:pStyle w:val="ListParagraph"/>
        <w:numPr>
          <w:ilvl w:val="0"/>
          <w:numId w:val="189"/>
        </w:numPr>
        <w:spacing w:before="0" w:after="0"/>
        <w:ind w:left="1080" w:hanging="371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cieZ©x gv‡mi Kg© cwiKíbv</w:t>
      </w:r>
    </w:p>
    <w:p>
      <w:pPr>
        <w:pStyle w:val="ListParagraph"/>
        <w:numPr>
          <w:ilvl w:val="0"/>
          <w:numId w:val="189"/>
        </w:numPr>
        <w:spacing w:before="0" w:after="120"/>
        <w:ind w:left="1080" w:hanging="371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Ab¨vb¨ mywbw`©ó welq, hw` _v‡K</w:t>
      </w:r>
    </w:p>
    <w:p>
      <w:pPr>
        <w:pStyle w:val="ListParagraph"/>
        <w:numPr>
          <w:ilvl w:val="0"/>
          <w:numId w:val="76"/>
        </w:numPr>
        <w:spacing w:before="0" w:after="200"/>
        <w:ind w:left="714" w:hanging="357"/>
        <w:contextualSpacing w:val="false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>gvwmK mgš^q mfvi Av‡jvPbv I wm×všÍejxi Dci wW-wcAvBBD KZ©„K AMÖMwZ cÖwZ‡e`b ˆZwi K‡i wcGgBD Kvh©vj‡q †cÖiY Ges wcGgBD KZ©„K †Kw›`ªq ch©v‡q Aa©-evwl©Kx AMÖMwZ ch©v‡jvPbv I cwiKíbv mfv Av‡qvRb K‡i RvBKv-2 cÖK‡íi mvgMÖxK AMÖMwZ ch©v‡jvPbv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b/>
          <w:color w:val="000099"/>
          <w:sz w:val="28"/>
          <w:szCs w:val="24"/>
        </w:rPr>
        <w:t>ch©vq-3   cÖ_g eQ‡ii †hŠ_ cwiPvjbv I iÿYv‡eÿY (cIi)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vc-18t</w:t>
        <w:tab/>
      </w:r>
      <w:r>
        <w:rPr>
          <w:rFonts w:cs="SutonnyMJ" w:ascii="SutonnyMJ" w:hAnsi="SutonnyMJ"/>
          <w:b/>
          <w:bCs/>
        </w:rPr>
        <w:t>cvwb m¤ú` e¨e¯’vcbv d¨vwmwjwUm ev ¯’vcbv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bCs/>
        </w:rPr>
        <w:t>cwiPvjbv I i¶Yv‡e¶Y</w:t>
      </w:r>
    </w:p>
    <w:p>
      <w:pPr>
        <w:pStyle w:val="CM3"/>
        <w:widowControl/>
        <w:numPr>
          <w:ilvl w:val="0"/>
          <w:numId w:val="119"/>
        </w:numPr>
        <w:spacing w:before="0" w:after="120"/>
        <w:ind w:left="714" w:hanging="357"/>
        <w:jc w:val="both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bCs/>
        </w:rPr>
        <w:t>cwiPvjbv I i¶Yv‡e¶Y</w:t>
      </w:r>
      <w:r>
        <w:rPr>
          <w:rFonts w:cs="SutonnyMJ" w:ascii="SutonnyMJ" w:hAnsi="SutonnyMJ"/>
          <w:color w:val="000000"/>
        </w:rPr>
        <w:t xml:space="preserve"> DcKwgwU KZ©„K </w:t>
      </w:r>
      <w:r>
        <w:rPr>
          <w:rFonts w:cs="SutonnyMJ" w:ascii="SutonnyMJ" w:hAnsi="SutonnyMJ"/>
        </w:rPr>
        <w:t xml:space="preserve">wb¤œewY©Z Kvh©µg MÖnYt </w:t>
      </w:r>
    </w:p>
    <w:p>
      <w:pPr>
        <w:pStyle w:val="CM3"/>
        <w:widowControl/>
        <w:numPr>
          <w:ilvl w:val="0"/>
          <w:numId w:val="189"/>
        </w:numPr>
        <w:ind w:left="1080" w:hanging="360"/>
        <w:jc w:val="both"/>
        <w:rPr/>
      </w:pPr>
      <w:r>
        <w:rPr>
          <w:rFonts w:cs="SutonnyMJ" w:ascii="SutonnyMJ" w:hAnsi="SutonnyMJ"/>
          <w:color w:val="000000"/>
        </w:rPr>
        <w:t xml:space="preserve">DcKvi‡fvMx ZvwjKv ch©v‡jvPbv I nvjbvMv` KiY </w:t>
      </w:r>
    </w:p>
    <w:p>
      <w:pPr>
        <w:pStyle w:val="CM3"/>
        <w:widowControl/>
        <w:numPr>
          <w:ilvl w:val="0"/>
          <w:numId w:val="189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cwiPvjbv I i¶Yv‡e¶Y eve` A_© msMÖn</w:t>
      </w:r>
    </w:p>
    <w:p>
      <w:pPr>
        <w:pStyle w:val="CM3"/>
        <w:widowControl/>
        <w:numPr>
          <w:ilvl w:val="0"/>
          <w:numId w:val="189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 xml:space="preserve">MU Acv‡iUi wb‡qvM </w:t>
      </w:r>
    </w:p>
    <w:p>
      <w:pPr>
        <w:pStyle w:val="CM3"/>
        <w:widowControl/>
        <w:numPr>
          <w:ilvl w:val="0"/>
          <w:numId w:val="189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cvwbi MfxiZv ev mgZv †iKW© ev bw_e×</w:t>
      </w:r>
    </w:p>
    <w:p>
      <w:pPr>
        <w:pStyle w:val="CM3"/>
        <w:widowControl/>
        <w:numPr>
          <w:ilvl w:val="0"/>
          <w:numId w:val="189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evua, KvVv‡gv, Lvj I Ab¨vb¨ d¨vwmwjwU ev ¯’vcbvi i¶Yv‡e¶Y KvR m¤úbœ Kiv</w:t>
      </w:r>
      <w:r>
        <w:rPr>
          <w:sz w:val="20"/>
          <w:szCs w:val="20"/>
        </w:rPr>
        <w:t>.</w:t>
      </w:r>
    </w:p>
    <w:p>
      <w:pPr>
        <w:pStyle w:val="Normal"/>
        <w:rPr>
          <w:rFonts w:ascii="SutonnyMJ" w:hAnsi="SutonnyMJ" w:cs="SutonnyMJ"/>
          <w:bCs/>
          <w:sz w:val="12"/>
        </w:rPr>
      </w:pPr>
      <w:r>
        <w:rPr>
          <w:rFonts w:cs="SutonnyMJ" w:ascii="SutonnyMJ" w:hAnsi="SutonnyMJ"/>
          <w:bCs/>
          <w:sz w:val="12"/>
        </w:rPr>
      </w:r>
      <w:r>
        <w:br w:type="page"/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19t</w:t>
        <w:tab/>
      </w:r>
      <w:r>
        <w:rPr>
          <w:rFonts w:cs="SutonnyMJ" w:ascii="SutonnyMJ" w:hAnsi="SutonnyMJ"/>
          <w:b/>
          <w:bCs/>
        </w:rPr>
        <w:t>BRviv P‚w³ (</w:t>
      </w:r>
      <w:r>
        <w:rPr>
          <w:szCs w:val="20"/>
        </w:rPr>
        <w:t>Lease Agree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widowControl/>
        <w:numPr>
          <w:ilvl w:val="0"/>
          <w:numId w:val="81"/>
        </w:numPr>
        <w:spacing w:before="0" w:after="20"/>
        <w:jc w:val="both"/>
        <w:rPr/>
      </w:pPr>
      <w:r>
        <w:rPr>
          <w:rFonts w:cs="SutonnyMJ" w:ascii="SutonnyMJ" w:hAnsi="SutonnyMJ"/>
        </w:rPr>
        <w:t xml:space="preserve">wW-wcAvBBD KZ©„K cvem‡mi mv‡_ hyM¥fv‡e wbwg©Z </w:t>
      </w:r>
      <w:r>
        <w:rPr>
          <w:rFonts w:cs="SutonnyMJ" w:ascii="SutonnyMJ" w:hAnsi="SutonnyMJ"/>
          <w:bCs/>
        </w:rPr>
        <w:t xml:space="preserve">d¨vwmwjwUm ev ¯’vcbvi P~ovšÍ Bb‡f›Uwi ‰Zwi </w:t>
      </w:r>
    </w:p>
    <w:p>
      <w:pPr>
        <w:pStyle w:val="CM1"/>
        <w:widowControl/>
        <w:numPr>
          <w:ilvl w:val="0"/>
          <w:numId w:val="81"/>
        </w:numPr>
        <w:spacing w:before="0" w:after="20"/>
        <w:ind w:left="714" w:hanging="357"/>
        <w:jc w:val="both"/>
        <w:rPr/>
      </w:pPr>
      <w:r>
        <w:rPr>
          <w:rFonts w:cs="SutonnyMJ" w:ascii="SutonnyMJ" w:hAnsi="SutonnyMJ"/>
          <w:bCs/>
        </w:rPr>
        <w:t xml:space="preserve">cemm, †Rjv wbe©vnx cÖ‡KŠkjx I BDwbqb cwil` KZ©„K evua, KvVv‡gv, Lvj I Ab¨vb¨ d¨vwmwjwU ev ¯’vcbvi BRviv Pzw³ ¯^vÿi Ges Gi e¨envwiK gvwjKvbv cvem‡mi wbKU </w:t>
      </w:r>
      <w:r>
        <w:rPr>
          <w:rFonts w:cs="SutonnyMJ" w:ascii="SutonnyMJ" w:hAnsi="SutonnyMJ"/>
        </w:rPr>
        <w:t xml:space="preserve">wb¤œewY©Z kZ© c~iY mv‡c‡ÿ </w:t>
      </w:r>
      <w:r>
        <w:rPr>
          <w:rFonts w:cs="SutonnyMJ" w:ascii="SutonnyMJ" w:hAnsi="SutonnyMJ"/>
          <w:bCs/>
        </w:rPr>
        <w:t>n¯ÍvšÍit</w:t>
      </w:r>
    </w:p>
    <w:p>
      <w:pPr>
        <w:pStyle w:val="CM1"/>
        <w:widowControl/>
        <w:numPr>
          <w:ilvl w:val="0"/>
          <w:numId w:val="82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cvemm mgevq Awa`ß‡i h_vh_fv‡e wbewÜZ </w:t>
      </w:r>
    </w:p>
    <w:p>
      <w:pPr>
        <w:pStyle w:val="CM1"/>
        <w:widowControl/>
        <w:numPr>
          <w:ilvl w:val="0"/>
          <w:numId w:val="82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cvemm KZ©„K cwiPvjbv I i¶Yv‡e¶Y</w:t>
      </w:r>
      <w:r>
        <w:rPr>
          <w:rFonts w:cs="SutonnyMJ" w:ascii="SutonnyMJ" w:hAnsi="SutonnyMJ"/>
          <w:color w:val="000000"/>
        </w:rPr>
        <w:t xml:space="preserve"> Dc-KwgwU MVb</w:t>
      </w:r>
    </w:p>
    <w:p>
      <w:pPr>
        <w:pStyle w:val="CM1"/>
        <w:widowControl/>
        <w:numPr>
          <w:ilvl w:val="0"/>
          <w:numId w:val="82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cwiPvjbv I i¶Yv‡e¶Y</w:t>
      </w:r>
      <w:r>
        <w:rPr>
          <w:rFonts w:cs="SutonnyMJ" w:ascii="SutonnyMJ" w:hAnsi="SutonnyMJ"/>
          <w:color w:val="000000"/>
        </w:rPr>
        <w:t xml:space="preserve"> cwiKíbv ˆZwi Ges mvaviY mfvq Aby‡gvw`Z</w:t>
      </w:r>
    </w:p>
    <w:p>
      <w:pPr>
        <w:pStyle w:val="CM1"/>
        <w:widowControl/>
        <w:numPr>
          <w:ilvl w:val="0"/>
          <w:numId w:val="82"/>
        </w:numPr>
        <w:ind w:left="1080" w:hanging="3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0000"/>
        </w:rPr>
        <w:t>f~wg ev m¤úwË wb‡q ‡h †Kvb ØÜ/weev` wb®úwË</w:t>
      </w:r>
    </w:p>
    <w:p>
      <w:pPr>
        <w:pStyle w:val="Normal"/>
        <w:rPr>
          <w:rFonts w:ascii="SutonnyMJ" w:hAnsi="SutonnyMJ" w:cs="SutonnyMJ"/>
          <w:bCs/>
          <w:sz w:val="12"/>
        </w:rPr>
      </w:pPr>
      <w:r>
        <w:rPr>
          <w:rFonts w:cs="SutonnyMJ" w:ascii="SutonnyMJ" w:hAnsi="SutonnyMJ"/>
          <w:bCs/>
          <w:sz w:val="12"/>
        </w:rPr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avc-20t</w:t>
        <w:tab/>
      </w:r>
      <w:r>
        <w:rPr>
          <w:rFonts w:cs="SutonnyMJ" w:ascii="SutonnyMJ" w:hAnsi="SutonnyMJ"/>
          <w:b/>
          <w:bCs/>
        </w:rPr>
        <w:t>Dc-cÖKí mgvwß wi‡cvU© (</w:t>
      </w:r>
      <w:r>
        <w:rPr>
          <w:szCs w:val="20"/>
        </w:rPr>
        <w:t>Subproject Completion Rep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1"/>
        <w:widowControl/>
        <w:numPr>
          <w:ilvl w:val="0"/>
          <w:numId w:val="16"/>
        </w:numPr>
        <w:ind w:left="714" w:hanging="35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</w:rPr>
        <w:t xml:space="preserve">wcAvBBD KZ©„K wb¤œewY©Z `yBwU wel‡q </w:t>
      </w:r>
      <w:r>
        <w:rPr>
          <w:rFonts w:cs="SutonnyMJ" w:ascii="SutonnyMJ" w:hAnsi="SutonnyMJ"/>
          <w:bCs/>
        </w:rPr>
        <w:t>Dc-cÖKí mgvwß ev Kgwcøkb wi‡cvU© (</w:t>
      </w:r>
      <w:r>
        <w:rPr>
          <w:rFonts w:cs="Times New Roman" w:ascii="Times New Roman" w:hAnsi="Times New Roman"/>
          <w:szCs w:val="20"/>
        </w:rPr>
        <w:t>SPCR</w:t>
      </w:r>
      <w:r>
        <w:rPr>
          <w:rFonts w:cs="SutonnyMJ" w:ascii="SutonnyMJ" w:hAnsi="SutonnyMJ"/>
          <w:bCs/>
        </w:rPr>
        <w:t xml:space="preserve">) ‰Zwi Ges </w:t>
      </w:r>
      <w:r>
        <w:rPr>
          <w:rFonts w:cs="SutonnyMJ" w:ascii="SutonnyMJ" w:hAnsi="SutonnyMJ"/>
        </w:rPr>
        <w:t xml:space="preserve">wcGgBD G †cÖiYt </w:t>
      </w:r>
    </w:p>
    <w:p>
      <w:pPr>
        <w:pStyle w:val="CM1"/>
        <w:widowControl/>
        <w:numPr>
          <w:ilvl w:val="0"/>
          <w:numId w:val="8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 xml:space="preserve">cvwb m¤ú` e¨e¯’vcbv d¨vwmwjwU ev ¯’vcbv Dbœqb, mKj ¯’vcbvi </w:t>
      </w:r>
      <w:r>
        <w:rPr>
          <w:rFonts w:cs="Times New Roman" w:ascii="Times New Roman" w:hAnsi="Times New Roman"/>
          <w:szCs w:val="20"/>
        </w:rPr>
        <w:t>as built (</w:t>
      </w:r>
      <w:r>
        <w:rPr>
          <w:rFonts w:cs="SutonnyMJ" w:ascii="SutonnyMJ" w:hAnsi="SutonnyMJ"/>
        </w:rPr>
        <w:t>cÖ¯‘ZK…Z) b·v I mvaviY †j-AvDU g¨vcmn</w:t>
      </w:r>
      <w:r>
        <w:rPr>
          <w:rFonts w:cs="SutonnyMJ" w:ascii="SutonnyMJ" w:hAnsi="SutonnyMJ"/>
          <w:bCs/>
        </w:rPr>
        <w:t xml:space="preserve"> </w:t>
      </w:r>
    </w:p>
    <w:p>
      <w:pPr>
        <w:pStyle w:val="CM1"/>
        <w:widowControl/>
        <w:numPr>
          <w:ilvl w:val="0"/>
          <w:numId w:val="82"/>
        </w:numPr>
        <w:spacing w:before="0" w:after="1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</w:rPr>
        <w:t>cÖvwZôvwbK Dbœq‡b</w:t>
      </w:r>
      <w:r>
        <w:rPr>
          <w:rFonts w:cs="Times New Roman" w:ascii="Times New Roman" w:hAnsi="Times New Roman"/>
          <w:szCs w:val="20"/>
        </w:rPr>
        <w:t xml:space="preserve"> IDAP</w:t>
      </w:r>
      <w:r>
        <w:rPr>
          <w:rFonts w:cs="SutonnyMJ" w:ascii="SutonnyMJ" w:hAnsi="SutonnyMJ"/>
          <w:bCs/>
        </w:rPr>
        <w:t xml:space="preserve"> ev¯Íevqb, cwiPvjbv I iÿv‡eÿY g¨vvbyq¨vj Ges †UKmB cwiKíbv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/>
          <w:b/>
          <w:color w:val="0000FF"/>
          <w:sz w:val="32"/>
          <w:szCs w:val="32"/>
        </w:rPr>
      </w:pPr>
      <w:r>
        <w:rPr>
          <w:rFonts w:cs="SutonnyMJ" w:ascii="SutonnyMJ" w:hAnsi="SutonnyMJ"/>
          <w:b/>
          <w:color w:val="0000FF"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color w:val="0000FF"/>
          <w:sz w:val="32"/>
          <w:szCs w:val="32"/>
        </w:rPr>
      </w:pPr>
      <w:r>
        <w:rPr>
          <w:rFonts w:cs="SutonnyMJ" w:ascii="SutonnyMJ" w:hAnsi="SutonnyMJ"/>
          <w:b/>
          <w:color w:val="0000FF"/>
          <w:sz w:val="32"/>
          <w:szCs w:val="3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99"/>
          <w:sz w:val="28"/>
          <w:lang w:val="en-US"/>
        </w:rPr>
      </w:pPr>
      <w:r>
        <w:rPr>
          <w:rFonts w:cs="Arial" w:ascii="Arial" w:hAnsi="Arial"/>
          <w:b/>
          <w:color w:val="000099"/>
          <w:sz w:val="28"/>
          <w:lang w:val="en-US"/>
        </w:rPr>
        <w:t>Subproject Development Process</w:t>
      </w:r>
    </w:p>
    <w:p>
      <w:pPr>
        <w:pStyle w:val="BodyText2"/>
        <w:spacing w:lineRule="auto" w:line="240"/>
        <w:ind w:left="284" w:hanging="284"/>
        <w:jc w:val="center"/>
        <w:rPr>
          <w:rFonts w:ascii="SutonnyMJ" w:hAnsi="SutonnyMJ" w:cs="SutonnyMJ"/>
          <w:b/>
          <w:b/>
          <w:color w:val="000099"/>
          <w:sz w:val="28"/>
          <w:lang w:val="en-US"/>
        </w:rPr>
      </w:pPr>
      <w:r>
        <w:rPr>
          <w:rFonts w:cs="SutonnyMJ" w:ascii="SutonnyMJ" w:hAnsi="SutonnyMJ"/>
          <w:b/>
          <w:color w:val="000099"/>
          <w:sz w:val="28"/>
        </w:rPr>
        <w:t>Dc-cÖKí ev¯Íevqb cÖwµqv</w:t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4365" cy="6719570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28" t="-6" r="135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436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SutonnyMJ"/>
          <w:b/>
          <w:b/>
          <w:color w:val="0000FF"/>
          <w:sz w:val="32"/>
          <w:szCs w:val="32"/>
          <w:lang w:val="en-US" w:eastAsia="en-US"/>
        </w:rPr>
      </w:pPr>
      <w:r>
        <w:rPr>
          <w:rFonts w:cs="SutonnyMJ" w:ascii="SutonnyMJ" w:hAnsi="SutonnyMJ"/>
          <w:b/>
          <w:color w:val="0000FF"/>
          <w:sz w:val="32"/>
          <w:szCs w:val="32"/>
          <w:lang w:val="en-US" w:eastAsia="en-US"/>
        </w:rPr>
      </w:r>
    </w:p>
    <w:p>
      <w:pPr>
        <w:sectPr>
          <w:footerReference w:type="default" r:id="rId8"/>
          <w:type w:val="nextPage"/>
          <w:pgSz w:orient="landscape" w:w="23811" w:h="16838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utonnyMJ" w:hAnsi="SutonnyMJ" w:cs="SutonnyMJ"/>
          <w:b/>
          <w:b/>
          <w:color w:val="0000FF"/>
          <w:sz w:val="32"/>
          <w:szCs w:val="32"/>
        </w:rPr>
      </w:pPr>
      <w:r>
        <w:rPr>
          <w:rFonts w:cs="SutonnyMJ" w:ascii="SutonnyMJ" w:hAnsi="SutonnyMJ"/>
          <w:b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580390</wp:posOffset>
            </wp:positionH>
            <wp:positionV relativeFrom="margin">
              <wp:posOffset>543560</wp:posOffset>
            </wp:positionV>
            <wp:extent cx="13341350" cy="8270875"/>
            <wp:effectExtent l="0" t="0" r="0" b="0"/>
            <wp:wrapTopAndBottom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bookmarkStart w:id="2" w:name="__RefHeading___Toc517094642"/>
      <w:r>
        <w:rPr>
          <w:sz w:val="36"/>
        </w:rPr>
        <w:t>3.</w:t>
      </w:r>
      <w:r>
        <w:rPr>
          <w:sz w:val="36"/>
          <w:lang w:val="en-US"/>
        </w:rPr>
        <w:tab/>
      </w:r>
      <w:r>
        <w:rPr>
          <w:sz w:val="36"/>
        </w:rPr>
        <w:t xml:space="preserve">Dc-cÖKí </w:t>
      </w:r>
      <w:r>
        <w:rPr>
          <w:sz w:val="36"/>
          <w:lang w:val="en-US"/>
        </w:rPr>
        <w:t>Dbœqb</w:t>
      </w:r>
      <w:bookmarkEnd w:id="2"/>
      <w:r>
        <w:rPr>
          <w:sz w:val="36"/>
        </w:rPr>
        <w:t xml:space="preserve"> </w:t>
      </w:r>
    </w:p>
    <w:p>
      <w:pPr>
        <w:pStyle w:val="Normal"/>
        <w:jc w:val="left"/>
        <w:rPr>
          <w:rFonts w:ascii="SutonnyMJ" w:hAnsi="SutonnyMJ" w:cs="SutonnyMJ"/>
          <w:b/>
          <w:b/>
          <w:color w:val="000099"/>
          <w:sz w:val="32"/>
          <w:szCs w:val="32"/>
        </w:rPr>
      </w:pPr>
      <w:r>
        <w:rPr>
          <w:rFonts w:cs="SutonnyMJ" w:ascii="SutonnyMJ" w:hAnsi="SutonnyMJ"/>
          <w:b/>
          <w:color w:val="000099"/>
          <w:sz w:val="32"/>
          <w:szCs w:val="32"/>
        </w:rPr>
      </w:r>
    </w:p>
    <w:p>
      <w:pPr>
        <w:pStyle w:val="TextBody"/>
        <w:spacing w:before="0" w:after="120"/>
        <w:rPr>
          <w:rFonts w:cs="SutonnyMJ"/>
          <w:lang w:val="en-US"/>
        </w:rPr>
      </w:pPr>
      <w:r>
        <w:rPr>
          <w:rFonts w:cs="SutonnyMJ"/>
          <w:lang w:val="en-US"/>
        </w:rPr>
        <w:t xml:space="preserve">ÿz`ªvKvi cvwb m¤ú` Dbœqb cÖKí (2q ch©vq) ev </w:t>
      </w:r>
      <w:r>
        <w:rPr>
          <w:rFonts w:cs="SutonnyMJ"/>
        </w:rPr>
        <w:t xml:space="preserve">RvBKv-2 Gi AvIZvq </w:t>
      </w:r>
      <w:r>
        <w:rPr>
          <w:rFonts w:cs="SutonnyMJ"/>
          <w:lang w:val="en-US"/>
        </w:rPr>
        <w:t xml:space="preserve">wZbwU wfbœ ˆewk‡ó¨ Dc-cÖKí Dbœqb Kiv n‡e| cÖ_gZ XvKv, </w:t>
      </w:r>
      <w:r>
        <w:rPr>
          <w:rFonts w:cs="SutonnyMJ"/>
        </w:rPr>
        <w:t>gqgbwmsn, wm‡jU</w:t>
      </w:r>
      <w:r>
        <w:rPr>
          <w:rFonts w:cs="SutonnyMJ"/>
          <w:lang w:val="en-US"/>
        </w:rPr>
        <w:t xml:space="preserve"> </w:t>
      </w:r>
      <w:r>
        <w:rPr>
          <w:rFonts w:cs="SutonnyMJ"/>
        </w:rPr>
        <w:t>I iscyi wefv‡M</w:t>
      </w:r>
      <w:r>
        <w:rPr>
          <w:rFonts w:cs="SutonnyMJ"/>
          <w:lang w:val="en-US"/>
        </w:rPr>
        <w:t xml:space="preserve"> bZzb Dbœqb Dc-cÖKí (</w:t>
      </w:r>
      <w:r>
        <w:rPr>
          <w:rFonts w:cs="Times New Roman" w:ascii="Times New Roman" w:hAnsi="Times New Roman"/>
        </w:rPr>
        <w:t>New Development Subproject</w:t>
      </w:r>
      <w:r>
        <w:rPr>
          <w:rFonts w:cs="SutonnyMJ"/>
          <w:lang w:val="en-US"/>
        </w:rPr>
        <w:t>)| ¯’vbxq RbMY KZ©„K wPwýZ I BDwbqb cwil` †_‡K cÖ¯Ív‡ei wfwË‡Z bZzb Dbœqb Dc-cÖKí evQvB Kiv n‡e| evQvB‡qi ci cÖ¯ÍvweZ Dc-cÖK‡í cÖv_wgK ch©‡eÿY ev wiKwbm&amp;b&amp;m&amp; (</w:t>
      </w:r>
      <w:r>
        <w:rPr>
          <w:rFonts w:cs="Times New Roman" w:ascii="Times New Roman" w:hAnsi="Times New Roman"/>
          <w:lang w:val="en-US"/>
        </w:rPr>
        <w:t>Reconnaissance</w:t>
      </w:r>
      <w:r>
        <w:rPr>
          <w:rFonts w:cs="SutonnyMJ"/>
          <w:lang w:val="en-US"/>
        </w:rPr>
        <w:t>), AskMÖnYg~jK MÖvg mgxÿv ev (</w:t>
      </w:r>
      <w:r>
        <w:rPr>
          <w:rFonts w:cs="Times New Roman" w:ascii="Times New Roman" w:hAnsi="Times New Roman"/>
          <w:lang w:val="en-US"/>
        </w:rPr>
        <w:t>Participatory Rural Appraisal</w:t>
      </w:r>
      <w:r>
        <w:rPr>
          <w:rFonts w:cs="SutonnyMJ"/>
          <w:lang w:val="en-US"/>
        </w:rPr>
        <w:t>) ms‡ÿ‡c wcAviG Ges m¤¢ve¨Zv mgxÿv ev (</w:t>
      </w:r>
      <w:r>
        <w:rPr>
          <w:rFonts w:cs="Times New Roman" w:ascii="Times New Roman" w:hAnsi="Times New Roman"/>
          <w:lang w:val="en-US"/>
        </w:rPr>
        <w:t>Feasibility Study</w:t>
      </w:r>
      <w:r>
        <w:rPr>
          <w:rFonts w:cs="SutonnyMJ"/>
          <w:lang w:val="en-US"/>
        </w:rPr>
        <w:t>) ms‡ÿ‡c GdGm cÖwZ‡e`‡bi wfwË‡Z wbe©vPb Kiv n‡e| wØZxqZ AwZwi³ Dbœqb Dc-cÖKí (</w:t>
      </w:r>
      <w:r>
        <w:rPr>
          <w:rFonts w:cs="Times New Roman" w:ascii="Times New Roman" w:hAnsi="Times New Roman"/>
          <w:lang w:val="en-US"/>
        </w:rPr>
        <w:t>Additional Development Subproject</w:t>
      </w:r>
      <w:r>
        <w:rPr>
          <w:rFonts w:cs="SutonnyMJ"/>
          <w:lang w:val="en-US"/>
        </w:rPr>
        <w:t>) Ges Z„ZxqZ d¬¨vMwkc Dbœqb Dc-cÖKí (</w:t>
      </w:r>
      <w:r>
        <w:rPr>
          <w:rFonts w:cs="Times New Roman" w:ascii="Times New Roman" w:hAnsi="Times New Roman"/>
          <w:lang w:val="en-US"/>
        </w:rPr>
        <w:t>Flagship Development Subproject</w:t>
      </w:r>
      <w:r>
        <w:rPr>
          <w:rFonts w:cs="SutonnyMJ"/>
          <w:lang w:val="en-US"/>
        </w:rPr>
        <w:t>)| AwZwi³ Dbœqb I d¬¨vMwkc Dbœq‡b RvBKv-1 Gi Aaxb gqgbwmsn I wm‡jU wefvM Ges e„nËi dwi`cyi †Rjvq wbwg©Z Dc-cÖKí mg~‡n cvwb e¨e¯’vcbv mgevq mwgwZ (cvemm) Kvh©µg Kg©ÿgZv, `ÿZv I mdjZv g~j¨vqb Kiv n‡e| GB g~j¨vq‡bi wfwË‡Z AwZwi³ Dbœqb I d¬¨vMwkc Dbœqb Dc-cÖKí wbe©vPb Kiv n‡e| Z‡e, d¬¨vMwkc Dbœqb Dc-cÖKí wbe©vP‡b †miv cvemm‡K AMÖvwaKvi †`qv n‡e|  wb‡P Dc-cÖKÖ‡íi ˆewkó¨ I wbe©vPb cÖwµqv eY©bv Kiv n‡jv|</w:t>
      </w:r>
    </w:p>
    <w:p>
      <w:pPr>
        <w:pStyle w:val="TextBody"/>
        <w:spacing w:before="0" w:after="120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  <w:lang w:val="en-US"/>
        </w:rPr>
        <w:t xml:space="preserve">1.0  </w:t>
        <w:tab/>
      </w:r>
      <w:r>
        <w:rPr>
          <w:rFonts w:cs="SutonnyMJ"/>
          <w:b/>
          <w:sz w:val="28"/>
          <w:szCs w:val="28"/>
        </w:rPr>
        <w:t>bZzb Dbœqb Dc-cÖKí (</w:t>
      </w:r>
      <w:r>
        <w:rPr>
          <w:rFonts w:cs="Times New Roman" w:ascii="Times New Roman" w:hAnsi="Times New Roman"/>
          <w:b/>
          <w:szCs w:val="28"/>
        </w:rPr>
        <w:t>New Development Subprojec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TextBody"/>
        <w:rPr>
          <w:rFonts w:cs="SutonnyMJ"/>
          <w:b/>
          <w:b/>
          <w:lang w:val="en-US"/>
        </w:rPr>
      </w:pPr>
      <w:r>
        <w:rPr>
          <w:rFonts w:cs="SutonnyMJ"/>
        </w:rPr>
        <w:t>cvwb m¤ú` e¨e¯’vcbvi myweav ¯’vc‡b AeKvVv‡gv wbg©vY Ges wbwg©Z AeKvVv‡gvi h_vh_ cwiPvjbv I iÿv‡eÿ‡Yi Rb¨ cÖvwZôvwbK Dbœq‡bi Rb¨ gqgbwmsn, wm‡jU, XvKv I iscyi wefv‡M ‡gvU 146wU bZzb Dbœqb Dc-cÖKí wbg©vY Kiv n‡e|  ¯’vbxq RbMY</w:t>
      </w:r>
      <w:r>
        <w:rPr>
          <w:rFonts w:cs="SutonnyMJ"/>
          <w:lang w:val="en-US"/>
        </w:rPr>
        <w:t xml:space="preserve"> KZ©©„K wPwýZ I BDwbqb cwil` KZ©„K </w:t>
      </w:r>
      <w:r>
        <w:rPr>
          <w:rFonts w:cs="SutonnyMJ"/>
        </w:rPr>
        <w:t>cÖ¯Ív</w:t>
      </w:r>
      <w:r>
        <w:rPr>
          <w:rFonts w:cs="SutonnyMJ"/>
          <w:lang w:val="en-US"/>
        </w:rPr>
        <w:t>w</w:t>
      </w:r>
      <w:r>
        <w:rPr>
          <w:rFonts w:cs="SutonnyMJ"/>
        </w:rPr>
        <w:t>e</w:t>
      </w:r>
      <w:r>
        <w:rPr>
          <w:rFonts w:cs="SutonnyMJ"/>
          <w:lang w:val="en-US"/>
        </w:rPr>
        <w:t>Z</w:t>
      </w:r>
      <w:r>
        <w:rPr>
          <w:rFonts w:cs="SutonnyMJ"/>
        </w:rPr>
        <w:t xml:space="preserve"> </w:t>
      </w:r>
      <w:r>
        <w:rPr>
          <w:rFonts w:cs="SutonnyMJ"/>
          <w:lang w:val="en-US"/>
        </w:rPr>
        <w:t xml:space="preserve">cÖwZwU </w:t>
      </w:r>
      <w:r>
        <w:rPr>
          <w:rFonts w:cs="SutonnyMJ"/>
        </w:rPr>
        <w:t xml:space="preserve">Dc-cÖK‡í eb¨v e¨e¯’vcbvi Rb¨ eb¨v evua wbg©vY I ms¯‹vi, cvwb wb®‹vkb I msiÿ‡Y Lvj cybtLbb ev Lbb,  eb¨v wbqš¿‡Y †i¸‡jUi I ¯øyBm ‡MU, f~cwi¯’ cvwb msiÿ‡Y cÖ‡qvRbxq KvVv‡gv wbg©vY, ms¯‹vi ev ievi W¨vg ¯’vcb Ges †mP GjvKvi Dbœq‡b Lvj ev b`xi cvwb mieiv‡n we`¨gvb e¨e¯’vi ms¯‹vi, cvKv ev f‚-Mf©¯’ ‡mP bvjv wbg©vY Kiv n‡e| cemm m`m¨‡`i cvwb m¤ú` e¨e¯’vcbv, wbwg©Z AeKvVv‡gv cwiPvjbv I iÿYv‡eÿY, </w:t>
      </w:r>
      <w:bookmarkStart w:id="3" w:name="_Hlk515952506"/>
      <w:r>
        <w:rPr>
          <w:rFonts w:cs="SutonnyMJ"/>
        </w:rPr>
        <w:t>K…wl Dbœqb, grm¨ m¤ú` Dbœqb, cwi‡ek, ‡RÛvi Dbœqb, Avq ea©b BZ¨vw` wel‡q cÖ‡qvRbxq cÖwkÿY †`qv n‡e|</w:t>
      </w:r>
      <w:bookmarkEnd w:id="3"/>
    </w:p>
    <w:p>
      <w:pPr>
        <w:pStyle w:val="TextBody"/>
        <w:jc w:val="center"/>
        <w:rPr>
          <w:rFonts w:cs="SutonnyMJ"/>
        </w:rPr>
      </w:pPr>
      <w:r>
        <w:rPr>
          <w:rFonts w:cs="SutonnyMJ"/>
          <w:lang w:val="en-US" w:eastAsia="en-US"/>
        </w:rPr>
        <mc:AlternateContent>
          <mc:Choice Requires="wpg">
            <w:drawing>
              <wp:inline distT="0" distB="0" distL="0" distR="0">
                <wp:extent cx="3888740" cy="2623820"/>
                <wp:effectExtent l="0" t="0" r="0" b="0"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2623680"/>
                          <a:chOff x="0" y="0"/>
                          <a:chExt cx="3888720" cy="262368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40" y="0"/>
                            <a:ext cx="3872160" cy="26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240"/>
                            <a:ext cx="3888720" cy="23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5200" y="1056600"/>
                              <a:ext cx="10260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†mP GjvKv Dbœq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920" y="851760"/>
                              <a:ext cx="739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eb¨v e¨e¯’vcbv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920" y="1510200"/>
                              <a:ext cx="739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cvemm Awdm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2111400"/>
                              <a:ext cx="739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cvwb msiÿY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686600"/>
                              <a:ext cx="739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b®‹vkb e¨e¯’vi Dbœq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bZzb Dbœqb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cs="SutonnyMJ" w:ascii="Arial Narrow" w:hAnsi="Arial Narrow"/>
                                    <w:color w:val="auto"/>
                                    <w:lang w:val="en-US" w:bidi="ar-SA"/>
                                  </w:rPr>
                                  <w:t>New Developmen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cs="SutonnyMJ" w:ascii="SutonnyMJ" w:hAnsi="SutonnyMJ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306.2pt;height:206.6pt" coordorigin="0,0" coordsize="6124,4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5;top:0;width:6097;height:41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2" style="position:absolute;left:0;top:62;width:6124;height:3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16;top:1726;width:1615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†mP GjvKv Dbœq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9;top:1403;width:1164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eb¨v e¨e¯’vcb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9;top:2440;width:1164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cvemm Awd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7;top:3387;width:1164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cvwb msiÿ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5;top:2718;width:116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b®‹vkb e¨e¯’vi Dbœq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2;width:2997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bZzb Dbœqb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cs="SutonnyMJ" w:ascii="Arial Narrow" w:hAnsi="Arial Narrow"/>
                              <w:color w:val="auto"/>
                              <w:lang w:val="en-US" w:bidi="ar-SA"/>
                            </w:rPr>
                            <w:t>New Developmen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eastAsia="Times New Roman" w:cs="SutonnyMJ" w:ascii="SutonnyMJ" w:hAnsi="SutonnyMJ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color w:val="000099"/>
          <w:sz w:val="20"/>
          <w:szCs w:val="20"/>
        </w:rPr>
      </w:pPr>
      <w:r>
        <w:rPr>
          <w:rFonts w:cs="SutonnyMJ" w:ascii="SutonnyMJ" w:hAnsi="SutonnyMJ"/>
          <w:b/>
          <w:color w:val="000099"/>
          <w:sz w:val="20"/>
          <w:szCs w:val="20"/>
        </w:rPr>
      </w:r>
    </w:p>
    <w:p>
      <w:pPr>
        <w:pStyle w:val="Normal"/>
        <w:spacing w:before="0" w:after="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1.1  </w:t>
        <w:tab/>
        <w:t>bZzb Dc-cÖKí Dbœqb cÖ¯Íve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¯’vbxq RbMY KZ„©K wPwýZ K‡i cÖ¯Íve ˆZwii Rb¨ BDwbqb cwil‡`i Kv‡Q Av‡e`b Ki‡e|  BDwbqb cwil` †_‡K bZzb Dbœqb Dc-cÖKí Gi cÖ¯Ívebv QK c~iY K‡i (QK 1 Gi K) Dc‡Rjv cÖ‡KŠkjxi wbKU h_vh_ e¨e¯’v Rb¨ Av‡e`b Ki‡e| cÖ¯Ív‡ei mv‡_ ¯’vbxq RbMY KZ©„K Av‡e`b cÎ I Dc-cÖKí m¤úwK©Z Z_¨ mshy³ Ki‡e|  cieZ©x c„ôv mg~‡n Av‡e`b c‡Îi bgybv I QK †`Iqv n‡jv| </w:t>
      </w:r>
    </w:p>
    <w:p>
      <w:pPr>
        <w:pStyle w:val="Normal"/>
        <w:spacing w:before="60" w:after="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1.2  </w:t>
        <w:tab/>
        <w:t>Dc‡Rjv cÖ‡KŠkjx KZ©„K ch©‡eÿY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BDwbqb cwil` cÖ¯Ív‡ei †cÖwÿ‡Z Dc‡Rjv cÖ‡KŠkjx cÖ¯ÍvweZ Dc-cÖKí m‡iRwg‡b ch©‡eÿY Ki‡eb Ges Dc-cÖKí cÖ¯Ívebv QK (QK 1 Gi L) Dc‡Rjv cÖ‡KŠkjx KZ©„K c~iY Ki‡e Ges wbe©vnx cÖ‡KŠkjx Gi wbKU †cÖiY Ki‡e| cieZ©x cieZ©x c„ôv mg~‡n cÖ¯Ívebv QK †`Iqv n‡jv|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  <w:color w:val="000099"/>
          <w:sz w:val="28"/>
          <w:szCs w:val="28"/>
        </w:rPr>
        <w:t>bZzb Dbœqb Dc-cÖKí wPwýZKiY I cÖ¯Íve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99"/>
          <w:sz w:val="28"/>
          <w:szCs w:val="28"/>
        </w:rPr>
        <w:t>BDwbqb cwil` Gi Av‡e`b cÎ</w:t>
      </w:r>
    </w:p>
    <w:p>
      <w:pPr>
        <w:pStyle w:val="Normal"/>
        <w:ind w:firstLine="270"/>
        <w:jc w:val="center"/>
        <w:rPr>
          <w:rFonts w:ascii="RinkiyMJ" w:hAnsi="RinkiyMJ" w:cs="RinkiyMJ"/>
          <w:b/>
          <w:b/>
          <w:color w:val="000099"/>
          <w:sz w:val="32"/>
          <w:szCs w:val="28"/>
        </w:rPr>
      </w:pPr>
      <w:r>
        <w:rPr>
          <w:rFonts w:cs="RinkiyMJ" w:ascii="RinkiyMJ" w:hAnsi="RinkiyMJ"/>
          <w:b/>
          <w:color w:val="000099"/>
          <w:sz w:val="32"/>
          <w:szCs w:val="28"/>
        </w:rPr>
      </w:r>
    </w:p>
    <w:p>
      <w:pPr>
        <w:pStyle w:val="Normal"/>
        <w:ind w:firstLine="270"/>
        <w:jc w:val="center"/>
        <w:rPr>
          <w:rFonts w:ascii="RinkiyMJ" w:hAnsi="RinkiyMJ" w:cs="RinkiyMJ"/>
          <w:b/>
          <w:b/>
          <w:color w:val="000099"/>
          <w:sz w:val="32"/>
        </w:rPr>
      </w:pPr>
      <w:r>
        <w:rPr>
          <w:rFonts w:cs="RinkiyMJ" w:ascii="RinkiyMJ" w:hAnsi="RinkiyMJ"/>
          <w:b/>
          <w:color w:val="000099"/>
          <w:sz w:val="32"/>
        </w:rPr>
        <w:t>BDwbqb cwil` Kvh©vjq</w:t>
      </w:r>
    </w:p>
    <w:p>
      <w:pPr>
        <w:pStyle w:val="Normal"/>
        <w:ind w:firstLine="270"/>
        <w:jc w:val="center"/>
        <w:rPr>
          <w:rFonts w:ascii="SutonnyMJ" w:hAnsi="SutonnyMJ" w:cs="SutonnyMJ"/>
          <w:b/>
          <w:b/>
          <w:color w:val="000099"/>
          <w:sz w:val="32"/>
        </w:rPr>
      </w:pPr>
      <w:r>
        <w:rPr>
          <w:rFonts w:cs="SutonnyMJ" w:ascii="SutonnyMJ" w:hAnsi="SutonnyMJ"/>
          <w:b/>
          <w:color w:val="000099"/>
          <w:sz w:val="32"/>
        </w:rPr>
      </w:r>
    </w:p>
    <w:p>
      <w:pPr>
        <w:pStyle w:val="Normal"/>
        <w:ind w:firstLine="27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BDwbqb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lang w:val="en-US"/>
        </w:rPr>
        <w:t xml:space="preserve">.............................  </w:t>
        <w:tab/>
        <w:tab/>
        <w:t>Dc‡Rjv ......................</w:t>
        <w:tab/>
        <w:tab/>
        <w:t>†Rjv..................</w:t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cÖwZ</w:t>
      </w:r>
      <w:r>
        <w:rPr>
          <w:rFonts w:cs="SutonnyMJ" w:ascii="SutonnyMJ" w:hAnsi="SutonnyMJ"/>
          <w:lang w:val="en-US"/>
        </w:rPr>
        <w:t>,</w:t>
      </w:r>
    </w:p>
    <w:p>
      <w:pPr>
        <w:pStyle w:val="ListParagraph"/>
        <w:widowControl w:val="false"/>
        <w:spacing w:before="0" w:after="6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fvM: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GjwRBwW KZ„©K ev¯ÍevwqZ ÿz`ªvKvi cvwb m¤ú` Dbœqb cÖKí (2q ch©vq) Gi Aaxb bZzb Dc-cÖKí wbg©vY cÖm‡½|</w:t>
      </w:r>
    </w:p>
    <w:p>
      <w:pPr>
        <w:pStyle w:val="Normal"/>
        <w:widowControl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g‡nv`q,</w:t>
      </w:r>
    </w:p>
    <w:p>
      <w:pPr>
        <w:pStyle w:val="Normal"/>
        <w:widowControl w:val="false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widowControl w:val="false"/>
        <w:ind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 xml:space="preserve">Dch©y³ wel‡qi cÖwZ `„wó AvKl©Y c~e©K AeMwZi Rb¨ Rvbvw”Q †h, GjwRBwW KZ©„K ÿz`ªvKvi cvwb m¤ú` Dbœqb cÖKí (2q ch©vq) Gi Aaxb ev¯Íevq‡bi Rb¨ ¯’vbxq RbMY KZ©„K GB BDwbq‡b ...... wU Dc-cÖKí wPwýZ n‡q‡Q|  AviI Rvbv‡bv hv‡”Q †h, Dc-cÖK‡í GjwRBwW wbwg©Z cvwb e¨e¯’vcbv AeKvVv‡gvi cwiPvjbv I iÿYv‡eÿY (cIi) Gi hveZxq `vwqZ¡ wb‡Z ¯’vbxq RbMY cvwb e¨e¯’vcbv mgevq mwgwZ MVb K‡i Gi m`m¨c` MÖn‡Y m¤§Z Av‡Q|  Dc-cÖKí </w:t>
      </w:r>
      <w:r>
        <w:rPr>
          <w:rFonts w:cs="SutonnyMJ" w:ascii="SutonnyMJ" w:hAnsi="SutonnyMJ"/>
          <w:color w:val="000000"/>
        </w:rPr>
        <w:t xml:space="preserve">Dc-cÖKí wbg©vY </w:t>
      </w:r>
      <w:r>
        <w:rPr>
          <w:rFonts w:cs="SutonnyMJ" w:ascii="SutonnyMJ" w:hAnsi="SutonnyMJ"/>
        </w:rPr>
        <w:t xml:space="preserve">Kvh©µ‡g </w:t>
      </w:r>
      <w:r>
        <w:rPr>
          <w:rFonts w:cs="SutonnyMJ" w:ascii="SutonnyMJ" w:hAnsi="SutonnyMJ"/>
          <w:color w:val="000000"/>
        </w:rPr>
        <w:t>mn‡hvwMZv Ges cvwb m¤ú` e¨e¯’vcbvq</w:t>
      </w:r>
      <w:r>
        <w:rPr>
          <w:rFonts w:cs="SutonnyMJ" w:ascii="SutonnyMJ" w:hAnsi="SutonnyMJ"/>
        </w:rPr>
        <w:t xml:space="preserve"> mwµq AskMÖn‡Yi Rb¨ Zviv B‡Zvg‡a¨ GKwU Kvh©Kix KwgwU MVb K‡i‡Q|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 xml:space="preserve">wPwýZ Dc-cÖKí mg~n BDwbqb cwil‡`i 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w`b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gvm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mvj Zvwi‡Li mfvq mKj m`m¨‡`I Dcw¯’wZw‡Z Av‡jvPbv Kiv n‡q‡Q Ges h_vh_ we‡ePbv I cÖ‡qvRbxq e¨e¯’v †bqvi Rb¨ GjwRBwWÕi wbKU Dc-cÖKí cÖ¯Íve †cÖi‡Yi Rb¨ me©¯§wZµ‡g wm×všÍ M„nxZ n‡q‡Q|</w:t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  <w:sz w:val="14"/>
        </w:rPr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¯ÍvweZ Dc-cÖKít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1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2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3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4.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left="709" w:hanging="709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shyw³:1) BDwbqb cwil` mfvi Kvh©weiYx| 2) ¯’vbxq RbM‡Yi Av‡e`b cÎ| 3) cÖ¯ÍvweZ Dc-cÖK‡íi we¯ÍvwiZ Z_¨|</w:t>
      </w:r>
    </w:p>
    <w:p>
      <w:pPr>
        <w:pStyle w:val="Normal"/>
        <w:widowControl w:val="false"/>
        <w:ind w:left="709" w:hanging="169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4) Dc-cÖKí cÖ¯Íve|  5) </w:t>
      </w:r>
      <w:r>
        <w:rPr>
          <w:rFonts w:cs="SutonnyMJ" w:ascii="SutonnyMJ" w:hAnsi="SutonnyMJ"/>
        </w:rPr>
        <w:t>cÖ¯ÍvweZ Dc-cÖKí GjvKvi gvbwPÎ|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  <w:sz w:val="36"/>
        </w:rPr>
      </w:pPr>
      <w:r>
        <w:rPr>
          <w:rFonts w:cs="SutonnyMJ" w:ascii="SutonnyMJ" w:hAnsi="SutonnyMJ"/>
          <w:color w:val="000000"/>
          <w:sz w:val="36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Avcbvi wek¦¯Í, 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ÿi: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:</w:t>
      </w:r>
      <w:bookmarkStart w:id="4" w:name="_GoBack"/>
      <w:bookmarkEnd w:id="4"/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Pqvig¨vb,   ..............................................BDwbqb cwil`</w:t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99"/>
          <w:sz w:val="28"/>
          <w:szCs w:val="28"/>
        </w:rPr>
        <w:t>¯’vbxq RbM‡Yi Av‡e`b cÎ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rPr>
          <w:rFonts w:cs="SutonnyMJ" w:ascii="SutonnyMJ" w:hAnsi="SutonnyMJ"/>
          <w:b/>
          <w:color w:val="000099"/>
          <w:sz w:val="28"/>
          <w:szCs w:val="28"/>
        </w:rPr>
      </w:r>
    </w:p>
    <w:p>
      <w:pPr>
        <w:pStyle w:val="Normal"/>
        <w:widowControl w:val="false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ZvwiL:------------------</w:t>
      </w:r>
    </w:p>
    <w:p>
      <w:pPr>
        <w:pStyle w:val="ListParagraph"/>
        <w:widowControl w:val="false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ÖwZ,</w:t>
      </w:r>
    </w:p>
    <w:p>
      <w:pPr>
        <w:pStyle w:val="ListParagraph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Pqvig¨vb</w:t>
      </w:r>
    </w:p>
    <w:p>
      <w:pPr>
        <w:pStyle w:val="ListParagraph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----------------------------- BDwbqb cwil`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fvM:</w:t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ÿz`ªvKvi cvwb m¤ú` Dbœqb cÖKí (2q ch©vq) Gi Aaxb bZzb Dc-cÖKí ev¯Íevq‡bi Aby‡iva cÖm‡½|</w:t>
      </w:r>
    </w:p>
    <w:p>
      <w:pPr>
        <w:pStyle w:val="Normal"/>
        <w:widowControl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wcÖq †Pqvig¨vb,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>Avgv‡`i Rvbv‡bv n‡q‡Q †h, GjwRBwW Avgv‡`i GB wefv‡M ÿz`ªvKvi cvwb m¤ú` Dbœqb cÖKí (2q ch©vq) ev¯Íevqb Ki‡Q| D‡jøL¨ `xN©w`b a‡i Avgv‡`i MÖv‡g eb¨v/wb®‹vkb e¨e¯’vi Afve/†mPcvwb msKU/‡mP e¨e¯’vi Afv‡e Avgiv ÿwZMÖ¯Í| G‡Z Avgv‡`i MÖv‡g dmj Drcv`b I grm¨ m¤ú` e¨e¯’vcbv e¨vnZ n‡”Q| Avgv‡`i MÖv‡g ........................... Zvwi‡Li mfvq M„nxZ wm×všÍ †gvZv‡eK Avgiv Avcbv‡K GjwRBwW Dc‡Rjv cÖ‡KŠkjxi Kvh©vj‡q eb¨v/ wb®‹vkb/cvwb msiÿY/‡mP e¨e¯’v m¤úwK©Z mgm¨v mgvav‡b Dc-cÖKí cÖ¯Íve cvVv‡bvi Aby‡iva K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 xml:space="preserve">Avgiv GjwRBwW KZ©„K eb¨v e¨e¯’vcbv/wb®‹vkb e¨e¯’v/cvwb msiÿY/‡mP cvwb mieiv‡ni Rb¨ wbwg©Z Dc-cÖK‡í cvwb e¨e¯’vcbv AeKvVv‡gv cwiPvjbv I iÿYv‡eÿY (cIi) Gi `vwqZ¡ cvj‡b cvwb e¨e¯’vcbv mgevq mwgwZ MVb K‡i Gi m`m¨ c` MÖn‡Y m¤§Z n‡qwQ| Dc-cÖKí wbg©vY </w:t>
      </w:r>
      <w:r>
        <w:rPr>
          <w:rFonts w:cs="SutonnyMJ" w:ascii="SutonnyMJ" w:hAnsi="SutonnyMJ"/>
        </w:rPr>
        <w:t xml:space="preserve">Kvh©µ‡g </w:t>
      </w:r>
      <w:r>
        <w:rPr>
          <w:rFonts w:cs="SutonnyMJ" w:ascii="SutonnyMJ" w:hAnsi="SutonnyMJ"/>
          <w:color w:val="000000"/>
        </w:rPr>
        <w:t>mn‡hvwMZv Ges cvwb m¤ú` e¨e¯’vcbvq AskMÖn‡Yi Rb¨ Avgiv GKwU Kvh©Kix KwgwU MVb K‡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>Dc‡iv³ mgm¨v mgvav‡b GjwRBwW h_vh_ wm×všÍ †b‡e e‡j Avgiv cÖZ¨vkv K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vcbvi GKvšÍ,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Dc-cÖKí ev¯Íevq‡bi Rb¨ Kvh©Kix KwgwUi m`m¨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09"/>
        <w:gridCol w:w="1509"/>
        <w:gridCol w:w="1508"/>
        <w:gridCol w:w="2067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tonnyMJ" w:ascii="SutonnyMJ" w:hAnsi="SutonnyMJ"/>
                <w:b/>
              </w:rPr>
              <w:t>AvBwW b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evBj 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Öv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ÿi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br w:type="page"/>
      </w:r>
      <w:r>
        <w:rPr>
          <w:rFonts w:cs="SutonnyMJ" w:ascii="SutonnyMJ" w:hAnsi="SutonnyMJ"/>
          <w:b/>
          <w:color w:val="000099"/>
          <w:sz w:val="28"/>
          <w:szCs w:val="28"/>
        </w:rPr>
        <w:t>cÖ¯ÍvweZ Dc-cÖKí m¤úwK©Z Z_¨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00"/>
          <w:sz w:val="18"/>
          <w:szCs w:val="28"/>
        </w:rPr>
      </w:pPr>
      <w:r>
        <w:rPr>
          <w:rFonts w:cs="SutonnyMJ" w:ascii="SutonnyMJ" w:hAnsi="SutonnyMJ"/>
          <w:b/>
          <w:color w:val="000000"/>
          <w:sz w:val="18"/>
          <w:szCs w:val="28"/>
        </w:rPr>
      </w:r>
    </w:p>
    <w:p>
      <w:pPr>
        <w:pStyle w:val="ListParagraph"/>
        <w:widowControl w:val="false"/>
        <w:numPr>
          <w:ilvl w:val="0"/>
          <w:numId w:val="50"/>
        </w:numPr>
        <w:spacing w:before="0" w:after="120"/>
        <w:ind w:left="425" w:hanging="425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¯’vb</w:t>
      </w:r>
    </w:p>
    <w:p>
      <w:pPr>
        <w:pStyle w:val="ListItemNum"/>
        <w:numPr>
          <w:ilvl w:val="0"/>
          <w:numId w:val="68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MÖvg:</w:t>
        <w:tab/>
      </w:r>
    </w:p>
    <w:p>
      <w:pPr>
        <w:pStyle w:val="ListItemNum"/>
        <w:numPr>
          <w:ilvl w:val="0"/>
          <w:numId w:val="68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BDwbqb:</w:t>
      </w:r>
    </w:p>
    <w:p>
      <w:pPr>
        <w:pStyle w:val="ListItemNum"/>
        <w:numPr>
          <w:ilvl w:val="0"/>
          <w:numId w:val="68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Dc‡Rjv:</w:t>
      </w:r>
    </w:p>
    <w:p>
      <w:pPr>
        <w:pStyle w:val="ListItemNum"/>
        <w:numPr>
          <w:ilvl w:val="0"/>
          <w:numId w:val="68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‡Rjv:</w:t>
      </w:r>
    </w:p>
    <w:p>
      <w:pPr>
        <w:pStyle w:val="ListItemNum"/>
        <w:numPr>
          <w:ilvl w:val="0"/>
          <w:numId w:val="0"/>
        </w:numPr>
        <w:spacing w:before="0" w:after="0"/>
        <w:ind w:left="0" w:hanging="0"/>
        <w:rPr>
          <w:rFonts w:ascii="SutonnyMJ" w:hAnsi="SutonnyMJ" w:cs="SutonnyMJ"/>
          <w:sz w:val="20"/>
          <w:szCs w:val="24"/>
        </w:rPr>
      </w:pPr>
      <w:r>
        <w:rPr>
          <w:rFonts w:cs="SutonnyMJ" w:ascii="SutonnyMJ" w:hAnsi="SutonnyMJ"/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50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f‚</w:t>
      </w:r>
      <w:r>
        <w:rPr>
          <w:rFonts w:cs="SutonnyMJ" w:ascii="SutonnyMJ" w:hAnsi="SutonnyMJ"/>
          <w:lang w:val="en-US"/>
        </w:rPr>
        <w:t xml:space="preserve">cwi¯’ </w:t>
      </w:r>
      <w:r>
        <w:rPr>
          <w:rFonts w:cs="SutonnyMJ" w:ascii="SutonnyMJ" w:hAnsi="SutonnyMJ"/>
        </w:rPr>
        <w:t xml:space="preserve">cvwb </w:t>
      </w:r>
      <w:r>
        <w:rPr>
          <w:rFonts w:cs="SutonnyMJ" w:ascii="SutonnyMJ" w:hAnsi="SutonnyMJ"/>
          <w:lang w:val="en-US"/>
        </w:rPr>
        <w:t xml:space="preserve">e¨e¯’vcbvq </w:t>
      </w:r>
      <w:r>
        <w:rPr>
          <w:rFonts w:cs="SutonnyMJ" w:ascii="SutonnyMJ" w:hAnsi="SutonnyMJ"/>
        </w:rPr>
        <w:t>mgm¨v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0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i KviY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0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</w:t>
      </w:r>
      <w:r>
        <w:rPr>
          <w:rFonts w:cs="SutonnyMJ" w:ascii="SutonnyMJ" w:hAnsi="SutonnyMJ"/>
          <w:lang w:val="en-US"/>
        </w:rPr>
        <w:t>i d‡j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D‡jø‡hvM¨ ÿq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I </w:t>
      </w:r>
      <w:r>
        <w:rPr>
          <w:rFonts w:cs="SutonnyMJ" w:ascii="SutonnyMJ" w:hAnsi="SutonnyMJ"/>
        </w:rPr>
        <w:t>ÿwZ</w:t>
      </w:r>
      <w:r>
        <w:rPr>
          <w:rFonts w:cs="SutonnyMJ" w:ascii="SutonnyMJ" w:hAnsi="SutonnyMJ"/>
          <w:lang w:val="en-US"/>
        </w:rPr>
        <w:t xml:space="preserve">t </w:t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0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 mgvav‡b</w:t>
      </w:r>
      <w:r>
        <w:rPr>
          <w:rFonts w:cs="SutonnyMJ" w:ascii="SutonnyMJ" w:hAnsi="SutonnyMJ"/>
          <w:lang w:val="en-US"/>
        </w:rPr>
        <w:t xml:space="preserve"> Dcvq I </w:t>
      </w:r>
      <w:r>
        <w:rPr>
          <w:rFonts w:cs="SutonnyMJ" w:ascii="SutonnyMJ" w:hAnsi="SutonnyMJ"/>
        </w:rPr>
        <w:t>civgk©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0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  <w:color w:val="000000"/>
        </w:rPr>
        <w:t>cÖ¯Íve</w:t>
      </w:r>
      <w:r>
        <w:rPr>
          <w:rFonts w:cs="SutonnyMJ" w:ascii="SutonnyMJ" w:hAnsi="SutonnyMJ"/>
          <w:color w:val="000000"/>
          <w:lang w:val="en-US"/>
        </w:rPr>
        <w:t>Kvix‡`i weeiY</w:t>
      </w:r>
    </w:p>
    <w:p>
      <w:pPr>
        <w:pStyle w:val="ListParagraph"/>
        <w:ind w:left="0" w:hanging="0"/>
        <w:rPr>
          <w:rFonts w:ascii="SutonnyMJ" w:hAnsi="SutonnyMJ" w:cs="SutonnyMJ"/>
          <w:color w:val="000000"/>
          <w:sz w:val="8"/>
          <w:lang w:val="en-US"/>
        </w:rPr>
      </w:pPr>
      <w:r>
        <w:rPr>
          <w:rFonts w:cs="SutonnyMJ" w:ascii="SutonnyMJ" w:hAnsi="SutonnyMJ"/>
          <w:color w:val="000000"/>
          <w:sz w:val="8"/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09"/>
        <w:gridCol w:w="1509"/>
        <w:gridCol w:w="1508"/>
        <w:gridCol w:w="206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tonnyMJ" w:ascii="SutonnyMJ" w:hAnsi="SutonnyMJ"/>
                <w:b/>
              </w:rPr>
              <w:t>AvBwW b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evBj 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Öv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ÿ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</w:tbl>
    <w:p>
      <w:pPr>
        <w:pStyle w:val="Normal"/>
        <w:widowControl w:val="false"/>
        <w:spacing w:before="40" w:after="0"/>
        <w:rPr>
          <w:rFonts w:ascii="SutonnyMJ" w:hAnsi="SutonnyMJ" w:cs="SutonnyMJ"/>
          <w:i/>
          <w:i/>
          <w:sz w:val="22"/>
          <w:szCs w:val="20"/>
        </w:rPr>
      </w:pPr>
      <w:r>
        <w:rPr>
          <w:rFonts w:cs="SutonnyMJ" w:ascii="SutonnyMJ" w:hAnsi="SutonnyMJ"/>
          <w:i/>
          <w:sz w:val="22"/>
          <w:szCs w:val="20"/>
          <w:lang w:eastAsia="ja-JP"/>
        </w:rPr>
        <w:t>‡</w:t>
      </w:r>
      <w:r>
        <w:rPr>
          <w:rFonts w:cs="SutonnyMJ" w:ascii="SutonnyMJ" w:hAnsi="SutonnyMJ"/>
          <w:i/>
          <w:sz w:val="22"/>
          <w:szCs w:val="20"/>
          <w:lang w:eastAsia="ja-JP"/>
        </w:rPr>
        <w:t>bvU: AwZwi³ c¯ÍveKvix‡`i Rb¨ c„_K KvMR e¨envi Kiæb|</w:t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1 Gi K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>ÿz`ªvKvi cvwb m¤ú` Dbœqb cÖKí (2q ch©vq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1"/>
        </w:rPr>
        <w:t>bZzb Dbœqb Dc-cÖKí cÖ¯Íve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</w:t>
      </w:r>
      <w:r>
        <w:rPr>
          <w:rFonts w:cs="SutonnyMJ" w:ascii="SutonnyMJ" w:hAnsi="SutonnyMJ"/>
          <w:b/>
          <w:sz w:val="21"/>
          <w:szCs w:val="21"/>
        </w:rPr>
        <w:t>BDwbqb cwil` KZ©„K c~iYK…Z</w:t>
      </w:r>
      <w:r>
        <w:rPr>
          <w:rFonts w:cs="SutonnyMJ" w:ascii="SutonnyMJ" w:hAnsi="SutonnyMJ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.</w:t>
        <w:tab/>
      </w:r>
      <w:r>
        <w:rPr>
          <w:rFonts w:cs="SutonnyMJ" w:ascii="SutonnyMJ" w:hAnsi="SutonnyMJ"/>
          <w:b/>
          <w:szCs w:val="21"/>
        </w:rPr>
        <w:t>BDwbq‡bi mvaviY Z_¨ msµvšÍ</w:t>
      </w:r>
    </w:p>
    <w:p>
      <w:pPr>
        <w:pStyle w:val="Normal"/>
        <w:rPr>
          <w:rFonts w:ascii="SutonnyMJ" w:hAnsi="SutonnyMJ" w:cs="SutonnyMJ"/>
          <w:b/>
          <w:b/>
          <w:sz w:val="6"/>
          <w:szCs w:val="12"/>
        </w:rPr>
      </w:pPr>
      <w:r>
        <w:rPr>
          <w:rFonts w:cs="SutonnyMJ" w:ascii="SutonnyMJ" w:hAnsi="SutonnyMJ"/>
          <w:b/>
          <w:sz w:val="6"/>
          <w:szCs w:val="12"/>
        </w:rPr>
      </w:r>
    </w:p>
    <w:p>
      <w:pPr>
        <w:pStyle w:val="Normal"/>
        <w:ind w:left="720" w:hanging="7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1.1</w:t>
        <w:tab/>
        <w:t>¯’v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6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wefv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  <w:tab/>
              <w:t>‡Rj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Dc‡Rj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  <w:tab/>
              <w:t>BDwbq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1.2</w:t>
        <w:tab/>
        <w:t>Dc-cÖKí cÖ¯Íveb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50"/>
        <w:gridCol w:w="2050"/>
        <w:gridCol w:w="205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Zvw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`b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vm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rmi: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  <w:tab/>
              <w:t>cÖ¯‘ZKvix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BDwbqb cwil` †Pqvig¨vb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BDwbqb cwil` †m‡µUvix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30" w:leader="none"/>
              </w:tabs>
              <w:spacing w:lineRule="exact" w:line="240"/>
              <w:ind w:left="318" w:hanging="328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ch©v‡jvPbv/Aby‡gv`b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lang w:eastAsia="ja-JP"/>
              </w:rPr>
              <w:t>BDwbqb cwil‡`i wbqwgZ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lang w:eastAsia="ja-JP"/>
              </w:rPr>
              <w:t>MÖvg cÖavb‡`i we‡kl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lang w:eastAsia="ja-JP"/>
              </w:rPr>
              <w:t>K…lK/grm¨Rxwe‡`I we‡kl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30" w:leader="none"/>
              </w:tabs>
              <w:spacing w:lineRule="exact" w:line="240"/>
              <w:ind w:left="318" w:hanging="328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lang w:eastAsia="ja-JP"/>
              </w:rPr>
              <w:tab/>
              <w:t>Ab¨vb¨ (D‡jøL Kiæb)</w:t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right" w:pos="9603" w:leader="none"/>
        </w:tabs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  <w:t>1.3</w:t>
        <w:tab/>
        <w:t xml:space="preserve">RbmsL¨v Ges Lvbv ZvwjK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18"/>
        <w:gridCol w:w="818"/>
        <w:gridCol w:w="819"/>
        <w:gridCol w:w="906"/>
        <w:gridCol w:w="1034"/>
        <w:gridCol w:w="914"/>
        <w:gridCol w:w="1033"/>
        <w:gridCol w:w="1215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ŠRv/MÖvg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RbmsL¨v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vbv msL¨v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l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grm¨Rx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f‚wgnx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DcRvw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600" w:leader="none"/>
        </w:tabs>
        <w:ind w:right="-6" w:hanging="0"/>
        <w:rPr>
          <w:rFonts w:ascii="SutonnyMJ" w:hAnsi="SutonnyMJ" w:cs="SutonnyMJ"/>
          <w:sz w:val="16"/>
          <w:szCs w:val="16"/>
          <w:u w:val="single"/>
        </w:rPr>
      </w:pPr>
      <w:r>
        <w:rPr>
          <w:rFonts w:cs="SutonnyMJ" w:ascii="SutonnyMJ" w:hAnsi="SutonnyMJ"/>
          <w:sz w:val="16"/>
          <w:szCs w:val="16"/>
          <w:u w:val="single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  <w:lang w:eastAsia="ja-JP"/>
        </w:rPr>
        <w:t>1</w:t>
      </w:r>
      <w:r>
        <w:rPr>
          <w:rFonts w:cs="SutonnyMJ" w:ascii="SutonnyMJ" w:hAnsi="SutonnyMJ"/>
          <w:sz w:val="22"/>
          <w:u w:val="single"/>
        </w:rPr>
        <w:t>.4</w:t>
        <w:tab/>
        <w:t>BDwbq‡b  eZ©gvb f‚wg e¨envi msµvš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28"/>
        <w:gridCol w:w="212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wg e¨env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 (GK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ZKiv nvi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/>
            </w:pPr>
            <w:r>
              <w:rPr>
                <w:rFonts w:cs="SutonnyMJ" w:ascii="SutonnyMJ" w:hAnsi="SutonnyMJ"/>
                <w:sz w:val="22"/>
              </w:rPr>
              <w:t>Avevw` R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1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grm¨ Pvl GjvKv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1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ebf‚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1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  <w:t>eZ©gv‡b cwZZ R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1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emZevwoi GjvKv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1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Ab¨vb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60" w:hanging="36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16"/>
          <w:szCs w:val="16"/>
          <w:lang w:eastAsia="ja-JP"/>
        </w:rPr>
      </w:pPr>
      <w:r>
        <w:rPr>
          <w:rFonts w:cs="SutonnyMJ" w:ascii="SutonnyMJ" w:hAnsi="SutonnyMJ"/>
          <w:sz w:val="16"/>
          <w:szCs w:val="16"/>
          <w:lang w:eastAsia="ja-JP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  <w:lang w:eastAsia="ja-JP"/>
        </w:rPr>
        <w:t>1</w:t>
      </w:r>
      <w:r>
        <w:rPr>
          <w:rFonts w:cs="SutonnyMJ" w:ascii="SutonnyMJ" w:hAnsi="SutonnyMJ"/>
          <w:sz w:val="22"/>
          <w:u w:val="single"/>
        </w:rPr>
        <w:t>.5</w:t>
        <w:tab/>
        <w:t>BDwbq‡b cÖavb Avevw` km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30"/>
        <w:gridCol w:w="2131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‡m¨i bv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 (GK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ZKiv nvi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Dm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gb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ev‡iv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Æ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j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jc w:val="left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Rx (bvg D‡jøL Kiæ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/>
            </w:pPr>
            <w:r>
              <w:rPr>
                <w:rFonts w:cs="SutonnyMJ" w:ascii="SutonnyMJ" w:hAnsi="SutonnyMJ"/>
                <w:sz w:val="22"/>
              </w:rPr>
              <w:t>Ab¨vb¨ (bvg D‡jøL Kiæ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br w:type="page"/>
      </w:r>
      <w:r>
        <w:rPr>
          <w:rFonts w:cs="SutonnyMJ" w:ascii="SutonnyMJ" w:hAnsi="SutonnyMJ"/>
          <w:b/>
        </w:rPr>
        <w:t>2.</w:t>
        <w:tab/>
      </w:r>
      <w:r>
        <w:rPr>
          <w:rFonts w:cs="SutonnyMJ" w:ascii="SutonnyMJ" w:hAnsi="SutonnyMJ"/>
        </w:rPr>
        <w:t>BDwbq‡bi cvwb e¨e¯’vcbvi mvgm¨ Ges mgvav‡bi m¤¢ve¨ Dcvq</w:t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lang w:eastAsia="ja-JP"/>
        </w:rPr>
      </w:pPr>
      <w:r>
        <w:rPr>
          <w:rFonts w:cs="SutonnyMJ" w:ascii="SutonnyMJ" w:hAnsi="SutonnyMJ"/>
          <w:sz w:val="22"/>
          <w:lang w:eastAsia="ja-JP"/>
        </w:rPr>
        <w:t>2.1</w:t>
        <w:tab/>
        <w:t>BDwbq‡bi g‡a¨ K…wl KvR/grm¨ Drcv`‡b cvwb m¤ú` e¨e¯’vcbvi mgm¨v/mxgve×Z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972"/>
      </w:tblGrid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mgm¨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mgm¨vi Kvi‡Y K…wl/grm¨ Drcv`‡b wK ai‡bi ÿwZ n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overflowPunct w:val="false"/>
              <w:autoSpaceDE w:val="false"/>
              <w:spacing w:lineRule="exact" w:line="240"/>
              <w:ind w:left="342" w:hanging="342"/>
              <w:jc w:val="left"/>
              <w:textAlignment w:val="baseline"/>
              <w:rPr>
                <w:rFonts w:ascii="SutonnyMJ" w:hAnsi="SutonnyMJ" w:eastAsia="平成明朝;MS Mincho" w:cs="SutonnyMJ"/>
                <w:sz w:val="22"/>
                <w:szCs w:val="20"/>
              </w:rPr>
            </w:pPr>
            <w:r>
              <w:rPr>
                <w:rFonts w:eastAsia="平成明朝;MS Mincho" w:cs="SutonnyMJ" w:ascii="SutonnyMJ" w:hAnsi="SutonnyMJ"/>
                <w:sz w:val="22"/>
                <w:szCs w:val="20"/>
              </w:rPr>
              <w:t>eb¨v msµvš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(GKvwaK DËi MÖnY‡hvM¨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</w:rPr>
              <w:t>AvMvg eb¨v  (ˆPÎ-‰ekvL-‰R¨ô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Mincho" w:cs="SutonnyMJ"/>
                <w:sz w:val="22"/>
                <w:szCs w:val="20"/>
                <w:lang w:eastAsia="ja-JP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†Kvb ¯’v‡b km¨ Drcbœ Kiv hvq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  <w:t>‡gŠmygx eb¨v  (ˆR¨ô-Avwk^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Rwg‡Z mxwgZ GjvKvq km¨ Drcv`b Kiv hv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SutonnyMJ" w:cs="SutonnyMJ" w:ascii="SutonnyMJ" w:hAnsi="SutonnyMJ"/>
                <w:sz w:val="22"/>
                <w:szCs w:val="20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>†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>gŠmygx cieZ©x eb¨v (KvwZ©K-AMÖnvq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djb K‡g hv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overflowPunct w:val="false"/>
              <w:autoSpaceDE w:val="false"/>
              <w:spacing w:lineRule="exact" w:line="240" w:before="0" w:after="0"/>
              <w:contextualSpacing w:val="false"/>
              <w:jc w:val="left"/>
              <w:textAlignment w:val="baseline"/>
              <w:rPr>
                <w:rFonts w:ascii="SutonnyMJ" w:hAnsi="SutonnyMJ" w:eastAsia="Yu Mincho;MS Mincho" w:cs="SutonnyMJ"/>
                <w:sz w:val="22"/>
                <w:szCs w:val="20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  <w:lang w:val="en-US" w:eastAsia="en-US"/>
              </w:rPr>
              <w:t>Rjve×Zv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‡Kvb Drcv`b nq 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  <w:t>AvMvg eb¨vq (ˆekvL-‰R¨ô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Drcvw`Z km¨ evRv‡i †bIqv hvq 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  <w:t>eb¨v cieZ©x mg‡q (KvwZ©K-AMÖvnvq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overflowPunct w:val="false"/>
              <w:autoSpaceDE w:val="false"/>
              <w:spacing w:lineRule="exact" w:line="240" w:before="0" w:after="0"/>
              <w:contextualSpacing w:val="false"/>
              <w:jc w:val="left"/>
              <w:textAlignment w:val="baseline"/>
              <w:rPr>
                <w:rFonts w:ascii="SutonnyMJ" w:hAnsi="SutonnyMJ" w:eastAsia="MS Mincho;ＭＳ 明朝" w:cs="SutonnyMJ"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 w:cs="SutonnyMJ" w:ascii="SutonnyMJ" w:hAnsi="SutonnyMJ"/>
                <w:sz w:val="22"/>
                <w:szCs w:val="20"/>
                <w:lang w:val="en-US" w:eastAsia="en-US"/>
              </w:rPr>
              <w:t>Liv/e„wó 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  <w:t>AvMvg eb¨v (Avlvp-kÖveY-fv`ª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  <w:t>‡gŠmygx cieZ©x eb¨v (Avwk^b-KvwZ©K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overflowPunct w:val="false"/>
              <w:autoSpaceDE w:val="false"/>
              <w:spacing w:lineRule="exact" w:line="240"/>
              <w:ind w:left="317" w:hanging="317"/>
              <w:jc w:val="left"/>
              <w:textAlignment w:val="baseline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szCs w:val="20"/>
              </w:rPr>
              <w:t>mP e¨e¯’v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  <w:t>ï®‹ †gŠmy‡g iwe/‡ev‡iv nq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0"/>
              </w:rPr>
              <w:tab/>
              <w:t>el©v †gŠmy‡g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2.2</w:t>
        <w:tab/>
        <w:t>cvwb m¤ú` e¨e¯’vcbvq BDwbqb KZ©„K wPwýZ Dcvqmg~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3"/>
        <w:gridCol w:w="4514"/>
      </w:tblGrid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Dc-cÖK‡íi Rb¨ cÖ¯ÍvweZ bvg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cs="SutonnyMJ" w:ascii="SutonnyMJ" w:hAnsi="SutonnyMJ"/>
                <w:sz w:val="22"/>
                <w:lang w:eastAsia="ja-JP"/>
              </w:rPr>
              <w:t>2)</w:t>
              <w:tab/>
            </w:r>
            <w:r>
              <w:rPr>
                <w:rFonts w:cs="SutonnyMJ" w:ascii="SutonnyMJ" w:hAnsi="SutonnyMJ"/>
                <w:sz w:val="22"/>
              </w:rPr>
              <w:t>Dc-cÖKí ev¯Íevq‡bi jÿ¨ wK wK (GKvwaK DËi n‡Z cv‡i)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 e¨vwß Kvj Kgv‡bv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cvwb msiÿY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MfxiZv n«vm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grm¨ Pv‡li myweav e„w× 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M„n¯’jx Kv‡R cvwb mnRjf¨Zv 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Rjve×Zv `~ixKiY 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e¨e¯’vq Kvh©KvwiZv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‡bŠ PjvP‡ji myweav e„w×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†mP GjvKv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†Rvqv‡ii cvwb e„w×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6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‡gvU GjvKv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  <w:tab/>
              <w:t>myweavf‚³ GjvKv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)</w:t>
              <w:tab/>
              <w:t xml:space="preserve">Dc-cÖKí GjvKvf‚³ †gŠRv/MÖvg Gi bvg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38"/>
        <w:gridCol w:w="666"/>
        <w:gridCol w:w="534"/>
        <w:gridCol w:w="3696"/>
      </w:tblGrid>
      <w:tr>
        <w:trPr>
          <w:trHeight w:val="144" w:hRule="atLeast"/>
        </w:trPr>
        <w:tc>
          <w:tcPr>
            <w:tcW w:w="9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6)</w:t>
              <w:tab/>
            </w:r>
            <w:r>
              <w:rPr>
                <w:rFonts w:cs="SutonnyMJ" w:ascii="SutonnyMJ" w:hAnsi="SutonnyMJ"/>
                <w:sz w:val="22"/>
              </w:rPr>
              <w:t>mgm¨v mgvav‡bi Rb¨ m¤¢ve¨ AeKvVv‡gv/Lv‡ji bvg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KqU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  <w:tab w:val="right" w:pos="3572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 †gwkb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ÿgZv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KD‡mK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exact" w:line="240"/>
              <w:jc w:val="lef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aviY ÿgZv:                               wjUvi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Ö¯‘ZKvix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j¤^vi cwigvY:</w:t>
              <w:tab/>
              <w:t>wg: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utonnyMJ" w:hAnsi="SutonnyMJ" w:cs="SutonnyMJ"/>
                <w:sz w:val="18"/>
                <w:szCs w:val="21"/>
              </w:rPr>
            </w:pPr>
            <w:r>
              <w:rPr>
                <w:rFonts w:cs="SutonnyMJ" w:ascii="SutonnyMJ" w:hAnsi="SutonnyMJ"/>
                <w:i/>
                <w:sz w:val="18"/>
                <w:szCs w:val="18"/>
                <w:lang w:eastAsia="ja-JP"/>
              </w:rPr>
              <w:t>`ªóe¨: nv‡Z AvuKv g¨v‡c Ae¯’v †`Lv‡bv n‡q‡Q|</w:t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Dwc †m‡µUvixi ¯^vÿ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16"/>
                <w:szCs w:val="21"/>
              </w:rPr>
            </w:pPr>
            <w:r>
              <w:rPr>
                <w:rFonts w:cs="SutonnyMJ" w:ascii="SutonnyMJ" w:hAnsi="SutonnyMJ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Dwc †Pqvig¨vb Gi ¯^vÿit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bvg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bvg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mxj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mxj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ZvwiL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ZvwiL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gvevBj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gvevBj:</w:t>
            </w:r>
          </w:p>
        </w:tc>
      </w:tr>
    </w:tbl>
    <w:p>
      <w:pPr>
        <w:pStyle w:val="Normal"/>
        <w:tabs>
          <w:tab w:val="clear" w:pos="720"/>
          <w:tab w:val="left" w:pos="1117" w:leader="none"/>
        </w:tabs>
        <w:ind w:left="1800" w:hanging="1800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mshyw³: 1.  BDwbqb cwil‡`i cÎ</w:t>
      </w:r>
    </w:p>
    <w:p>
      <w:pPr>
        <w:pStyle w:val="ListParagraph"/>
        <w:numPr>
          <w:ilvl w:val="0"/>
          <w:numId w:val="125"/>
        </w:numPr>
        <w:overflowPunct w:val="false"/>
        <w:autoSpaceDE w:val="false"/>
        <w:spacing w:before="0" w:after="0"/>
        <w:ind w:left="1170" w:hanging="360"/>
        <w:contextualSpacing w:val="false"/>
        <w:textAlignment w:val="baseline"/>
        <w:rPr>
          <w:rFonts w:ascii="SutonnyMJ" w:hAnsi="SutonnyMJ" w:cs="SutonnyMJ"/>
          <w:sz w:val="22"/>
          <w:szCs w:val="21"/>
          <w:lang w:eastAsia="ja-JP"/>
        </w:rPr>
      </w:pPr>
      <w:r>
        <w:rPr>
          <w:rFonts w:cs="SutonnyMJ" w:ascii="SutonnyMJ" w:hAnsi="SutonnyMJ"/>
          <w:sz w:val="22"/>
          <w:szCs w:val="21"/>
          <w:lang w:eastAsia="ja-JP"/>
        </w:rPr>
        <w:t>¯’vbxq Rb-mvavi‡Yi Pvwn`v cÎ</w:t>
      </w:r>
    </w:p>
    <w:p>
      <w:pPr>
        <w:pStyle w:val="ListParagraph"/>
        <w:numPr>
          <w:ilvl w:val="0"/>
          <w:numId w:val="125"/>
        </w:numPr>
        <w:overflowPunct w:val="false"/>
        <w:autoSpaceDE w:val="false"/>
        <w:spacing w:before="0" w:after="0"/>
        <w:ind w:left="1170" w:hanging="360"/>
        <w:contextualSpacing w:val="false"/>
        <w:textAlignment w:val="baseline"/>
        <w:rPr>
          <w:rFonts w:ascii="SutonnyMJ" w:hAnsi="SutonnyMJ" w:cs="SutonnyMJ"/>
          <w:sz w:val="22"/>
          <w:szCs w:val="21"/>
          <w:lang w:eastAsia="ja-JP"/>
        </w:rPr>
      </w:pPr>
      <w:r>
        <w:rPr>
          <w:rFonts w:cs="SutonnyMJ" w:ascii="SutonnyMJ" w:hAnsi="SutonnyMJ"/>
          <w:sz w:val="22"/>
          <w:szCs w:val="21"/>
          <w:lang w:eastAsia="ja-JP"/>
        </w:rPr>
        <w:t>BDwbqb KZ©„K c~iYK…Z dig</w:t>
      </w:r>
    </w:p>
    <w:p>
      <w:pPr>
        <w:pStyle w:val="Normal"/>
        <w:tabs>
          <w:tab w:val="clear" w:pos="720"/>
          <w:tab w:val="left" w:pos="1440" w:leader="none"/>
        </w:tabs>
        <w:ind w:left="990" w:hanging="360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2.</w:t>
        <w:tab/>
        <w:t>Dc-cÖKí GjvKvi gvbwPÎ (nv‡Z AvuKv g¨vc)</w:t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1 Gi L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>ÿz`ªvKvi cvwb m¤ú` Dbœqb cÖKí (2q ch©vq)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 xml:space="preserve">bZzb Dbœqb Dc-cÖKí cÖ¯Íve 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Dc‡Rjv cÖ‡KŠkjx KZ©„K c~iYK…Z)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right" w:pos="8647" w:leader="none"/>
          <w:tab w:val="right" w:pos="9618" w:leader="none"/>
        </w:tabs>
        <w:spacing w:lineRule="exact" w:line="24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  <w:caps/>
        </w:rPr>
        <w:t>1.</w:t>
        <w:tab/>
      </w:r>
      <w:r>
        <w:rPr>
          <w:rFonts w:cs="SutonnyMJ" w:ascii="SutonnyMJ" w:hAnsi="SutonnyMJ"/>
          <w:b/>
          <w:szCs w:val="21"/>
        </w:rPr>
        <w:t>Dc-cÖKí GjvKvi mvaviY ˆewkó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1"/>
        <w:gridCol w:w="2672"/>
        <w:gridCol w:w="593"/>
        <w:gridCol w:w="2267"/>
      </w:tblGrid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</w:t>
              <w:tab/>
              <w:t>Dc-cÖK‡íi b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2</w:t>
              <w:tab/>
              <w:t>¯’vb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fvM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Âj (e„nËi †Rjv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R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‡R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3</w:t>
              <w:tab/>
              <w:t>Dc-cÖKí GjvKv msµvšÍ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72" w:leader="none"/>
              </w:tabs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DcK…Z GjvK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4</w:t>
              <w:tab/>
              <w:t>RbmsL¨v welqK msµvšÍ Z_¨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cap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RbmsL¨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iæ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vbv msL¨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5</w:t>
              <w:tab/>
              <w:t>f‚wg e¨envi msµvšÍ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cap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j GjvKv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-K…wl Rwg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6</w:t>
              <w:tab/>
              <w:t>Avevw` k‡m¨i b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avb km¨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b¨vb¨ D‡jø‡hvM¨ km¨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7</w:t>
              <w:tab/>
              <w:t>GjvKvi †ekxifvM gvby‡li Av‡qi Drm¨ (PvKix/K…wl/grm¨/Ab¨vb¨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8</w:t>
              <w:tab/>
              <w:t>we`¨gvb AeKvVv‡gvmg~n (hw` _v‡K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b¨v wbqš¿Y euv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b®‹vkb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wb e¨e¯’vcbvi myweavw`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ib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mP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iv¯Í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K:wg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vV ch©v‡q dmj cÖwµqvRv‡Zi mywea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‡mvjvi c×wZ‡Z kyKv‡bvi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eM©wgU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dmj msiÿ‡Yi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dmj gvovB hš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avb fv½v K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evRv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eM©wgU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0</w:t>
              <w:tab/>
              <w:t>wK ai‡bi msMVb we`¨gvb Av‡Q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</w:rPr>
              <w:t>(hw` _v‡K D‡jøL Kiæb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1</w:t>
              <w:tab/>
              <w:t>cÖavb mgm¨v (GKvwaK DËi n‡Z cv‡i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 xml:space="preserve">K…lK 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9" w:hanging="35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Puy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 xml:space="preserve">ï®‹ †gŠmy‡g †mPcvwb Afve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a¨g DPuy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AwZwi³ ‡mPLiP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bxPz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AwZ e„wó‡Z dmjnvbx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wbgw¾Z wbPz Rwg dmj Avev` Aby‡cv‡hvMx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dm‡ji Rwg cwZZ _v‡K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31"/>
        <w:gridCol w:w="4640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Rxwe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 wej fiv‡U gv‡Qi AwfcÖqvY (</w:t>
            </w:r>
            <w:r>
              <w:rPr>
                <w:rFonts w:eastAsia="MS Mincho;ＭＳ 明朝" w:cs="SutonnyMJ" w:ascii="Arial Narrow" w:hAnsi="Arial Narrow"/>
                <w:sz w:val="20"/>
              </w:rPr>
              <w:t>migration</w:t>
            </w:r>
            <w:r>
              <w:rPr>
                <w:rFonts w:eastAsia="MS Mincho;ＭＳ 明朝" w:cs="SutonnyMJ" w:ascii="SutonnyMJ" w:hAnsi="SutonnyMJ"/>
                <w:sz w:val="22"/>
              </w:rPr>
              <w:t xml:space="preserve">) Kg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‡Qi AcÖZzjZvq grm¨Rxwe †ckv nvwi‡q‡Q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 K‡g hvIqvq gvQ wejyß n‡”Q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bŠKvPvjK (gvwS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ï`ygvÎ el©v †gŠmy‡g †bŠ-PjvPj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 wej fiv‡U d‡j †bŠ-PjvPj n«vm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f‚wgnxb msµvšÍ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Kg© ms¯’v‡bi my‡hv‡Mi Afv‡e ‡eKviZ¡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`wi`ª gwnjv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g© ms¯’v‡bi my‡hv‡Mi Afv‡e ‡eKviZ¡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2</w:t>
              <w:tab/>
              <w:t>Dc-cÖKí Dbœq‡bi D‡Ïk¨ (GKvwaK DËi MÖnY‡hvM¨)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 e¨vwß Kvj Kgv‡bv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cvwb mieivn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MfxiZv n«v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grm¨ Pv‡l cvwb mieivn e„w× 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M„n¯’jx Kv‡R cvwb mieivn e„w× 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Rjve×Zv `~ixKiY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e¨e¯’vq Kvh©KvwiZv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‡bŠ PjvP‡ji myweav e„w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†mP GjvKv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†Rvqv‡ii cvwb e„w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340" w:hanging="27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240"/>
        <w:rPr>
          <w:rFonts w:ascii="SutonnyMJ" w:hAnsi="SutonnyMJ" w:cs="SutonnyMJ"/>
          <w:b/>
          <w:b/>
          <w:caps/>
        </w:rPr>
      </w:pPr>
      <w:r>
        <w:rPr>
          <w:rFonts w:cs="SutonnyMJ" w:ascii="SutonnyMJ" w:hAnsi="SutonnyMJ"/>
          <w:b/>
          <w:caps/>
        </w:rPr>
        <w:t>2.</w:t>
        <w:tab/>
      </w:r>
      <w:r>
        <w:rPr>
          <w:rFonts w:eastAsia="MS Mincho;ＭＳ 明朝" w:cs="SutonnyMJ" w:ascii="SutonnyMJ" w:hAnsi="SutonnyMJ"/>
          <w:b/>
          <w:caps/>
        </w:rPr>
        <w:t xml:space="preserve">Dc-cÖKí Dbœqb cwiKíb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1"/>
        <w:gridCol w:w="399"/>
        <w:gridCol w:w="633"/>
        <w:gridCol w:w="22"/>
        <w:gridCol w:w="213"/>
        <w:gridCol w:w="406"/>
        <w:gridCol w:w="183"/>
        <w:gridCol w:w="807"/>
        <w:gridCol w:w="81"/>
        <w:gridCol w:w="874"/>
        <w:gridCol w:w="92"/>
        <w:gridCol w:w="5"/>
        <w:gridCol w:w="970"/>
        <w:gridCol w:w="881"/>
      </w:tblGrid>
      <w:tr>
        <w:trPr>
          <w:trHeight w:val="244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</w:t>
              <w:tab/>
              <w:t>Dc-cÖK‡íi aiY (GKvwaK DËi MÖnY‡hvM¨)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 e¨e¯’vcbv</w:t>
            </w:r>
          </w:p>
        </w:tc>
        <w:tc>
          <w:tcPr>
            <w:tcW w:w="45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 msiÿY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b®‹vkb e¨e¯’vi Dbœwb</w:t>
            </w:r>
          </w:p>
        </w:tc>
        <w:tc>
          <w:tcPr>
            <w:tcW w:w="45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GjvKv Dbœqb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Rvqv‡ii cvwb †mP 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469" w:hanging="39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D‡jøL Kiæb</w:t>
              <w:tab/>
              <w:t>)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2</w:t>
              <w:tab/>
              <w:t>eb¨v e¨e¯’vcb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ˆ`N©¨:                                                                                  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ˆ`N©¨:                                                                                  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‡`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Lvbv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3</w:t>
              <w:tab/>
              <w:t>wb®‹vkb e¨e¯’vi Dbœq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2" w:leader="none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2" w:leader="none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4</w:t>
              <w:tab/>
              <w:t>‡Rvqvi-fvUv gva¨‡g †mP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Lvj Lbb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Lvj cyb:Lbb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  <w:tab w:val="right" w:pos="5488" w:leader="none"/>
              </w:tabs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5</w:t>
              <w:tab/>
              <w:t>cvwb msiÿ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v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6</w:t>
              <w:tab/>
              <w:t>KgvÛ Gwiqv (GjvKv) Dbœq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ÿgZv:</w:t>
              <w:tab/>
              <w:t>wKD‡mK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8" w:leader="none"/>
              </w:tabs>
              <w:spacing w:lineRule="exact" w:line="240"/>
              <w:jc w:val="left"/>
              <w:rPr/>
            </w:pPr>
            <w:r>
              <w:rPr>
                <w:rFonts w:cs="SutonnyMJ" w:ascii="SutonnyMJ" w:hAnsi="SutonnyMJ"/>
                <w:sz w:val="22"/>
              </w:rPr>
              <w:t>m¤¢ve¨ aviY ÿgZv:                 wjUvi</w:t>
            </w:r>
            <w:r>
              <w:rPr>
                <w:rFonts w:eastAsia="MS Mincho;ＭＳ 明朝" w:cs="SutonnyMJ" w:ascii="SutonnyMJ" w:hAnsi="SutonnyMJ"/>
                <w:sz w:val="20"/>
              </w:rPr>
              <w:tab/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vBc jv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7</w:t>
              <w:tab/>
              <w:t>cvemm Dbœqb msµvšÍ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emm Gi m¤¢ve¨ bvg cÖ¯Íve Kiæ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‡`i msL¨v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: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q Av_©-mvgvwRK Dbœqb Ges IGÛGg Gi Rb¨ cvwb e¨e¯Ívcbv mgevq mwgwZ MV‡b m¤¢ve¨ m`m¨iv B”QzK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i cvemm Gi Aax‡b IGÛGg Znwej MV‡b B”QzK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48" w:hanging="4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8</w:t>
              <w:tab/>
              <w:t xml:space="preserve">cwi‡ek I mvgvwRK cÖfve 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í ev¯Íevq‡b cybe©vm‡bi cÖ‡qvRb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‡j cwiev‡ii msL¨v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</w:t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í ev¯Íevq‡bi Rb¨ cÖ‡qvRbxq f‚wg AwaMÖn‡Yi cÖ‡qvRb Av‡Q wK 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 D‡jøwLZ DËi nu¨v n‡j KZ ‡n±i</w:t>
              <w:tab/>
              <w:tab/>
              <w:tab/>
              <w:tab/>
              <w:tab/>
              <w:t xml:space="preserve">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n±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cÖvK…wZK msiwÿZ GjvKv/ Dc-cÖKí GjvKvi g‡a¨ mvs¯‹…wZK HwZn¨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‡íi †jvK‡`i cÖwZK‚j cÖfve Av‡ivc Ki‡Z cv‡i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gvbyl Ges cÖfv‡ei aiY `qvK‡i mbv³ Kiæ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 </w:t>
            </w:r>
            <w:r>
              <w:rPr>
                <w:rFonts w:eastAsia="MS Mincho;ＭＳ 明朝" w:cs="SutonnyMJ" w:ascii="SutonnyMJ" w:hAnsi="SutonnyMJ"/>
                <w:sz w:val="22"/>
              </w:rPr>
              <w:t>mbvZb dm‡ji RvZ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ab/>
              <w:t>(K…lK/‡bŠKvPvjK(gvwS)/f‚wgnxb)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iv mnbkxj dm‡ji RvZ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ÖvK…wZK K…wl-cwi‡ek ÿwZMÖ¯Í n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Kvb cÖwZK‚j cÖfve covi AvksKv †bB 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rm¨Rxwe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]m¨ Drcv`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Avevm¯’j msKzwPZ n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‰ewPÎ nvwi‡q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Rxwei Avq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cÖwZK‚j cÖfve covi AvksKv †bB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byôvwb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vgvwR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cÖwZK‚j cÖfve covi AvksKv †bB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9</w:t>
              <w:tab/>
              <w:t xml:space="preserve">AvBb k„•Ljv cwiw¯’wZ, I wbivcËv  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fv‡jvgZ Aÿzbœ Av‡Q </w:t>
            </w:r>
          </w:p>
        </w:tc>
      </w:tr>
      <w:tr>
        <w:trPr>
          <w:trHeight w:val="244" w:hRule="atLeast"/>
        </w:trPr>
        <w:tc>
          <w:tcPr>
            <w:tcW w:w="4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gm¨v we`¨gvb</w:t>
            </w:r>
          </w:p>
        </w:tc>
      </w:tr>
      <w:tr>
        <w:trPr>
          <w:trHeight w:val="244" w:hRule="atLeast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0</w:t>
              <w:tab/>
              <w:t xml:space="preserve">cvwb m¤ú` Dbœq‡b ‰ØZZv ev AwaµgY 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8" w:hanging="41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cvwb Dbœqb †evW©, weGwWwm, e‡i›`ª cÖKí GjvKvaxb ev m¤ú©Khy³ wK 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AbyMÖn K‡I wb‡P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bvg</w:t>
            </w:r>
          </w:p>
        </w:tc>
        <w:tc>
          <w:tcPr>
            <w:tcW w:w="5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eZ©gvb cwiw¯’wZ v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wiKíbvaxb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Pjgvb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¤úbœ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66"/>
        <w:gridCol w:w="4230"/>
      </w:tblGrid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cÖ¯‘ZKvi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Aby‡gv`bKvix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¯^vÿi:   Dc‡Rjv cÖ‡KŠkj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¯^vÿi:   †Rjv wbe©vnx cÖ‡KŠkjx</w:t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vg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rFonts w:cs="SutonnyMJ" w:ascii="SutonnyMJ" w:hAnsi="SutonnyMJ"/>
                <w:sz w:val="22"/>
                <w:szCs w:val="21"/>
              </w:rPr>
              <w:t>bvg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mxj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mxj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ZvwiL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ZvwiL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dvb b¤^i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dvb b¤^i:</w:t>
            </w:r>
          </w:p>
        </w:tc>
      </w:tr>
    </w:tbl>
    <w:p>
      <w:pPr>
        <w:pStyle w:val="Normal"/>
        <w:spacing w:lineRule="exact" w:line="24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exact" w:line="24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exact" w:line="24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spacing w:before="120" w:after="0"/>
        <w:ind w:left="1800" w:hanging="180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mshyw³:</w:t>
      </w:r>
    </w:p>
    <w:p>
      <w:pPr>
        <w:pStyle w:val="ListParagraph"/>
        <w:numPr>
          <w:ilvl w:val="0"/>
          <w:numId w:val="197"/>
        </w:numPr>
        <w:overflowPunct w:val="false"/>
        <w:autoSpaceDE w:val="false"/>
        <w:spacing w:before="120" w:after="0"/>
        <w:contextualSpacing w:val="false"/>
        <w:textAlignment w:val="baseline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BDwbqb cwil` KZ©„K cÖ¯‘ZK…Z Dc-cÖKí cÖ¯Ívebv QK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hanging="284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2.</w:t>
        <w:tab/>
        <w:t xml:space="preserve"> cÖ¯ÍvweZ Dc-cÖKí GjvKvi gvbwPÎ</w:t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</w:r>
      <w:r>
        <w:br w:type="page"/>
      </w:r>
    </w:p>
    <w:p>
      <w:pPr>
        <w:pStyle w:val="TextBody"/>
        <w:spacing w:before="120" w:after="120"/>
        <w:rPr>
          <w:rFonts w:cs="SutonnyMJ"/>
          <w:sz w:val="28"/>
        </w:rPr>
      </w:pPr>
      <w:r>
        <w:rPr>
          <w:rFonts w:cs="SutonnyMJ"/>
          <w:b/>
          <w:sz w:val="28"/>
          <w:lang w:val="en-US"/>
        </w:rPr>
        <w:t xml:space="preserve">2.0 </w:t>
        <w:tab/>
      </w:r>
      <w:r>
        <w:rPr>
          <w:rFonts w:cs="SutonnyMJ"/>
          <w:b/>
          <w:sz w:val="28"/>
        </w:rPr>
        <w:t>AwZwi³ Dbœqb Dc-cÖKí (</w:t>
      </w:r>
      <w:r>
        <w:rPr>
          <w:rFonts w:cs="Arial" w:ascii="Arial" w:hAnsi="Arial"/>
          <w:b/>
        </w:rPr>
        <w:t>Additional Development Subproject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rFonts w:cs="SutonnyMJ"/>
        </w:rPr>
        <w:t>gqgbwmsn I wm‡jU wefvM Ges e„nËi dwi`cyi †Rjvq RvBKv-1 wbwg©Z mKj Dc-cÖK‡íi ga¨ †_‡K cvemm Gi Kvh©µ‡g K…wZZ¡ I mdjZv g~j¨vq‡bi wfwË‡Z evQvB K‡i cvwb m¤ú` e¨e¯’vcbvi myweav e„w×‡Z AwZwi³ AeKvVv‡gv wbg©v‡Y RvBKv-</w:t>
      </w:r>
      <w:r>
        <w:rPr>
          <w:rFonts w:cs="SutonnyMJ"/>
          <w:lang w:val="en-US"/>
        </w:rPr>
        <w:t xml:space="preserve">2 †_‡K </w:t>
      </w:r>
      <w:r>
        <w:rPr>
          <w:rFonts w:cs="SutonnyMJ"/>
        </w:rPr>
        <w:t xml:space="preserve">mnvqZv †`qv n‡e| cvemm Awdm wbg©vY Kiv n‡e hw` B‡Zvc~‡e© wbwg©Z bv n‡q _v‡K| †mB mv‡_ hš¿cvwZ mieivn I G‡MÖvweR‡bm </w:t>
      </w:r>
      <w:r>
        <w:rPr>
          <w:rFonts w:cs="SutonnyMJ"/>
          <w:lang w:val="en-US"/>
        </w:rPr>
        <w:t xml:space="preserve">(K…wl e¨emv) </w:t>
      </w:r>
      <w:r>
        <w:rPr>
          <w:rFonts w:cs="SutonnyMJ"/>
        </w:rPr>
        <w:t>cÖwZôvq mnvqZv †`qv n‡e| hš¿cvwZ e¨envi I G‡MÖvweR‡bm mn Ab¨vb¨ wel‡q cemm m`miv e¨vcK cÖwkÿY MÖn‡Yi my‡hvM cv‡e| GB AwZwi³ Dbœqb Dc-cÖK‡íi msL¨v n‡e 135wU|</w:t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FigPic"/>
        <w:rPr>
          <w:b/>
          <w:b/>
          <w:lang w:val="en-GB" w:eastAsia="ja-JP"/>
        </w:rPr>
      </w:pPr>
      <w:r>
        <w:rPr/>
        <mc:AlternateContent>
          <mc:Choice Requires="wpg">
            <w:drawing>
              <wp:inline distT="0" distB="0" distL="0" distR="0">
                <wp:extent cx="4178300" cy="2431415"/>
                <wp:effectExtent l="0" t="0" r="0" b="0"/>
                <wp:docPr id="1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2431440"/>
                          <a:chOff x="0" y="0"/>
                          <a:chExt cx="4178160" cy="243144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280" y="60840"/>
                            <a:ext cx="385056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0" y="487800"/>
                            <a:ext cx="808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vwb m¤ú` e¨e¯’vcbvi myweav cÖm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wZwi³ Dbœqb 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cs="SutonnyMJ" w:ascii="Arial Narrow" w:hAnsi="Arial Narrow"/>
                                  <w:color w:val="auto"/>
                                  <w:lang w:val="en-US" w:bidi="ar-SA"/>
                                </w:rPr>
                                <w:t>Additional Developmen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SutonnyMJ" w:ascii="SutonnyMJ" w:hAnsi="SutonnyMJ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448280"/>
                            <a:ext cx="883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vwb m¤ú` e¨e¯’vcbvi myweav Dbœq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959400"/>
                            <a:ext cx="752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hš¿cvwZ (‡hgb, †mvjvc cv¤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585080"/>
                            <a:ext cx="883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hš¿cvw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(‡hgb, n¨vÛ Uªv±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310760"/>
                            <a:ext cx="756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vemm Awd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(hw` bv _v‡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329pt;height:191.45pt" coordorigin="0,0" coordsize="6580,3829">
                <v:shape id="shape_0" ID="Picture 11" stroked="f" o:allowincell="f" style="position:absolute;left:112;top:96;width:6063;height:3732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21;top:768;width:1273;height:3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vwb m¤ú` e¨e¯’vcbvi myweav cÖm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800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wZwi³ Dbœqb 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cs="SutonnyMJ" w:ascii="Arial Narrow" w:hAnsi="Arial Narrow"/>
                            <w:color w:val="auto"/>
                            <w:lang w:val="en-US" w:bidi="ar-SA"/>
                          </w:rPr>
                          <w:t>Additional Developmen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SutonnyMJ" w:ascii="SutonnyMJ" w:hAnsi="SutonnyMJ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2281;width:1391;height:4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vwb m¤ú` e¨e¯’vcbvi myweav Dbœq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7;top:1511;width:1184;height: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hš¿cvwZ (‡hgb, †mvjvc cv¤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2496;width:1391;height: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hš¿cvwZ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(‡hgb, n¨vÛ Uªv±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2064;width:1190;height: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vemm Awd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(hw` bv _v‡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igPic"/>
        <w:jc w:val="both"/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FigPic"/>
        <w:jc w:val="both"/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2.1 </w:t>
        <w:tab/>
        <w:t>AwZwi³ Dbœqb cÖ¯Íve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emm Dc-cÖK‡íi AwZwi³ Dbœqb Kv‡Ri Rb¨ cÖ¯Ívebv QK c~iY K‡i (QK 2 Gi K) Dc‡Rjv cÖ‡KŠkjxi wbKU Av‡e`b Ki‡e| cÖ¯Ív‡ei mv‡_ Dc-cÖK‡íi AwZwi³ Dbœqb KvR m¤ú‡K© Z_¨ mshy³ Ki‡Z n‡e| cieZ©x c„ôv mg~‡n, Av‡e`b c‡Îi bgybv I QK †`Iqv n‡jv| 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2.2 </w:t>
        <w:tab/>
        <w:t>Dc‡Rjv cÖ‡KŠkjx KZ©„K ch©‡eÿY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cvemm KZ©„K c~iYK…Z cÖ¯Ív‡ei †cÖwÿ‡Z Dc‡Rjv cÖ‡KŠkjx m‡iRwg‡b Dc-cÖKí ch©‡eÿ‡Yi ci AwZwi³ Dbœqb cÖ¯Ívebv QK (</w:t>
      </w:r>
      <w:r>
        <w:rPr>
          <w:rFonts w:cs="SutonnyMJ" w:ascii="SutonnyMJ" w:hAnsi="SutonnyMJ"/>
          <w:b/>
        </w:rPr>
        <w:t>QK 2 Gi L</w:t>
      </w:r>
      <w:r>
        <w:rPr>
          <w:rFonts w:cs="SutonnyMJ" w:ascii="SutonnyMJ" w:hAnsi="SutonnyMJ"/>
        </w:rPr>
        <w:t>) c~iY K‡i wbe©vnx cÖ‡KŠkjx Gi wbKU †cÖiY Ki‡eb| cieZ©x c„ôv mg~‡n cÖ¯Ívebv QK †`Iqv n‡jv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rPr>
          <w:rFonts w:cs="SutonnyMJ" w:ascii="SutonnyMJ" w:hAnsi="SutonnyMJ"/>
          <w:b/>
          <w:color w:val="000099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33CC"/>
          <w:sz w:val="28"/>
          <w:szCs w:val="28"/>
        </w:rPr>
      </w:pPr>
      <w:r>
        <w:rPr>
          <w:rFonts w:cs="SutonnyMJ" w:ascii="SutonnyMJ" w:hAnsi="SutonnyMJ"/>
          <w:b/>
          <w:color w:val="0033CC"/>
          <w:sz w:val="28"/>
          <w:szCs w:val="28"/>
        </w:rPr>
        <w:t>AwZwi³ Dbœq‡b cvwb e¨e¯’vcbv mgevq mwgwZi Gi Av‡e`b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33CC"/>
          <w:sz w:val="28"/>
          <w:szCs w:val="28"/>
        </w:rPr>
      </w:pPr>
      <w:r>
        <w:rPr>
          <w:rFonts w:cs="SutonnyMJ" w:ascii="SutonnyMJ" w:hAnsi="SutonnyMJ"/>
          <w:b/>
          <w:color w:val="0033CC"/>
          <w:sz w:val="28"/>
          <w:szCs w:val="28"/>
        </w:rPr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‡íi bvg I bs: 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BDwbqb:..............................    Dc‡Rjv:....................................    †Rjv:................................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ZvwiL:........................</w:t>
      </w:r>
    </w:p>
    <w:p>
      <w:pPr>
        <w:pStyle w:val="Normal"/>
        <w:widowControl w:val="false"/>
        <w:spacing w:before="0" w:after="120"/>
        <w:ind w:right="26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wZ,</w:t>
      </w:r>
    </w:p>
    <w:p>
      <w:pPr>
        <w:pStyle w:val="ListParagraph"/>
        <w:widowControl w:val="false"/>
        <w:spacing w:before="0" w:after="120"/>
        <w:ind w:left="719" w:right="261" w:hanging="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</w:t>
      </w:r>
    </w:p>
    <w:p>
      <w:pPr>
        <w:pStyle w:val="Normal"/>
        <w:widowControl w:val="false"/>
        <w:spacing w:before="0" w:after="120"/>
        <w:ind w:left="719" w:right="26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...............................</w:t>
      </w:r>
    </w:p>
    <w:p>
      <w:pPr>
        <w:pStyle w:val="Normal"/>
        <w:widowControl w:val="false"/>
        <w:spacing w:before="0" w:after="120"/>
        <w:ind w:left="719" w:right="26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.......................... wefvM: ...............................</w:t>
      </w:r>
    </w:p>
    <w:p>
      <w:pPr>
        <w:pStyle w:val="Normal"/>
        <w:widowControl w:val="false"/>
        <w:ind w:right="261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18" w:right="-109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GjwRBwWÕi AvIZvq ev¯Íevqbvaxb ÿz`ªvKvi cvwb m¤ú` Dbœqb cÖKí (2q ch©vq) Gi Aax‡b AwZwi³ Dbœqb Dc-cÖKí (</w:t>
      </w:r>
      <w:r>
        <w:rPr>
          <w:rFonts w:cs="Calibri"/>
          <w:b/>
        </w:rPr>
        <w:t>Additional Development Subproject)</w:t>
      </w:r>
      <w:r>
        <w:rPr>
          <w:rFonts w:cs="SutonnyMJ" w:ascii="SutonnyMJ" w:hAnsi="SutonnyMJ"/>
          <w:b/>
        </w:rPr>
        <w:t xml:space="preserve"> cÖ¯Íve cÖm‡½|</w:t>
      </w:r>
    </w:p>
    <w:p>
      <w:pPr>
        <w:pStyle w:val="Normal"/>
        <w:widowControl w:val="false"/>
        <w:ind w:right="-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ind w:right="-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Rbve,</w:t>
      </w:r>
    </w:p>
    <w:p>
      <w:pPr>
        <w:pStyle w:val="Normal"/>
        <w:widowControl w:val="false"/>
        <w:ind w:right="-1" w:hanging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widowControl w:val="false"/>
        <w:ind w:right="-109" w:firstLine="719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gv‡`i Dc-cÖKíwU ÿz`ªvKvi cvwb m¤ú` Dbœqb cÖKí (RvBKv-1) Gi A_©vq‡b GjwRBwW KZ©„K wbwg©Z| Dc-cÖK‡íi AeKvVv‡gv mwVKfv‡e cwiPvjbv KiwQ| AeKvVv‡gv wbqwgZ iÿYv‡eÿ‡Yi Rb¨  eZ©gv‡b cvwb e¨e¯’vcbv mgevq mwgwZi cwiPvjbv I iÿYv‡eÿY (IGÛGg) Znwe‡j h‡_ó A_© Rgv Av‡Q| cvemm Gi m`m¨‡`i †kqvi Ges mÂq m‡šÍvlRbK| cvemm e¨e¯’vcbv KwgwU m`m¨‡`i Rb¨ e¨emvwqK Kvh©µg cwiPvjbv K‡i _v‡K|  B‡Zvg‡a¨ Avgv‡`i mwgwZ ÿz`ªFY Ges Ab¨vb¨ Kvh©µ‡g h‡_ó AwfÁZv AR©b K‡i‡Q| </w:t>
        <w:tab/>
      </w:r>
    </w:p>
    <w:p>
      <w:pPr>
        <w:pStyle w:val="Normal"/>
        <w:widowControl w:val="false"/>
        <w:ind w:right="-1" w:hanging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widowControl w:val="false"/>
        <w:ind w:right="-109" w:firstLine="719"/>
        <w:rPr/>
      </w:pPr>
      <w:r>
        <w:rPr>
          <w:rFonts w:cs="SutonnyMJ" w:ascii="SutonnyMJ" w:hAnsi="SutonnyMJ"/>
          <w:color w:val="000000"/>
        </w:rPr>
        <w:t xml:space="preserve">mvaviY m`m¨‡`i AwaKZi myweav cÖ`vb I mnvqZv cÖ`v‡bi j‡ÿ¨ cvemm e¨e¯’vcbv KwgwUi mfvq AwZwi³ Dbœqb Dc-cÖKí Av‡e`‡bi wm×všÍ ‡bqv n‡q‡Q|  GB wm×v‡šÍi cwi‡cÖwÿ‡Z </w:t>
      </w:r>
      <w:r>
        <w:rPr>
          <w:rFonts w:cs="SutonnyMJ" w:ascii="SutonnyMJ" w:hAnsi="SutonnyMJ"/>
        </w:rPr>
        <w:t>...............................</w:t>
      </w:r>
      <w:r>
        <w:rPr>
          <w:rFonts w:cs="SutonnyMJ" w:ascii="SutonnyMJ" w:hAnsi="SutonnyMJ"/>
          <w:color w:val="000000"/>
        </w:rPr>
        <w:t xml:space="preserve"> e¨e¯’vi Dbœqb I </w:t>
      </w:r>
      <w:r>
        <w:rPr>
          <w:rFonts w:cs="SutonnyMJ" w:ascii="SutonnyMJ" w:hAnsi="SutonnyMJ"/>
        </w:rPr>
        <w:t xml:space="preserve">............................... hš¿cvwZ mieiv‡ni Rb¨ RvBKv-2 </w:t>
      </w:r>
      <w:r>
        <w:rPr>
          <w:rFonts w:cs="SutonnyMJ" w:ascii="SutonnyMJ" w:hAnsi="SutonnyMJ"/>
          <w:color w:val="000000"/>
        </w:rPr>
        <w:t>‡_‡K A_©vq‡bi Aby‡iva Kiv n‡jv| cÖ¯ÍvweZ AwZwi³ Dbœqb KvR g~j Dc-cÖK‡íi mv‡_ mvgÄm¨ †i‡L ev¯Íevq‡bi cÖ¯Íve †`qv n‡q‡Q|  GB Kv‡R cÖ‡qvRbxq LiP en‡b wnm¨v wb‡Z mvg_© Abyhvqx wba©vwiZ nv‡i cvemm Znwej †_‡K A_© cÖ`v‡b e¨e¯’vcbv KwgwU m¤§Z n‡q‡Q| e¨e¯’vcbv KwgwU iÿYv‡eÿ‡YiI `vwqZ¡ MÖnY Ki‡e| D‡jøwLZ cÖ¯ÍvweZ myweav, miÄvg Ges Kv‡Ri wel‡q e¨e¯’vcbv KwgwUi mfvi Kvh© weeiYx mshy³ Kiv nj|</w:t>
      </w:r>
    </w:p>
    <w:p>
      <w:pPr>
        <w:pStyle w:val="Normal"/>
        <w:widowControl w:val="false"/>
        <w:ind w:right="-1" w:hanging="0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ind w:right="-1" w:firstLine="719"/>
        <w:rPr/>
      </w:pPr>
      <w:r>
        <w:rPr>
          <w:rFonts w:cs="SutonnyMJ" w:ascii="SutonnyMJ" w:hAnsi="SutonnyMJ"/>
          <w:color w:val="000000"/>
        </w:rPr>
        <w:t>D³ Av‡e`b we‡ePbv mv‡c‡ÿ Avgv‡`i AbyK‚‡j h_vh_ wm×všÍ ‡bqv cÖZ¨vkv KiwQ|</w:t>
      </w:r>
    </w:p>
    <w:p>
      <w:pPr>
        <w:pStyle w:val="Normal"/>
        <w:widowControl w:val="false"/>
        <w:ind w:right="-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right="26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shyw³: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1) cvemm e¨e¯’vcbvi KwgwU mfvi Kvh©weiYx| 2) AwZw³ Dbœqb m¤ú‡K© Z_¨| 3) cÖ¯Íve| 4) </w:t>
      </w:r>
      <w:r>
        <w:rPr>
          <w:rFonts w:cs="SutonnyMJ" w:ascii="SutonnyMJ" w:hAnsi="SutonnyMJ"/>
        </w:rPr>
        <w:t>Dc-cÖKí GjvKvi gvbwPÎ</w:t>
      </w:r>
    </w:p>
    <w:p>
      <w:pPr>
        <w:pStyle w:val="Normal"/>
        <w:widowControl w:val="false"/>
        <w:ind w:right="-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right="-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vcbvi wek¦¯Í,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3969" w:leader="underscor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ÿi:</w:t>
      </w:r>
    </w:p>
    <w:p>
      <w:pPr>
        <w:pStyle w:val="Normal"/>
        <w:widowControl w:val="false"/>
        <w:tabs>
          <w:tab w:val="clear" w:pos="720"/>
          <w:tab w:val="right" w:pos="3969" w:leader="underscore"/>
        </w:tabs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: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ind w:right="2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mfvcwZ ...................................................................................... cvwb e¨e¯’vcbv mgevq mwgwZ </w:t>
      </w:r>
    </w:p>
    <w:p>
      <w:pPr>
        <w:pStyle w:val="Normal"/>
        <w:widowControl w:val="false"/>
        <w:ind w:right="2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spacing w:before="0" w:after="120"/>
        <w:ind w:right="26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bywjwc:</w:t>
      </w:r>
    </w:p>
    <w:p>
      <w:pPr>
        <w:pStyle w:val="ListItemNum"/>
        <w:numPr>
          <w:ilvl w:val="0"/>
          <w:numId w:val="0"/>
        </w:numPr>
        <w:spacing w:before="0" w:after="0"/>
        <w:ind w:left="420" w:hanging="4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Pqvig¨vb.........................................................................., BDwbqb cwil`,............................ BDwbqb|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SutonnyMJ" w:ascii="SutonnyMJ" w:hAnsi="SutonnyMJ"/>
          <w:b/>
          <w:color w:val="0033CC"/>
          <w:sz w:val="28"/>
        </w:rPr>
        <w:t>cÖ¯ÍvweZ Dc-cÖKí AwZwi³ Dbœqb m¤ú‡K© Z_¨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00"/>
          <w:sz w:val="28"/>
          <w:szCs w:val="20"/>
        </w:rPr>
      </w:pPr>
      <w:r>
        <w:rPr>
          <w:rFonts w:cs="SutonnyMJ" w:ascii="SutonnyMJ" w:hAnsi="SutonnyMJ"/>
          <w:b/>
          <w:color w:val="000000"/>
          <w:sz w:val="28"/>
          <w:szCs w:val="20"/>
        </w:rPr>
      </w:r>
    </w:p>
    <w:p>
      <w:pPr>
        <w:pStyle w:val="ListParagraph"/>
        <w:widowControl w:val="false"/>
        <w:spacing w:before="0" w:after="120"/>
        <w:ind w:left="360" w:hanging="360"/>
        <w:contextualSpacing w:val="false"/>
        <w:rPr>
          <w:rFonts w:ascii="SutonnyMJ" w:hAnsi="SutonnyMJ" w:cs="SutonnyMJ"/>
          <w:szCs w:val="21"/>
        </w:rPr>
      </w:pPr>
      <w:r>
        <w:rPr>
          <w:rFonts w:cs="SutonnyMJ" w:ascii="SutonnyMJ" w:hAnsi="SutonnyMJ"/>
          <w:szCs w:val="21"/>
        </w:rPr>
        <w:t>1.</w:t>
        <w:tab/>
        <w:t>Dc-cÖK‡íi bvg Ges Gmwc bs:</w:t>
      </w:r>
    </w:p>
    <w:p>
      <w:pPr>
        <w:pStyle w:val="ListParagraph"/>
        <w:widowControl w:val="false"/>
        <w:spacing w:before="0" w:after="120"/>
        <w:ind w:left="360" w:hanging="360"/>
        <w:contextualSpacing w:val="false"/>
        <w:rPr>
          <w:rFonts w:ascii="SutonnyMJ" w:hAnsi="SutonnyMJ" w:cs="SutonnyMJ"/>
          <w:szCs w:val="21"/>
        </w:rPr>
      </w:pPr>
      <w:r>
        <w:rPr>
          <w:rFonts w:cs="SutonnyMJ" w:ascii="SutonnyMJ" w:hAnsi="SutonnyMJ"/>
          <w:szCs w:val="21"/>
        </w:rPr>
        <w:t>2.</w:t>
        <w:tab/>
        <w:t>Ae¯’vb</w:t>
      </w:r>
    </w:p>
    <w:p>
      <w:pPr>
        <w:pStyle w:val="ListItemNum"/>
        <w:numPr>
          <w:ilvl w:val="0"/>
          <w:numId w:val="0"/>
        </w:numPr>
        <w:spacing w:before="0" w:after="0"/>
        <w:ind w:left="274" w:firstLine="158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K)  MÖvg:</w:t>
      </w:r>
    </w:p>
    <w:p>
      <w:pPr>
        <w:pStyle w:val="ListItemNum"/>
        <w:numPr>
          <w:ilvl w:val="0"/>
          <w:numId w:val="0"/>
        </w:numPr>
        <w:spacing w:before="0" w:after="0"/>
        <w:ind w:left="274" w:firstLine="158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L)  BDwbqb</w:t>
      </w:r>
    </w:p>
    <w:p>
      <w:pPr>
        <w:pStyle w:val="ListItemNum"/>
        <w:numPr>
          <w:ilvl w:val="0"/>
          <w:numId w:val="0"/>
        </w:numPr>
        <w:spacing w:before="0" w:after="0"/>
        <w:ind w:left="274" w:firstLine="158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M)  Dc‡Rjv:</w:t>
      </w:r>
    </w:p>
    <w:p>
      <w:pPr>
        <w:pStyle w:val="ListItemNum"/>
        <w:numPr>
          <w:ilvl w:val="0"/>
          <w:numId w:val="0"/>
        </w:numPr>
        <w:spacing w:before="0" w:after="240"/>
        <w:ind w:left="274" w:firstLine="152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N)  ‡Rjv:</w:t>
      </w:r>
    </w:p>
    <w:p>
      <w:pPr>
        <w:pStyle w:val="ListParagraph"/>
        <w:widowControl w:val="false"/>
        <w:spacing w:before="0" w:after="120"/>
        <w:ind w:left="360" w:hanging="360"/>
        <w:contextualSpacing/>
        <w:rPr>
          <w:rFonts w:ascii="SutonnyMJ" w:hAnsi="SutonnyMJ" w:cs="SutonnyMJ"/>
          <w:szCs w:val="21"/>
        </w:rPr>
      </w:pPr>
      <w:r>
        <w:rPr>
          <w:rFonts w:cs="SutonnyMJ" w:ascii="SutonnyMJ" w:hAnsi="SutonnyMJ"/>
          <w:szCs w:val="21"/>
        </w:rPr>
        <w:t>3.</w:t>
        <w:tab/>
        <w:t>cÖ¯ÍvweZ AwZwi³ cvwb m¤ú` e¨e¯’vcbv myweavw`i eY©bv|</w:t>
      </w:r>
    </w:p>
    <w:p>
      <w:pPr>
        <w:pStyle w:val="ListItemNum"/>
        <w:numPr>
          <w:ilvl w:val="0"/>
          <w:numId w:val="0"/>
        </w:numPr>
        <w:spacing w:before="0" w:after="0"/>
        <w:ind w:left="360" w:hanging="0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K)  DbœwZ/Dbœqb cÖ‡qvRb (GKvwaK DËi MÖnY‡hvM¨)</w:t>
      </w:r>
    </w:p>
    <w:p>
      <w:pPr>
        <w:pStyle w:val="ListParagraph"/>
        <w:widowControl w:val="false"/>
        <w:ind w:left="1078" w:hanging="341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Dc-cÖKí GjvKvi Af¨šÍ‡i cvwb e¨e¯’vcbvi myweav e„w×</w:t>
      </w:r>
    </w:p>
    <w:p>
      <w:pPr>
        <w:pStyle w:val="ListParagraph"/>
        <w:widowControl w:val="false"/>
        <w:spacing w:before="0" w:after="120"/>
        <w:ind w:left="1078" w:hanging="341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Dc-cÖK‡íi evB‡i cvwb e¨e¯’vcbvi myweav Dbœqb</w:t>
      </w:r>
    </w:p>
    <w:p>
      <w:pPr>
        <w:pStyle w:val="ListItemNum"/>
        <w:numPr>
          <w:ilvl w:val="0"/>
          <w:numId w:val="0"/>
        </w:numPr>
        <w:spacing w:before="0" w:after="0"/>
        <w:ind w:left="630" w:hanging="270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L)  Dc-cÖK‡íi aib (GKvwaK DËi MÖnY‡hvM¨)</w:t>
      </w:r>
    </w:p>
    <w:p>
      <w:pPr>
        <w:pStyle w:val="ListParagraph"/>
        <w:widowControl w:val="false"/>
        <w:spacing w:before="0" w:after="0"/>
        <w:ind w:left="1087" w:hanging="365"/>
        <w:contextualSpacing w:val="false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eb¨v e¨e¯’vcbv</w:t>
      </w:r>
    </w:p>
    <w:p>
      <w:pPr>
        <w:pStyle w:val="ListParagraph"/>
        <w:widowControl w:val="false"/>
        <w:spacing w:before="0" w:after="0"/>
        <w:ind w:left="1087" w:hanging="365"/>
        <w:contextualSpacing w:val="false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 xml:space="preserve">wb®‹vkb </w:t>
      </w:r>
    </w:p>
    <w:p>
      <w:pPr>
        <w:pStyle w:val="ListParagraph"/>
        <w:widowControl w:val="false"/>
        <w:spacing w:before="0" w:after="0"/>
        <w:ind w:left="1087" w:hanging="365"/>
        <w:contextualSpacing w:val="false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cvwb msiÿY</w:t>
      </w:r>
    </w:p>
    <w:p>
      <w:pPr>
        <w:pStyle w:val="ListParagraph"/>
        <w:widowControl w:val="false"/>
        <w:spacing w:before="0" w:after="0"/>
        <w:ind w:left="1087" w:hanging="365"/>
        <w:contextualSpacing w:val="false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KgvÛ GjvKv Dbœqb</w:t>
      </w:r>
    </w:p>
    <w:p>
      <w:pPr>
        <w:pStyle w:val="ListParagraph"/>
        <w:widowControl w:val="false"/>
        <w:spacing w:before="0" w:after="240"/>
        <w:ind w:left="1087" w:hanging="365"/>
        <w:contextualSpacing w:val="false"/>
        <w:rPr/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‡Rvqv‡ii cvwb †mP e¨e¯’v</w:t>
      </w:r>
    </w:p>
    <w:p>
      <w:pPr>
        <w:pStyle w:val="ListItemNum"/>
        <w:numPr>
          <w:ilvl w:val="0"/>
          <w:numId w:val="0"/>
        </w:numPr>
        <w:spacing w:before="0" w:after="0"/>
        <w:ind w:left="450" w:hanging="0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M)  cÖ¯ÍvweZ AwZwi³ Dbœqb KvR msµvšÍ</w:t>
      </w:r>
    </w:p>
    <w:p>
      <w:pPr>
        <w:pStyle w:val="ListParagraph"/>
        <w:widowControl w:val="false"/>
        <w:spacing w:before="0" w:after="60"/>
        <w:ind w:left="1087" w:hanging="365"/>
        <w:contextualSpacing/>
        <w:rPr>
          <w:rFonts w:ascii="SutonnyMJ" w:hAnsi="SutonnyMJ" w:cs="SutonnyMJ"/>
          <w:szCs w:val="21"/>
          <w:lang w:val="en-US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 xml:space="preserve">AwZwi³ Lvj cyb:Lbb </w:t>
      </w:r>
      <w:r>
        <w:rPr>
          <w:rFonts w:cs="SutonnyMJ" w:ascii="SutonnyMJ" w:hAnsi="SutonnyMJ"/>
          <w:szCs w:val="21"/>
          <w:lang w:val="en-US"/>
        </w:rPr>
        <w:t xml:space="preserve">- </w:t>
      </w:r>
      <w:r>
        <w:rPr>
          <w:rFonts w:cs="SutonnyMJ" w:ascii="SutonnyMJ" w:hAnsi="SutonnyMJ"/>
          <w:szCs w:val="21"/>
        </w:rPr>
        <w:t>AvbygvwbK ˆ`N©</w:t>
      </w:r>
      <w:r>
        <w:rPr>
          <w:rFonts w:cs="SutonnyMJ" w:ascii="SutonnyMJ" w:hAnsi="SutonnyMJ"/>
          <w:szCs w:val="21"/>
          <w:lang w:val="en-US"/>
        </w:rPr>
        <w:t>¨</w:t>
      </w:r>
    </w:p>
    <w:p>
      <w:pPr>
        <w:pStyle w:val="ListParagraph"/>
        <w:widowControl w:val="false"/>
        <w:ind w:left="1087" w:hanging="365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 xml:space="preserve">AwZwi³ euv‡ai cyb:wbg©vY </w:t>
      </w:r>
      <w:r>
        <w:rPr>
          <w:rFonts w:cs="SutonnyMJ" w:ascii="SutonnyMJ" w:hAnsi="SutonnyMJ"/>
          <w:szCs w:val="21"/>
          <w:lang w:val="en-US"/>
        </w:rPr>
        <w:t xml:space="preserve">- </w:t>
      </w:r>
      <w:r>
        <w:rPr>
          <w:rFonts w:cs="SutonnyMJ" w:ascii="SutonnyMJ" w:hAnsi="SutonnyMJ"/>
          <w:szCs w:val="21"/>
        </w:rPr>
        <w:t>AvbygvwbK ˆ`N©</w:t>
      </w:r>
    </w:p>
    <w:p>
      <w:pPr>
        <w:pStyle w:val="ListParagraph"/>
        <w:widowControl w:val="false"/>
        <w:ind w:left="1087" w:hanging="365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cvemm Awdm Ni wbg©vY</w:t>
      </w:r>
    </w:p>
    <w:p>
      <w:pPr>
        <w:pStyle w:val="ListParagraph"/>
        <w:widowControl w:val="false"/>
        <w:ind w:left="1087" w:hanging="365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bZzb ¯øyBm wbg©vY</w:t>
      </w:r>
    </w:p>
    <w:p>
      <w:pPr>
        <w:pStyle w:val="ListParagraph"/>
        <w:widowControl w:val="false"/>
        <w:spacing w:before="0" w:after="0"/>
        <w:ind w:left="1087" w:hanging="365"/>
        <w:contextualSpacing w:val="false"/>
        <w:rPr/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bZzb ‡i¸‡jUi wbg©vY</w:t>
      </w:r>
    </w:p>
    <w:p>
      <w:pPr>
        <w:pStyle w:val="ListParagraph"/>
        <w:widowControl w:val="false"/>
        <w:spacing w:before="0" w:after="120"/>
        <w:ind w:left="1087" w:hanging="365"/>
        <w:contextualSpacing w:val="false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Ab¨vb¨ (eY©bvmn)</w:t>
      </w:r>
    </w:p>
    <w:p>
      <w:pPr>
        <w:pStyle w:val="ListParagraph"/>
        <w:widowControl w:val="false"/>
        <w:spacing w:before="0" w:after="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4.</w:t>
        <w:tab/>
        <w:t>cÖ¯ÍvweZ AwZwi³ hš¿cvwZi eY©bv:</w:t>
      </w:r>
    </w:p>
    <w:p>
      <w:pPr>
        <w:pStyle w:val="ListParagraph"/>
        <w:widowControl w:val="false"/>
        <w:tabs>
          <w:tab w:val="clear" w:pos="720"/>
          <w:tab w:val="left" w:pos="6096" w:leader="none"/>
          <w:tab w:val="right" w:pos="9071" w:leader="underscore"/>
        </w:tabs>
        <w:spacing w:before="0" w:after="60"/>
        <w:ind w:left="1078" w:hanging="358"/>
        <w:contextualSpacing w:val="false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¯’vbvšÍi †mŠi cv¤ú: aviY ÿgZv......................</w:t>
      </w:r>
    </w:p>
    <w:p>
      <w:pPr>
        <w:pStyle w:val="ListParagraph"/>
        <w:widowControl w:val="false"/>
        <w:tabs>
          <w:tab w:val="clear" w:pos="720"/>
          <w:tab w:val="left" w:pos="6096" w:leader="none"/>
          <w:tab w:val="right" w:pos="9071" w:leader="underscore"/>
        </w:tabs>
        <w:spacing w:before="0" w:after="60"/>
        <w:ind w:left="1078" w:hanging="358"/>
        <w:contextualSpacing w:val="false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‡Uªjvimn</w:t>
        <w:tab/>
        <w:t>n¯Í PvwjZ Uªv±i:</w:t>
        <w:tab/>
        <w:t>g‡Wj.....................</w:t>
      </w:r>
    </w:p>
    <w:p>
      <w:pPr>
        <w:pStyle w:val="ListParagraph"/>
        <w:widowControl w:val="false"/>
        <w:tabs>
          <w:tab w:val="clear" w:pos="720"/>
          <w:tab w:val="left" w:pos="6096" w:leader="none"/>
          <w:tab w:val="right" w:pos="9071" w:leader="underscore"/>
        </w:tabs>
        <w:spacing w:before="0" w:after="60"/>
        <w:ind w:left="1078" w:hanging="358"/>
        <w:contextualSpacing w:val="false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‡¯úªqvi †gwkb</w:t>
        <w:tab/>
        <w:t>msL¨v.........................................</w:t>
      </w:r>
    </w:p>
    <w:p>
      <w:pPr>
        <w:pStyle w:val="ListParagraph"/>
        <w:widowControl w:val="false"/>
        <w:tabs>
          <w:tab w:val="clear" w:pos="720"/>
          <w:tab w:val="left" w:pos="6096" w:leader="none"/>
          <w:tab w:val="right" w:pos="9071" w:leader="underscore"/>
        </w:tabs>
        <w:spacing w:before="0" w:after="60"/>
        <w:ind w:left="1078" w:hanging="358"/>
        <w:contextualSpacing w:val="false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Uªwj:</w:t>
        <w:tab/>
        <w:t>msL¨v......................................</w:t>
      </w:r>
    </w:p>
    <w:p>
      <w:pPr>
        <w:pStyle w:val="ListParagraph"/>
        <w:widowControl w:val="false"/>
        <w:tabs>
          <w:tab w:val="clear" w:pos="720"/>
          <w:tab w:val="left" w:pos="6096" w:leader="none"/>
          <w:tab w:val="right" w:pos="9071" w:leader="underscore"/>
        </w:tabs>
        <w:spacing w:before="0" w:after="60"/>
        <w:ind w:left="1078" w:hanging="358"/>
        <w:contextualSpacing w:val="false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Kw¤úDUvi Ges AvBwU c×wZ</w:t>
        <w:tab/>
        <w:t>g‡Wj........................................</w:t>
      </w:r>
    </w:p>
    <w:p>
      <w:pPr>
        <w:pStyle w:val="ListParagraph"/>
        <w:widowControl w:val="false"/>
        <w:tabs>
          <w:tab w:val="clear" w:pos="720"/>
          <w:tab w:val="left" w:pos="6096" w:leader="none"/>
          <w:tab w:val="right" w:pos="9071" w:leader="underscore"/>
        </w:tabs>
        <w:spacing w:before="0" w:after="60"/>
        <w:ind w:left="1078" w:hanging="358"/>
        <w:contextualSpacing w:val="false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‡mjvB †gwkb:</w:t>
        <w:tab/>
        <w:t>msL¨v........................................</w:t>
      </w:r>
    </w:p>
    <w:p>
      <w:pPr>
        <w:pStyle w:val="ListParagraph"/>
        <w:widowControl w:val="false"/>
        <w:tabs>
          <w:tab w:val="clear" w:pos="720"/>
          <w:tab w:val="left" w:pos="6096" w:leader="none"/>
          <w:tab w:val="right" w:pos="9071" w:leader="underscore"/>
        </w:tabs>
        <w:spacing w:before="0" w:after="60"/>
        <w:ind w:left="1078" w:hanging="358"/>
        <w:contextualSpacing w:val="false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Lv`¨ cÖwµqvKiY miÄvg:</w:t>
        <w:tab/>
        <w:t>msL¨v........................................</w:t>
      </w:r>
    </w:p>
    <w:p>
      <w:pPr>
        <w:pStyle w:val="ListParagraph"/>
        <w:widowControl w:val="false"/>
        <w:tabs>
          <w:tab w:val="clear" w:pos="720"/>
          <w:tab w:val="right" w:pos="9071" w:leader="underscore"/>
        </w:tabs>
        <w:ind w:left="1078" w:hanging="358"/>
        <w:rPr/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Ab¨vb¨ (D‡jøL Kiæb.</w:t>
      </w:r>
      <w:r>
        <w:rPr>
          <w:rFonts w:cs="SutonnyMJ" w:ascii="SutonnyMJ" w:hAnsi="SutonnyMJ"/>
          <w:lang w:eastAsia="ja-JP"/>
        </w:rPr>
        <w:t>...................................................................................................</w:t>
      </w:r>
      <w:r>
        <w:rPr>
          <w:rFonts w:cs="SutonnyMJ" w:ascii="SutonnyMJ" w:hAnsi="SutonnyMJ"/>
        </w:rPr>
        <w:t>)</w:t>
      </w:r>
    </w:p>
    <w:p>
      <w:pPr>
        <w:pStyle w:val="Normal"/>
        <w:widowControl w:val="false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ListParagraph"/>
        <w:widowControl w:val="false"/>
        <w:spacing w:before="0" w:after="6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5.</w:t>
        <w:tab/>
        <w:t>AvbygvwbK LiP:</w:t>
      </w:r>
    </w:p>
    <w:p>
      <w:pPr>
        <w:pStyle w:val="ListParagraph"/>
        <w:widowControl w:val="false"/>
        <w:spacing w:before="0" w:after="6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6.</w:t>
        <w:tab/>
        <w:t>cÖ¯Ív‡ei D‡Ïk¨</w:t>
      </w:r>
    </w:p>
    <w:p>
      <w:pPr>
        <w:pStyle w:val="ListParagraph"/>
        <w:widowControl w:val="false"/>
        <w:spacing w:before="0" w:after="60"/>
        <w:ind w:left="360" w:hanging="360"/>
        <w:contextualSpacing w:val="false"/>
        <w:rPr/>
      </w:pPr>
      <w:r>
        <w:rPr>
          <w:rFonts w:cs="SutonnyMJ" w:ascii="SutonnyMJ" w:hAnsi="SutonnyMJ"/>
        </w:rPr>
        <w:t>7.</w:t>
        <w:tab/>
        <w:t>cÖZ¨vwkZ myweav</w:t>
      </w:r>
    </w:p>
    <w:p>
      <w:pPr>
        <w:pStyle w:val="ListParagraph"/>
        <w:widowControl w:val="false"/>
        <w:spacing w:before="0" w:after="0"/>
        <w:ind w:left="360" w:hanging="360"/>
        <w:contextualSpacing w:val="false"/>
        <w:rPr>
          <w:rFonts w:ascii="Arial" w:hAnsi="Arial" w:cs="Arial"/>
          <w:sz w:val="21"/>
          <w:szCs w:val="21"/>
        </w:rPr>
      </w:pPr>
      <w:r>
        <w:rPr>
          <w:rFonts w:cs="SutonnyMJ" w:ascii="SutonnyMJ" w:hAnsi="SutonnyMJ"/>
        </w:rPr>
        <w:t>8.</w:t>
        <w:tab/>
        <w:t>Ab¨vb¨ cÖvmw½K Z_¨:</w:t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2 Gi K)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>ÿz`ªvKvi cvwb m¤ú` Dbœqb cÖKí (2q ch©vq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1"/>
        </w:rPr>
        <w:t>AwZwi³ Dbœqb Dc-cÖK‡íi Rb¨ cÖ¯Ívebv QK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cvemm KZ©„K c~iYK…Z)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right" w:pos="8647" w:leader="none"/>
          <w:tab w:val="right" w:pos="9618" w:leader="none"/>
        </w:tabs>
        <w:spacing w:lineRule="exact" w:line="240"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  <w:caps/>
        </w:rPr>
        <w:t xml:space="preserve">1.  </w:t>
      </w:r>
      <w:r>
        <w:rPr>
          <w:rFonts w:cs="SutonnyMJ" w:ascii="SutonnyMJ" w:hAnsi="SutonnyMJ"/>
          <w:b/>
          <w:szCs w:val="21"/>
        </w:rPr>
        <w:t>Dc-cÖKí GjvKvi mvaviY Z_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12"/>
        <w:gridCol w:w="15"/>
        <w:gridCol w:w="650"/>
        <w:gridCol w:w="168"/>
        <w:gridCol w:w="807"/>
        <w:gridCol w:w="1004"/>
        <w:gridCol w:w="149"/>
        <w:gridCol w:w="332"/>
        <w:gridCol w:w="2210"/>
      </w:tblGrid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 xml:space="preserve">1.1  </w:t>
              <w:tab/>
              <w:t>Dc-cÖK‡íi bvg Ges bs: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1.2  </w:t>
              <w:tab/>
              <w:t>Dc-cÖK‡íi aiY (GKvwaK n‡Z cv‡i)</w:t>
            </w:r>
          </w:p>
        </w:tc>
      </w:tr>
      <w:tr>
        <w:trPr>
          <w:trHeight w:val="244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eb¨v e¨e¯’vcbv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cvwb msiÿY</w:t>
            </w:r>
          </w:p>
        </w:tc>
      </w:tr>
      <w:tr>
        <w:trPr>
          <w:trHeight w:val="244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cvwb wb®‹vkb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‡mP GjvKv ev KgvÛ Gwiqv Dbœqb</w:t>
            </w:r>
          </w:p>
        </w:tc>
      </w:tr>
      <w:tr>
        <w:trPr>
          <w:trHeight w:val="244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 xml:space="preserve">‡Rvqv‡ii cvwb †mP 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pacing w:lineRule="exact" w:line="240"/>
              <w:ind w:left="469" w:hanging="399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Ab¨vb¨ (hw` _v‡K)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57" w:leader="none"/>
              </w:tabs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3</w:t>
              <w:tab/>
              <w:t>‡Kvb cÖK‡íi AvIZvq ev¯Íevqb Kiv n‡q‡Q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57" w:leader="none"/>
              </w:tabs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4</w:t>
              <w:tab/>
              <w:t>Dc-cÖKí mgvwßi ZvwiL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caps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5</w:t>
              <w:tab/>
              <w:t>Ae¯’vb msµvšÍ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fvM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Rjv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‡Rjv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AvIZvf‚³ †gŠRv/MÖvg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72" w:leader="none"/>
              </w:tabs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6</w:t>
              <w:tab/>
              <w:t>Dc-cÖKí GjvKv: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caps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7</w:t>
              <w:tab/>
              <w:t>cvemm m`m¨ msµvšÍ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iæl m`m¨ msL¨v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wnjv m`m¨ msL¨v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8</w:t>
              <w:tab/>
              <w:t>Rwg e¨envi msµvšÍ: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ZZ Rwgi cwigvY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9</w:t>
              <w:tab/>
              <w:t>km¨ Dcv`vb msµvšÍ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avb km¨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b¨vb¨ D‡jø‡hvM¨ km¨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10</w:t>
              <w:tab/>
              <w:t>cvemm m`m¨‡`i cvwievwiK Av‡qi cÖavb Drm¨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11</w:t>
              <w:tab/>
              <w:t>we`¨gvb cvwb e¨e¯’vcbvi mweavmg~n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euva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5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j¤^v:</w:t>
              <w:tab/>
              <w:t>wgUvi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‡i¸‡jUi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¯øyBm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 xml:space="preserve">❏ </w:t>
            </w:r>
            <w:r>
              <w:rPr>
                <w:rFonts w:cs="SutonnyMJ" w:ascii="SutonnyMJ" w:hAnsi="SutonnyMJ"/>
                <w:sz w:val="22"/>
                <w:szCs w:val="22"/>
              </w:rPr>
              <w:t>wb®‹vkb AeKvVv‡gv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283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Lvj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  <w:tab w:val="right" w:pos="5775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j¤^v: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283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wej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Zb: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utonnyMJ" w:ascii="SutonnyMJ" w:hAnsi="SutonnyMJ"/>
                <w:b/>
                <w:sz w:val="22"/>
                <w:szCs w:val="22"/>
              </w:rPr>
              <w:t>DB</w:t>
            </w:r>
            <w:r>
              <w:rPr>
                <w:rFonts w:cs="SutonnyMJ" w:ascii="SutonnyMJ" w:hAnsi="SutonnyMJ"/>
                <w:sz w:val="22"/>
                <w:szCs w:val="22"/>
              </w:rPr>
              <w:t>qvi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ivevi W¨vg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cv¤ú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0" w:leader="none"/>
              </w:tabs>
              <w:spacing w:lineRule="exact" w:line="24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³: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KD‡mK/GBPwc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‡nWvi U¨v¼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8" w:leader="none"/>
              </w:tabs>
              <w:spacing w:lineRule="exact" w:line="240"/>
              <w:jc w:val="left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¤¢ve¨ aviY ÿgZv:           wjUvi               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cvBc jvBb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  <w:tab/>
              <w:t>wgUvi/wK:wg:</w:t>
            </w:r>
          </w:p>
        </w:tc>
      </w:tr>
      <w:tr>
        <w:trPr>
          <w:trHeight w:val="2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Ab¨vb¨ myweavw`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2</w:t>
              <w:tab/>
              <w:t>Dc-cÖKí Dbœq‡b cÖ‡qvRb (GKvwaK DËi n‡Z cv‡i)</w:t>
            </w:r>
          </w:p>
        </w:tc>
      </w:tr>
      <w:tr>
        <w:trPr/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ind w:left="1167" w:hanging="553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c-cÖKí GjvKvi Af¨šÍ‡i cvwb m¤ú` e¨e¯’vcbvi myweav e„w×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40"/>
              <w:ind w:left="602" w:hanging="553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 xml:space="preserve">Dc-cÖKí GjvKvi evwn‡i cvwb m¤ú` e¨e¯’vcbvi myweav e„w× 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601" w:hanging="601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3</w:t>
              <w:tab/>
              <w:t>Dc-cÖKí Dbœq‡bi D‡Ïk¨ (GKvwaK DËi n‡Z cv‡i)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e¨vwßKvj Kgv‡bv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‡m‡Pi Rb¨ cvwbi mieivn e„w×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MfxiZv Kgv‡bv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grm¨ Pv‡l cvwb mieivn e„w×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jeYv³Zv wbqš¿Y 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cwiev‡i Mvn©¯’¨ Kv‡R e¨env‡ii Rb¨ cvwb mieivn e„w×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Rjve×Zv `~ixKiY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‡mP `ÿZv e„w×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†bŠ PjvP‡j DbœwZ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‡m‡Pi AvqZb e„w×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†Rvqv‡ii cvwb mieivn e„w×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591" w:leader="none"/>
              </w:tabs>
              <w:spacing w:lineRule="exact" w:line="240"/>
              <w:ind w:left="483" w:hanging="413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hw` _v‡K:)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4</w:t>
              <w:tab/>
              <w:t>‡gvU Rwgi cwigvY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spacing w:lineRule="exact" w:line="240"/>
              <w:ind w:right="153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fZ‡i:</w:t>
              <w:tab/>
              <w:t>GKi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wn‡ii cwigvY:</w:t>
              <w:tab/>
              <w:t>GKi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5</w:t>
              <w:tab/>
              <w:t>DcK…Z Rwgi cwigvY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spacing w:lineRule="exact" w:line="240"/>
              <w:ind w:right="153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fZ‡i:</w:t>
              <w:tab/>
              <w:t>GKi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wn‡ii cwigvY:</w:t>
              <w:tab/>
              <w:t>GKi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6</w:t>
              <w:tab/>
              <w:t>AvIZvf‚³ †gŠRv/MÖvg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wfZ‡i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-cÖKí GjvKv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gvY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17</w:t>
              <w:tab/>
              <w:t>‡fŠZ AeKvVv‡gvi mgm¨v mgvav‡b wbg©vY, cyb:wbg©vY/Lbb, cyb:Lbb Kiv cÖ‡qvRb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euva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wbg©vY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  <w:tab/>
              <w:t>wgUv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cyb:wbg©vY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  <w:tab/>
              <w:t>wgUv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Zb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GK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Zb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GK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³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KDweK wgUv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¤¢ve¨ aviY ÿgZv:                               wjUvi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vBc jvBb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</w:tbl>
    <w:p>
      <w:pPr>
        <w:pStyle w:val="Normal"/>
        <w:tabs>
          <w:tab w:val="clear" w:pos="720"/>
          <w:tab w:val="right" w:pos="4711" w:leader="none"/>
        </w:tabs>
        <w:spacing w:lineRule="exact" w:line="240"/>
        <w:rPr>
          <w:rFonts w:ascii="SutonnyMJ" w:hAnsi="SutonnyMJ" w:cs="SutonnyMJ"/>
          <w:i/>
          <w:i/>
          <w:sz w:val="18"/>
          <w:szCs w:val="18"/>
        </w:rPr>
      </w:pPr>
      <w:r>
        <w:rPr>
          <w:rFonts w:cs="SutonnyMJ" w:ascii="SutonnyMJ" w:hAnsi="SutonnyMJ"/>
          <w:i/>
          <w:sz w:val="18"/>
          <w:szCs w:val="18"/>
        </w:rPr>
        <w:t>`ªóe¨: Ae¯’vbwU nv‡Z AuvKv g¨v‡c †`Lv‡bv n‡q‡Q|</w:t>
      </w:r>
    </w:p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i/>
          <w:i/>
          <w:caps/>
          <w:sz w:val="21"/>
          <w:szCs w:val="21"/>
        </w:rPr>
      </w:pPr>
      <w:r>
        <w:rPr>
          <w:rFonts w:cs="Arial" w:ascii="Arial" w:hAnsi="Arial"/>
          <w:i/>
          <w:caps/>
          <w:sz w:val="21"/>
          <w:szCs w:val="21"/>
        </w:rPr>
      </w:r>
    </w:p>
    <w:p>
      <w:pPr>
        <w:pStyle w:val="Normal"/>
        <w:spacing w:before="0" w:after="120"/>
        <w:ind w:left="634" w:hanging="634"/>
        <w:rPr>
          <w:rFonts w:ascii="SutonnyMJ" w:hAnsi="SutonnyMJ" w:cs="SutonnyMJ"/>
          <w:b/>
          <w:b/>
          <w:caps/>
          <w:szCs w:val="28"/>
        </w:rPr>
      </w:pPr>
      <w:r>
        <w:rPr>
          <w:rFonts w:cs="SutonnyMJ" w:ascii="SutonnyMJ" w:hAnsi="SutonnyMJ"/>
          <w:b/>
          <w:caps/>
          <w:szCs w:val="28"/>
        </w:rPr>
        <w:t>2.</w:t>
        <w:tab/>
        <w:t>cvemm m¤úwK©Z mvaviY Z_¨mg~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854"/>
        <w:gridCol w:w="1854"/>
        <w:gridCol w:w="8"/>
        <w:gridCol w:w="970"/>
        <w:gridCol w:w="881"/>
      </w:tblGrid>
      <w:tr>
        <w:trPr>
          <w:trHeight w:val="24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</w:t>
              <w:tab/>
              <w:t>cvemm Gi bvg: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2</w:t>
              <w:tab/>
              <w:t>m`m¨‡`i msL¨v: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wjv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: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3</w:t>
              <w:tab/>
              <w:t xml:space="preserve">cvemm Kg© ZrciZv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0" w:hanging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0" w:hanging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Kgc‡ÿ 70 kZvsk DcKvi‡fvMx cwievi cvemm m`m¨fz³ wK bv?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¨e¯’vcbv KwgwUi m`m¨‡`i 33 kZvsk gwnjv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¨e¯’vcbv KwgwUi gvwmK mfv wbqwgZ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vwl©K mvaviY mfv wbqwgZ AbywôZ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nmve Ges †iKW© eB wbqwgZ nvjbvMv` Kiv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Pvjbv I iÿYv‡eÿY (IGÛGg) cwiKíbv Ges ev‡RU cwiKíbv Abyhvqx evwl©K Znwej eve` A_© Av`vq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Pvjbv I iÿYv‡eÿY (IGÛGg) Znwe‡ji Rb¨ e¨vsK G¨vKvD›U Av‡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967" w:hanging="27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DËi nu¨v n‡j Avgvb‡Zi cwigvb KZ?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.........................UvK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emm e¨e¯’vcbv KwgwU weev` ev Ø›Ø wb¯úwË K‡i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Pvjbv I iÿYv‡eÿY (IGÛGg) Qvov Ab¨ †Kvb Av_©-mvgvwRK Kvh©µg Av‡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"/>
        <w:gridCol w:w="665"/>
        <w:gridCol w:w="1854"/>
        <w:gridCol w:w="970"/>
        <w:gridCol w:w="881"/>
      </w:tblGrid>
      <w:tr>
        <w:trPr>
          <w:trHeight w:val="244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967" w:hanging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hw` nu¨v nq, wK ai‡bi Kvh©µg?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ÿz`ª FY</w:t>
            </w:r>
          </w:p>
        </w:tc>
      </w:tr>
      <w:tr>
        <w:trPr>
          <w:trHeight w:val="244" w:hRule="atLeast"/>
        </w:trPr>
        <w:tc>
          <w:tcPr>
            <w:tcW w:w="5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20" w:hanging="27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¤úªmviY (K…wl/grm¨)</w:t>
            </w:r>
          </w:p>
        </w:tc>
      </w:tr>
      <w:tr>
        <w:trPr>
          <w:trHeight w:val="244" w:hRule="atLeast"/>
        </w:trPr>
        <w:tc>
          <w:tcPr>
            <w:tcW w:w="5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20" w:hanging="27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0" w:hanging="33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gwnjv ÿgZvqb</w:t>
            </w:r>
          </w:p>
        </w:tc>
      </w:tr>
      <w:tr>
        <w:trPr>
          <w:trHeight w:val="244" w:hRule="atLeast"/>
        </w:trPr>
        <w:tc>
          <w:tcPr>
            <w:tcW w:w="5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20" w:hanging="27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591" w:leader="none"/>
              </w:tabs>
              <w:spacing w:before="0" w:after="40"/>
              <w:ind w:left="348" w:hanging="323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hw` _v‡K:)</w:t>
            </w:r>
          </w:p>
        </w:tc>
      </w:tr>
      <w:tr>
        <w:trPr>
          <w:trHeight w:val="341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2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 xml:space="preserve">AvBWweøDAviGg BDwbU Gi gva¨‡g g~j¨vqb n‡”Q wKbv?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nu¨v        </w:t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 xml:space="preserve"> bv</w:t>
            </w:r>
          </w:p>
        </w:tc>
      </w:tr>
      <w:tr>
        <w:trPr>
          <w:trHeight w:val="70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4</w:t>
              <w:tab/>
              <w:t>Dc-cÖKí GjvKvi evB‡i m¤^ve¨ m`m¨‡`i cvemm-G †hvM`vb Ges IGÛGg Znwe‡j A_© cÖ`v‡bi B”Qv Av‡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0" w:hanging="45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5</w:t>
              <w:tab/>
              <w:t>cvemm cwiPvjbv I iÿYv‡eÿY Qvov Ab¨ †Kvb Kvh©µg Ki‡Z B”QzK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Dc‡ii DËi nu¨v n‡j wK ai‡bi Kvh©µg?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/grm¨ cY¨ wecYb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720" w:hanging="27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Pv‡li Rb¨ miÄg fvov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720" w:hanging="27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/grm¨ c‡Y¨i Rb¨ cwienY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720" w:hanging="27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nK cY¨ wewµ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720" w:hanging="27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/grm¨ Pvl we¯Ívi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720" w:hanging="27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ÖwkÿY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720" w:hanging="27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430" w:leader="none"/>
              </w:tabs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9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2" w:hanging="51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6</w:t>
              <w:tab/>
              <w:t xml:space="preserve">Dc‡i DwjøwLZ Kvh©µg cwiPvjbvi Rb¨ wK ai‡bi miÄvg </w:t>
            </w: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SutonnyMJ" w:ascii="Arial Narrow" w:hAnsi="Arial Narrow"/>
                <w:sz w:val="18"/>
                <w:szCs w:val="22"/>
              </w:rPr>
              <w:t>Equipment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) </w:t>
            </w:r>
            <w:r>
              <w:rPr>
                <w:rFonts w:cs="SutonnyMJ" w:ascii="SutonnyMJ" w:hAnsi="SutonnyMJ"/>
                <w:sz w:val="22"/>
              </w:rPr>
              <w:t>cÖ‡qvRb</w:t>
            </w:r>
          </w:p>
        </w:tc>
      </w:tr>
      <w:tr>
        <w:trPr>
          <w:trHeight w:val="1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A¯’vqx †mŠi cv¤ú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Kw¤úDUvi Ges AvBwU c×wZ</w:t>
            </w:r>
          </w:p>
        </w:tc>
      </w:tr>
      <w:tr>
        <w:trPr>
          <w:trHeight w:val="1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‡Uªjvi mn nvZ Uª¨v±i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‡mjvB hš¿</w:t>
            </w:r>
          </w:p>
        </w:tc>
      </w:tr>
      <w:tr>
        <w:trPr>
          <w:trHeight w:val="1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‡¯úªqvi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Lv`¨ cÖwµqvKiY miÄvg</w:t>
            </w:r>
          </w:p>
        </w:tc>
      </w:tr>
      <w:tr>
        <w:trPr>
          <w:trHeight w:val="1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Uªwj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430" w:leader="none"/>
              </w:tabs>
              <w:spacing w:lineRule="exact" w:line="240"/>
              <w:ind w:left="330" w:hanging="33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7</w:t>
              <w:tab/>
              <w:t>cvemm miÄvg (</w:t>
            </w:r>
            <w:r>
              <w:rPr>
                <w:rFonts w:cs="SutonnyMJ" w:ascii="Arial Narrow" w:hAnsi="Arial Narrow"/>
                <w:sz w:val="18"/>
                <w:szCs w:val="22"/>
              </w:rPr>
              <w:t>Equipment</w:t>
            </w:r>
            <w:r>
              <w:rPr>
                <w:rFonts w:cs="SutonnyMJ" w:ascii="SutonnyMJ" w:hAnsi="SutonnyMJ"/>
                <w:sz w:val="22"/>
                <w:szCs w:val="22"/>
              </w:rPr>
              <w:t>) IGÛGg eve` Rb¨ A_© cÖ`v‡b B”QzK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8</w:t>
              <w:tab/>
              <w:t>m`m¨iv cvemm †mev/e¨emvi miÄvg e¨envi Kivi Rb¨ B”QzK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9</w:t>
              <w:tab/>
              <w:t>eZ©gvb BDwbqb cwil` †Pqvig¨vb/m`m¨ ev BDwWwmwm m`m¨ c~‡e© cvemm e¨e¯’vcbv KwgwUi m`m¨ wQ‡jb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227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e`K</w:t>
            </w:r>
          </w:p>
        </w:tc>
      </w:tr>
      <w:tr>
        <w:trPr>
          <w:trHeight w:val="227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emm mfvcwZ</w:t>
            </w:r>
          </w:p>
        </w:tc>
      </w:tr>
      <w:tr>
        <w:trPr>
          <w:trHeight w:val="227" w:hRule="atLeast"/>
        </w:trPr>
        <w:tc>
          <w:tcPr>
            <w:tcW w:w="4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vg: </w:t>
            </w:r>
          </w:p>
        </w:tc>
      </w:tr>
      <w:tr>
        <w:trPr>
          <w:trHeight w:val="227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xj:</w:t>
            </w:r>
          </w:p>
        </w:tc>
      </w:tr>
      <w:tr>
        <w:trPr>
          <w:trHeight w:val="227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ZvwiL:</w:t>
            </w:r>
          </w:p>
        </w:tc>
      </w:tr>
      <w:tr>
        <w:trPr>
          <w:trHeight w:val="227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dvb b¤^i:</w:t>
            </w:r>
          </w:p>
        </w:tc>
      </w:tr>
    </w:tbl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17" w:leader="none"/>
        </w:tabs>
        <w:spacing w:before="120" w:after="0"/>
        <w:ind w:left="1800" w:hanging="1800"/>
        <w:rPr>
          <w:rFonts w:ascii="SutonnyMJ" w:hAnsi="SutonnyMJ" w:cs="SutonnyMJ"/>
          <w:b/>
          <w:b/>
          <w:sz w:val="22"/>
          <w:szCs w:val="21"/>
        </w:rPr>
      </w:pPr>
      <w:r>
        <w:rPr>
          <w:rFonts w:cs="SutonnyMJ" w:ascii="SutonnyMJ" w:hAnsi="SutonnyMJ"/>
          <w:b/>
          <w:sz w:val="22"/>
          <w:szCs w:val="21"/>
        </w:rPr>
        <w:t>mshyw³:</w:t>
      </w:r>
    </w:p>
    <w:p>
      <w:pPr>
        <w:pStyle w:val="ListParagraph"/>
        <w:numPr>
          <w:ilvl w:val="0"/>
          <w:numId w:val="197"/>
        </w:numPr>
        <w:overflowPunct w:val="false"/>
        <w:autoSpaceDE w:val="false"/>
        <w:spacing w:before="120" w:after="0"/>
        <w:contextualSpacing w:val="false"/>
        <w:textAlignment w:val="baseline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cÖ¯Ívebv cÎ</w:t>
      </w:r>
    </w:p>
    <w:p>
      <w:pPr>
        <w:pStyle w:val="ListParagraph"/>
        <w:numPr>
          <w:ilvl w:val="0"/>
          <w:numId w:val="197"/>
        </w:numPr>
        <w:overflowPunct w:val="false"/>
        <w:autoSpaceDE w:val="false"/>
        <w:spacing w:before="120" w:after="0"/>
        <w:contextualSpacing w:val="false"/>
        <w:textAlignment w:val="baseline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 xml:space="preserve">e¨e¯’vcbv KwgwUi mfvi </w:t>
      </w:r>
      <w:r>
        <w:rPr>
          <w:rFonts w:cs="SutonnyMJ" w:ascii="SutonnyMJ" w:hAnsi="SutonnyMJ"/>
          <w:sz w:val="22"/>
          <w:szCs w:val="21"/>
          <w:lang w:val="en-US"/>
        </w:rPr>
        <w:t xml:space="preserve">Kvh©weeiYx </w:t>
      </w:r>
    </w:p>
    <w:p>
      <w:pPr>
        <w:pStyle w:val="ListParagraph"/>
        <w:numPr>
          <w:ilvl w:val="0"/>
          <w:numId w:val="197"/>
        </w:numPr>
        <w:overflowPunct w:val="false"/>
        <w:autoSpaceDE w:val="false"/>
        <w:spacing w:before="120" w:after="0"/>
        <w:contextualSpacing w:val="false"/>
        <w:textAlignment w:val="baseline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cÖ¯ÍvweZ Dc-cÖKí GjvKvi gvbwPÎ</w:t>
      </w:r>
    </w:p>
    <w:p>
      <w:pPr>
        <w:pStyle w:val="Normal"/>
        <w:spacing w:lineRule="exact" w:line="240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2 Gi L)</w:t>
      </w:r>
    </w:p>
    <w:p>
      <w:pPr>
        <w:pStyle w:val="Normal"/>
        <w:spacing w:lineRule="auto" w:line="228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>ÿz`ªvKvi cvwb m¤ú` Dbœqb cÖKí (2q ch©vq)</w:t>
      </w:r>
    </w:p>
    <w:p>
      <w:pPr>
        <w:pStyle w:val="Normal"/>
        <w:spacing w:lineRule="auto" w:line="228"/>
        <w:jc w:val="center"/>
        <w:rPr/>
      </w:pPr>
      <w:r>
        <w:rPr>
          <w:rFonts w:cs="SutonnyMJ" w:ascii="SutonnyMJ" w:hAnsi="SutonnyMJ"/>
          <w:b/>
          <w:sz w:val="32"/>
          <w:szCs w:val="21"/>
        </w:rPr>
        <w:t>AwZwi³ Dbœqb Dc-cÖK‡íi Rb¨ cÖ¯Íve</w:t>
      </w:r>
    </w:p>
    <w:p>
      <w:pPr>
        <w:pStyle w:val="Normal"/>
        <w:spacing w:lineRule="exact" w:line="240"/>
        <w:jc w:val="center"/>
        <w:rPr>
          <w:rFonts w:ascii="SutonnyMJ" w:hAnsi="SutonnyMJ" w:cs="SutonnyMJ"/>
          <w:b/>
          <w:b/>
          <w:sz w:val="21"/>
          <w:szCs w:val="21"/>
        </w:rPr>
      </w:pPr>
      <w:r>
        <w:rPr>
          <w:rFonts w:cs="SutonnyMJ" w:ascii="SutonnyMJ" w:hAnsi="SutonnyMJ"/>
          <w:b/>
          <w:sz w:val="21"/>
          <w:szCs w:val="21"/>
        </w:rPr>
        <w:t>(Dc‡Rjv cÖ‡KŠkjx KZ©„K c~iYK…Z)</w:t>
      </w:r>
    </w:p>
    <w:p>
      <w:pPr>
        <w:pStyle w:val="Normal"/>
        <w:tabs>
          <w:tab w:val="clear" w:pos="720"/>
          <w:tab w:val="left" w:pos="6096" w:leader="none"/>
          <w:tab w:val="right" w:pos="8647" w:leader="none"/>
          <w:tab w:val="right" w:pos="9618" w:leader="none"/>
        </w:tabs>
        <w:spacing w:lineRule="exact" w:line="24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  <w:caps/>
        </w:rPr>
        <w:t xml:space="preserve">1.  </w:t>
      </w:r>
      <w:r>
        <w:rPr>
          <w:rFonts w:cs="SutonnyMJ" w:ascii="SutonnyMJ" w:hAnsi="SutonnyMJ"/>
          <w:b/>
          <w:szCs w:val="21"/>
        </w:rPr>
        <w:t>Dc-cÖKí GjvKvi mvaviY Z_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8"/>
        <w:gridCol w:w="2764"/>
        <w:gridCol w:w="581"/>
        <w:gridCol w:w="2186"/>
      </w:tblGrid>
      <w:tr>
        <w:trPr>
          <w:trHeight w:val="6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02" w:hanging="60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1.1  </w:t>
              <w:tab/>
              <w:t>Dc-cÖK‡íi bvg Ges bs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2</w:t>
              <w:tab/>
              <w:t>¯’v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fvM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Rj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‡Rj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IZvf‚³ †gŠRv/MÖvg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3</w:t>
              <w:tab/>
              <w:t>Dc-cÖKí GjvK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2" w:leader="none"/>
              </w:tabs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4</w:t>
              <w:tab/>
              <w:t>RbmsL¨v welqK Z_¨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RbmsL¨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iæl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evi msL¨v ev Lvbv msL¨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5</w:t>
              <w:tab/>
              <w:t>f‚wg e¨envi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evw` Rwgi cwigv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ZZ Rwgi cwigvY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6</w:t>
              <w:tab/>
              <w:t>km¨ Dcv`v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avb km¨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b¨vb¨ D‡jø‡hvM¨ km¨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7</w:t>
              <w:tab/>
              <w:t>cwiev‡ii Av‡qi cÖavb Drm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8</w:t>
              <w:tab/>
              <w:t>we`¨gvb  AeKvVv‡gv mg~n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b¨v wbqš¿Y euva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49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b®‹vkb e¨e¯’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jvKv: </w:t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wb e¨e¯’vcbv mywea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aib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mP e¨e¯’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:</w:t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mo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v:</w:t>
              <w:tab/>
              <w:t>wK:wg: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mj gvovB mywea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49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</w:rPr>
              <w:t xml:space="preserve">- ‡mvjvi Wªvqvi </w:t>
            </w:r>
            <w:r>
              <w:rPr>
                <w:rFonts w:cs="SutonnyMJ" w:ascii="SutonnyMJ" w:hAnsi="SutonnyMJ"/>
                <w:sz w:val="18"/>
              </w:rPr>
              <w:t>(‡mŠikw³ PvwjZ ïKv‡bvi hš¿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:</w:t>
              <w:tab/>
              <w:t>eM© wg: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¸`vg/msiÿYvMv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:</w:t>
              <w:tab/>
              <w:t>Ub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hvwš¿K Wªvqvi (ïKv‡bvi hš¿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:</w:t>
              <w:tab/>
              <w:t>Ub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Pv‡ji K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:</w:t>
              <w:tab/>
              <w:t>Ub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evRv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:</w:t>
              <w:tab/>
              <w:t>eM© wg: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0</w:t>
              <w:tab/>
              <w:t>we`¨gvb ms¯’vmg~n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1</w:t>
              <w:tab/>
              <w:t>cÖavb mgm¨v (GKvwaK DËi MÖnY‡hvM¨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K…lK‡`i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6" w:hanging="3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uPz Rwg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ï®‹ †gŠmy‡g †mPcvwb msKU</w:t>
            </w:r>
            <w:r>
              <w:rPr>
                <w:rFonts w:eastAsia="MS Mincho;ＭＳ 明朝" w:cs="SutonnyMJ" w:ascii="SutonnyMJ" w:hAnsi="SutonnyMJ"/>
                <w:sz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vSvwi DuPz Rwg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mP LiP †ewk 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b¤œ Rwg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AwZwi³ e„wócv‡Z Kvi‡Y ÿwZ 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40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xPz Rwg wbgw¾Z nIqvq Pvl m¤¢e nq bv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40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Rwg Abvevw` _v‡K 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40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Rxwe‡`i (‡R‡j‡`i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 fivU nIqvi Kvi‡Y gv‡Qi hvZvqvZ evavMÖ¯Í nq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40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‡Qi Afv‡ei †ckv nvwi‡q‡Q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40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i Afv‡e gvQ K‡g hv‡”Q</w:t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40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64"/>
        <w:gridCol w:w="4447"/>
      </w:tblGrid>
      <w:tr>
        <w:trPr>
          <w:trHeight w:val="1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vwS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bŠKv PjvPj el©v †gŠmy‡g mxgve×</w:t>
            </w:r>
          </w:p>
        </w:tc>
      </w:tr>
      <w:tr>
        <w:trPr>
          <w:trHeight w:val="144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Lvj/wej fiv‡U †bŠKv PjvPj evavMÖ¯Í </w:t>
            </w:r>
          </w:p>
        </w:tc>
      </w:tr>
      <w:tr>
        <w:trPr>
          <w:trHeight w:val="1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f‚wgnxb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Kg©ms¯’v‡bi my‡hvM bv _vKvq †eKviZ¡ e„w× </w:t>
            </w:r>
          </w:p>
        </w:tc>
      </w:tr>
      <w:tr>
        <w:trPr>
          <w:trHeight w:val="1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`wi`ª gwnjv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Kg©ms¯’v‡bi my‡hvM bv _vKvq †eKviZ¡ e„w× </w:t>
            </w:r>
          </w:p>
        </w:tc>
      </w:tr>
      <w:tr>
        <w:trPr>
          <w:trHeight w:val="1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4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2</w:t>
              <w:tab/>
              <w:t>Dc-cÖKí Dbœq‡bi D‡Ï‡k¨ (GKvwaK DËi MÖnY‡hvM¨)</w:t>
            </w:r>
          </w:p>
        </w:tc>
      </w:tr>
      <w:tr>
        <w:trPr>
          <w:trHeight w:val="1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e¨vwßKvj Kgv‡b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cvwb cÖvc¨Zv e„w×</w:t>
            </w:r>
          </w:p>
        </w:tc>
      </w:tr>
      <w:tr>
        <w:trPr>
          <w:trHeight w:val="1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MfxiZv n«vm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Q Pv‡li Rb¨ cvwbi cÖvc¨Zv e„w×</w:t>
            </w:r>
          </w:p>
        </w:tc>
      </w:tr>
      <w:tr>
        <w:trPr>
          <w:trHeight w:val="1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ievwiK e¨env‡ii Rb¨ cvwb cÖvc¨Zv evovb</w:t>
            </w:r>
          </w:p>
        </w:tc>
      </w:tr>
      <w:tr>
        <w:trPr>
          <w:trHeight w:val="1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Rje×Zv `~ixKi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`ÿZv e„w×</w:t>
            </w:r>
          </w:p>
        </w:tc>
      </w:tr>
      <w:tr>
        <w:trPr>
          <w:trHeight w:val="1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†bŠKv PjvP‡ji DbœwZ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GjvKv e„w×</w:t>
            </w:r>
          </w:p>
        </w:tc>
      </w:tr>
      <w:tr>
        <w:trPr>
          <w:trHeight w:val="1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†Rvqv‡ii cvwb mieivn e„w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483" w:hanging="413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ind w:left="720" w:hanging="720"/>
        <w:rPr>
          <w:rFonts w:ascii="Segoe UI Symbol" w:hAnsi="Segoe UI Symbol" w:eastAsia="MS Mincho;ＭＳ 明朝" w:cs="Segoe UI Symbol"/>
          <w:sz w:val="12"/>
        </w:rPr>
      </w:pPr>
      <w:r>
        <w:rPr>
          <w:rFonts w:eastAsia="MS Mincho;ＭＳ 明朝" w:cs="Segoe UI Symbol" w:ascii="Segoe UI Symbol" w:hAnsi="Segoe UI Symbol"/>
          <w:sz w:val="12"/>
        </w:rPr>
      </w:r>
    </w:p>
    <w:p>
      <w:pPr>
        <w:pStyle w:val="Normal"/>
        <w:spacing w:lineRule="exact" w:line="240"/>
        <w:rPr>
          <w:rFonts w:ascii="SutonnyMJ" w:hAnsi="SutonnyMJ" w:cs="SutonnyMJ"/>
          <w:b/>
          <w:b/>
          <w:caps/>
        </w:rPr>
      </w:pPr>
      <w:r>
        <w:rPr>
          <w:rFonts w:cs="SutonnyMJ" w:ascii="SutonnyMJ" w:hAnsi="SutonnyMJ"/>
          <w:b/>
          <w:caps/>
        </w:rPr>
        <w:t>2.</w:t>
        <w:tab/>
        <w:t xml:space="preserve"> Dc-cÖKí Dbœqb cwiKíbvi ˆewkó¨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15"/>
        <w:gridCol w:w="154"/>
        <w:gridCol w:w="447"/>
        <w:gridCol w:w="184"/>
        <w:gridCol w:w="233"/>
        <w:gridCol w:w="404"/>
        <w:gridCol w:w="180"/>
        <w:gridCol w:w="806"/>
        <w:gridCol w:w="79"/>
        <w:gridCol w:w="872"/>
        <w:gridCol w:w="89"/>
        <w:gridCol w:w="8"/>
        <w:gridCol w:w="964"/>
        <w:gridCol w:w="1007"/>
      </w:tblGrid>
      <w:tr>
        <w:trPr>
          <w:trHeight w:val="144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</w:t>
              <w:tab/>
              <w:t>Dc-cÖK‡íi aib (GKvwaK DËi MÖnY‡hvM¨)</w:t>
            </w:r>
          </w:p>
        </w:tc>
      </w:tr>
      <w:tr>
        <w:trPr>
          <w:trHeight w:val="144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 e¨e¯’vcbv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 msiÿY</w:t>
            </w:r>
          </w:p>
        </w:tc>
      </w:tr>
      <w:tr>
        <w:trPr>
          <w:trHeight w:val="144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 wb®‹vkb 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gvÛ Gwiqv (GjvKv) Dbœqb</w:t>
            </w:r>
          </w:p>
        </w:tc>
      </w:tr>
      <w:tr>
        <w:trPr>
          <w:trHeight w:val="144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Rvqv‡ii cvwb †mP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469" w:hanging="39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2</w:t>
              <w:tab/>
              <w:t>eb¨v e¨e¯’vcb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  <w:tab/>
              <w:t>†f›U msL¨v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  <w:tab/>
              <w:t>†f›U msL¨v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AeKvVv‡gv wbw`©ó Kiæb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fz³ ‡gŠRv/MÖv‡gi bvg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‡`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3</w:t>
              <w:tab/>
              <w:t>cvwb wb®‹vkb e¨e¯’vi DbœwZ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AvqZb:</w:t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AvqZb:</w:t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1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 </w:t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‡íi ‡gŠRv / MÖv‡g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4</w:t>
              <w:tab/>
              <w:t>‡Rvqv‡ii cvwb‡Z †mP e¨e¯’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Lvj Lbb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Lvj cyb:Lbb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  <w:tab/>
              <w:t>†f›U msL¨v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  <w:tab/>
              <w:t>†f›U msL¨v:</w:t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325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fz³ ‡gŠRv/MÖvg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wiev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5</w:t>
              <w:tab/>
              <w:t>cvwb msiÿ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AvqZb:</w:t>
              <w:tab/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AvqZb:</w:t>
              <w:tab/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  <w:tab/>
              <w:t>†f›U msL¨v: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  <w:tab/>
              <w:t>†f›U msL¨v: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¨vi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fz³ ‡gŠRv/MÖv‡g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6</w:t>
              <w:tab/>
              <w:t>KgvÛ GjvKv Dbœqb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aviY ÿgZv</w:t>
              <w:tab/>
              <w:t>wKD‡mK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SutonnyMJ" w:hAnsi="SutonnyMJ" w:cs="SutonnyMJ"/>
                <w:lang w:val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/>
              </w:rPr>
              <w:t xml:space="preserve">m¤¢ve¨ </w:t>
            </w:r>
            <w:r>
              <w:rPr>
                <w:rFonts w:cs="SutonnyMJ" w:ascii="SutonnyMJ" w:hAnsi="SutonnyMJ"/>
                <w:sz w:val="22"/>
                <w:szCs w:val="22"/>
              </w:rPr>
              <w:t>aviY ÿgZ</w:t>
            </w:r>
            <w:r>
              <w:rPr>
                <w:rFonts w:cs="SutonnyMJ" w:ascii="SutonnyMJ" w:hAnsi="SutonnyMJ"/>
                <w:sz w:val="22"/>
                <w:szCs w:val="22"/>
                <w:lang w:val="en-US"/>
              </w:rPr>
              <w:t>v                    wjUv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vBc jvBb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wg: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fz³ ‡gŠRv/MÖv‡g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7</w:t>
              <w:tab/>
              <w:t>cvemm Gi Dbœqb msµvšÍ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bZzb m`m¨ msL¨v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:</w:t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bZzb m`m¨ Dc-cÖKí GjvKvq Av_©-mvgvwRK Dbœqb Ges IGÛGg Gi Rb¨ cvemm msMwVZ n‡Z B”QzK wK b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iv cvemm IGÛGg Znwe‡j A_© Rgv w`‡Z B”QzK wK b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48" w:hanging="4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8</w:t>
              <w:tab/>
              <w:t>cwi‡ek I mvgvwRK cÖfve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ev¯Íevq‡b cybe©vmb cÖ‡qvRb wK b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‡j, cwiev‡ii msL¨v wPwýZ Kiæb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ev¯Íevq‡b Rwg AwaMÖnY cÖ‡qvRb Av‡Q wK b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‡j AvbygvwbK Rwgi cÖ‡qvRb cwigv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</w:t>
            </w: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n±i</w:t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vK…wZK msiwÿZ GjvKv/ms¯‹…wZK HwZn¨ Dc-cÖK‡íi g‡a¨ Av‡Q wK b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vgvwRK I cwi‡ekMZ †Kvb cÖfve co‡e wK b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q, gvbyl Ges cÖfv‡ei aib mbv³ Kiæ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7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 </w:t>
            </w:r>
            <w:r>
              <w:rPr>
                <w:rFonts w:eastAsia="MS Mincho;ＭＳ 明朝" w:cs="SutonnyMJ" w:ascii="SutonnyMJ" w:hAnsi="SutonnyMJ"/>
                <w:sz w:val="22"/>
              </w:rPr>
              <w:t>mbvZb dmj RvZ K‡g hv‡e</w:t>
            </w:r>
          </w:p>
        </w:tc>
      </w:tr>
      <w:tr>
        <w:trPr>
          <w:trHeight w:val="2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ab/>
              <w:t>(K…lK/f‚wgnxb)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iv mnbkxj RvZ K‡g hv‡e</w:t>
            </w:r>
          </w:p>
        </w:tc>
      </w:tr>
      <w:tr>
        <w:trPr>
          <w:trHeight w:val="23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ÖvK…wZK K…wl-cwi‡ek ÿwZMÖ¯Í n‡e</w:t>
            </w:r>
          </w:p>
        </w:tc>
      </w:tr>
      <w:tr>
        <w:trPr>
          <w:trHeight w:val="23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cÖwZK‚j cÖfv‡ei AvksKv ‡bB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2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Rxwe (</w:t>
            </w:r>
            <w:r>
              <w:rPr>
                <w:rFonts w:cs="SutonnyMJ" w:ascii="SutonnyMJ" w:hAnsi="SutonnyMJ"/>
                <w:sz w:val="22"/>
              </w:rPr>
              <w:t>‡R‡j)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Q Drcv`b K‡g hv‡e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Avevm¯’j msKzwPZ n‡e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‡Qi Rxe‰ewPÎ nvwi‡q hv‡e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R‡j‡`i Avq K‡g hv‡e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cÖwZK‚j cÖfve co‡e bv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byôvwbKfv‡e eÜb K‡g hv‡e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vgvwRK eÜb K‡g hv‡e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cÖwZK‚j cÖfve co‡e bv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44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9</w:t>
              <w:tab/>
              <w:t xml:space="preserve">AvBb k„s•Ljv cwiw¯’wZ Ges wbivcËv e¨e¯’v 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fvj</w:t>
            </w:r>
          </w:p>
        </w:tc>
      </w:tr>
      <w:tr>
        <w:trPr>
          <w:trHeight w:val="144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gm¨v Av‡Q</w:t>
            </w:r>
          </w:p>
        </w:tc>
      </w:tr>
      <w:tr>
        <w:trPr>
          <w:trHeight w:val="144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0</w:t>
              <w:tab/>
              <w:t>cvwb m¤ú` Dbœq‡b ‰ØZZv ev AwaµgY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8" w:hanging="41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wb Dbœqb †evW© (weWweøDwWwe), weGwWwm, weGgwWG Gi mv‡_ ˆØZZv Av‡Q wK bv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Z‡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bvg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eZ©gvb Ae¯’v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wiKíbvaxb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Pjgvb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gvß</w:t>
            </w:r>
          </w:p>
        </w:tc>
      </w:tr>
    </w:tbl>
    <w:p>
      <w:pPr>
        <w:pStyle w:val="Normal"/>
        <w:spacing w:lineRule="exact" w:line="240" w:before="120" w:after="0"/>
        <w:rPr>
          <w:rFonts w:ascii="SutonnyMJ" w:hAnsi="SutonnyMJ" w:cs="SutonnyMJ"/>
          <w:b/>
          <w:b/>
          <w:caps/>
        </w:rPr>
      </w:pPr>
      <w:bookmarkStart w:id="5" w:name="_Hlk493758551"/>
      <w:r>
        <w:rPr>
          <w:rFonts w:cs="SutonnyMJ" w:ascii="SutonnyMJ" w:hAnsi="SutonnyMJ"/>
          <w:b/>
          <w:caps/>
        </w:rPr>
        <w:t>3.</w:t>
        <w:tab/>
        <w:t xml:space="preserve">cvemm Kg© ZrciZ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69"/>
        <w:gridCol w:w="153"/>
        <w:gridCol w:w="663"/>
        <w:gridCol w:w="152"/>
        <w:gridCol w:w="789"/>
        <w:gridCol w:w="116"/>
        <w:gridCol w:w="56"/>
        <w:gridCol w:w="89"/>
        <w:gridCol w:w="608"/>
        <w:gridCol w:w="40"/>
        <w:gridCol w:w="16"/>
        <w:gridCol w:w="1064"/>
      </w:tblGrid>
      <w:tr>
        <w:trPr>
          <w:trHeight w:val="23" w:hRule="atLeast"/>
        </w:trPr>
        <w:tc>
          <w:tcPr>
            <w:tcW w:w="5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733" w:leader="none"/>
              </w:tabs>
              <w:spacing w:lineRule="exact" w:line="240"/>
              <w:ind w:left="450" w:hanging="450"/>
              <w:rPr/>
            </w:pPr>
            <w:r>
              <w:rPr>
                <w:rFonts w:eastAsia="Yu Mincho;MS Mincho" w:cs="SutonnyMJ" w:ascii="SutonnyMJ" w:hAnsi="SutonnyMJ"/>
                <w:sz w:val="22"/>
              </w:rPr>
              <w:t>3.1</w:t>
              <w:tab/>
              <w:t>AvBWweøDAviGg BDwbU g~j¨vqb/Rwic K‡i wK bv, Rwi‡ci ZvwiL</w:t>
            </w:r>
          </w:p>
          <w:p>
            <w:pPr>
              <w:pStyle w:val="Normal"/>
              <w:tabs>
                <w:tab w:val="clear" w:pos="720"/>
                <w:tab w:val="right" w:pos="5733" w:leader="none"/>
              </w:tabs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</w:t>
            </w:r>
            <w:r>
              <w:rPr>
                <w:rFonts w:eastAsia="Yu Mincho;MS Mincho" w:cs="SutonnyMJ" w:ascii="SutonnyMJ" w:hAnsi="SutonnyMJ"/>
                <w:sz w:val="22"/>
              </w:rPr>
              <w:t>Rwi‡ci djvdj (c‡q›U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vwiL: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733" w:leader="none"/>
              </w:tabs>
              <w:snapToGrid w:val="false"/>
              <w:spacing w:lineRule="exact" w:line="240"/>
              <w:ind w:left="450" w:hanging="45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70 Gi †ewk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733" w:leader="none"/>
              </w:tabs>
              <w:snapToGrid w:val="false"/>
              <w:spacing w:lineRule="exact" w:line="240"/>
              <w:ind w:left="450" w:hanging="45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50 Gi †ewk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733" w:leader="none"/>
              </w:tabs>
              <w:snapToGrid w:val="false"/>
              <w:spacing w:lineRule="exact" w:line="240"/>
              <w:ind w:left="450" w:hanging="45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30 Gi †ewk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733" w:leader="none"/>
              </w:tabs>
              <w:snapToGrid w:val="false"/>
              <w:spacing w:lineRule="exact" w:line="240"/>
              <w:ind w:left="450" w:hanging="45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30 Gi †ewk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88"/>
              </w:numPr>
              <w:spacing w:lineRule="exact" w:line="240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msµvšÍ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 xml:space="preserve"> MVb cÖwµqv: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MV‡b h_vh_ cÖwµqv AbymiY Kiv n‡q‡Q wK bv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wiev‡ii ZvwjKv nvjbvMv` Kiv n‡q‡Q wK bv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b‡`©wkKv Abyhvqx Dc-cÖK‡í wbwg©Z AeKvVv‡gv cvemm‡K n¯ÍvšÍi Kiv n‡q‡Q wK bv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/>
              <w:ind w:left="742" w:hanging="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DËi hw` nu¨v nq, Zvn‡j n¯ÍvšÍ‡ii ZvwiL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ZvwiL: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31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m`m¨fzw³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DcKvi‡fvMx cwiev‡ii 70 kZvsk cvemm m`m¨fz&amp;³ wK bv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e¨e¯’vcbv KwgwUi m`m¨‡`i 30 kZvs‡ki †ekx gwnjv wK bv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6"/>
              </w:numPr>
              <w:spacing w:lineRule="exact" w:line="240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be©vPb cÖwµqv I AskMÖnY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fvUvi ZvwjKv nvjbvMv` Kiv n‡q‡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/>
              <w:ind w:left="742" w:hanging="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hw` DËiwU nu¨v nq Z‡e nvjbvMv` Kivi ZvwiL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ZvwiL: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be©vPb KwgwU MV‡bi ZvwiL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ZvwiL: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MVb Kiv nqwb 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be©vP‡bi mgqm~wP †NvlYvi ZvwiL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ZvwiL: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NvlYv nqwb 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me©‡kl wbe©vPb ZvwiL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ZvwiL: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ywôZ nqwb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ewfbœ c‡` cÖwZ‡hvMxi msL¨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9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</w:rPr>
              <w:t>Pqvig¨vb (2 Gi AwaK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90" w:hanging="33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fvBm-‡Pqvig¨vb (2 Gi AwaK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90" w:hanging="33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vaviY m¤úv`K (2 Gi AwaK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</w:t>
            </w:r>
            <w:r>
              <w:rPr>
                <w:rFonts w:eastAsia="Yu Mincho;MS Mincho" w:cs="SutonnyMJ" w:ascii="SutonnyMJ" w:hAnsi="SutonnyMJ"/>
                <w:sz w:val="22"/>
              </w:rPr>
              <w:t>†</w:t>
            </w:r>
            <w:r>
              <w:rPr>
                <w:rFonts w:eastAsia="Yu Mincho;MS Mincho" w:cs="SutonnyMJ" w:ascii="SutonnyMJ" w:hAnsi="SutonnyMJ"/>
                <w:sz w:val="22"/>
              </w:rPr>
              <w:t>Kvlva¨ÿ (2 Gi AwaK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fvUv‡ii msL¨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gvU ‡fvUv‡ii 50 kZvs‡ki †ekx †fvU w`‡q‡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wgwUi aib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wm‡jKkb/g‡bvwbZ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left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fv‡U </w:t>
            </w:r>
            <w:r>
              <w:rPr>
                <w:rFonts w:eastAsia="Yu Mincho;MS Mincho" w:cs="SutonnyMJ" w:ascii="SutonnyMJ" w:hAnsi="SutonnyMJ"/>
                <w:sz w:val="22"/>
              </w:rPr>
              <w:t>wbe©vwPZ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left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GWnK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6"/>
              </w:numPr>
              <w:spacing w:lineRule="exact" w:line="240"/>
              <w:jc w:val="left"/>
              <w:rPr>
                <w:rFonts w:ascii="SutonnyMJ" w:hAnsi="SutonnyMJ" w:eastAsia="MS Mincho;ＭＳ 明朝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f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¨e¯’vcbv KwgwUi gvwmK mfv wbqwgZ AbywôZ n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¨e¯’vcbv KwgwUi mfvq gwnjv m`‡m¨i Dcw¯’wZi nvi KZ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Öv‡g mvßvwnK ˆeVK AbywôZ n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GK gv‡mi g‡a¨ 2wUi †ekx mvßvwnK mfv AbywôZ n‡q‡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vßvwnK ‰eV‡K mvaviY m`m¨‡`i Dcw¯’wZ m‡šÍvlRbK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vßvwnK mfvq gwnjv m`m¨‡`i Dcw¯’wZ m‡šÍvlRbK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 wbqwgZ AbywôZ nq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e©‡kl evwl©K mvaviY mfvi ZvwiL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vwiL: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`m¨‡`i KZ kZvsk evwl©K mvaviY mfv‡Z Dcw¯’Z wQj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‡Z cÖvwZôvwbK Dbœqb cwiKíbv I ev‡RU Aby‡gvw`Z n‡q‡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6"/>
              </w:numPr>
              <w:spacing w:lineRule="exact" w:line="240"/>
              <w:jc w:val="left"/>
              <w:rPr>
                <w:rFonts w:ascii="SutonnyMJ" w:hAnsi="SutonnyMJ" w:eastAsia="MS Mincho;ＭＳ 明朝" w:cs="SutonnyMJ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g©Pvix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fr-FR" w:eastAsia="en-US"/>
              </w:rPr>
              <w:t xml:space="preserve">cvemm Kg©Pvix msL¨v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5 Gi †P‡q Kg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4 Gi †P‡q Kg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g©iZ c`</w:t>
            </w:r>
          </w:p>
        </w:tc>
        <w:tc>
          <w:tcPr>
            <w:tcW w:w="3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g©Pvix bvB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/>
              <w:ind w:left="870" w:hanging="0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¨vKvD›U (¯’vqx/A¯’vqx)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/>
              <w:ind w:left="870" w:hanging="0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¨v‡bRvi (¯’vqx/A¯’vqx)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/>
              <w:ind w:left="870" w:hanging="0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BU/cv¤ú Acv‡iUi (¯’vqx/A¯’vqx)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/>
              <w:ind w:left="870" w:hanging="0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477" w:leader="none"/>
              </w:tabs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†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Zb wbqwgZ cwi‡kva Kiv n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v‡qi Drm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Drm †bB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/>
              <w:ind w:left="870" w:hanging="0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 Ki (mvwf©m PvR©)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/>
              <w:ind w:left="870" w:hanging="0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cKvi‡fvMx‡`i Aby`vb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/>
              <w:ind w:left="870" w:hanging="0"/>
              <w:rPr>
                <w:rFonts w:ascii="Arial" w:hAnsi="Arial" w:eastAsia="Yu Mincho;MS Mincho" w:cs="Arial"/>
                <w:sz w:val="22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2"/>
                <w:lang w:val="en-US" w:eastAsia="en-US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477" w:leader="none"/>
              </w:tabs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6"/>
              </w:numPr>
              <w:spacing w:lineRule="exact" w:line="240"/>
              <w:ind w:left="811" w:hanging="357"/>
              <w:jc w:val="left"/>
              <w:rPr>
                <w:rFonts w:ascii="SutonnyMJ" w:hAnsi="SutonnyMJ" w:eastAsia="MS Mincho;ＭＳ 明朝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jb‡`‡bi ¯^”QZv Ges ‡iK‡W©i gvb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Gi e¨‡qi iwm` I fvDPvi¸‡jv wbqwgZ †iwR÷v‡i wjwce× Kiv n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h_vh_fv‡e mKj LvZv-cÎ I †iwR÷i nvjbvMv` Kiv n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cvemm m`m¨‡`i mg¯Í eB, LvZv-cÎ Ges †iKW© mwVKfv‡e msiÿY Av‡Q wK bv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wWU wbqwgZfv‡e n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/>
              <w:ind w:left="742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DËi nu¨v n‡j me©‡kl AwW‡Ui ZvwiL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vwiL: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6"/>
              </w:numPr>
              <w:spacing w:lineRule="exact" w:line="240"/>
              <w:ind w:left="811" w:hanging="357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FY Av`v‡qi Rb¨ FY‡Ljvcx‡`i mv‡_ Ø›Ø ev mgm¨v nq wK 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e¨e¯’vcbv KwgwUi m`m¨iv we‡iva mgvavb Ki‡Z mÿg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vwj‡mi Rb¨ wK KL‡bv mwgwZ‡K Ab¨ †Kv_vI †h‡Z nq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Kfv‡e weMZ FY Av`v‡q we‡iva wb®úwË n‡q‡Q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lang w:val="en-US" w:eastAsia="en-US"/>
              </w:rPr>
            </w:pPr>
            <w:r>
              <w:rPr>
                <w:rFonts w:eastAsia="MS Mincho;ＭＳ 明朝" w:cs="SutonnyMJ" w:ascii="SutonnyMJ" w:hAnsi="SutonnyMJ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‡Kqv FY Av`v‡qi Rb¨ wK ai‡bi c`‡ÿc †bIqv n‡q‡Q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6"/>
              </w:numPr>
              <w:spacing w:lineRule="exact" w:line="240"/>
              <w:ind w:left="811" w:hanging="357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D‡`¨v³v Kvh©µg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wb e¨e¯’vcbv/ iÿYv‡eÿY/ cwiPvjbv c×wZi Rb¨ †Kvb D‡`¨v³vi Kg©KvÛ (†hgb-wej jxR, Rjgnj ev Ab¨ †Kvb e¨emv‡q cvemm wewb‡qvM K‡i wK bv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6"/>
              </w:numPr>
              <w:spacing w:lineRule="exact" w:line="240"/>
              <w:ind w:left="811" w:hanging="357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ewfbœ cÖwZôv‡bi mv‡_ cvemm Gi m¤úK©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19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BDwbqb cwil`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fv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19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Dc‡Rjv cwil`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fv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19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GjwRBwW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fv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19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…wl m¤úªmviY Awa`ßi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fv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19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gevq Awa`ßi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fv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19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grm¨ Awa`ßi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fv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121" w:leader="none"/>
              </w:tabs>
              <w:spacing w:lineRule="exact" w:line="240"/>
              <w:ind w:firstLine="719"/>
              <w:rPr/>
            </w:pPr>
            <w:r>
              <w:rPr>
                <w:rFonts w:eastAsia="Yu Mincho;MS Mincho" w:cs="SutonnyMJ" w:ascii="SutonnyMJ" w:hAnsi="SutonnyMJ"/>
                <w:sz w:val="22"/>
              </w:rPr>
              <w:t>Ab¨vb¨ miKvwi ev †emiKvwi cÖwZôv‡bi mv‡_ (D‡jøL Kiæb)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fv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88"/>
              </w:numPr>
              <w:spacing w:lineRule="exact" w:line="240"/>
              <w:rPr>
                <w:rFonts w:ascii="SutonnyMJ" w:hAnsi="SutonnyMJ" w:eastAsia="MS Mincho;ＭＳ 明朝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g~jab I ÿz`ªFY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cuywR MVb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 xml:space="preserve">cvemm Gi wbR¯^ g~ja‡bi cwigvY 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cwigvY</w:t>
              <w:tab/>
              <w:t xml:space="preserve">      UvKv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g~jab †bB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2"/>
                <w:lang w:val="en-US" w:eastAsia="en-US"/>
              </w:rPr>
              <w:t>kqvi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  <w:tab/>
              <w:tab/>
              <w:t>cwigvY:</w:t>
              <w:tab/>
              <w:tab/>
              <w:t xml:space="preserve">       UvKv 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cyuwRi cwigvY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eZ©gvb gv‡m wewµZ †kqv‡ii cwigvY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†kqvi †bB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 xml:space="preserve">eZ©gvb gv‡m msMÖnK…Z mÂ‡qi cwigvY 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msMÖn †bB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3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ÿz`ªFY cwiPvjbv msµvšÍ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FY cÖ`vbKvixi msL¨v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  <w:lang w:val="en-US" w:eastAsia="en-US"/>
              </w:rPr>
            </w:pPr>
            <w:r>
              <w:rPr>
                <w:rFonts w:eastAsia="MS Mincho;ＭＳ 明朝"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FY †bB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KZRb m`m¨‡K GLb ch©šÍ FY weZiY K‡i‡Q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Rb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FY †bB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`m¨‡`i gv‡S KZ kZvsk FY weZiY Kiv n‡q‡Q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%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FY †bB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K cwigvY FY GLb ch©šÍ D×vi Kiv n‡q‡Q (ms‡hvRbx)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 xml:space="preserve"> 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×vi †bB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Z msL¨K m`m¨ †gvU F‡Yi evwn‡i Av‡Q (µg‡hvwRZ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Rb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771" w:hanging="315"/>
              <w:jc w:val="left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Ljvcx F‡Yi msL¨v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FY‡Ljvcx bvB 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5 R‡bi Gi Kg</w:t>
            </w:r>
          </w:p>
        </w:tc>
      </w:tr>
      <w:tr>
        <w:trPr>
          <w:trHeight w:val="23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5 R‡bi Gi †ekx</w:t>
            </w:r>
          </w:p>
        </w:tc>
      </w:tr>
      <w:tr>
        <w:trPr>
          <w:trHeight w:val="23" w:hRule="atLeast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/>
              <w:ind w:left="315" w:hanging="315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vb jf¨sk ev Ab¨‡Kvb Znwej n‡Z †Kvb A_© IGÛGg wnmv‡e ¯’vbvšÍi Kiv n‡q‡Q wK bv?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SutonnyMJ" w:hAnsi="SutonnyMJ" w:cs="SutonnyMJ"/>
          <w:b/>
          <w:b/>
          <w:caps/>
        </w:rPr>
      </w:pPr>
      <w:r>
        <w:rPr>
          <w:rFonts w:cs="SutonnyMJ" w:ascii="SutonnyMJ" w:hAnsi="SutonnyMJ"/>
          <w:b/>
          <w:caps/>
        </w:rPr>
      </w:r>
      <w:r>
        <w:br w:type="page"/>
      </w:r>
    </w:p>
    <w:p>
      <w:pPr>
        <w:pStyle w:val="Normal"/>
        <w:ind w:left="539" w:hanging="539"/>
        <w:rPr>
          <w:rFonts w:ascii="SutonnyMJ" w:hAnsi="SutonnyMJ" w:cs="SutonnyMJ"/>
          <w:b/>
          <w:b/>
          <w:caps/>
          <w:sz w:val="28"/>
        </w:rPr>
      </w:pPr>
      <w:r>
        <w:rPr>
          <w:rFonts w:cs="SutonnyMJ" w:ascii="SutonnyMJ" w:hAnsi="SutonnyMJ"/>
          <w:b/>
          <w:caps/>
          <w:sz w:val="28"/>
        </w:rPr>
        <w:t>4.</w:t>
        <w:tab/>
      </w:r>
      <w:r>
        <w:rPr>
          <w:rFonts w:eastAsia="Yu Mincho;MS Mincho" w:cs="SutonnyMJ" w:ascii="SutonnyMJ" w:hAnsi="SutonnyMJ"/>
          <w:b/>
          <w:sz w:val="28"/>
        </w:rPr>
        <w:t>cwiPvjbv I iÿYv‡eÿY (IGÛGg) Kvh©µ‡g cvemm Gi Kgs ZrciZv</w:t>
      </w:r>
    </w:p>
    <w:p>
      <w:pPr>
        <w:pStyle w:val="Normal"/>
        <w:spacing w:before="0" w:after="120"/>
        <w:ind w:left="540" w:hanging="0"/>
        <w:rPr/>
      </w:pPr>
      <w:r>
        <w:rPr/>
        <w:t>Dc-cÖK‡íi aib (GKvwaK DËi MÖnY‡hvM¨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cvwb msiÿY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WC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KgvÛ Gwiqv (GjvKv) Dbœqb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CAD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eb¨v e¨e¯’vcbv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FMD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wb®‹vkb DbœwZ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DR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caps/>
        </w:rPr>
      </w:pPr>
      <w:r>
        <w:rPr>
          <w:rFonts w:eastAsia="Yu Mincho;MS Mincho" w:cs="SutonnyMJ" w:ascii="SutonnyMJ" w:hAnsi="SutonnyMJ"/>
          <w:b/>
          <w:caps/>
        </w:rPr>
        <w:t xml:space="preserve">cvwb msiÿY </w:t>
      </w:r>
      <w:r>
        <w:rPr>
          <w:rFonts w:eastAsia="Yu Mincho;MS Mincho" w:cs="SutonnyMJ" w:ascii="SutonnyMJ" w:hAnsi="SutonnyMJ"/>
          <w:b/>
          <w:caps/>
          <w:sz w:val="22"/>
          <w:lang w:val="fr-FR"/>
        </w:rPr>
        <w:t>(</w:t>
      </w:r>
      <w:r>
        <w:rPr>
          <w:rFonts w:eastAsia="Yu Mincho;MS Mincho" w:cs="SutonnyMJ" w:ascii="SutonnyMJ" w:hAnsi="SutonnyMJ"/>
          <w:b/>
          <w:caps/>
          <w:sz w:val="18"/>
          <w:lang w:val="fr-FR"/>
        </w:rPr>
        <w:t>WC</w:t>
      </w:r>
      <w:r>
        <w:rPr>
          <w:rFonts w:eastAsia="Yu Mincho;MS Mincho" w:cs="SutonnyMJ" w:ascii="SutonnyMJ" w:hAnsi="SutonnyMJ"/>
          <w:b/>
          <w:caps/>
          <w:sz w:val="22"/>
          <w:lang w:val="fr-FR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90"/>
        <w:gridCol w:w="1056"/>
        <w:gridCol w:w="1028"/>
      </w:tblGrid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/>
            </w:pPr>
            <w:bookmarkStart w:id="6" w:name="_Hlk497745833"/>
            <w:bookmarkEnd w:id="6"/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µg/c×wZ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wb‡`©wkKv AbymiY K‡i IGÛGg Dc-KwgwU MVb Kiv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Dc-KwgwUi mfv Kg c‡ÿ 2wU Abywô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fvq M„nxZ wm×všÍ Abyhvqx Dc-KwgwU IGÛGg Kvh©µg cwiPvjbv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IGÛGg cwiKíbv Ges ev‡RU wbqwgZfv‡e cÖ¯‘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v‡RU Aby‡gvw`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Z©gvb ev‡RU Aby‡gvw`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jf¨vsk Ges IGÛGg Znwej msMÖ‡ni c×wZ m¤ú‡K© m‡PZb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cÖwZeQi evwl©K IGÛGg Znwej msM„nx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i ev‡RU Abyhvqx IGÛGg Znwej msM„nx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j wewfbœfv‡e msMÖn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IGÛGg Znwej ‡_‡K e¨q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Dc-cÖKí n¯ÍvšÍi Kivi ci †_‡K 80% Gi †ewk A_© IGÛg Znwej †_‡K e¨q Kiv n‡q‡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IGÛGg cwiKíbvq IGÛGg Znwej †_‡K ev‡R‡Ui 20% †ewk A_© e¨q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‡j eZ©gvb e¨v‡jÝ (Rgv) KZ?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5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WweøDAviGm ev ivevi W¨vg cwiPvjbv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WweøDAviGm ev ivevi W¨vg cwiPvwjZ n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†hŠ_fv‡e cwi`k©‡bi msL¨v 2 ev‡ii †ewk mgq wba©viY K‡i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Ges el©v cieZ©x‡Z GjwRBwW Ges cvemm †hŠ_ cwi`k©‡bi gva¨‡g g~j¨vqb K‡i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msiÿY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Kv‡Ri †iwR÷vi Av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msµvšÍ Z_¨ cwigvYmn iÿYv‡eÿY ‡iwR÷v‡i bw_e× Kiv n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 Zvi Ab¨ †Kvb Ask KLbI Pzwi n‡q‡Q wK bv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‡MU/WweøDAviGm/ivevi W¨vg m¤ú‡K© †Kvb Ø›Ø Av‡Q wK wK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>miKvwi (</w:t>
            </w:r>
            <w:r>
              <w:rPr>
                <w:rFonts w:eastAsia="Yu Mincho;MS Mincho" w:cs="SutonnyMJ" w:ascii="SutonnyMJ" w:hAnsi="SutonnyMJ"/>
                <w:sz w:val="22"/>
              </w:rPr>
              <w:t>wRIwe) A_©vq‡b iÿYv‡eÿY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‡Y cvemm miKvwi Znwej e¨envi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A‡_© iÿYv‡eÿY Kv‡R cvemm †Kvb mnvqZv (cwj AcmviY)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wb‡qvM K‡i m¤ú~Y© iÿYv‡eÿY KvR m¤úbœ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/>
        <w:rPr>
          <w:rFonts w:ascii="SutonnyMJ" w:hAnsi="SutonnyMJ" w:eastAsia="Yu Mincho;MS Mincho" w:cs="SutonnyMJ"/>
          <w:b/>
          <w:b/>
          <w:lang w:val="pl-PL"/>
        </w:rPr>
      </w:pPr>
      <w:r>
        <w:rPr>
          <w:rFonts w:eastAsia="Yu Mincho;MS Mincho" w:cs="SutonnyMJ" w:ascii="SutonnyMJ" w:hAnsi="SutonnyMJ"/>
          <w:b/>
          <w:lang w:val="pl-PL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aps/>
        </w:rPr>
      </w:pPr>
      <w:r>
        <w:rPr>
          <w:rFonts w:eastAsia="Yu Mincho;MS Mincho" w:cs="Arial" w:ascii="Arial" w:hAnsi="Arial"/>
          <w:b/>
          <w:caps/>
          <w:lang w:val="pl-PL"/>
        </w:rPr>
        <w:t>KgvÛ GjvKv Dbœqb</w:t>
      </w:r>
      <w:r>
        <w:rPr>
          <w:rFonts w:cs="Arial" w:ascii="Arial" w:hAnsi="Arial"/>
          <w:b/>
          <w:caps/>
        </w:rPr>
        <w:t xml:space="preserve"> (</w:t>
      </w:r>
      <w:r>
        <w:rPr>
          <w:rFonts w:cs="Arial" w:ascii="Arial" w:hAnsi="Arial"/>
          <w:b/>
          <w:caps/>
          <w:sz w:val="20"/>
        </w:rPr>
        <w:t>CAD</w:t>
      </w:r>
      <w:r>
        <w:rPr>
          <w:rFonts w:cs="Arial" w:ascii="Arial" w:hAnsi="Arial"/>
          <w:b/>
          <w:caps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094"/>
        <w:gridCol w:w="754"/>
        <w:gridCol w:w="1028"/>
      </w:tblGrid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>
                <w:rFonts w:ascii="SutonnyMJ" w:hAnsi="SutonnyMJ" w:eastAsia="Yu Mincho;MS Mincho" w:cs="SutonnyMJ"/>
                <w:b/>
                <w:b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Kjvc / c×wZ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wb‡`©wkKv AbymiY K‡i IGÛGg Dc-KwgwU MVb Kiv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Dc-KwgwUi mfv Kg c‡ÿ 2wU Abywô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fvq M„nxZ wm×všÍ Abyhvqx Dc-KwgwU IGÛGg Kvh©µg cwiPvjbv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IGÛGg cwiKíbv Ges ev‡RU wbqwgZfv‡e cÖ¯‘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v‡RU Aby‡gvw`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Z©gvb ev‡RU Aby‡gvw`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jf¨vsk Ges IGÛGg Znwej msMÖ‡ni c×wZ m¤ú‡K© m‡PZb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cÖwZeQi evwl©K IGÛGg Znwej msM„nx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i ev‡RU Abyhvqx IGÛGg Znwej msM„nx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j wewfbœfv‡e msMÖn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IGÛGg Znwej e¨q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Dc-cÖKí n¯ÍvšÍi Kivi ci †_‡K 80% Gi †ewk A_© IGÛg Znwej †_‡K e¨q Kiv n‡q‡Q wK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IGÛGg Znwej †_‡K ev‡R‡Ui 20% †ewk A_© e¨q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‡j eZ©gvb e¨v‡jÝ (Rgv) KZ?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5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 WweøDAviGm ev ivevi W¨vg cwiPvjbv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 WweøDAviGm ev ivevi W¨vg cwiPvwjZ n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†hŠ_fv‡e cwi`k©‡bi Rb¨ 2 ev‡ii †ewk mgq wba©viY Ki‡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Ges el©v cieZ©x‡Z GjwRBwW Ges cvemm †hŠ_ cwi`k©‡bi gva¨‡g g~j¨vqb K‡i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†iKwW©s ev msiÿY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Kv‡Ri †iwR÷vi Av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msµvšÍ Z_¨ cwigvYmn iÿYv‡eÿY ‡iwR÷v‡i bw_e×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 Zvi Ab¨ †Kvb Ask wK KLbI Pzwi n‡q‡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 †MU/WweøDAviGm/ ivevi W¨vg Kvh©µg m¤ú‡K© †Kvb weev` Av‡Q wK bv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>miKvwi (</w:t>
            </w:r>
            <w:r>
              <w:rPr>
                <w:rFonts w:eastAsia="Yu Mincho;MS Mincho" w:cs="SutonnyMJ" w:ascii="SutonnyMJ" w:hAnsi="SutonnyMJ"/>
                <w:sz w:val="22"/>
              </w:rPr>
              <w:t>wRIwe) A_©vq‡b iÿYv‡eÿY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‡Y cvemm miKvwi Znwej e¨envi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A‡_© iÿYv‡eÿY Kv‡R cvemm †Kvb mnvqZv (cwj AcmviY)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Øviv m¤ú~Y© iÿYv‡eÿY KvR wbixÿv K‡i wK K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 w:before="120" w:after="0"/>
        <w:rPr>
          <w:rFonts w:ascii="SutonnyMJ" w:hAnsi="SutonnyMJ" w:eastAsia="Yu Mincho;MS Mincho" w:cs="SutonnyMJ"/>
          <w:b/>
          <w:b/>
          <w:lang w:val="pl-PL"/>
        </w:rPr>
      </w:pPr>
      <w:r>
        <w:rPr>
          <w:rFonts w:eastAsia="Yu Mincho;MS Mincho" w:cs="SutonnyMJ" w:ascii="SutonnyMJ" w:hAnsi="SutonnyMJ"/>
          <w:b/>
          <w:lang w:val="pl-PL"/>
        </w:rPr>
      </w:r>
    </w:p>
    <w:p>
      <w:pPr>
        <w:pStyle w:val="Normal"/>
        <w:spacing w:lineRule="exact" w:line="240" w:before="120" w:after="0"/>
        <w:rPr>
          <w:rFonts w:ascii="SutonnyMJ" w:hAnsi="SutonnyMJ" w:eastAsia="Yu Mincho;MS Mincho" w:cs="SutonnyMJ"/>
          <w:b/>
          <w:b/>
          <w:sz w:val="22"/>
          <w:lang w:val="fr-FR"/>
        </w:rPr>
      </w:pPr>
      <w:r>
        <w:rPr>
          <w:rFonts w:eastAsia="Yu Mincho;MS Mincho" w:cs="SutonnyMJ" w:ascii="SutonnyMJ" w:hAnsi="SutonnyMJ"/>
          <w:b/>
          <w:sz w:val="22"/>
          <w:lang w:val="fr-FR"/>
        </w:rPr>
        <w:t>eb¨v e¨e¯’vcbv (FMD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094"/>
        <w:gridCol w:w="754"/>
        <w:gridCol w:w="1028"/>
      </w:tblGrid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>
                <w:rFonts w:ascii="SutonnyMJ" w:hAnsi="SutonnyMJ" w:eastAsia="Yu Mincho;MS Mincho" w:cs="SutonnyMJ"/>
                <w:b/>
                <w:b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Kjvc / c×wZ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wb‡`©wkKv AbymiY K‡i IGÛGg Dc-KwgwU MVb Kiv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Dc-KwgwUi mfv Kg c‡ÿ 2wU Abywô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fvq M„nxZ wm×všÍ Abyhvqx Dc-KwgwU IGÛGg Kvh©µg cwiPvjbv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IGÛGg cwiKíbv Ges ev‡RU wbqwgZfv‡e cÖ¯‘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v‡RU Aby‡gvw`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Z©gvb ev‡RU Aby‡gvw`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jf¨vsk Ges IGÛGg Znwej msMÖ‡ni c×wZ m¤ú‡K© m‡PZb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cÖwZeQi evwl©K IGÛGg Znwej msM„nx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i ev‡RU Abyhvqx IGÛGg Znwej msM„nx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j wewfbœfv‡e msMÖn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IGÛGg Znwej e¨q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Dc-cÖKí n¯ÍvšÍi Kivi ci †_‡K 80% Gi †ewk A_© IGÛg Znwej †_‡K e¨q Kiv n‡q‡Q wK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IGÛGg cwiKíbvq IGÛGg Znwej †_‡K ev‡R‡Ui 20% †ewk A_© e¨q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‡j eZ©gvb e¨v‡jÝ (Rgv) KZ?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 WweøDAviGm ev ivevi W¨vg cwiPvjbv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 WweøDAviGm ev ivevi W¨vg cwiPvwjZ n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†hŠ_fv‡e cwi`k©‡bi Rb¨ 2 ev‡ii †ewk mgq wba©viY Ki‡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Ges el©v cieZ©x‡Z GjwRBwW Ges cvemm †hŠ_ cwi`k©‡bi gva¨‡g g~j¨vqb K‡i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†iKwW©s ev msiÿY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Kv‡Ri †iwR÷vi Av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msµvšÍ mg¯Í Z_¨ cwigvYmn iÿYv‡eÿY ‡iwR÷v‡i bw_e× 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 Zvi Ab¨ †Kvb Ask wK KLbI Pzwi n‡q‡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 †MU/WweøDAviGm/ ivevi W¨vg Kvh©µg m¤ú‡K© †Kvb weev` Av‡Q wK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wRIwe A_©vq‡b iÿYv‡eÿY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SutonnyMJ" w:cs="SutonnyMJ" w:ascii="SutonnyMJ" w:hAnsi="SutonnyMJ"/>
                <w:sz w:val="22"/>
                <w:lang w:val="pl-PL" w:eastAsia="en-US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Kv‡R cvemm miKvwi Znwej e¨envi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A‡_© iÿYv‡eÿY Kv‡R cvemm †Kvb mnvqZv (cwj AcmviY)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Øviv m¤ú~Y© iÿYv‡eÿY KvR wbixÿv K‡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before="120" w:after="0"/>
        <w:rPr>
          <w:rFonts w:ascii="SutonnyMJ" w:hAnsi="SutonnyMJ" w:eastAsia="Yu Mincho;MS Mincho" w:cs="SutonnyMJ"/>
          <w:b/>
          <w:b/>
          <w:sz w:val="22"/>
          <w:lang w:val="fr-FR"/>
        </w:rPr>
      </w:pPr>
      <w:r>
        <w:rPr>
          <w:rFonts w:eastAsia="Yu Mincho;MS Mincho" w:cs="SutonnyMJ" w:ascii="SutonnyMJ" w:hAnsi="SutonnyMJ"/>
          <w:b/>
          <w:sz w:val="22"/>
          <w:lang w:val="fr-FR"/>
        </w:rPr>
        <w:t>cvwb wb®‹vkb e¨e¯’vcbv (DR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094"/>
        <w:gridCol w:w="754"/>
        <w:gridCol w:w="1028"/>
      </w:tblGrid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Kjvc / c×wZ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wb‡`©wkKv AbymiY K‡i IGÛGg Dc-KwgwU MVb Kiv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Dc-KwgwUi mfv Kg c‡ÿ 2wU Abywô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fvq M„nxZ wm×všÍ Abyhvqx Dc-KwgwU IGÛGg Kvh©µg cwiPvjbv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IGÛGg cwiKíbv Ges ev‡RU wbqwgZfv‡e cÖ¯‘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v‡RU Aby‡gvw`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l©K mvaviY mfvq IGÛGg cwiKíbv Ges eZ©gvb ev‡RU Aby‡gvw`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jf¨vsk Ges IGÛGg Znwej msMÖ‡ni c×wZ m¤ú‡K© m‡PZb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cÖwZeQi evwl©K IGÛGg Znwej msM„nxZ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i ev‡RU Abyhvqx IGÛGg Znwej msM„nxZ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j wewfbœfv‡e msMÖn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cwiKíbv I ev‡RU Abyhvqx IGÛGg Znwej e¨q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Dc-cÖKí n¯ÍvšÍ‡i ci  IGÛg Znwej †_‡K  80% Gi †ewk A_© e¨q Kiv n‡q‡Q wK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jwZ eQ‡i IGÛGg Znwej †_‡K ev‡R‡Ui 20% †ewk A_© e¨q n‡q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GÛGg Znwe‡j eZ©gvb e¨v‡jÝ (Rgv) KZ?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 WweøDAviGm ev ivevi W¨vg cwiPvjbv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by‡gvw`Z cwiPvjbv cwiKíbv Abyhvqx †i¸‡jUi/¯øyBm †MU/ WweøDAviGm ev ivevi W¨vg cwiPvwjZ nq wK bv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†hŠ_fv‡e cwi`k©‡bi Rb¨ 2 ev‡ii †ewk mgq wba©viY Ki‡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Ges el©v cieZ©x‡Z GjwRBwW Ges cvemm †hŠ_ cwi`k©‡bi gva¨‡g g~j¨vqb K‡i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†iKwW©s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Kv‡Ri †iwR÷vi Av‡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msµvšÍ mg¯Í Z_¨ cwigvYmn iÿYv‡eÿY ‡iwR÷v‡i bw_e× Kiv nq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 Zvi Ab¨ †Kvb Ask wK KLbI Pzwi n‡q‡Q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 †MU/WweøDAviGm/ ivevi W¨vg Kvh©µg m¤ú‡K© †Kvb weev` Av‡Q wK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wRIwe A_©vq‡b iÿYv‡eÿY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Kv‡R cvemm miKvwi Znwej e¨envi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A‡_© iÿYv‡eÿY Kv‡R cvemm †Kvb mnvqZv (cwj AcmviY) K‡i wK b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Øviv m¤ú~Y© iÿYv‡eÿY KvR wbixÿv K‡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color w:val="000099"/>
          <w:sz w:val="28"/>
        </w:rPr>
      </w:pPr>
      <w:r>
        <w:rPr>
          <w:rFonts w:cs="SutonnyMJ" w:ascii="SutonnyMJ" w:hAnsi="SutonnyMJ"/>
          <w:b/>
          <w:color w:val="000099"/>
          <w:sz w:val="28"/>
        </w:rPr>
      </w:r>
    </w:p>
    <w:p>
      <w:pPr>
        <w:pStyle w:val="Normal"/>
        <w:numPr>
          <w:ilvl w:val="0"/>
          <w:numId w:val="197"/>
        </w:numPr>
        <w:spacing w:before="0" w:after="120"/>
        <w:rPr/>
      </w:pPr>
      <w:r>
        <w:rPr>
          <w:rFonts w:cs="SutonnyMJ" w:ascii="SutonnyMJ" w:hAnsi="SutonnyMJ"/>
          <w:b/>
          <w:sz w:val="28"/>
        </w:rPr>
        <w:t>Dc-cÖK‡íi AeKvVv‡gv iÿYv‡eÿ‡Y cvemm Gi</w:t>
      </w:r>
      <w:r>
        <w:rPr/>
        <w:t xml:space="preserve"> KvwiMwi `ÿZv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68"/>
        <w:gridCol w:w="1021"/>
      </w:tblGrid>
      <w:tr>
        <w:trPr>
          <w:trHeight w:val="244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448" w:hanging="448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  <w:sz w:val="28"/>
              </w:rPr>
              <w:t xml:space="preserve">cvwb msiÿY 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(</w:t>
            </w:r>
            <w:r>
              <w:rPr>
                <w:rFonts w:eastAsia="Yu Mincho;MS Mincho" w:cs="Arial" w:ascii="Arial" w:hAnsi="Arial"/>
                <w:b/>
                <w:color w:val="000099"/>
                <w:lang w:val="fr-FR"/>
              </w:rPr>
              <w:t>WC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b/>
                <w:b/>
                <w:color w:val="000099"/>
              </w:rPr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1</w:t>
              <w:tab/>
            </w:r>
            <w:r>
              <w:rPr>
                <w:rFonts w:eastAsia="Yu Mincho;MS Mincho" w:cs="SutonnyMJ" w:ascii="SutonnyMJ" w:hAnsi="SutonnyMJ"/>
                <w:b/>
                <w:bCs/>
                <w:color w:val="000099"/>
              </w:rPr>
              <w:t>AeKvVv‡gvi Ae¯’v: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K)  Lv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MvQv Ges RjR Dw™¢` miv‡b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Zjvbxi cwj AcmviY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Lv‡ji cvk aŸ‡m co‡j cvemm e¨e¯’v MÖnY K‡i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L)  euva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‡ai AvK…wZ fvj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a †_‡K Dw™¢`/MvQcvjv AcmviY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‡ai cv‡ki Xvj, e„wói MZ© †givgZ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eastAsia="Yu Mincho;MS Mincho" w:cs="SutonnyMJ" w:ascii="SutonnyMJ" w:hAnsi="SutonnyMJ"/>
                <w:b/>
              </w:rPr>
              <w:t>M)  AeKvVv‡gv (†i¸‡jUi/¯øyBm‡MU/WweøD&amp;AviGm/ivevi W¨vg)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KvR K‡i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is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D‡Ëvjb c×wZ‡Z wbqwgZ MÖxR †`Iq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i g‡a¨ †MBR †`Lv hv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yiÿv eøK mwVKfv‡e emv‡bv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9" w:firstLine="14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  <w:iCs/>
              </w:rPr>
              <w:t>ivevi W¨v‡gi †ÿ‡Î: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vevi W¨vg Pvjy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i g‡a¨ †MBR †`Lv hv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¤ú Ni fvj Ae¯’vq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¤ú BDwbU fvj Ae¯’vq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ÖwZ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ÿ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eøK mwVKfv‡e emv‡bv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/>
            </w:pPr>
            <w:r>
              <w:rPr>
                <w:rFonts w:eastAsia="Yu Mincho;MS Mincho" w:cs="SutonnyMJ" w:ascii="SutonnyMJ" w:hAnsi="SutonnyMJ"/>
                <w:b/>
              </w:rPr>
              <w:t>N)  Ab¨ †h‡Kvb AeKvVv‡gvi Ae¯’v (cvBc-¯øyBm, euvav‡bv MÖv‡gi iv¯Ív, †mZy)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Bc-¯øyBm¸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j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zUeªxR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vjfvU© weªR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68"/>
        <w:gridCol w:w="1021"/>
      </w:tblGrid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48" w:hanging="448"/>
              <w:rPr/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</w:t>
              <w:tab/>
              <w:t>Kvh©µg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4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Gi cÖZ¨vk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c-cÖKí cwiKíbv I bKkv mfvi M„nxZ cÖ¯Íve Abyhvqx AeKvVv‡gv wbg©vY Kiv n‡q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‡`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cÖZ¨vkv c~iY K‡i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¸w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A_ev mx‡ji bKkvq ÎæwU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 wbg©vY ÎæwUmg~n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A_ev ivevi wm‡j wbg©v‡Yi ÎæwU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i e¨vKwdj fvj (Kgc¨vKkb fvj, cvwb hvq bv, fvj KvR K‡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GLbI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mgvß msµvšÍ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m¤úbœ n‡q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SutonnyMJ" w:ascii="SutonnyMJ" w:hAnsi="SutonnyMJ"/>
          <w:b/>
          <w:color w:val="000099"/>
          <w:sz w:val="28"/>
        </w:rPr>
        <w:t xml:space="preserve">KgvÛ GjvKv Dbœqb </w:t>
      </w:r>
      <w:r>
        <w:rPr>
          <w:rFonts w:eastAsia="Yu Mincho;MS Mincho" w:cs="SutonnyMJ" w:ascii="SutonnyMJ" w:hAnsi="SutonnyMJ"/>
          <w:b/>
          <w:color w:val="000099"/>
          <w:lang w:val="fr-FR"/>
        </w:rPr>
        <w:t>(</w:t>
      </w:r>
      <w:r>
        <w:rPr>
          <w:rFonts w:eastAsia="Yu Mincho;MS Mincho" w:cs="Arial" w:ascii="Arial" w:hAnsi="Arial"/>
          <w:b/>
          <w:color w:val="000099"/>
          <w:lang w:val="fr-FR"/>
        </w:rPr>
        <w:t>CAD</w:t>
      </w:r>
      <w:r>
        <w:rPr>
          <w:rFonts w:eastAsia="Yu Mincho;MS Mincho" w:cs="SutonnyMJ" w:ascii="SutonnyMJ" w:hAnsi="SutonnyMJ"/>
          <w:b/>
          <w:color w:val="000099"/>
          <w:lang w:val="fr-FR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19"/>
        <w:gridCol w:w="817"/>
        <w:gridCol w:w="102"/>
        <w:gridCol w:w="919"/>
      </w:tblGrid>
      <w:tr>
        <w:trPr>
          <w:trHeight w:val="50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</w:rPr>
              <w:t>5.1 AeKvVv‡gvi Ae¯’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 cv¤ú BDwbU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¤ú BDwbU fvj Ae¯’vq Av‡Q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UªvÝdigvi Ges ˆe`y¨wZK mvwK©U fvj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L)  †nWvi U¨v¼ / m¨v¤ú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742" w:firstLine="8"/>
              <w:rPr>
                <w:rFonts w:ascii="SutonnyMJ" w:hAnsi="SutonnyMJ" w:eastAsia="Yu Mincho;MS Mincho" w:cs="SutonnyMJ"/>
                <w:iCs/>
              </w:rPr>
            </w:pPr>
            <w:r>
              <w:rPr>
                <w:rFonts w:eastAsia="Yu Mincho;MS Mincho" w:cs="SutonnyMJ" w:ascii="SutonnyMJ" w:hAnsi="SutonnyMJ"/>
                <w:iCs/>
              </w:rPr>
              <w:t>‡</w:t>
            </w:r>
            <w:r>
              <w:rPr>
                <w:rFonts w:eastAsia="Yu Mincho;MS Mincho" w:cs="SutonnyMJ" w:ascii="SutonnyMJ" w:hAnsi="SutonnyMJ"/>
                <w:iCs/>
              </w:rPr>
              <w:t>nWvi U¨v‡¼i †ÿ‡Î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nWvi U¨v¼ fvj Ae¯’vq Av‡Q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gB fvj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cvwbi g‡a¨ †MR fvjfv‡e †`Lv hvq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K fvj¦ e¨e¯’v KvR Ki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j Acmvi‡bi Rb¨ c×wZ fvj KvR Ki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M)  cvBc mieivn</w:t>
            </w:r>
          </w:p>
        </w:tc>
      </w:tr>
      <w:tr>
        <w:trPr>
          <w:trHeight w:val="244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f‚cw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¯’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Ges f‚Mf©¯Í cvBc fvj Ae¯’vq Av‡Q (dvUj bvB, cvBc R‡q›U¸‡jv‡Z †Kvb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Q`ª †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bB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N)  AeKvVv‡g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742" w:firstLine="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iCs/>
                <w:sz w:val="22"/>
              </w:rPr>
              <w:t>evwiW (f~Mf©¯’) cvBc e¨e¯’vi †ÿ‡Î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 mieivn †PK fvj¦ Ges mieivn e¨e¯’v fvj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Gqvi †f›U Gi Rb¨ Lvov cvBc fvj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vBRvi Ges AvjdvAvjdv fvj¦ fvjfv‡e KvR K‡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¬¨vkAvDU KvUv‡gv fvj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742" w:firstLine="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iCs/>
              </w:rPr>
              <w:t>f‚cw¯’ cvwb mieivn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bvj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fvj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DU‡jU fvj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46" w:firstLine="14"/>
              <w:rPr>
                <w:rFonts w:ascii="SutonnyMJ" w:hAnsi="SutonnyMJ" w:cs="SutonnyMJ"/>
                <w:b/>
                <w:b/>
                <w:i/>
                <w:i/>
                <w:caps/>
                <w:color w:val="000099"/>
                <w:sz w:val="28"/>
              </w:rPr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 Kvh©Kjvc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cÖZ¨vkv</w:t>
            </w:r>
          </w:p>
        </w:tc>
      </w:tr>
      <w:tr>
        <w:trPr>
          <w:trHeight w:val="6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c-cÖKí cwiKíbv I bKkv mfvq M„nxZ cÖ¯Íve Abyhvqx AeKvVv‡gv wbg©vY Kiv n‡q‡Q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‡`i cÖZ¨vkv c~iY K‡i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¸wj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749" w:firstLine="14"/>
              <w:rPr>
                <w:rFonts w:ascii="SutonnyMJ" w:hAnsi="SutonnyMJ" w:cs="SutonnyMJ"/>
                <w:iCs/>
                <w:sz w:val="26"/>
              </w:rPr>
            </w:pPr>
            <w:r>
              <w:rPr>
                <w:rFonts w:cs="SutonnyMJ" w:ascii="SutonnyMJ" w:hAnsi="SutonnyMJ"/>
                <w:iCs/>
                <w:sz w:val="22"/>
              </w:rPr>
              <w:t>evwiW (f~Mf©¯’) cvBc e¨e¯’vi †ÿ‡Î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WRvBb ch©v‡jvPbv mfvi wm×všÍ Abyhvqx cv¤ú BDwb‡Ui wWRvBb I bKkv Kiv n‡q‡Q hv cÖ‡qvRb Abyhvqx h‡_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nWvi U¨vs‡Ki D”PZv Abyhvqx cv‡¤úi †nW h‡_ó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”P Gqvi †f‡›Ui Rb¨ Lvov cvBc h‡_ó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749" w:firstLine="14"/>
              <w:rPr>
                <w:rFonts w:ascii="SutonnyMJ" w:hAnsi="SutonnyMJ" w:cs="SutonnyMJ"/>
                <w:iCs/>
                <w:sz w:val="26"/>
              </w:rPr>
            </w:pPr>
            <w:r>
              <w:rPr>
                <w:rFonts w:cs="SutonnyMJ" w:ascii="SutonnyMJ" w:hAnsi="SutonnyMJ"/>
                <w:iCs/>
              </w:rPr>
              <w:t>‡</w:t>
            </w:r>
            <w:r>
              <w:rPr>
                <w:rFonts w:cs="SutonnyMJ" w:ascii="SutonnyMJ" w:hAnsi="SutonnyMJ"/>
                <w:iCs/>
              </w:rPr>
              <w:t>Lvjv bvjvi †ÿ‡Î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wWRvBb ch©v‡jvPbv mfvi wm×všÍ Abyhvqx cv‡¤úi ÿgZv Kiv n‡q‡Q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bvjvi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Rb¨ h‡_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bvjvi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¨vcvwmwU Ges GKz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B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qWv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±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wVK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4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 wbg©vY ÎæwU¸wj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nWvi U¨v¼, f‚cwi¯’/f‚Mf©¯’ †mPbvjv, cvwb wbqš¿Y KvVv‡gv wbg©v‡Y ÎæwU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v‡Q wK bv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mgvß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KvR mwVKfv‡e m¤úbœ n‡q‡Q wK bv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-11" w:firstLine="11"/>
              <w:rPr>
                <w:rFonts w:ascii="SutonnyMJ" w:hAnsi="SutonnyMJ" w:cs="SutonnyMJ"/>
                <w:b/>
                <w:b/>
                <w:caps/>
                <w:color w:val="000099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99"/>
                <w:sz w:val="28"/>
                <w:szCs w:val="28"/>
              </w:rPr>
              <w:t xml:space="preserve">eb¨v e¨e¯’vcbv 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(</w:t>
            </w:r>
            <w:r>
              <w:rPr>
                <w:rFonts w:eastAsia="Yu Mincho;MS Mincho" w:cs="Arial" w:ascii="Arial" w:hAnsi="Arial"/>
                <w:b/>
                <w:color w:val="000099"/>
                <w:lang w:val="fr-FR"/>
              </w:rPr>
              <w:t>FMD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4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</w:rPr>
              <w:t>5.1 AeKvVv‡gvi Ae¯’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K)  Lvj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MvQv Ges RjR Dw™¢` miv‡bv n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Zjvwbi cwj Acmvib Kiv n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Lv‡ji cvk^©Xvj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e‡m ev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†`‡e †M‡j cvemm e¨e¯’v MÖnb K‡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L)  euva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a Gi AvK…wZ fv‡jv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a †_‡K Dw™¢`/MvQcvjv AcmviY Kiv n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¯øc, euv‡ai cvk^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©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Xvj, e„wói KvUv Ges MZ© †givgZ Kiv n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M)  AeKvVv‡gv (†i¸‡jUi/¯øyBm †MU/WweøDAviGm/ivevi W¨vg)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fvjfv‡e KvR K‡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wbqwgZ is Kiv n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bqwgZfv‡e †MU D‡Ëvjb c×wZ‡Z MÖxR †`Iqv n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ze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šÍ Ae¯’vq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†MR †`Lv hv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ÖwZiÿ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eøK mwVKfv‡e ¯’vcb Kiv n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6" w:firstLine="14"/>
              <w:rPr>
                <w:rFonts w:ascii="SutonnyMJ" w:hAnsi="SutonnyMJ" w:cs="SutonnyMJ"/>
                <w:b/>
                <w:b/>
                <w:i/>
                <w:i/>
                <w:caps/>
                <w:color w:val="000099"/>
                <w:sz w:val="28"/>
              </w:rPr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</w:t>
              <w:tab/>
              <w:t>Kvh©Kjvc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Gi cÖZ¨vk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c-cÖKí cwiKíbv I bKkv mfvq M„nxZ cÖ¯Íve Abyhvqx AeKvVv‡gv wbg©vY Kiv n‡q‡Q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/cvemm Gi cÖZ¨vkv c~iY Ki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¸wj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Ges mx‡ji bKkvq ÎæwU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 wbM©g‡bi Rb¨ †i¸‡jU‡ii gvc mwVK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 wbg©vY ÎæwU¸wj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Ges ivevi wmj wbg©v‡Yi †Kvb ÎæwU Av‡Q wK bv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i e¨vKwdj fvj (Kgc¨vKkb fvj, cvwb hvq bv, fvj KvR K‡i) wK bv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GLbI Kvh©Ki Ae¯’vq Av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mgvß</w:t>
            </w:r>
          </w:p>
        </w:tc>
      </w:tr>
      <w:tr>
        <w:trPr>
          <w:trHeight w:val="24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KvR mwVKfv‡e mgvß n‡q‡Q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68"/>
        <w:gridCol w:w="1021"/>
      </w:tblGrid>
      <w:tr>
        <w:trPr>
          <w:trHeight w:val="244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-11" w:firstLine="11"/>
              <w:rPr>
                <w:rFonts w:ascii="SutonnyMJ" w:hAnsi="SutonnyMJ" w:cs="SutonnyMJ"/>
                <w:b/>
                <w:b/>
                <w:caps/>
                <w:color w:val="000099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99"/>
                <w:sz w:val="28"/>
                <w:szCs w:val="28"/>
              </w:rPr>
              <w:t xml:space="preserve">cvwb wb®‹vkb </w:t>
            </w:r>
            <w:r>
              <w:rPr>
                <w:rFonts w:eastAsia="Yu Mincho;MS Mincho" w:cs="SutonnyMJ" w:ascii="SutonnyMJ" w:hAnsi="SutonnyMJ"/>
                <w:b/>
                <w:color w:val="000099"/>
                <w:szCs w:val="28"/>
                <w:lang w:val="fr-FR"/>
              </w:rPr>
              <w:t>(</w:t>
            </w:r>
            <w:r>
              <w:rPr>
                <w:rFonts w:eastAsia="Yu Mincho;MS Mincho" w:cs="Arial" w:ascii="Arial" w:hAnsi="Arial"/>
                <w:b/>
                <w:color w:val="000099"/>
                <w:szCs w:val="28"/>
                <w:lang w:val="fr-FR"/>
              </w:rPr>
              <w:t>DR</w:t>
            </w:r>
            <w:r>
              <w:rPr>
                <w:rFonts w:eastAsia="Yu Mincho;MS Mincho" w:cs="SutonnyMJ" w:ascii="SutonnyMJ" w:hAnsi="SutonnyMJ"/>
                <w:b/>
                <w:color w:val="000099"/>
                <w:szCs w:val="28"/>
                <w:lang w:val="fr-F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4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</w:rPr>
              <w:t>5.1 AeKvVv‡gvi Ae¯’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K)  Lv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MvQv Ges RjR Dw™¢` miv‡b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Zjvwbi cwj Acmvib Ki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Lv‡ji cvk^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©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Xvj †`‡e †M‡j cvemm e¨e¯’v MÖnb K‡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/>
            </w:pPr>
            <w:r>
              <w:rPr>
                <w:rFonts w:eastAsia="Yu Mincho;MS Mincho" w:cs="SutonnyMJ" w:ascii="SutonnyMJ" w:hAnsi="SutonnyMJ"/>
                <w:b/>
              </w:rPr>
              <w:t>L)  AeKvVv‡gvi Ae¯’v (hw` _v‡K)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6" w:firstLine="14"/>
              <w:rPr>
                <w:rFonts w:ascii="SutonnyMJ" w:hAnsi="SutonnyMJ" w:cs="SutonnyMJ"/>
                <w:b/>
                <w:b/>
                <w:i/>
                <w:i/>
                <w:caps/>
                <w:color w:val="000099"/>
                <w:sz w:val="28"/>
              </w:rPr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 Kvh©Kjvc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Gi cÖZ¨vk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c-cÖKí cwiKíbv I bKkv mfvq M„nxZ cÖ¯Íve Abyhvqx AeKvVv‡gv wbg©vY Kiv n‡q‡Q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/cvemm Gi cÖZ¨vkv c~iY Ki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mg~n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</w:rPr>
              <w:t>mP bvjvi avib ÿgZvi wel‡q bKkvi ÎæwU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wbg©vY ÎæwUmg~n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bg©v‡bi ‡Kvb ÎæwU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mgvß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KvR mwVKfv‡e m¤úbœ n‡q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/>
        <w:rPr>
          <w:rFonts w:ascii="Arial" w:hAnsi="Arial" w:eastAsia="Yu Mincho;MS Mincho" w:cs="Arial"/>
          <w:b/>
          <w:b/>
          <w:bCs/>
          <w:sz w:val="20"/>
          <w:lang w:val="pt-BR"/>
        </w:rPr>
      </w:pPr>
      <w:r>
        <w:rPr>
          <w:rFonts w:eastAsia="Yu Mincho;MS Mincho" w:cs="Arial" w:ascii="Arial" w:hAnsi="Arial"/>
          <w:b/>
          <w:bCs/>
          <w:sz w:val="20"/>
          <w:lang w:val="pt-BR"/>
        </w:rPr>
      </w:r>
    </w:p>
    <w:p>
      <w:pPr>
        <w:pStyle w:val="Normal"/>
        <w:spacing w:lineRule="exact" w:line="240" w:before="120" w:after="0"/>
        <w:rPr>
          <w:rFonts w:ascii="SutonnyMJ" w:hAnsi="SutonnyMJ" w:eastAsia="Yu Mincho;MS Mincho" w:cs="SutonnyMJ"/>
          <w:b/>
          <w:b/>
          <w:bCs/>
          <w:color w:val="000099"/>
          <w:sz w:val="28"/>
          <w:lang w:val="pt-BR"/>
        </w:rPr>
      </w:pPr>
      <w:r>
        <w:rPr>
          <w:rFonts w:eastAsia="Yu Mincho;MS Mincho" w:cs="SutonnyMJ" w:ascii="SutonnyMJ" w:hAnsi="SutonnyMJ"/>
          <w:b/>
          <w:bCs/>
          <w:color w:val="000099"/>
          <w:sz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rFonts w:ascii="SutonnyMJ" w:hAnsi="SutonnyMJ" w:cs="SutonnyMJ"/>
          <w:b/>
          <w:b/>
          <w:caps/>
          <w:szCs w:val="22"/>
        </w:rPr>
      </w:pPr>
      <w:r>
        <w:rPr>
          <w:rFonts w:eastAsia="Yu Mincho;MS Mincho" w:cs="SutonnyMJ" w:ascii="SutonnyMJ" w:hAnsi="SutonnyMJ"/>
          <w:b/>
          <w:bCs/>
          <w:caps/>
          <w:szCs w:val="22"/>
          <w:lang w:val="pt-BR"/>
        </w:rPr>
        <w:t>6</w:t>
      </w:r>
      <w:r>
        <w:rPr>
          <w:rFonts w:cs="SutonnyMJ" w:ascii="SutonnyMJ" w:hAnsi="SutonnyMJ"/>
          <w:b/>
          <w:caps/>
          <w:szCs w:val="22"/>
        </w:rPr>
        <w:t>.</w:t>
        <w:tab/>
        <w:t>K…wl e¨emvq cvemm Gi Kg© ZrciZ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4"/>
        <w:gridCol w:w="111"/>
        <w:gridCol w:w="388"/>
        <w:gridCol w:w="515"/>
        <w:gridCol w:w="146"/>
        <w:gridCol w:w="73"/>
        <w:gridCol w:w="823"/>
        <w:gridCol w:w="104"/>
        <w:gridCol w:w="928"/>
      </w:tblGrid>
      <w:tr>
        <w:trPr>
          <w:trHeight w:val="1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0" w:hanging="45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>6.1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  <w:szCs w:val="22"/>
              </w:rPr>
              <w:t>cvemm Gi evwYwR¨K Kvh©Kjvc</w:t>
            </w:r>
          </w:p>
        </w:tc>
      </w:tr>
      <w:tr>
        <w:trPr>
          <w:trHeight w:val="1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>K)  K¨vk eyK wjwce× msµvšÍ</w:t>
            </w:r>
          </w:p>
        </w:tc>
      </w:tr>
      <w:tr>
        <w:trPr>
          <w:trHeight w:val="1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szCs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  <w:lang w:val="en-US" w:eastAsia="en-US"/>
              </w:rPr>
              <w:t>cvemm K¨vk eyK msiÿY K‡i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szCs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  <w:lang w:val="en-US" w:eastAsia="en-US"/>
              </w:rPr>
              <w:t>cÖwZwU Kv‡Ri Rb¨ Avjv`v Avjv`v K¨vk eyK msiÿY K‡i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szCs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  <w:lang w:val="en-US" w:eastAsia="en-US"/>
              </w:rPr>
              <w:t>K¨vk eB¸‡jv wbqwgZ nvjbvMv` Kiv nq wK bv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‰`bw›`b</w:t>
            </w:r>
          </w:p>
        </w:tc>
      </w:tr>
      <w:tr>
        <w:trPr>
          <w:trHeight w:val="1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vßvwnK</w:t>
            </w:r>
          </w:p>
        </w:tc>
      </w:tr>
      <w:tr>
        <w:trPr>
          <w:trHeight w:val="1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</w:rPr>
              <w:t xml:space="preserve">L)  A_© Rgv </w:t>
            </w:r>
          </w:p>
        </w:tc>
      </w:tr>
      <w:tr>
        <w:trPr>
          <w:trHeight w:val="1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Gi A_© Rgv Kvh©µg Av‡Q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Ö‡Z¨K m`‡m¨i AvgvbZ Av‡Q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vgvbZ cvemm Gi wewfbœ Kvh©µ‡gi gybvdv †_‡K Av‡m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GB me Kvh©µ‡gi Rb¨ c„_K †iwR÷vi eB Av‡Q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  Abv`vqx FY</w:t>
            </w:r>
          </w:p>
        </w:tc>
      </w:tr>
      <w:tr>
        <w:trPr>
          <w:trHeight w:val="1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KLbI e¨vsK, GbwRI BZ¨vw` †_‡K †Kvb FY MÖnY K‡i‡Q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144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hw` nu¨v nq, m‡e©v”P cwigvY KZ?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y‡`i nvi KZ?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†</w:t>
            </w:r>
            <w:r>
              <w:rPr>
                <w:rFonts w:eastAsia="MS Mincho;ＭＳ 明朝" w:cs="SutonnyMJ" w:ascii="SutonnyMJ" w:hAnsi="SutonnyMJ"/>
                <w:sz w:val="22"/>
              </w:rPr>
              <w:t>bB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Z©gvb Ae¯’v †Kgb?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wejw¤^Z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</w:rPr>
              <w:t>diZ †`Iqv n‡q‡Q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m¤ú~Y© cwi‡kva Kiv n‡q‡Q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N)  K…lK‡`i Rb¨ Rg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m`m¨‡`i‡K †Kvb FY †`Iqv nq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hw` nu¨v nq, Zvn‡j GKRb‡K m‡e©v”P KZ UvKv FY †`Iqv nq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y‡`i nvi KZ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>†</w:t>
            </w:r>
            <w:r>
              <w:rPr>
                <w:rFonts w:eastAsia="MS Mincho;ＭＳ 明朝" w:cs="SutonnyMJ" w:ascii="SutonnyMJ" w:hAnsi="SutonnyMJ"/>
                <w:sz w:val="22"/>
              </w:rPr>
              <w:t>bB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wi‡kv‡ai nvi 80 kZvs‡ki †ewk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 xml:space="preserve">O)  ‡hŠ_ µq weµq 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Gi ‡hŠ_ µq e¨e¯’v Av‡Q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hw` nu¨v nq Z‡e wK ai‡bi cY¨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Yu Mincho;MS Mincho" w:cs="Arial"/>
                <w:sz w:val="20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†hŠ_fv‡e ‡Kvb cY¨ weµq K‡i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hw` nu¨v nq Z‡e wK ai‡bi cY¨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Arial" w:hAnsi="Arial" w:eastAsia="Yu Mincho;MS Mincho" w:cs="Arial"/>
                <w:sz w:val="20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 xml:space="preserve">P)  Pzw³e× Pvlvev` </w:t>
            </w:r>
          </w:p>
        </w:tc>
      </w:tr>
      <w:tr>
        <w:trPr>
          <w:trHeight w:val="244" w:hRule="atLeast"/>
        </w:trPr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ev cvemm Gi m`m¨iv cY¨ Drcv`‡b †Kvb ms¯’vi mv‡_ Pzw³ K‡i‡Q wK bv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nu¨v n‡j wK wK cY¨?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Arial" w:hAnsi="Arial" w:eastAsia="Yu Mincho;MS Mincho" w:cs="Arial"/>
                <w:sz w:val="20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Pzw³e× †Kv¤úvbxi bvg wK?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Arial" w:hAnsi="Arial" w:eastAsia="Yu Mincho;MS Mincho" w:cs="Arial"/>
                <w:sz w:val="20"/>
                <w:lang w:val="en-US" w:eastAsia="en-US"/>
              </w:rPr>
            </w:pPr>
            <w:r>
              <w:rPr>
                <w:rFonts w:eastAsia="Yu Mincho;MS Mincho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Kfv‡e Pzw³e× n‡q‡Q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Q)  MÖvnK †me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†Kvb MÖvnK †mev w`‡”Q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hw` nu¨v nq, Zvn‡j wK ai‡Yi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30" w:hanging="33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K ai‡bi Pzw³ n‡q‡Q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R)  cvemm e¨e¯’vc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¨e¯’vcbv KwgwU e¨emv cwiPvjbvi Rb¨ †Kvb cÖwkÿY †c‡q‡Qb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hw` nu¨v nq, Zvn‡j wK ai‡bi cÖwkÿY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pl-PL"/>
              </w:rPr>
              <w:t>wnmve iÿY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pl-PL"/>
              </w:rPr>
              <w:t>gv‡K©wUs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¨emvwqK cwiKí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6.2</w:t>
              <w:tab/>
              <w:t>cvemm KZ©„K K…wl e¨em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  K…wl e¨emvq AwfÁZ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m`m¨iv wK K…wl e¨emv ev wewb‡qvM K‡i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K…wl e¨emv K‡I wK bv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25" w:firstLine="18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 xml:space="preserve">nu¨v n‡j (L), bv n‡j (N)  cÖ‡kœi DËi w`b 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  e¨emv cwiPvjbv BDwbU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vjv`v K…wl e¨e¯’vcbv BDwbU Av‡Q?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…wl e¨emv‡qi Rb¨ ¯’vqx wnmve iÿK Av‡Q?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…wl e¨emv cwiPvjbvi GKwU bxwZgvjv Av‡Q?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Gi wjwLZ wewa weavb Av‡Q?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  e¨emvwqK cwiKí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vwYwR¨K cwiKíbv wbqwgZfv‡e nvjbvMv` K‡i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¨e¯’vcbv cwiKíbv cixÿv K‡i Aby‡gv`b K‡i cvemm G ai‡bi †Kvb e¨e¯’v Av‡Q wK bv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Avw_©K eQ‡ii †k‡l AwWU K‡i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  K…wl e¨em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…wl e¨emv‡q cvemm AvMÖnx wK bv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wK ai‡bi K…wl e¨emvq AvMÖnx?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lang w:val="pl-PL"/>
              </w:rPr>
            </w:pPr>
            <w:r>
              <w:rPr>
                <w:rFonts w:eastAsia="MS Mincho;ＭＳ 明朝" w:cs="SutonnyMJ" w:ascii="SutonnyMJ" w:hAnsi="SutonnyMJ"/>
                <w:sz w:val="22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K…wl e¨emvi Rb¨ AvbygvwbK KZ Znwej cÖ‡qvRb? 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</w:tr>
      <w:tr>
        <w:trPr>
          <w:trHeight w:val="244" w:hRule="atLeast"/>
        </w:trPr>
        <w:tc>
          <w:tcPr>
            <w:tcW w:w="6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vemm wK ai‡bi ms¯’v †_‡K Avw_©K Znwej msMÖn Ki‡Z AvMÖnx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¨vsK</w:t>
            </w:r>
          </w:p>
        </w:tc>
      </w:tr>
      <w:tr>
        <w:trPr>
          <w:trHeight w:val="244" w:hRule="atLeast"/>
        </w:trPr>
        <w:tc>
          <w:tcPr>
            <w:tcW w:w="6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bwRI</w:t>
            </w:r>
          </w:p>
        </w:tc>
      </w:tr>
      <w:tr>
        <w:trPr>
          <w:trHeight w:val="244" w:hRule="atLeast"/>
        </w:trPr>
        <w:tc>
          <w:tcPr>
            <w:tcW w:w="6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iKvi</w:t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7" w:hanging="284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K…wl e¨emvq D‡Ïk¨ ev myweav mg~n wK wK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IGÛGg</w:t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l‡Ki Rb¨ Drmvn</w:t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4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O)  cvemm wK ai‡bi cÖwkÿY †c‡q‡Q?</w:t>
            </w:r>
          </w:p>
          <w:p>
            <w:pPr>
              <w:pStyle w:val="Normal"/>
              <w:spacing w:lineRule="exact" w:line="240"/>
              <w:ind w:left="696" w:firstLine="11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(GKvwaK DËi Aby‡gvw`Z)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hš¿cvwZ I miÄvg fvovi Rb¨ K…wl e¨emv cwiKí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e¨emv e¨e¯’vc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vRvi e¨e¯’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BwU c×wZ ¯’vcb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h‡_vchy³ IGÛGg miÄvg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</w:tbl>
    <w:p>
      <w:pPr>
        <w:pStyle w:val="Normal"/>
        <w:spacing w:lineRule="exact" w:line="240" w:before="120" w:after="0"/>
        <w:rPr>
          <w:rFonts w:ascii="SutonnyMJ" w:hAnsi="SutonnyMJ" w:eastAsia="Yu Mincho;MS Mincho" w:cs="SutonnyMJ"/>
          <w:b/>
          <w:b/>
          <w:bCs/>
          <w:lang w:val="pt-BR"/>
        </w:rPr>
      </w:pPr>
      <w:r>
        <w:rPr>
          <w:rFonts w:eastAsia="Yu Mincho;MS Mincho" w:cs="SutonnyMJ" w:ascii="SutonnyMJ" w:hAnsi="SutonnyMJ"/>
          <w:b/>
          <w:bCs/>
          <w:lang w:val="pt-BR"/>
        </w:rPr>
      </w:r>
    </w:p>
    <w:p>
      <w:pPr>
        <w:pStyle w:val="Normal"/>
        <w:spacing w:lineRule="exact" w:line="240" w:before="120" w:after="0"/>
        <w:rPr>
          <w:rFonts w:ascii="SutonnyMJ" w:hAnsi="SutonnyMJ" w:cs="SutonnyMJ"/>
          <w:b/>
          <w:b/>
        </w:rPr>
      </w:pPr>
      <w:r>
        <w:rPr>
          <w:rFonts w:eastAsia="Yu Mincho;MS Mincho" w:cs="SutonnyMJ" w:ascii="SutonnyMJ" w:hAnsi="SutonnyMJ"/>
          <w:b/>
          <w:bCs/>
          <w:lang w:val="pt-BR"/>
        </w:rPr>
        <w:t>7</w:t>
      </w:r>
      <w:r>
        <w:rPr>
          <w:rFonts w:cs="SutonnyMJ" w:ascii="SutonnyMJ" w:hAnsi="SutonnyMJ"/>
          <w:b/>
        </w:rPr>
        <w:t>.</w:t>
        <w:tab/>
      </w:r>
      <w:r>
        <w:rPr>
          <w:rFonts w:eastAsia="Yu Mincho;MS Mincho" w:cs="SutonnyMJ" w:ascii="SutonnyMJ" w:hAnsi="SutonnyMJ"/>
          <w:b/>
          <w:lang w:val="fr-FR"/>
        </w:rPr>
        <w:t>cvemm Gi AwZwi³ Pvwn`v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37"/>
        <w:gridCol w:w="1523"/>
        <w:gridCol w:w="165"/>
        <w:gridCol w:w="495"/>
        <w:gridCol w:w="314"/>
        <w:gridCol w:w="976"/>
      </w:tblGrid>
      <w:tr>
        <w:trPr>
          <w:trHeight w:val="244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7.1</w:t>
              <w:tab/>
              <w:t>AwZwi³ cvwb e¨e¯’vcbv myweav m¤úªmviY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  wK ai‡bi AwZwi³ cvwb e¨e¯’vcbv cÖ‡qvRb? (GKvwaK DËi Aby‡gvw`Z)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WweøDwm (</w:t>
            </w:r>
            <w:r>
              <w:rPr>
                <w:rFonts w:eastAsia="Yu Mincho;MS Mincho" w:cs="SutonnyMJ" w:ascii="Arial Narrow" w:hAnsi="Arial Narrow"/>
                <w:sz w:val="20"/>
              </w:rPr>
              <w:t>WC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wWAvB (</w:t>
            </w:r>
            <w:r>
              <w:rPr>
                <w:rFonts w:eastAsia="Yu Mincho;MS Mincho" w:cs="SutonnyMJ" w:ascii="Arial Narrow" w:hAnsi="Arial Narrow"/>
                <w:sz w:val="20"/>
              </w:rPr>
              <w:t>DI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GdGg (</w:t>
            </w:r>
            <w:r>
              <w:rPr>
                <w:rFonts w:eastAsia="Yu Mincho;MS Mincho" w:cs="SutonnyMJ" w:ascii="Arial Narrow" w:hAnsi="Arial Narrow"/>
                <w:sz w:val="20"/>
              </w:rPr>
              <w:t>FM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K¨vW (</w:t>
            </w:r>
            <w:r>
              <w:rPr>
                <w:rFonts w:eastAsia="Yu Mincho;MS Mincho" w:cs="SutonnyMJ" w:ascii="Arial Narrow" w:hAnsi="Arial Narrow"/>
                <w:sz w:val="20"/>
              </w:rPr>
              <w:t>CAD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  cvwb e¨e¯’vcbvi ‡ÿ‡Î wK ai‡bi mgm¨v ev avivi m„wó n‡Z cv‡i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</w:rPr>
              <w:t>M)  e¨e¯’vcbv myweavi Rb¨ cvemm RvqMv w`‡Z cvi‡e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N)  AwZwi³ myweavi ‡c‡Z IGÛGg ev‡RU Av‡Q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bCs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O)  cÖ‡qvRb n‡j cvemm AwZwi³ KvR eve` e¨‡q Avw_©K mn‡hvMxZv Ki‡Z cvi‡e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P)  hw` nu¨v nq, cvemm miÄvg µq eve` ‡gvU Li‡Pi KZ kZvsk LiP Ki‡Z cv‡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48" w:hanging="448"/>
              <w:rPr/>
            </w:pPr>
            <w:r>
              <w:rPr>
                <w:rFonts w:eastAsia="Yu Mincho;MS Mincho" w:cs="SutonnyMJ" w:ascii="SutonnyMJ" w:hAnsi="SutonnyMJ"/>
                <w:sz w:val="22"/>
              </w:rPr>
              <w:t>7.2</w:t>
              <w:tab/>
              <w:t xml:space="preserve">AwZwi³ mnvqZv (hš¿cvwZ) 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>K) cvemm i wK ai‡bi AwZwi³ hš¿cvwZ cÖ‡qvRb? (GKvwaK DËi Aby‡gvw`Z)</w:t>
            </w:r>
          </w:p>
        </w:tc>
        <w:tc>
          <w:tcPr>
            <w:tcW w:w="3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 xml:space="preserve">¯’vbvšÍi‡hvM¨ </w:t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†mŠi cv¤ú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‡Uªjvi mn n¨vÛ Uªv±i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‡¯úªqvi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Uªwj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Kw¤úDUvi Ges AvBwU wm‡÷g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‡mjvB †gwkb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Lv`¨ cÖwµqvKiY miÄvg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8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Ab¨vb¨ (wbw`©ó Kiæb)</w:t>
            </w:r>
          </w:p>
        </w:tc>
      </w:tr>
      <w:tr>
        <w:trPr>
          <w:trHeight w:val="24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>L)  wK Kv‡R cvemm hš¿cvwZi cÖ‡qvRb wba©viY Kiæb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Cs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  <w:szCs w:val="22"/>
              </w:rPr>
              <w:t>M)  hš¿cvwZ ¯’vcb Kivi Rb¨ cvemm RvqMv cÖ`vb Ki‡Z cvi‡e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Cs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  <w:szCs w:val="22"/>
              </w:rPr>
              <w:t>N)  hš¿cvwZ cwiPvjbv I iÿYv‡eÿY Gi Rb¨ cvemm Gi ev‡RU Av‡Q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Cs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O)  cÖ‡qvRb n‡j cvemm wbR¯^ Znwej n‡Z Avw_©K mn‡hvwMZv Ki‡Z AvMÖnx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P)  hw` nu¨v nq, cvemm miÄvg µ‡q ‡gvU Pvwn`vi KZ kZvsk Aby`vb w`‡Z cv‡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523"/>
        <w:gridCol w:w="660"/>
        <w:gridCol w:w="314"/>
        <w:gridCol w:w="976"/>
      </w:tblGrid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7.3</w:t>
              <w:tab/>
              <w:t>cvemm kw³kvjx KiY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  cvemm Gi wK ai‡bi cÖwkÿY `iKvi? (GKvwaK DËi MÖnY‡hvM¨)</w:t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hš¿cvwZ I miÄvg fvovi Rb¨ K…wl e¨emv cwiKíbv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e¨emv e¨e¯’vcbv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vRvi e¨e¯’v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BwU c×wZ ¯’vcb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</w:t>
            </w:r>
            <w:r>
              <w:rPr>
                <w:rFonts w:eastAsia="MS Mincho;ＭＳ 明朝" w:cs="SutonnyMJ" w:ascii="SutonnyMJ" w:hAnsi="SutonnyMJ"/>
                <w:b/>
                <w:sz w:val="22"/>
              </w:rPr>
              <w:t xml:space="preserve">c‡hvMx </w:t>
            </w:r>
            <w:r>
              <w:rPr>
                <w:rFonts w:eastAsia="MS Mincho;ＭＳ 明朝" w:cs="SutonnyMJ" w:ascii="SutonnyMJ" w:hAnsi="SutonnyMJ"/>
                <w:sz w:val="22"/>
              </w:rPr>
              <w:t>IGÛGg miÄvg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4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  cÖwkÿY †bIqvi D‡Ïk¨ wK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  cÖwkÿ‡Yi Rb¨ cvemm ¯’vb w`‡Z cvi‡e wK b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66"/>
              </w:numPr>
              <w:spacing w:lineRule="exact" w:line="240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Öwkÿ‡Yi e¨e¯’v n‡j cvemm wbR¯^ Znwej n‡Z cÖwkÿY eve` LiP enb Ki‡e wK b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/>
              <w:ind w:left="816" w:hanging="0"/>
              <w:rPr>
                <w:rFonts w:ascii="SutonnyMJ" w:hAnsi="SutonnyMJ" w:eastAsia="Yu Mincho;MS Mincho" w:cs="SutonnyMJ"/>
                <w:sz w:val="22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nu¨v n‡j †gvU Li‡Pi KZ kZvsk enb Ki‡Z m¤§Z Av‡Q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66"/>
        <w:gridCol w:w="4230"/>
      </w:tblGrid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¯‘ZKvi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y‡gv`bKvix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¯^vÿi: Dc‡Rjv cÖ‡KŠkj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¯^vÿi: †Rjv wbe©vnx cÖ‡KŠkjx</w:t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vg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vg: 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xj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xj: 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ZvwiL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ZvwiL: 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dvb bs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dvb bs: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2"/>
        </w:rPr>
        <w:t xml:space="preserve">mshyw³ </w:t>
        <w:tab/>
        <w:t>(1) cvemm KZ©„K cÖ¯‘ZK…Z Dc-cÖKí wPwýZKiY dig</w:t>
      </w:r>
    </w:p>
    <w:p>
      <w:pPr>
        <w:pStyle w:val="Normal"/>
        <w:spacing w:before="0" w:after="120"/>
        <w:ind w:firstLine="720"/>
        <w:rPr>
          <w:rFonts w:ascii="SutonnyMJ" w:hAnsi="SutonnyMJ" w:cs="SutonnyMJ"/>
          <w:sz w:val="22"/>
        </w:rPr>
      </w:pPr>
      <w:bookmarkStart w:id="7" w:name="_Hlk493758551"/>
      <w:r>
        <w:rPr>
          <w:rFonts w:cs="SutonnyMJ" w:ascii="SutonnyMJ" w:hAnsi="SutonnyMJ"/>
          <w:sz w:val="22"/>
        </w:rPr>
        <w:t>(2) cÖ¯ÍvweZ Dc-cÖKí GjvKvi gvbwPÎ|</w:t>
      </w:r>
      <w:bookmarkEnd w:id="7"/>
      <w:r>
        <w:br w:type="page"/>
      </w:r>
    </w:p>
    <w:p>
      <w:pPr>
        <w:pStyle w:val="TextBody"/>
        <w:spacing w:before="0" w:after="240"/>
        <w:rPr>
          <w:rFonts w:cs="SutonnyMJ"/>
          <w:color w:val="0033CC"/>
          <w:sz w:val="28"/>
        </w:rPr>
      </w:pPr>
      <w:r>
        <w:rPr>
          <w:rFonts w:cs="SutonnyMJ"/>
          <w:b/>
          <w:color w:val="0033CC"/>
          <w:sz w:val="28"/>
          <w:lang w:val="en-US"/>
        </w:rPr>
        <w:t xml:space="preserve">3.0 </w:t>
        <w:tab/>
      </w:r>
      <w:r>
        <w:rPr>
          <w:rFonts w:cs="SutonnyMJ"/>
          <w:b/>
          <w:color w:val="0033CC"/>
          <w:sz w:val="28"/>
        </w:rPr>
        <w:t>d¬vMwkc Dbœqb Dc-cÖKí (</w:t>
      </w:r>
      <w:r>
        <w:rPr>
          <w:rFonts w:cs="Arial" w:ascii="Arial" w:hAnsi="Arial"/>
          <w:b/>
          <w:color w:val="0033CC"/>
        </w:rPr>
        <w:t>Flagship Development Subproject</w:t>
      </w:r>
      <w:r>
        <w:rPr>
          <w:rFonts w:cs="Times New Roman" w:ascii="Times New Roman" w:hAnsi="Times New Roman"/>
          <w:b/>
          <w:color w:val="0033CC"/>
          <w:sz w:val="28"/>
        </w:rPr>
        <w:t>)</w:t>
      </w:r>
    </w:p>
    <w:p>
      <w:pPr>
        <w:pStyle w:val="TextBody"/>
        <w:spacing w:before="60" w:after="60"/>
        <w:rPr/>
      </w:pPr>
      <w:r>
        <w:rPr>
          <w:rFonts w:cs="SutonnyMJ"/>
        </w:rPr>
        <w:t xml:space="preserve">GB Dc-cÖK‡í mvwe©K Dbœq‡bi j‡ÿ¨ cvwb m¤ú` e¨e¯’vcbvi myweav e„w×, cÖ‡qvR‡b cvemm Awdm wbg©vY,  hš¿cvwZ mieivn I G‡MÖvweR‡bm </w:t>
      </w:r>
      <w:r>
        <w:rPr>
          <w:rFonts w:cs="SutonnyMJ"/>
          <w:lang w:val="en-US"/>
        </w:rPr>
        <w:t xml:space="preserve">(K…wl e¨emv) </w:t>
      </w:r>
      <w:r>
        <w:rPr>
          <w:rFonts w:cs="SutonnyMJ"/>
        </w:rPr>
        <w:t>cÖwZôv mn MÖvgxY iv¯Ív I gv‡K©U Dbœq‡b mnvqZv †`qv n‡e| RvBKv-1 wbwg©Z mKj Dc-cÖK‡íi ga¨ †_‡K †miv cvemm evQvB K‡i gqgbwmsn wefv‡M 3wU, wm‡jU wefv‡M 3wU Ges e„nËi dwi`cyi †Rjvq 3wU K‡i †gvU 9wU Dc-cÖK‡í GB Dbœqb KvR Kiv n‡e| cemm m`m</w:t>
      </w:r>
      <w:r>
        <w:rPr>
          <w:rFonts w:cs="SutonnyMJ"/>
          <w:lang w:val="en-US"/>
        </w:rPr>
        <w:t>¨</w:t>
      </w:r>
      <w:r>
        <w:rPr>
          <w:rFonts w:cs="SutonnyMJ"/>
        </w:rPr>
        <w:t xml:space="preserve">iv hš¿cvwZ e¨envi, G‡MÖvweR‡bm Dbœqb mn Ab¨vb¨ wel‡q e¨vcK cÖwkÿY MÖn‡Yi my‡hvM cv‡e| </w:t>
      </w:r>
    </w:p>
    <w:p>
      <w:pPr>
        <w:pStyle w:val="TextBody"/>
        <w:spacing w:before="60" w:after="60"/>
        <w:rPr>
          <w:rFonts w:cs="SutonnyMJ"/>
          <w:lang w:val="en-US"/>
        </w:rPr>
      </w:pPr>
      <w:r>
        <w:rPr>
          <w:rFonts w:cs="SutonnyMJ"/>
          <w:lang w:val="en-US"/>
        </w:rPr>
      </w:r>
    </w:p>
    <w:p>
      <w:pPr>
        <w:pStyle w:val="TextBody"/>
        <w:spacing w:before="60" w:after="60"/>
        <w:rPr>
          <w:rFonts w:cs="SutonnyMJ"/>
          <w:lang w:val="en-US"/>
        </w:rPr>
      </w:pPr>
      <w:r>
        <w:rPr>
          <w:rFonts w:cs="SutonnyMJ"/>
          <w:lang w:val="en-US"/>
        </w:rPr>
      </w:r>
    </w:p>
    <w:p>
      <w:pPr>
        <w:pStyle w:val="TextBody"/>
        <w:ind w:left="270" w:hanging="0"/>
        <w:rPr>
          <w:rFonts w:cs="SutonnyMJ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94680" cy="3234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3233880"/>
                          <a:chOff x="0" y="0"/>
                          <a:chExt cx="5694840" cy="3233880"/>
                        </a:xfrm>
                      </wpg:grpSpPr>
                      <pic:pic xmlns:pic="http://schemas.openxmlformats.org/drawingml/2006/picture">
                        <pic:nvPicPr>
                          <pic:cNvPr id="3" name="図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160" y="5760"/>
                            <a:ext cx="5645160" cy="32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03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d¬vMwkc Dbœqb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SutonnyMJ" w:ascii="Arial Narrow" w:hAnsi="Arial Narrow"/>
                                  <w:color w:val="auto"/>
                                  <w:lang w:val="en-US" w:bidi="ar-SA"/>
                                </w:rPr>
                                <w:t>Flagship Developmen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SutonnyMJ" w:ascii="SutonnyMJ" w:hAnsi="SutonnyMJ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8920" y="1731600"/>
                            <a:ext cx="182556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¸`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627480"/>
                              <a:ext cx="622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MÖvgxY gv‡K©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627480"/>
                              <a:ext cx="622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MÖvgxY iv¯Í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284040"/>
                              <a:ext cx="12801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4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 xml:space="preserve">†mŠikw³ PvwjZ dmj ïKv‡bvi hš¿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pt;height:254.65pt" coordorigin="0,0" coordsize="8968,5093">
                <v:shape id="shape_0" ID="図 11" stroked="f" o:allowincell="f" style="position:absolute;left:74;top:9;width:8889;height:508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331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d¬vMwkc Dbœqb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SutonnyMJ" w:ascii="Arial Narrow" w:hAnsi="Arial Narrow"/>
                            <w:color w:val="auto"/>
                            <w:lang w:val="en-US" w:bidi="ar-SA"/>
                          </w:rPr>
                          <w:t>Flagship Developmen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SutonnyMJ" w:ascii="SutonnyMJ" w:hAnsi="SutonnyMJ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93;top:2727;width:2875;height:1203">
                  <v:shape id="shape_0" fillcolor="white" stroked="t" o:allowincell="f" style="position:absolute;left:6093;top:2727;width:863;height:2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¸`v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7;top:3715;width:980;height:2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MÖvgxY gv‡K©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5;top:3715;width:980;height:2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MÖvgxY iv¯Í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0;top:3174;width:2015;height:2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 xml:space="preserve">†mŠikw³ PvwjZ dmj ïKv‡bvi hš¿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3.1  </w:t>
        <w:tab/>
      </w:r>
      <w:r>
        <w:rPr>
          <w:rFonts w:cs="SutonnyMJ" w:ascii="SutonnyMJ" w:hAnsi="SutonnyMJ"/>
        </w:rPr>
        <w:t>d¬¨vMwkc Dbœqb cÖ¯Íve</w:t>
      </w:r>
    </w:p>
    <w:p>
      <w:pPr>
        <w:pStyle w:val="Normal"/>
        <w:spacing w:before="0" w:after="240"/>
        <w:rPr>
          <w:rFonts w:ascii="SutonnyMJ" w:hAnsi="SutonnyMJ" w:cs="SutonnyMJ"/>
        </w:rPr>
      </w:pPr>
      <w:r>
        <w:rPr>
          <w:rFonts w:cs="SutonnyMJ" w:ascii="SutonnyMJ" w:hAnsi="SutonnyMJ"/>
        </w:rPr>
        <w:t>d¬¨vMwkc Dbœqb Dc-cÖK‡íi Rb¨ cvemm cÖ¯Ívebv QK c~iY K‡i (</w:t>
      </w:r>
      <w:r>
        <w:rPr>
          <w:rFonts w:cs="SutonnyMJ" w:ascii="SutonnyMJ" w:hAnsi="SutonnyMJ"/>
          <w:b/>
        </w:rPr>
        <w:t>QK 3 Gi K</w:t>
      </w:r>
      <w:r>
        <w:rPr>
          <w:rFonts w:cs="SutonnyMJ" w:ascii="SutonnyMJ" w:hAnsi="SutonnyMJ"/>
        </w:rPr>
        <w:t xml:space="preserve">) Dc‡Rjv cÖ‡KŠkjxi wbKU Av‡e`b Ki‡e| cÖ¯Ív‡ei mv‡_ Dc-cÖK‡íi d¬¨vMwkc Dbœqb Kv‡Ri m¤ú‡K© Z_¨ mshy³ Ki‡e| cieZ©x c„ôv mg~‡n Av‡e`b c‡Îi bgybv I QK †`Iqv n‡jv| 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3.2 </w:t>
        <w:tab/>
        <w:t>Dc‡Rjv cÖ‡KŠkjx KZ©„K ch©‡eÿY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cvemm KZ©„K cÖ¯Ív‡ei †cÖwÿ‡Z Dc‡Rjv cÖ‡KŠkjx Dc-cÖKí m‡iRwg‡b ch©‡eÿY Ki‡e Ges Dc-cÖKí cÖ¯Ívebv QK (</w:t>
      </w:r>
      <w:r>
        <w:rPr>
          <w:rFonts w:cs="SutonnyMJ" w:ascii="SutonnyMJ" w:hAnsi="SutonnyMJ"/>
          <w:b/>
        </w:rPr>
        <w:t>QK 3 Gi L</w:t>
      </w:r>
      <w:r>
        <w:rPr>
          <w:rFonts w:cs="SutonnyMJ" w:ascii="SutonnyMJ" w:hAnsi="SutonnyMJ"/>
        </w:rPr>
        <w:t>) c~iY K‡i wbe©vnx cÖ‡KŠkjx Gi wbKU †cÖiY Ki‡e cieZ©x c„ôv mg~‡n Dc-cÖK‡íi cÖ¯Ívebv QK †`Iqv n‡jv|</w:t>
      </w:r>
      <w:r>
        <w:br w:type="page"/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33CC"/>
          <w:sz w:val="28"/>
          <w:szCs w:val="28"/>
        </w:rPr>
      </w:pPr>
      <w:r>
        <w:rPr>
          <w:rFonts w:cs="SutonnyMJ" w:ascii="SutonnyMJ" w:hAnsi="SutonnyMJ"/>
          <w:b/>
          <w:color w:val="0033CC"/>
          <w:sz w:val="28"/>
          <w:szCs w:val="28"/>
        </w:rPr>
        <w:t>d¬vMwkc Dbœq‡b cvwb e¨e¯’vcbv mgevq mwgwZi Gi Av‡e`b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33CC"/>
          <w:sz w:val="6"/>
          <w:szCs w:val="28"/>
        </w:rPr>
      </w:pPr>
      <w:r>
        <w:rPr>
          <w:rFonts w:cs="SutonnyMJ" w:ascii="SutonnyMJ" w:hAnsi="SutonnyMJ"/>
          <w:b/>
          <w:color w:val="0033CC"/>
          <w:sz w:val="6"/>
          <w:szCs w:val="28"/>
        </w:rPr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‡íi bvg I bs: 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BDwbqb:..............................    Dc‡Rjv:....................................    †Rjv:................................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right="161" w:hanging="0"/>
        <w:jc w:val="right"/>
        <w:rPr>
          <w:rFonts w:ascii="SutonnyMJ" w:hAnsi="SutonnyMJ" w:cs="SutonnyMJ"/>
          <w:sz w:val="25"/>
          <w:szCs w:val="21"/>
        </w:rPr>
      </w:pPr>
      <w:r>
        <w:rPr>
          <w:rFonts w:cs="SutonnyMJ" w:ascii="SutonnyMJ" w:hAnsi="SutonnyMJ"/>
          <w:sz w:val="25"/>
          <w:szCs w:val="21"/>
        </w:rPr>
        <w:t>ZvwiL:...........................</w:t>
      </w:r>
    </w:p>
    <w:p>
      <w:pPr>
        <w:pStyle w:val="Normal"/>
        <w:widowControl w:val="false"/>
        <w:spacing w:before="0" w:after="120"/>
        <w:ind w:right="16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wZ,</w:t>
      </w:r>
    </w:p>
    <w:p>
      <w:pPr>
        <w:pStyle w:val="ListParagraph"/>
        <w:widowControl w:val="false"/>
        <w:spacing w:before="60" w:after="60"/>
        <w:ind w:left="720" w:right="159" w:hanging="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</w:t>
      </w:r>
    </w:p>
    <w:p>
      <w:pPr>
        <w:pStyle w:val="Normal"/>
        <w:widowControl w:val="false"/>
        <w:spacing w:before="60" w:after="60"/>
        <w:ind w:left="720" w:right="159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</w:t>
      </w:r>
    </w:p>
    <w:p>
      <w:pPr>
        <w:pStyle w:val="Normal"/>
        <w:widowControl w:val="false"/>
        <w:spacing w:before="60" w:after="60"/>
        <w:ind w:left="720" w:right="159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</w:t>
      </w:r>
    </w:p>
    <w:p>
      <w:pPr>
        <w:pStyle w:val="Normal"/>
        <w:widowControl w:val="false"/>
        <w:spacing w:before="60" w:after="60"/>
        <w:ind w:left="720" w:right="159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fvM:</w:t>
      </w:r>
    </w:p>
    <w:p>
      <w:pPr>
        <w:pStyle w:val="Normal"/>
        <w:widowControl w:val="false"/>
        <w:ind w:right="161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18" w:right="161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GjwRBwW ev¯ÍevwqZ ÿz`ªvKvi cvwb m¤ú` Dbœqb cÖKí (RvBKv-2) Gi Aaxb d¬¨vMwkc Dbœqb Dc-cÖK‡íi cÖ¯Íve cÖm‡½|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Rbve,</w:t>
      </w:r>
    </w:p>
    <w:p>
      <w:pPr>
        <w:pStyle w:val="Normal"/>
        <w:widowControl w:val="false"/>
        <w:ind w:right="161" w:firstLine="719"/>
        <w:rPr/>
      </w:pPr>
      <w:r>
        <w:rPr>
          <w:rFonts w:cs="SutonnyMJ" w:ascii="SutonnyMJ" w:hAnsi="SutonnyMJ"/>
        </w:rPr>
        <w:t xml:space="preserve">Avgv‡`i Dc-cÖKíwU e„nËi gqgbwmsn, wm‡jU I dwi`cyi GjvKvq ÿz`ªvKvi cvwb m¤ú` Dbœqb cÖKí (RvBKv-1) Gi Aax‡b ev¯ÍevwqZ n‡q‡Q| Avgiv Dc-cÖK‡íi AeKvVv‡gvwU mwVKfv‡e cwiPvjbv KiwQ| Dc-cÖKí ev¯Íevq‡bi d‡j dmj Drcv`b e„w× †c‡q‡Q| Rjvk‡q gvQ Drcv`b K‡iI DcK…Z n‡qwQ| cvemm m`m¨‡`i †kqvi Ges mÂq m‡šÍvlRbK| cvemm e¨e¯’vcbv KwgwU wewfbœ e¨emwqK Kvh©µg MÖn‡Yi D‡`¨vM wb‡q‡Q| ÿz`ªFY I Ab¨vb¨ Kvh©µ‡gI cvemm h‡_ó AwfÁZv AR©b K‡i‡Q| </w:t>
      </w:r>
    </w:p>
    <w:p>
      <w:pPr>
        <w:pStyle w:val="Normal"/>
        <w:widowControl w:val="false"/>
        <w:ind w:right="161" w:firstLine="719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widowControl w:val="false"/>
        <w:ind w:right="161" w:firstLine="719"/>
        <w:rPr/>
      </w:pPr>
      <w:r>
        <w:rPr>
          <w:rFonts w:cs="SutonnyMJ" w:ascii="SutonnyMJ" w:hAnsi="SutonnyMJ"/>
          <w:color w:val="000000"/>
        </w:rPr>
        <w:t xml:space="preserve">Dc-cÖK‡íi myweav‡fvMx ............. cwiev‡ii AwaKZi Avqi e„w×i j‡ÿ¨ Avgiv </w:t>
      </w:r>
      <w:r>
        <w:rPr>
          <w:rFonts w:cs="SutonnyMJ" w:ascii="SutonnyMJ" w:hAnsi="SutonnyMJ"/>
        </w:rPr>
        <w:t xml:space="preserve">RvBKv-2 Gi Aaxb </w:t>
      </w:r>
      <w:r>
        <w:rPr>
          <w:rFonts w:cs="SutonnyMJ" w:ascii="SutonnyMJ" w:hAnsi="SutonnyMJ"/>
          <w:color w:val="000000"/>
        </w:rPr>
        <w:t xml:space="preserve">d¬¨vMkxc Dbœqb Dc-cÖK‡íi Rb¨ Avcbvi gva¨‡g GjwRBwW‡K cÖ¯Íve Kivi Rb¨ cvemm e¨e¯’vcbv KwgwUi mfvq wm×všÍ MÖnY Kiv n‡q‡Q|  cÖ¯Ív‡ei mv‡_ evRvi myweav Ges hš¿cvwZ I miÄv‡gi weeiYwU mshy³ Kiv n‡jv| mfvi wm×všÍ Abyhvqx Dbœqb eve` e¨vqfvi en‡b cvemm wnm¨v MÖn‡Y m¤§Z Av‡Q|  GB A_© cvemm Znwej †_‡K cÖ`vb Kiv n‡e|  cvemm wnm¨vi cwigvY Av‡jvPbvi wfwË‡Z wba©viY Kiv †h‡Z cv‡i| cvemm e¨e¯’vcbv KwgwU </w:t>
      </w:r>
      <w:r>
        <w:rPr>
          <w:rFonts w:cs="SutonnyMJ" w:ascii="SutonnyMJ" w:hAnsi="SutonnyMJ"/>
        </w:rPr>
        <w:t>d¬¨vMwkc Dbœqb</w:t>
      </w:r>
      <w:r>
        <w:rPr>
          <w:rFonts w:cs="SutonnyMJ" w:ascii="SutonnyMJ" w:hAnsi="SutonnyMJ"/>
          <w:color w:val="000000"/>
        </w:rPr>
        <w:t xml:space="preserve"> Dc-cÖKí iÿYv‡eÿ‡Yi `vwqZ¡ MÖnY Ki‡e| cvemm e¨e¯’vcbv KwgwUi mfvi Kvh©weeiYx mshy³ Kiv nj|</w:t>
      </w:r>
    </w:p>
    <w:p>
      <w:pPr>
        <w:pStyle w:val="Normal"/>
        <w:widowControl w:val="false"/>
        <w:ind w:right="161" w:firstLine="719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ind w:right="161" w:firstLine="719"/>
        <w:rPr/>
      </w:pPr>
      <w:r>
        <w:rPr>
          <w:rFonts w:cs="SutonnyMJ" w:ascii="SutonnyMJ" w:hAnsi="SutonnyMJ"/>
          <w:color w:val="000000"/>
        </w:rPr>
        <w:t xml:space="preserve">Avgv‡`i Aby‡iva we‡ePbv K‡i cÖ¯Íve Abyhvqx GjwRBwW KZ©„K </w:t>
      </w:r>
      <w:r>
        <w:rPr>
          <w:rFonts w:cs="SutonnyMJ" w:ascii="SutonnyMJ" w:hAnsi="SutonnyMJ"/>
        </w:rPr>
        <w:t>d¬¨vMwkc Dbœqb</w:t>
      </w:r>
      <w:r>
        <w:rPr>
          <w:rFonts w:cs="SutonnyMJ" w:ascii="SutonnyMJ" w:hAnsi="SutonnyMJ"/>
          <w:color w:val="000000"/>
        </w:rPr>
        <w:t xml:space="preserve"> Dc-cÖKí ev¯Íevqb cÖZ¨vkv KiwQ|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shyw³: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1) cvemm e¨e¯’vcbvi KwgwU mfvi Kvh©weiYx| 2) d¬¨vMwkc Dbœqb m¤ú‡K© Z_¨| 3) cÖ¯Íve| 4) </w:t>
      </w:r>
      <w:r>
        <w:rPr>
          <w:rFonts w:cs="SutonnyMJ" w:ascii="SutonnyMJ" w:hAnsi="SutonnyMJ"/>
        </w:rPr>
        <w:t>Dc-cÖKí GjvKvi gvbwPÎ|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vcbvi wek¦¯Í,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right" w:pos="3969" w:leader="underscore"/>
        </w:tabs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ÿi:</w:t>
      </w:r>
    </w:p>
    <w:p>
      <w:pPr>
        <w:pStyle w:val="Normal"/>
        <w:widowControl w:val="false"/>
        <w:tabs>
          <w:tab w:val="clear" w:pos="720"/>
          <w:tab w:val="right" w:pos="3969" w:leader="underscore"/>
        </w:tabs>
        <w:ind w:right="161" w:hanging="0"/>
        <w:rPr>
          <w:rFonts w:ascii="SutonnyMJ" w:hAnsi="SutonnyMJ" w:cs="SutonnyMJ"/>
          <w:color w:val="000000"/>
          <w:sz w:val="16"/>
        </w:rPr>
      </w:pPr>
      <w:r>
        <w:rPr>
          <w:rFonts w:cs="SutonnyMJ" w:ascii="SutonnyMJ" w:hAnsi="SutonnyMJ"/>
          <w:color w:val="000000"/>
          <w:sz w:val="16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: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mfvcwZ ................................................. cvwb e¨e¯’vcbv mgevq mwgwZ 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widowControl w:val="false"/>
        <w:spacing w:before="0" w:after="120"/>
        <w:ind w:right="16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bywjwc:</w:t>
      </w:r>
    </w:p>
    <w:p>
      <w:pPr>
        <w:pStyle w:val="ListItemNum"/>
        <w:numPr>
          <w:ilvl w:val="0"/>
          <w:numId w:val="0"/>
        </w:numPr>
        <w:spacing w:before="0" w:after="0"/>
        <w:ind w:left="420" w:right="161" w:hanging="4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Pqvig¨vb, BDwbqb cwil`,.................................................. BDwbqb|</w:t>
      </w:r>
      <w:r>
        <w:br w:type="page"/>
      </w:r>
    </w:p>
    <w:p>
      <w:pPr>
        <w:pStyle w:val="Normal"/>
        <w:widowControl w:val="false"/>
        <w:ind w:left="274" w:hanging="0"/>
        <w:jc w:val="center"/>
        <w:rPr/>
      </w:pPr>
      <w:r>
        <w:rPr>
          <w:rFonts w:eastAsia="SutonnyMJ" w:cs="SutonnyMJ" w:ascii="SutonnyMJ" w:hAnsi="SutonnyMJ"/>
          <w:b/>
          <w:color w:val="000099"/>
          <w:sz w:val="28"/>
        </w:rPr>
        <w:t xml:space="preserve"> </w:t>
      </w:r>
      <w:r>
        <w:rPr>
          <w:rFonts w:cs="SutonnyMJ" w:ascii="SutonnyMJ" w:hAnsi="SutonnyMJ"/>
          <w:b/>
          <w:color w:val="000099"/>
          <w:sz w:val="28"/>
        </w:rPr>
        <w:t>d¬¨vMwkc Dbœqb m¤ú‡K© Z_¨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00"/>
          <w:sz w:val="28"/>
          <w:szCs w:val="20"/>
        </w:rPr>
      </w:pPr>
      <w:r>
        <w:rPr>
          <w:rFonts w:cs="SutonnyMJ" w:ascii="SutonnyMJ" w:hAnsi="SutonnyMJ"/>
          <w:b/>
          <w:color w:val="000000"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360" w:hanging="360"/>
        <w:contextualSpacing w:val="false"/>
        <w:rPr>
          <w:rFonts w:ascii="SutonnyMJ" w:hAnsi="SutonnyMJ" w:cs="SutonnyMJ"/>
          <w:szCs w:val="21"/>
        </w:rPr>
      </w:pPr>
      <w:r>
        <w:rPr>
          <w:rFonts w:cs="SutonnyMJ" w:ascii="SutonnyMJ" w:hAnsi="SutonnyMJ"/>
          <w:szCs w:val="21"/>
        </w:rPr>
        <w:t xml:space="preserve">Dc-cÖK‡íi bvg </w:t>
      </w:r>
      <w:r>
        <w:rPr>
          <w:rFonts w:cs="SutonnyMJ" w:ascii="SutonnyMJ" w:hAnsi="SutonnyMJ"/>
          <w:szCs w:val="21"/>
          <w:lang w:val="en-US"/>
        </w:rPr>
        <w:t>I</w:t>
      </w:r>
      <w:r>
        <w:rPr>
          <w:rFonts w:cs="SutonnyMJ" w:ascii="SutonnyMJ" w:hAnsi="SutonnyMJ"/>
        </w:rPr>
        <w:t xml:space="preserve"> bs:</w:t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360" w:hanging="360"/>
        <w:contextualSpacing w:val="false"/>
        <w:rPr>
          <w:rFonts w:ascii="SutonnyMJ" w:hAnsi="SutonnyMJ" w:cs="SutonnyMJ"/>
          <w:szCs w:val="21"/>
        </w:rPr>
      </w:pPr>
      <w:r>
        <w:rPr>
          <w:rFonts w:cs="SutonnyMJ" w:ascii="SutonnyMJ" w:hAnsi="SutonnyMJ"/>
          <w:szCs w:val="21"/>
        </w:rPr>
        <w:t>Ae¯’vb</w:t>
      </w:r>
    </w:p>
    <w:p>
      <w:pPr>
        <w:pStyle w:val="ListItemNum"/>
        <w:numPr>
          <w:ilvl w:val="0"/>
          <w:numId w:val="0"/>
        </w:numPr>
        <w:spacing w:before="0" w:after="40"/>
        <w:ind w:left="274" w:firstLine="152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K)  MÖvg:</w:t>
      </w:r>
    </w:p>
    <w:p>
      <w:pPr>
        <w:pStyle w:val="ListItemNum"/>
        <w:numPr>
          <w:ilvl w:val="0"/>
          <w:numId w:val="0"/>
        </w:numPr>
        <w:spacing w:before="0" w:after="40"/>
        <w:ind w:left="274" w:firstLine="152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L)  BDwbqb</w:t>
      </w:r>
    </w:p>
    <w:p>
      <w:pPr>
        <w:pStyle w:val="ListItemNum"/>
        <w:numPr>
          <w:ilvl w:val="0"/>
          <w:numId w:val="0"/>
        </w:numPr>
        <w:spacing w:before="0" w:after="40"/>
        <w:ind w:left="274" w:firstLine="152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M)  Dc‡Rjv:</w:t>
      </w:r>
    </w:p>
    <w:p>
      <w:pPr>
        <w:pStyle w:val="ListItemNum"/>
        <w:numPr>
          <w:ilvl w:val="0"/>
          <w:numId w:val="0"/>
        </w:numPr>
        <w:spacing w:before="0" w:after="40"/>
        <w:ind w:left="274" w:firstLine="152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N)  ‡Rjv:</w:t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360" w:hanging="360"/>
        <w:contextualSpacing/>
        <w:rPr>
          <w:rFonts w:ascii="SutonnyMJ" w:hAnsi="SutonnyMJ" w:cs="SutonnyMJ"/>
          <w:szCs w:val="21"/>
        </w:rPr>
      </w:pPr>
      <w:r>
        <w:rPr>
          <w:rFonts w:cs="SutonnyMJ" w:ascii="SutonnyMJ" w:hAnsi="SutonnyMJ"/>
          <w:szCs w:val="21"/>
        </w:rPr>
        <w:t>cÖ¯ÍvweZ AwZwi³ cvwb m¤ú` e¨e¯’vcbv myweavw` |</w:t>
      </w:r>
    </w:p>
    <w:p>
      <w:pPr>
        <w:pStyle w:val="ListItemNum"/>
        <w:numPr>
          <w:ilvl w:val="0"/>
          <w:numId w:val="0"/>
        </w:numPr>
        <w:spacing w:before="0" w:after="40"/>
        <w:ind w:left="491" w:hanging="0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K)  DbœwZ/Dbœqb cÖ‡qvRbxqZv (GKvwaK DËi MÖnY‡hvM¨)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0" w:after="40"/>
        <w:ind w:left="1087" w:hanging="161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Dc-cÖKí GjvKvi Af¨šÍ‡i cvwb e¨e¯’vcbv myweav e„w×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0" w:after="40"/>
        <w:ind w:left="1087" w:hanging="161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Dc-cÖK‡íi evB‡i cvwb e¨e¯’vcbvi myweav Dbœqb</w:t>
      </w:r>
    </w:p>
    <w:p>
      <w:pPr>
        <w:pStyle w:val="ListItemNum"/>
        <w:numPr>
          <w:ilvl w:val="0"/>
          <w:numId w:val="0"/>
        </w:numPr>
        <w:spacing w:before="0" w:after="40"/>
        <w:ind w:left="494" w:hanging="0"/>
        <w:rPr>
          <w:rFonts w:ascii="SutonnyMJ" w:hAnsi="SutonnyMJ" w:cs="SutonnyMJ"/>
          <w:sz w:val="24"/>
          <w:szCs w:val="21"/>
        </w:rPr>
      </w:pPr>
      <w:r>
        <w:rPr>
          <w:rFonts w:cs="SutonnyMJ" w:ascii="SutonnyMJ" w:hAnsi="SutonnyMJ"/>
          <w:sz w:val="24"/>
          <w:szCs w:val="21"/>
        </w:rPr>
        <w:t>L)  Dc-cÖK‡íi aib (GKvwaK DËi MÖnY‡hvM¨)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0" w:after="40"/>
        <w:ind w:left="1087" w:hanging="161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eb¨v e¨e¯’vcbv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0" w:after="40"/>
        <w:ind w:left="1087" w:hanging="161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 xml:space="preserve">wb®‹vkb 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0" w:after="40"/>
        <w:ind w:left="1087" w:hanging="161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cvwb msiÿY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0" w:after="40"/>
        <w:ind w:left="1087" w:hanging="161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KgvÛ GjvKv Dbœqb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0" w:after="40"/>
        <w:ind w:left="1087" w:hanging="161"/>
        <w:contextualSpacing w:val="false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‡Rvqv‡ii cvwb‡Z †mP e¨e¯’v</w:t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360" w:hanging="360"/>
        <w:contextualSpacing/>
        <w:rPr>
          <w:rFonts w:ascii="SutonnyMJ" w:hAnsi="SutonnyMJ" w:cs="SutonnyMJ"/>
          <w:szCs w:val="21"/>
        </w:rPr>
      </w:pPr>
      <w:r>
        <w:rPr>
          <w:rFonts w:cs="SutonnyMJ" w:ascii="SutonnyMJ" w:hAnsi="SutonnyMJ"/>
          <w:szCs w:val="21"/>
        </w:rPr>
        <w:t>cÖ¯ÍvweZ AwZwi³ MÖvgxY AeKvVv‡gv I myweav¸wji eY©bv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/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MÖvgxY iv¯Ív:</w:t>
        <w:tab/>
        <w:t>AvbygvwbK ˆ`N©¨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/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MÖvgxY evRvi:</w:t>
        <w:tab/>
        <w:t xml:space="preserve">AvbygvwbK </w:t>
      </w:r>
      <w:r>
        <w:rPr>
          <w:rFonts w:cs="SutonnyMJ" w:ascii="SutonnyMJ" w:hAnsi="SutonnyMJ"/>
          <w:szCs w:val="21"/>
          <w:lang w:val="en-US"/>
        </w:rPr>
        <w:t>AvqZb</w:t>
      </w:r>
      <w:r>
        <w:rPr>
          <w:rFonts w:cs="SutonnyMJ" w:ascii="SutonnyMJ" w:hAnsi="SutonnyMJ"/>
          <w:szCs w:val="21"/>
        </w:rPr>
        <w:t>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/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‡mŠi kw³:</w:t>
        <w:tab/>
        <w:t>ÿgZv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/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¸`vg:</w:t>
        <w:tab/>
        <w:t xml:space="preserve">AvbygvwbK </w:t>
      </w:r>
      <w:r>
        <w:rPr>
          <w:rFonts w:cs="SutonnyMJ" w:ascii="SutonnyMJ" w:hAnsi="SutonnyMJ"/>
          <w:szCs w:val="21"/>
          <w:lang w:val="en-US"/>
        </w:rPr>
        <w:t>AvqZb</w:t>
      </w:r>
      <w:r>
        <w:rPr>
          <w:rFonts w:cs="SutonnyMJ" w:ascii="SutonnyMJ" w:hAnsi="SutonnyMJ"/>
          <w:szCs w:val="21"/>
        </w:rPr>
        <w:t>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/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cÖ</w:t>
      </w:r>
      <w:r>
        <w:rPr>
          <w:rFonts w:cs="SutonnyMJ" w:ascii="SutonnyMJ" w:hAnsi="SutonnyMJ"/>
          <w:szCs w:val="21"/>
          <w:lang w:val="en-US"/>
        </w:rPr>
        <w:t xml:space="preserve">wµqvRvZ </w:t>
      </w:r>
      <w:r>
        <w:rPr>
          <w:rFonts w:cs="SutonnyMJ" w:ascii="SutonnyMJ" w:hAnsi="SutonnyMJ"/>
          <w:szCs w:val="21"/>
        </w:rPr>
        <w:t>myweav:</w:t>
        <w:tab/>
        <w:t>ÿgZv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MÖvnK †`vKvb:</w:t>
        <w:tab/>
        <w:t xml:space="preserve">AvbygvwbK </w:t>
      </w:r>
      <w:r>
        <w:rPr>
          <w:rFonts w:cs="SutonnyMJ" w:ascii="SutonnyMJ" w:hAnsi="SutonnyMJ"/>
          <w:szCs w:val="21"/>
          <w:lang w:val="en-US"/>
        </w:rPr>
        <w:t>AvqZb</w:t>
      </w:r>
      <w:r>
        <w:rPr>
          <w:rFonts w:cs="SutonnyMJ" w:ascii="SutonnyMJ" w:hAnsi="SutonnyMJ"/>
          <w:szCs w:val="21"/>
        </w:rPr>
        <w:t>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cÖ`k©bx Lvgvi:</w:t>
        <w:tab/>
        <w:t xml:space="preserve">AvbygvwbK </w:t>
      </w:r>
      <w:r>
        <w:rPr>
          <w:rFonts w:cs="SutonnyMJ" w:ascii="SutonnyMJ" w:hAnsi="SutonnyMJ"/>
          <w:szCs w:val="21"/>
          <w:lang w:val="en-US"/>
        </w:rPr>
        <w:t>AvqZb</w:t>
      </w:r>
      <w:r>
        <w:rPr>
          <w:rFonts w:cs="SutonnyMJ" w:ascii="SutonnyMJ" w:hAnsi="SutonnyMJ"/>
          <w:szCs w:val="21"/>
        </w:rPr>
        <w:t>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bvm©vwi</w:t>
      </w:r>
      <w:r>
        <w:rPr>
          <w:rFonts w:cs="SutonnyMJ" w:ascii="SutonnyMJ" w:hAnsi="SutonnyMJ"/>
          <w:szCs w:val="21"/>
          <w:lang w:val="en-US"/>
        </w:rPr>
        <w:t xml:space="preserve"> I</w:t>
      </w:r>
      <w:r>
        <w:rPr>
          <w:rFonts w:cs="SutonnyMJ" w:ascii="SutonnyMJ" w:hAnsi="SutonnyMJ"/>
          <w:szCs w:val="21"/>
        </w:rPr>
        <w:t xml:space="preserve"> evMvb:</w:t>
        <w:tab/>
        <w:t>AvbygvwbK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  <w:szCs w:val="21"/>
          <w:lang w:val="en-US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cÖwkÿY Ni:</w:t>
        <w:tab/>
      </w:r>
      <w:r>
        <w:rPr>
          <w:rFonts w:cs="SutonnyMJ" w:ascii="SutonnyMJ" w:hAnsi="SutonnyMJ"/>
          <w:szCs w:val="21"/>
          <w:lang w:val="en-US"/>
        </w:rPr>
        <w:t xml:space="preserve">msL¨v </w:t>
      </w:r>
      <w:r>
        <w:rPr>
          <w:rFonts w:cs="SutonnyMJ" w:ascii="SutonnyMJ" w:hAnsi="SutonnyMJ"/>
          <w:szCs w:val="21"/>
        </w:rPr>
        <w:t>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 w:val="false"/>
        <w:rPr>
          <w:rFonts w:ascii="SutonnyMJ" w:hAnsi="SutonnyMJ" w:cs="SutonnyMJ"/>
          <w:szCs w:val="21"/>
        </w:rPr>
      </w:pPr>
      <w:r>
        <w:rPr>
          <w:rFonts w:cs="Segoe UI Symbol" w:ascii="Segoe UI Symbol" w:hAnsi="Segoe UI Symbol"/>
          <w:szCs w:val="21"/>
        </w:rPr>
        <w:t>❏</w:t>
      </w:r>
      <w:r>
        <w:rPr>
          <w:rFonts w:cs="SutonnyMJ" w:ascii="SutonnyMJ" w:hAnsi="SutonnyMJ"/>
          <w:szCs w:val="21"/>
        </w:rPr>
        <w:tab/>
        <w:t>miÄvgvw` fvovi Rb¨ iÿYv‡eÿY Ges †givgZ</w:t>
      </w:r>
      <w:r>
        <w:rPr>
          <w:rFonts w:cs="SutonnyMJ" w:ascii="SutonnyMJ" w:hAnsi="SutonnyMJ"/>
          <w:szCs w:val="21"/>
          <w:lang w:val="en-US"/>
        </w:rPr>
        <w:t xml:space="preserve"> ¯’vb</w:t>
      </w:r>
      <w:r>
        <w:rPr>
          <w:rFonts w:cs="SutonnyMJ" w:ascii="SutonnyMJ" w:hAnsi="SutonnyMJ"/>
          <w:szCs w:val="21"/>
        </w:rPr>
        <w:tab/>
        <w:t xml:space="preserve">AvbygvwbK </w:t>
      </w:r>
      <w:r>
        <w:rPr>
          <w:rFonts w:cs="SutonnyMJ" w:ascii="SutonnyMJ" w:hAnsi="SutonnyMJ"/>
          <w:szCs w:val="21"/>
          <w:lang w:val="en-US"/>
        </w:rPr>
        <w:t>AvqZb</w:t>
      </w:r>
      <w:r>
        <w:rPr>
          <w:rFonts w:cs="SutonnyMJ" w:ascii="SutonnyMJ" w:hAnsi="SutonnyMJ"/>
          <w:szCs w:val="21"/>
        </w:rPr>
        <w:t>....................</w:t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426" w:hanging="426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cÖ¯ÍvweZ AwZwi³ hš¿cvwZi eY©bv: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¯’vb</w:t>
      </w:r>
      <w:r>
        <w:rPr>
          <w:rFonts w:cs="SutonnyMJ" w:ascii="SutonnyMJ" w:hAnsi="SutonnyMJ"/>
          <w:lang w:val="en-US"/>
        </w:rPr>
        <w:t xml:space="preserve">všÍi‡hvM¨ </w:t>
      </w:r>
      <w:r>
        <w:rPr>
          <w:rFonts w:cs="SutonnyMJ" w:ascii="SutonnyMJ" w:hAnsi="SutonnyMJ"/>
        </w:rPr>
        <w:t>†mŠi cv¤ú:</w:t>
        <w:tab/>
        <w:t>ÿgZv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‡Uªjvimn n¯Í PvwjZ Uªv±i:</w:t>
        <w:tab/>
        <w:t>g‡Wj........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‡¯úªqvi</w:t>
        <w:tab/>
        <w:t>msL¨v........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Uªwj:</w:t>
        <w:tab/>
        <w:t>msL¨v........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Kw¤úDUvi Ges AvBwU c×wZ</w:t>
        <w:tab/>
        <w:t>g‡Wj........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‡mjvB †gwkb:</w:t>
        <w:tab/>
        <w:t>msL¨v........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underscore"/>
          <w:tab w:val="left" w:pos="5760" w:leader="none"/>
          <w:tab w:val="right" w:pos="9071" w:leader="underscore"/>
        </w:tabs>
        <w:spacing w:before="0" w:after="40"/>
        <w:ind w:left="1336" w:hanging="410"/>
        <w:contextualSpacing/>
        <w:jc w:val="left"/>
        <w:rPr>
          <w:rFonts w:ascii="SutonnyMJ" w:hAnsi="SutonnyMJ" w:cs="SutonnyMJ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Lv`¨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cÖwµqvKiY miÄvg:</w:t>
        <w:tab/>
        <w:t>msL¨v..........................................</w:t>
      </w:r>
    </w:p>
    <w:p>
      <w:pPr>
        <w:pStyle w:val="ListParagraph"/>
        <w:widowControl w:val="false"/>
        <w:tabs>
          <w:tab w:val="clear" w:pos="720"/>
          <w:tab w:val="left" w:pos="1276" w:leader="none"/>
          <w:tab w:val="right" w:pos="9071" w:leader="underscore"/>
        </w:tabs>
        <w:spacing w:before="0" w:after="40"/>
        <w:ind w:left="1336" w:hanging="410"/>
        <w:contextualSpacing/>
        <w:rPr>
          <w:rFonts w:ascii="SutonnyMJ" w:hAnsi="SutonnyMJ" w:cs="SutonnyMJ"/>
          <w:lang w:val="en-US"/>
        </w:rPr>
      </w:pPr>
      <w:r>
        <w:rPr>
          <w:rFonts w:cs="Segoe UI Symbol" w:ascii="Segoe UI Symbol" w:hAnsi="Segoe UI Symbol"/>
        </w:rPr>
        <w:t>❏</w:t>
      </w:r>
      <w:r>
        <w:rPr>
          <w:rFonts w:cs="SutonnyMJ" w:ascii="SutonnyMJ" w:hAnsi="SutonnyMJ"/>
        </w:rPr>
        <w:tab/>
        <w:t>Ab¨vb¨ (D‡jøL Kiæb)</w:t>
      </w:r>
      <w:r>
        <w:rPr>
          <w:rFonts w:cs="SutonnyMJ" w:ascii="SutonnyMJ" w:hAnsi="SutonnyMJ"/>
          <w:lang w:val="en-US"/>
        </w:rPr>
        <w:t xml:space="preserve"> ...</w:t>
      </w:r>
      <w:r>
        <w:rPr>
          <w:rFonts w:cs="SutonnyMJ" w:ascii="SutonnyMJ" w:hAnsi="SutonnyMJ"/>
          <w:szCs w:val="21"/>
        </w:rPr>
        <w:t>........................................................... ....................</w:t>
      </w:r>
      <w:r>
        <w:rPr>
          <w:rFonts w:cs="SutonnyMJ" w:ascii="SutonnyMJ" w:hAnsi="SutonnyMJ"/>
          <w:szCs w:val="21"/>
          <w:lang w:val="en-US"/>
        </w:rPr>
        <w:t>......</w:t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432" w:hanging="432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AvbygvwbK LiP:</w:t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432" w:hanging="432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cÖ¯Ív‡ei D‡Ïk¨:</w:t>
      </w:r>
    </w:p>
    <w:p>
      <w:pPr>
        <w:pStyle w:val="ListParagraph"/>
        <w:widowControl w:val="false"/>
        <w:numPr>
          <w:ilvl w:val="0"/>
          <w:numId w:val="239"/>
        </w:numPr>
        <w:spacing w:before="0" w:after="40"/>
        <w:ind w:left="432" w:hanging="432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cÖZ¨vwkZ myweav:</w:t>
      </w:r>
    </w:p>
    <w:p>
      <w:pPr>
        <w:pStyle w:val="ListParagraph"/>
        <w:widowControl w:val="false"/>
        <w:numPr>
          <w:ilvl w:val="0"/>
          <w:numId w:val="239"/>
        </w:numPr>
        <w:ind w:left="426" w:hanging="426"/>
        <w:rPr>
          <w:rFonts w:ascii="Arial" w:hAnsi="Arial" w:cs="Arial"/>
        </w:rPr>
      </w:pPr>
      <w:r>
        <w:rPr>
          <w:rFonts w:cs="SutonnyMJ" w:ascii="SutonnyMJ" w:hAnsi="SutonnyMJ"/>
        </w:rPr>
        <w:t>Ab¨vb¨ cÖvmw½K Z_¨: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szCs w:val="21"/>
        </w:rPr>
      </w:pPr>
      <w:r>
        <w:rPr>
          <w:rFonts w:cs="SutonnyMJ" w:ascii="SutonnyMJ" w:hAnsi="SutonnyMJ"/>
          <w:b/>
          <w:szCs w:val="21"/>
        </w:rPr>
        <w:t>(QK 3 Gi K)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>ÿz`ªvKvi cvwb m¤ú` Dbœqb cÖKí (2q ch©vq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1"/>
        </w:rPr>
        <w:t>d¬¨vMwkc Dbœq‡bi Rb¨ cÖ¯Íve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cvemm KZ©„K c~iYK…Z)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right" w:pos="8647" w:leader="none"/>
          <w:tab w:val="right" w:pos="9618" w:leader="none"/>
        </w:tabs>
        <w:spacing w:lineRule="exact" w:line="240"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  <w:caps/>
        </w:rPr>
        <w:t xml:space="preserve">1.  </w:t>
      </w:r>
      <w:r>
        <w:rPr>
          <w:rFonts w:cs="SutonnyMJ" w:ascii="SutonnyMJ" w:hAnsi="SutonnyMJ"/>
          <w:b/>
          <w:szCs w:val="21"/>
        </w:rPr>
        <w:t>Dc-cÖKí GjvKvi mvaviY Z_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2"/>
        <w:gridCol w:w="15"/>
        <w:gridCol w:w="650"/>
        <w:gridCol w:w="168"/>
        <w:gridCol w:w="808"/>
        <w:gridCol w:w="1002"/>
        <w:gridCol w:w="151"/>
        <w:gridCol w:w="330"/>
        <w:gridCol w:w="2210"/>
      </w:tblGrid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 xml:space="preserve">1.1  </w:t>
              <w:tab/>
              <w:t>Dc-cÖK‡íi bvg Ges bs: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1.2  </w:t>
              <w:tab/>
              <w:t>Dc-cÖK‡íi aiY (GKvwaK n‡Z cv‡i)</w:t>
            </w:r>
          </w:p>
        </w:tc>
      </w:tr>
      <w:tr>
        <w:trPr>
          <w:trHeight w:val="244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eb¨v e¨e¯’vcbv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cvwb msiÿY</w:t>
            </w:r>
          </w:p>
        </w:tc>
      </w:tr>
      <w:tr>
        <w:trPr>
          <w:trHeight w:val="244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wb®‹vkb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KgvÛ Gwiqv Dbœqb</w:t>
            </w:r>
          </w:p>
        </w:tc>
      </w:tr>
      <w:tr>
        <w:trPr>
          <w:trHeight w:val="244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4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‡Rvqv‡ii cvwb †mP e¨e¯’v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pacing w:lineRule="exact" w:line="240"/>
              <w:ind w:left="469" w:hanging="399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Ab¨vb¨ (hw` _v‡K)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3</w:t>
              <w:tab/>
              <w:t>‡Kvb cÖK‡íi AvIZvq ev¯Íevqb Kiv n‡q‡Q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4</w:t>
              <w:tab/>
              <w:t>Dc-cÖKí mgvwßi ZvwiL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caps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5</w:t>
              <w:tab/>
              <w:t>Ae¯’vb msµvšÍ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fvM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Rjv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‡Rjv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IZvf‚³ †gŠRv/MÖvg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72" w:leader="none"/>
              </w:tabs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6</w:t>
              <w:tab/>
              <w:t>Dc-cÖKí GjvKv: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caps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7</w:t>
              <w:tab/>
              <w:t>cvemm m`m¨ msµvšÍ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iæl m`m¨ msL¨v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wnjv m`m¨ msL¨v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8</w:t>
              <w:tab/>
              <w:t>Rwg e¨envi msµvšÍ: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ZZ Rwgi cwigvY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9</w:t>
              <w:tab/>
              <w:t>km¨ Dcv`vb msµvšÍ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avb km¨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b¨vb¨ D‡jø‡hvM¨ km¨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10</w:t>
              <w:tab/>
              <w:t>cvemm m`m¨‡`i cvwievwiK Av‡qi cÖavb Drm¨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2" w:hanging="602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1.11</w:t>
              <w:tab/>
              <w:t>we`¨gvb cvwb e¨e¯’vcbv mweav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euva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5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`N©¨:</w:t>
              <w:tab/>
              <w:t>wgUvi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‡i¸‡jUi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¯øyBm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 xml:space="preserve">❏ </w:t>
            </w:r>
            <w:r>
              <w:rPr>
                <w:rFonts w:cs="SutonnyMJ" w:ascii="SutonnyMJ" w:hAnsi="SutonnyMJ"/>
                <w:sz w:val="22"/>
                <w:szCs w:val="22"/>
              </w:rPr>
              <w:t>wb®‹vkb AeKvVv‡gv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283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Lvj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1" w:leader="none"/>
                <w:tab w:val="right" w:pos="5775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`N©¨: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283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wej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1" w:leader="none"/>
                <w:tab w:val="right" w:pos="5775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`N©¨: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Iqvi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ivevi W¨vg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cv¤ú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0" w:leader="none"/>
              </w:tabs>
              <w:spacing w:lineRule="exact" w:line="24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³: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KD‡mK/GBPwc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 xml:space="preserve">‡nWvi U¨v¼ 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8" w:leader="none"/>
              </w:tabs>
              <w:spacing w:lineRule="exact" w:line="240"/>
              <w:jc w:val="center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¢ve¨ aviY ÿgZv:           wjUvi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cvBc jvBb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5" w:leader="none"/>
              </w:tabs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L¨v:</w:t>
              <w:tab/>
              <w:t>wgUvi/wK:wg: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240"/>
              <w:ind w:left="884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Ab¨vb¨ myweavw`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2</w:t>
              <w:tab/>
              <w:t>Dc-cÖK‡íi DbœwZ/A_ev Dbœq‡bi Rb¨ wK wK cÖ‡qvRb (GKvwaK DËi n‡Z cv‡i)</w:t>
            </w:r>
          </w:p>
        </w:tc>
      </w:tr>
      <w:tr>
        <w:trPr/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ind w:left="1167" w:hanging="553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c-cÖKí GjvKvq cvwb m¤ú` e¨e¯’vcbvi AwZwi³ myweavw`i cÖ‡qvRb Av‡Q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40"/>
              <w:ind w:left="602" w:hanging="553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Dc-cÖKí GjvKvq cvwb m¤ú` e¨e¯’vcbvi AwZwi³ myweavw`i cÖ‡qvRb Av‡Q</w:t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601" w:hanging="601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3</w:t>
              <w:tab/>
              <w:t>Dc-cÖKí Dbœq‡bi D‡Ïk¨ wK wK (GKvwaK DËi n‡Z cv‡i)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e¨vwß Kvj Kgv‡bv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‡mP cvwb mieivn e„w×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MfxiZv Kgv‡bv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grm¨ Pv‡l cvwb mieivn e„w×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jeYv³Zv wbqš¿Y 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cwiev‡ii Mvn©¯’ e¨env‡i cvwb mieivn e„w×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Rjve×Zv wbimb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‡mP Kvh©KvwiZv e„w×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†bŠ PjvP‡j DbœwZ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83" w:hanging="413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</w:rPr>
              <w:t>❏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‡mP GjvKv cÖmvi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†Rvqv‡ii cvwbi cÖvc¨Zv e„w×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591" w:leader="none"/>
              </w:tabs>
              <w:spacing w:lineRule="exact" w:line="240"/>
              <w:ind w:left="483" w:hanging="413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hw` _v‡K:)</w:t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4</w:t>
              <w:tab/>
              <w:t>‡gvU Rwgi cwigvY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fZ‡ii cwigvY:</w:t>
              <w:tab/>
              <w:t>GKi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wn‡ii cwigvY:</w:t>
              <w:tab/>
              <w:t>GKi</w:t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5</w:t>
              <w:tab/>
              <w:t>DcK…Z Rwgi cwigvY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fZ‡ii cwigvY:</w:t>
              <w:tab/>
              <w:t>GKi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wn‡ii cwigvY:</w:t>
              <w:tab/>
              <w:t>GKi</w:t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6</w:t>
              <w:tab/>
              <w:t>AvIZvf‚³ †gŠRv/MÖvg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</w:rPr>
              <w:t>wfZ‡ii cwigvY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-cÖKí GjvKv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wn‡ii cwigvY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17</w:t>
              <w:tab/>
              <w:t>‡fŠZ AeKvVv‡gv mgm¨vwU wgUv‡bvi Rb¨ wbg©vY/Lbb Kiv cÖ‡qvRb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euva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wbg©vY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  <w:tab/>
              <w:t>wgUvi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cyb:wbg©vY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  <w:tab/>
              <w:t>wgUvi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³</w:t>
            </w:r>
            <w:r>
              <w:rPr>
                <w:rFonts w:eastAsia="MS Mincho;ＭＳ 明朝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KD‡mK/GBPwc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¢ve¨ aviY ÿgZv                               wjUvi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vBc jvBb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ygvwbK ˆ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wgUvi</w:t>
            </w:r>
          </w:p>
        </w:tc>
      </w:tr>
    </w:tbl>
    <w:p>
      <w:pPr>
        <w:pStyle w:val="Normal"/>
        <w:tabs>
          <w:tab w:val="clear" w:pos="720"/>
          <w:tab w:val="right" w:pos="4711" w:leader="none"/>
        </w:tabs>
        <w:spacing w:lineRule="exact" w:line="240"/>
        <w:rPr>
          <w:rFonts w:ascii="SutonnyMJ" w:hAnsi="SutonnyMJ" w:cs="SutonnyMJ"/>
          <w:i/>
          <w:i/>
          <w:sz w:val="18"/>
          <w:szCs w:val="18"/>
        </w:rPr>
      </w:pPr>
      <w:r>
        <w:rPr>
          <w:rFonts w:cs="SutonnyMJ" w:ascii="SutonnyMJ" w:hAnsi="SutonnyMJ"/>
          <w:i/>
          <w:sz w:val="18"/>
          <w:szCs w:val="18"/>
        </w:rPr>
        <w:t>`ªóe¨: Ae¯’vbwU nv‡Z AuvKv g¨v‡c †`Lv‡bv n‡q‡Q|</w:t>
      </w:r>
    </w:p>
    <w:p>
      <w:pPr>
        <w:pStyle w:val="Normal"/>
        <w:widowControl w:val="false"/>
        <w:spacing w:lineRule="exact" w:line="240"/>
        <w:ind w:left="720" w:hanging="720"/>
        <w:rPr>
          <w:rFonts w:ascii="SutonnyMJ" w:hAnsi="SutonnyMJ" w:cs="SutonnyMJ"/>
          <w:b/>
          <w:b/>
          <w:i/>
          <w:i/>
          <w:caps/>
          <w:sz w:val="18"/>
          <w:szCs w:val="21"/>
        </w:rPr>
      </w:pPr>
      <w:r>
        <w:rPr>
          <w:rFonts w:cs="SutonnyMJ" w:ascii="SutonnyMJ" w:hAnsi="SutonnyMJ"/>
          <w:b/>
          <w:i/>
          <w:caps/>
          <w:sz w:val="18"/>
          <w:szCs w:val="21"/>
        </w:rPr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SutonnyMJ" w:hAnsi="SutonnyMJ" w:cs="SutonnyMJ"/>
          <w:b/>
          <w:b/>
          <w:caps/>
          <w:sz w:val="28"/>
          <w:szCs w:val="21"/>
        </w:rPr>
      </w:pPr>
      <w:r>
        <w:rPr>
          <w:rFonts w:cs="SutonnyMJ" w:ascii="SutonnyMJ" w:hAnsi="SutonnyMJ"/>
          <w:b/>
          <w:caps/>
          <w:sz w:val="28"/>
          <w:szCs w:val="21"/>
        </w:rPr>
        <w:t>2.</w:t>
        <w:tab/>
        <w:t>MÖvgxY AeKvVv‡gv mg~‡ni mvaviY Z_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0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</w:t>
              <w:tab/>
              <w:t>MÖvgxY AeKvVv‡gv Dbœqb Ges DbœwZ mva‡bi cÖ‡qvRb (GKvwaK DËi MÖnY‡hvM¨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ind w:left="1167" w:hanging="553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MÖvgxY mo‡Ki DbœwZ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40"/>
              <w:ind w:left="602" w:hanging="553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¯’vbxq evRv‡ii Dbœqb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2</w:t>
              <w:tab/>
              <w:t>MÖvgxY AeKvVv‡gv Dbœqb / DbœwZi jÿgvÎv (GKvwaK DËi MÖnY‡hvM¨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3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K…wl ev grm¨ cY¨ cwienY LiP n«vm Ges Lvgv‡ii Avq e„w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 xml:space="preserve">K…wl Ges grm¨ cY¨ wewµ Kivi Rb¨ wecY‡bi my‡hvM e„w×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hvZvqvZ LiP Ges mgq n«v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‡ekx `v‡g cY¨ wewµ Kivi m¤¢vebv e„w×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cY¨ mieiv‡n DbœwZ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cY¨ Drcv`b mKj cÖKvi cvwikÖwg‡Ki nvi n«vm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Pjgvb hvbevnb Gi msL¨v e„w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: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13"/>
        <w:gridCol w:w="3705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3</w:t>
              <w:tab/>
              <w:t>‡fŠZ AeKvVv‡gv DbœZ A_ev Dbœqb cÖ‡qvRb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iv¯Ív</w:t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gxY iv¯Ív w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Kv‡c©wU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cybe©vm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gxY iv¯Ív 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Kv‡c©wU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cybe©vm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Dwbqb iv¯Í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Kv‡c©wU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cybe©vm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c‡Rjv iv¯Í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Kv‡c©wU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5" w:hanging="3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cybe©vm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ˆ`N©¨: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evRvi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QvDwb †`qv </w:t>
            </w:r>
            <w:r>
              <w:rPr>
                <w:rFonts w:cs="SutonnyMJ" w:ascii="SutonnyMJ" w:hAnsi="SutonnyMJ"/>
                <w:sz w:val="22"/>
                <w:szCs w:val="21"/>
              </w:rPr>
              <w:t>evRv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†g‡Si AvqZb</w:t>
              <w:tab/>
            </w:r>
            <w:r>
              <w:rPr>
                <w:rFonts w:cs="SutonnyMJ" w:ascii="Arial Narrow" w:hAnsi="Arial Narrow"/>
                <w:sz w:val="22"/>
              </w:rPr>
              <w:t>m</w:t>
            </w:r>
            <w:r>
              <w:rPr>
                <w:rFonts w:cs="SutonnyMJ" w:ascii="Arial Narrow" w:hAnsi="Arial Narrow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‡Lvjv evRv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†g‡Si AvqZb</w:t>
              <w:tab/>
            </w:r>
            <w:r>
              <w:rPr>
                <w:rFonts w:cs="SutonnyMJ" w:ascii="Arial Narrow" w:hAnsi="Arial Narrow"/>
                <w:sz w:val="22"/>
              </w:rPr>
              <w:t>m</w:t>
            </w:r>
            <w:r>
              <w:rPr>
                <w:rFonts w:cs="SutonnyMJ" w:ascii="Arial Narrow" w:hAnsi="Arial Narrow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  <w:szCs w:val="21"/>
              </w:rPr>
              <w:t>bvix we‡µZvi evRv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†g‡Si AvqZb</w:t>
              <w:tab/>
            </w:r>
            <w:r>
              <w:rPr>
                <w:rFonts w:cs="SutonnyMJ" w:ascii="Arial Narrow" w:hAnsi="Arial Narrow"/>
                <w:sz w:val="22"/>
              </w:rPr>
              <w:t>m</w:t>
            </w:r>
            <w:r>
              <w:rPr>
                <w:rFonts w:cs="SutonnyMJ" w:ascii="Arial Narrow" w:hAnsi="Arial Narrow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6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gvwbK †g‡Si AvqZb</w:t>
              <w:tab/>
            </w:r>
            <w:r>
              <w:rPr>
                <w:rFonts w:cs="SutonnyMJ" w:ascii="Arial Narrow" w:hAnsi="Arial Narrow"/>
                <w:sz w:val="22"/>
              </w:rPr>
              <w:t>m</w:t>
            </w:r>
            <w:r>
              <w:rPr>
                <w:rFonts w:cs="SutonnyMJ" w:ascii="Arial Narrow" w:hAnsi="Arial Narrow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before="0" w:after="120"/>
        <w:ind w:left="634" w:hanging="634"/>
        <w:rPr>
          <w:rFonts w:ascii="SutonnyMJ" w:hAnsi="SutonnyMJ" w:cs="SutonnyMJ"/>
          <w:b/>
          <w:b/>
          <w:caps/>
          <w:szCs w:val="28"/>
        </w:rPr>
      </w:pPr>
      <w:bookmarkStart w:id="8" w:name="_Hlk497898956"/>
      <w:bookmarkEnd w:id="8"/>
      <w:r>
        <w:rPr>
          <w:rFonts w:cs="SutonnyMJ" w:ascii="SutonnyMJ" w:hAnsi="SutonnyMJ"/>
          <w:b/>
          <w:caps/>
          <w:szCs w:val="28"/>
        </w:rPr>
        <w:t>3.</w:t>
        <w:tab/>
        <w:t>cvemm Gi mvaviY Z_¨mg~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97"/>
        <w:gridCol w:w="657"/>
        <w:gridCol w:w="8"/>
        <w:gridCol w:w="1846"/>
        <w:gridCol w:w="8"/>
        <w:gridCol w:w="970"/>
        <w:gridCol w:w="240"/>
        <w:gridCol w:w="641"/>
      </w:tblGrid>
      <w:tr>
        <w:trPr>
          <w:trHeight w:val="24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1</w:t>
              <w:tab/>
              <w:t>cvemm Gi bvg: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2</w:t>
              <w:tab/>
              <w:t>m`m¨ msL¨v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: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3</w:t>
              <w:tab/>
              <w:t>cvemm Gi mÿgZv msµvš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00" w:hanging="3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00" w:hanging="3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Kgc‡ÿ 70 kZvsk DcKvi‡fvMx cwievi cvemm m`m¨fz³ n‡q‡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¨e¯’vcbv KwgwUi m`m¨‡`i 33 kZvsk gwnjv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¨e¯’vcbv KwgwUi gvwmK mfv wbqwgZ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vwl©K mvaviY mfv wbqwgZ AbywôZ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nmve Ges †iKW© eB wbqwgZ nvjbvMv` Kiv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Pvjbv I iÿYv‡eÿY (IGÛGg) cwiKíbv Ges ev‡RU cwiKíbv Abyhvqx evwl©K Znwej eve` A_© Av`vq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Pvjbv I iÿYv‡eÿY (IGÛGg) Znwe‡ji Rb¨ e¨vsK G¨vKvD›U Av‡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967" w:hanging="27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DËi nu¨v n‡j Avgvb‡Zi cwigvb KZ?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.........................UvK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emm e¨e¯’vcbv KwgwU KZ©„©K Ø›Ø wb¯úwË n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Pvjbv I iÿYv‡eÿY (IGÛGg) Qvov Ab¨ †Kvb Av_©-mvgvwRK Kvh©µg Av‡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967" w:hanging="27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 hw` nu¨v nq, wK ai‡bi Kvh©µg?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ÿz`ª FY</w:t>
            </w:r>
          </w:p>
        </w:tc>
      </w:tr>
      <w:tr>
        <w:trPr>
          <w:trHeight w:val="244" w:hRule="atLeast"/>
        </w:trPr>
        <w:tc>
          <w:tcPr>
            <w:tcW w:w="5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¤úªmviY (K…wl/grm¨)</w:t>
            </w:r>
          </w:p>
        </w:tc>
      </w:tr>
      <w:tr>
        <w:trPr>
          <w:trHeight w:val="244" w:hRule="atLeast"/>
        </w:trPr>
        <w:tc>
          <w:tcPr>
            <w:tcW w:w="5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gwnjv ÿgZvqb</w:t>
            </w:r>
          </w:p>
        </w:tc>
      </w:tr>
      <w:tr>
        <w:trPr>
          <w:trHeight w:val="244" w:hRule="atLeast"/>
        </w:trPr>
        <w:tc>
          <w:tcPr>
            <w:tcW w:w="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591" w:leader="none"/>
              </w:tabs>
              <w:spacing w:lineRule="exact" w:line="220" w:before="0" w:after="0"/>
              <w:ind w:left="310" w:hanging="323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hw` _v‡K:)</w:t>
            </w:r>
          </w:p>
        </w:tc>
      </w:tr>
      <w:tr>
        <w:trPr>
          <w:trHeight w:val="341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AvBWweøDAviGg BDwbU Gi gva¨‡g g~j¨vqb n‡”Q wKbv? n‡j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¤^i</w:t>
            </w:r>
          </w:p>
        </w:tc>
      </w:tr>
      <w:tr>
        <w:trPr>
          <w:trHeight w:val="70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3.4</w:t>
              <w:tab/>
              <w:t>Dc-cÖKí GjvKvi evB‡i m¤^ve¨ m`m¨‡`i cvemm-G †hvM`vb Ges IGÛGg Znwe‡j A_© cÖ`v‡bi B”Qv Av‡Q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3.5</w:t>
              <w:tab/>
              <w:t>cvemm cwiPvjbv I iÿYv‡eÿY Qvov Ab¨ †Kvb Kvh©µg Ki‡Z B”QzK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ind w:left="720" w:hanging="272"/>
              <w:contextualSpacing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Dc‡ii DËi hw` nu¨v nq Zv n‡j wK ai‡bi Kvh©µg?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/ grm¨ cY¨ wecYb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Pv‡li Rb¨ miÄg fvov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/ grm¨ c‡Y¨i Rb¨ cwienY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nK cY¨ wewµ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/ grm¨ we¯Ívi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ind w:left="330" w:hanging="330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ÖwkÿY</w:t>
            </w:r>
          </w:p>
        </w:tc>
      </w:tr>
      <w:tr>
        <w:trPr>
          <w:trHeight w:val="244" w:hRule="atLeast"/>
        </w:trPr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 w:before="0" w:after="0"/>
              <w:ind w:left="720" w:hanging="272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430" w:leader="none"/>
              </w:tabs>
              <w:spacing w:lineRule="exact" w:line="220" w:before="0" w:after="0"/>
              <w:ind w:left="330" w:hanging="330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197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3.6</w:t>
              <w:tab/>
              <w:t>Dc‡ii ewY©Z KvR¸‡jv Kivi Rb¨ wK ai‡bi myweav Ges miÄvg cÖ‡qvR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PGothic" w:cs="SutonnyMJ" w:ascii="SutonnyMJ" w:hAnsi="SutonnyMJ"/>
                <w:sz w:val="22"/>
              </w:rPr>
              <w:t>‡mvjvi Wªvqvi  (†mŠikw³ PvwjZ ïKv‡bvi hš¿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A¯’vqx †mŠi cv¤ú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¸`v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Uªjvi mn n¨vÛ Uª¨v±i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PGothic" w:cs="SutonnyMJ" w:ascii="SutonnyMJ" w:hAnsi="SutonnyMJ"/>
                <w:sz w:val="22"/>
              </w:rPr>
              <w:t>cÖwµqvRvZ myweav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exR ecb hš¿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PGothic" w:cs="SutonnyMJ" w:ascii="SutonnyMJ" w:hAnsi="SutonnyMJ"/>
                <w:sz w:val="22"/>
              </w:rPr>
              <w:t>cjøx A_©vqb Awd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Uªwj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†µZvi Rb¨ ‡`vKvb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Kw¤úDUvi Ges AvBwU wm‡÷g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PGothic" w:cs="SutonnyMJ" w:ascii="SutonnyMJ" w:hAnsi="SutonnyMJ"/>
                <w:sz w:val="22"/>
              </w:rPr>
              <w:t>cÖ`k©bx Lvgv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‡mjvB hš¿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PGothic" w:cs="SutonnyMJ" w:ascii="SutonnyMJ" w:hAnsi="SutonnyMJ"/>
                <w:sz w:val="22"/>
              </w:rPr>
              <w:t>bvm©vix evMvb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Lv` cÖwµqvKiY miÄvg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PGothic" w:cs="SutonnyMJ" w:ascii="SutonnyMJ" w:hAnsi="SutonnyMJ"/>
                <w:sz w:val="22"/>
              </w:rPr>
              <w:t>cÖwkÿY iæ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83" w:hanging="413"/>
              <w:contextualSpacing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Ab¨vb¨ (</w:t>
            </w:r>
            <w:r>
              <w:rPr>
                <w:rFonts w:eastAsia="MS Mincho;ＭＳ 明朝" w:cs="SutonnyMJ" w:ascii="SutonnyMJ" w:hAnsi="SutonnyMJ"/>
                <w:sz w:val="22"/>
              </w:rPr>
              <w:t>D‡jø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Kiæb)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884" w:hanging="412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PGothic" w:cs="SutonnyMJ" w:ascii="SutonnyMJ" w:hAnsi="SutonnyMJ"/>
                <w:sz w:val="22"/>
              </w:rPr>
              <w:t>hš¿cvwZ fvovi Rb¨ iÿYv‡eÿY Ges †givgZ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napToGrid w:val="false"/>
              <w:spacing w:lineRule="exact" w:line="220" w:before="0" w:after="0"/>
              <w:ind w:left="483" w:hanging="413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045"/>
        <w:gridCol w:w="970"/>
        <w:gridCol w:w="881"/>
      </w:tblGrid>
      <w:tr>
        <w:trPr>
          <w:trHeight w:val="244" w:hRule="atLeast"/>
        </w:trPr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7</w:t>
              <w:tab/>
              <w:t>cvemm hš¿cvwZ/miÄvg (</w:t>
            </w:r>
            <w:r>
              <w:rPr>
                <w:rFonts w:cs="SutonnyMJ" w:ascii="Arial Narrow" w:hAnsi="Arial Narrow"/>
                <w:sz w:val="18"/>
                <w:szCs w:val="22"/>
              </w:rPr>
              <w:t>Equipment</w:t>
            </w:r>
            <w:r>
              <w:rPr>
                <w:rFonts w:cs="SutonnyMJ" w:ascii="SutonnyMJ" w:hAnsi="SutonnyMJ"/>
                <w:sz w:val="22"/>
                <w:szCs w:val="22"/>
              </w:rPr>
              <w:t>) IGÛGg Gi A_© Rb¨ Rgv w`‡Z B”QzK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8</w:t>
              <w:tab/>
              <w:t>m`m¨iv wK cvemm †mev MÖnY/e¨emvi miÄvg e¨env‡i Rb¨ B”QzK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9</w:t>
              <w:tab/>
              <w:t>eZ©gvb BDwbqb cwil` †Pqvig¨vb/m`m¨ A_ev BDwWwmwm m`m¨ c~‡e© cvemm e¨e¯’vcbv KwgwUi m`m¨ wQ‡jb wK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30" w:hanging="33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e`K</w:t>
            </w:r>
          </w:p>
        </w:tc>
        <w:tc>
          <w:tcPr>
            <w:tcW w:w="4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emm mfvcwZ</w:t>
            </w:r>
          </w:p>
        </w:tc>
        <w:tc>
          <w:tcPr>
            <w:tcW w:w="4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vg: </w:t>
            </w:r>
          </w:p>
        </w:tc>
        <w:tc>
          <w:tcPr>
            <w:tcW w:w="4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xj:</w:t>
            </w:r>
          </w:p>
        </w:tc>
        <w:tc>
          <w:tcPr>
            <w:tcW w:w="4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wiL:</w:t>
            </w:r>
          </w:p>
        </w:tc>
        <w:tc>
          <w:tcPr>
            <w:tcW w:w="4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dvb b¤^i:</w:t>
            </w:r>
          </w:p>
        </w:tc>
        <w:tc>
          <w:tcPr>
            <w:tcW w:w="4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7" w:leader="none"/>
        </w:tabs>
        <w:spacing w:lineRule="exact" w:line="220"/>
        <w:ind w:left="1800" w:hanging="1800"/>
        <w:rPr>
          <w:rFonts w:ascii="SutonnyMJ" w:hAnsi="SutonnyMJ" w:cs="SutonnyMJ"/>
          <w:b/>
          <w:b/>
          <w:sz w:val="22"/>
          <w:szCs w:val="21"/>
        </w:rPr>
      </w:pPr>
      <w:r>
        <w:rPr>
          <w:rFonts w:cs="SutonnyMJ" w:ascii="SutonnyMJ" w:hAnsi="SutonnyMJ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1117" w:leader="none"/>
        </w:tabs>
        <w:spacing w:lineRule="exact" w:line="220"/>
        <w:ind w:left="1800" w:hanging="1800"/>
        <w:rPr>
          <w:rFonts w:ascii="SutonnyMJ" w:hAnsi="SutonnyMJ" w:cs="SutonnyMJ"/>
          <w:b/>
          <w:b/>
          <w:sz w:val="22"/>
          <w:szCs w:val="21"/>
        </w:rPr>
      </w:pPr>
      <w:r>
        <w:rPr>
          <w:rFonts w:cs="SutonnyMJ" w:ascii="SutonnyMJ" w:hAnsi="SutonnyMJ"/>
          <w:b/>
          <w:sz w:val="22"/>
          <w:szCs w:val="21"/>
        </w:rPr>
        <w:t>mshyw³:</w:t>
      </w:r>
    </w:p>
    <w:p>
      <w:pPr>
        <w:pStyle w:val="ListParagraph"/>
        <w:numPr>
          <w:ilvl w:val="0"/>
          <w:numId w:val="112"/>
        </w:numPr>
        <w:overflowPunct w:val="false"/>
        <w:autoSpaceDE w:val="false"/>
        <w:spacing w:lineRule="exact" w:line="220" w:before="0" w:after="0"/>
        <w:ind w:left="360" w:hanging="360"/>
        <w:contextualSpacing w:val="false"/>
        <w:textAlignment w:val="baseline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cÖ¯Ívebv cÎ</w:t>
      </w:r>
    </w:p>
    <w:p>
      <w:pPr>
        <w:pStyle w:val="ListParagraph"/>
        <w:numPr>
          <w:ilvl w:val="0"/>
          <w:numId w:val="112"/>
        </w:numPr>
        <w:overflowPunct w:val="false"/>
        <w:autoSpaceDE w:val="false"/>
        <w:spacing w:lineRule="exact" w:line="220" w:before="0" w:after="0"/>
        <w:ind w:left="360" w:hanging="360"/>
        <w:contextualSpacing w:val="false"/>
        <w:textAlignment w:val="baseline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e¨e¯’vcbv KwgwUi mfvi †iRy‡jkb</w:t>
      </w:r>
    </w:p>
    <w:p>
      <w:pPr>
        <w:pStyle w:val="ListParagraph"/>
        <w:numPr>
          <w:ilvl w:val="0"/>
          <w:numId w:val="112"/>
        </w:numPr>
        <w:overflowPunct w:val="false"/>
        <w:autoSpaceDE w:val="false"/>
        <w:spacing w:before="0" w:after="0"/>
        <w:ind w:left="360" w:hanging="360"/>
        <w:contextualSpacing w:val="false"/>
        <w:textAlignment w:val="baseline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cÖ¯ÍvweZ Dc-cÖKí GjvKvi gvbwPÎ</w:t>
      </w:r>
      <w:r>
        <w:br w:type="page"/>
      </w:r>
    </w:p>
    <w:p>
      <w:pPr>
        <w:pStyle w:val="Normal"/>
        <w:spacing w:lineRule="exact" w:line="240"/>
        <w:jc w:val="righ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(QK 3 Gi L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1"/>
        </w:rPr>
        <w:t>ÿz`ªvKvi cvwb m¤ú` Dbœqb cÖKí (RvBKv-2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1"/>
        </w:rPr>
      </w:pPr>
      <w:r>
        <w:rPr>
          <w:rFonts w:cs="SutonnyMJ" w:ascii="SutonnyMJ" w:hAnsi="SutonnyMJ"/>
          <w:b/>
          <w:sz w:val="28"/>
          <w:szCs w:val="21"/>
        </w:rPr>
        <w:t>Dc-cÖK‡íi d¬¨vMwkc Dbœq‡bi Rb¨ cÖ¯Ívebv QK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Dc‡Rjv cÖ‡KŠkjx KZ©„K c~iYK…Z)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</w:r>
    </w:p>
    <w:p>
      <w:pPr>
        <w:pStyle w:val="Normal"/>
        <w:tabs>
          <w:tab w:val="clear" w:pos="720"/>
          <w:tab w:val="left" w:pos="6096" w:leader="none"/>
          <w:tab w:val="right" w:pos="8647" w:leader="none"/>
          <w:tab w:val="right" w:pos="9618" w:leader="none"/>
        </w:tabs>
        <w:spacing w:lineRule="exact" w:line="240" w:before="0" w:after="120"/>
        <w:ind w:left="720" w:hanging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caps/>
          <w:sz w:val="28"/>
        </w:rPr>
        <w:t xml:space="preserve">1.  </w:t>
      </w:r>
      <w:r>
        <w:rPr>
          <w:rFonts w:cs="SutonnyMJ" w:ascii="SutonnyMJ" w:hAnsi="SutonnyMJ"/>
          <w:b/>
          <w:sz w:val="28"/>
          <w:szCs w:val="21"/>
        </w:rPr>
        <w:t>Dc-cÖKí GjvKvi mvaviY Z_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8"/>
        <w:gridCol w:w="2764"/>
        <w:gridCol w:w="581"/>
        <w:gridCol w:w="2186"/>
      </w:tblGrid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602" w:hanging="602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1.1  </w:t>
              <w:tab/>
              <w:t>Dc-cÖK‡íi bvg Ges bs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2</w:t>
              <w:tab/>
              <w:t>¯’v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fvM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Rj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‡Rj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IZvf‚³ †gŠRv/MÖvg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3</w:t>
              <w:tab/>
              <w:t>Dc-cÖKí GjvK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2" w:leader="none"/>
              </w:tabs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4</w:t>
              <w:tab/>
              <w:t xml:space="preserve">RbmsL¨v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 xml:space="preserve">‡gvU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iæl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ievi ev Lvbv msL¨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5</w:t>
              <w:tab/>
              <w:t>f‚wg e¨envi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evw` Rwgi cwigv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wZZ Rwgi cwigvY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35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6</w:t>
              <w:tab/>
              <w:t>km¨ Dcv`vb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avb km¨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b¨vb¨ D‡jøL‡hvM¨ cÖavb km¨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7</w:t>
              <w:tab/>
              <w:t>cwiev‡ii Av‡qi cÖavb Drm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8</w:t>
              <w:tab/>
              <w:t>we`¨gvb †fŠZ AeKvVv‡gv mg~n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b¨v wbqš¿Y euva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49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wg: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b®‹vkb c×w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jvKv: </w:t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wb e¨e¯’vcbv mywea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aib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mP c×w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:</w:t>
              <w:tab/>
              <w:t>GKi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iv¯Í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  <w:tab/>
              <w:t>wK:wg: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mj gvovB myweav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49" w:leader="none"/>
              </w:tabs>
              <w:snapToGrid w:val="false"/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5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‡mvjvi Wªvqvi (ïKv‡bv hš¿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:</w:t>
              <w:tab/>
              <w:t>eM© wg: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5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msiÿ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:</w:t>
              <w:tab/>
              <w:t>Ub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5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hvwš¿K Wªvqvi (ïKv‡bv hš¿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:</w:t>
              <w:tab/>
              <w:t>Ub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5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Pv‡ji K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:</w:t>
              <w:tab/>
              <w:t>Ub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00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evRv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6" w:leader="none"/>
              </w:tabs>
              <w:spacing w:lineRule="exact" w:line="230" w:before="0" w:after="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:</w:t>
              <w:tab/>
              <w:t>eM© wg: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0</w:t>
              <w:tab/>
              <w:t>we`¨gvb ms¯’vmg~n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600" w:hanging="60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450" w:hanging="45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1</w:t>
              <w:tab/>
              <w:t>cÖavb mgm¨v / mgm¨vmg~n wPwýZ KiY (GKvwaK DËi MÖnY‡hvM¨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42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K…lK‡`i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ind w:left="326" w:hanging="32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5" w:hanging="326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uPz Rwg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ï®‹ †gŠmy‡g †mPcvwbi msKU</w:t>
            </w:r>
            <w:r>
              <w:rPr>
                <w:rFonts w:eastAsia="MS Mincho;ＭＳ 明朝" w:cs="SutonnyMJ" w:ascii="SutonnyMJ" w:hAnsi="SutonnyMJ"/>
                <w:sz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5" w:hanging="326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vSvwi DuPz Rwg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mP LiP †ewk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5" w:hanging="326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b¤œ Rwg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wZwi³ e„wócv‡Zi Kvi‡Y ÿwZ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840" w:hanging="270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xPz Rwg wbgw¾Z nIqvq Avev` m¤¢e nq bv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840" w:hanging="270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Rwg Abvevw` _v‡K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840" w:hanging="270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30" w:before="0" w:after="0"/>
              <w:ind w:left="359" w:hanging="359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742" w:hanging="270"/>
              <w:contextualSpacing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Rxwe/‡R‡j‡`i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 fivU nIqvi Kvi‡Y gv‡Qi hvZvqvZ evavMÖ¯Í nq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840" w:hanging="270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‡Qi Afv‡e †ckv nvwi‡q‡Q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840" w:hanging="270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359" w:hanging="359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i Afv‡e gvQ K‡g hv‡”Q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840" w:hanging="270"/>
              <w:contextualSpacing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30" w:before="0" w:after="0"/>
              <w:ind w:left="359" w:hanging="359"/>
              <w:contextualSpacing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64"/>
        <w:gridCol w:w="444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bŠKvPvjK (gvwS)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bŠKv PjvPj el©v †gŠmy‡g mxgve× 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/wej fiv‡U †bŠKv PjvPj evavMÖ¯Í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f‚wgnxb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Kg©ms¯’v‡bi my‡hvM bv _vKvq †eKviZ¡ e„w× 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`wi`ª gwnjv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Kg©ms¯’v‡bi my‡hvM bv _vKvq †eKviZ¡ e„w× 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2" w:hanging="27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2</w:t>
              <w:tab/>
              <w:t>Dc-cÖKí Dbœq‡bi D‡Ï‡k¨ (GKvwaK DËi MÖnY‡hvM¨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e¨vwßKvj Kgv‡b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cvwb mieivn e„w×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i MfxiZv Kgv‡b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Q Pv‡li Rb¨ cvwb mieivn e„w×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ievwiK e¨env‡ii Rb¨ cvwb mieivn e„w×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Rje×Zv wbim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Kvh©KvwiZv e„w×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†bŠKv PjvP‡ji DbœwZ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P GjvKv e„w×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m‡Pi Rb¨ †Rvqv‡ii cvwb mieivn e„w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483" w:hanging="413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Segoe UI Symbol" w:hAnsi="Segoe UI Symbol" w:eastAsia="MS Mincho;ＭＳ 明朝" w:cs="Segoe UI Symbol"/>
          <w:sz w:val="22"/>
        </w:rPr>
      </w:pPr>
      <w:r>
        <w:rPr>
          <w:rFonts w:eastAsia="MS Mincho;ＭＳ 明朝" w:cs="Segoe UI Symbol" w:ascii="Segoe UI Symbol" w:hAnsi="Segoe UI Symbol"/>
          <w:sz w:val="22"/>
        </w:rPr>
      </w:r>
    </w:p>
    <w:p>
      <w:pPr>
        <w:pStyle w:val="Normal"/>
        <w:spacing w:lineRule="exact" w:line="240"/>
        <w:rPr>
          <w:rFonts w:ascii="SutonnyMJ" w:hAnsi="SutonnyMJ" w:eastAsia="MS Mincho;ＭＳ 明朝" w:cs="SutonnyMJ"/>
          <w:b/>
          <w:b/>
          <w:caps/>
          <w:sz w:val="22"/>
        </w:rPr>
      </w:pPr>
      <w:r>
        <w:rPr>
          <w:rFonts w:eastAsia="MS Mincho;ＭＳ 明朝" w:cs="SutonnyMJ" w:ascii="SutonnyMJ" w:hAnsi="SutonnyMJ"/>
          <w:b/>
          <w:caps/>
          <w:sz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aps/>
          <w:sz w:val="28"/>
        </w:rPr>
      </w:pPr>
      <w:r>
        <w:rPr>
          <w:rFonts w:cs="SutonnyMJ" w:ascii="SutonnyMJ" w:hAnsi="SutonnyMJ"/>
          <w:b/>
          <w:caps/>
          <w:sz w:val="28"/>
        </w:rPr>
        <w:t>2. Dc-cÖKí Dbœqb cwiKíbvi ˆewkó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32"/>
        <w:gridCol w:w="1712"/>
        <w:gridCol w:w="2822"/>
      </w:tblGrid>
      <w:tr>
        <w:trPr>
          <w:trHeight w:val="244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</w:t>
              <w:tab/>
              <w:t>Dc-cÖK‡íi aib (GKvwaK DËi MÖnY‡hvM¨)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b¨v e¨e¯’vcbv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 msiÿY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wb®‹vkb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gvÛ Gwiqv (GjvKv) Dbœqb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Rvqv‡ii cvwb †mP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469" w:hanging="39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2</w:t>
              <w:tab/>
              <w:t>eb¨v e¨e¯’vcb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 xml:space="preserve">Ab¨vb¨ AeKvVv‡gv </w:t>
            </w:r>
            <w:r>
              <w:rPr>
                <w:rFonts w:eastAsia="MS Mincho;ＭＳ 明朝" w:cs="SutonnyMJ" w:ascii="SutonnyMJ" w:hAnsi="SutonnyMJ"/>
                <w:sz w:val="22"/>
              </w:rPr>
              <w:t>D‡jøL</w:t>
            </w:r>
            <w:r>
              <w:rPr>
                <w:rFonts w:cs="SutonnyMJ" w:ascii="SutonnyMJ" w:hAnsi="SutonnyMJ"/>
                <w:sz w:val="22"/>
              </w:rPr>
              <w:t xml:space="preserve"> Kiæb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vaxb ‡gŠRv/MÖv‡gi bvg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‡`i msL¨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3</w:t>
              <w:tab/>
              <w:t>wb®‹vkb e¨e¯’vi DbœwZ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1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 </w:t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‡íi ‡gŠRv/MÖv‡gi msL¨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90" w:leader="none"/>
              </w:tabs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53"/>
        <w:gridCol w:w="867"/>
        <w:gridCol w:w="588"/>
        <w:gridCol w:w="809"/>
        <w:gridCol w:w="78"/>
        <w:gridCol w:w="971"/>
        <w:gridCol w:w="970"/>
        <w:gridCol w:w="881"/>
      </w:tblGrid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4</w:t>
              <w:tab/>
              <w:t>‡Rvqv‡ii cvwb †mP e¨e¯’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Lvj Lbb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Lvj cyb:Lbb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3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fz³ ‡gŠRv/MÖvg msL¨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wiev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5</w:t>
              <w:tab/>
              <w:t>cvwb msiÿ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</w:rPr>
              <w:t>:</w:t>
              <w:tab/>
              <w:t>wg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¨vi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fz³ ‡gŠRv/MÖv‡gi msL¨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6</w:t>
              <w:tab/>
              <w:t>KgvÛ GjvKv Dbœqb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aviY ÿgZv</w:t>
              <w:tab/>
              <w:t>wKD‡mK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msL¨v: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8" w:leader="none"/>
              </w:tabs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¤¢ve¨ aviY ÿgZv:            wjUvi     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vBc jvBb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j¤^v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Lvgv‡i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fz³ ‡gŠRv/MÖv‡gi msL¨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7</w:t>
              <w:tab/>
              <w:t>cvemm Dbœqb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bZzb m`m¨ msL¨v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: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: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bZzb m`m¨iv Av_©-mvgvwRK Dbœqb Ges IGÛGg Gi Rb¨ cvemm MV‡b”QzK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iv cvemm Gi Aax‡b IGÛGg Znwej A_© cÖ`v‡b B”Qz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48" w:hanging="4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8</w:t>
              <w:tab/>
              <w:t>cwi‡ek I mvgvwRK cÖfve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ev¯Íevq‡bi Kvi‡Y cybe©vmb cÖ‡qvR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‡j, cwiev‡ii msL¨v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ev¯Íevq‡bi Kvi‡Y Rwg AwaMÖnY cÖ‡qvRb Av‡Q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^¨v n‡j, AvbygvwbK wK cwigvY Rwgi cÖ‡qvR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n±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vK…wZK msiwÿZ GjvKv/ms¯‹…wZK HwZn¨ Dc-cÖK‡íi g‡a¨ Av‡Q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vgvwRK I cwi‡ekMZ †Kvb cÖfve c‡o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q, gvbyl Ges cÖfv‡ei aib mbv³ Kiæ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  </w:t>
            </w:r>
            <w:r>
              <w:rPr>
                <w:rFonts w:eastAsia="MS Mincho;ＭＳ 明朝" w:cs="SutonnyMJ" w:ascii="SutonnyMJ" w:hAnsi="SutonnyMJ"/>
                <w:sz w:val="22"/>
              </w:rPr>
              <w:t>mbvZb dmj RvZ K‡g hv‡e</w:t>
            </w:r>
          </w:p>
        </w:tc>
      </w:tr>
      <w:tr>
        <w:trPr>
          <w:trHeight w:val="244" w:hRule="atLeast"/>
        </w:trPr>
        <w:tc>
          <w:tcPr>
            <w:tcW w:w="3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ab/>
              <w:t>(K…lK/f‚wgnxb)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iv mnbkxj RvZ K‡g hv‡e</w:t>
            </w:r>
          </w:p>
        </w:tc>
      </w:tr>
      <w:tr>
        <w:trPr>
          <w:trHeight w:val="244" w:hRule="atLeast"/>
        </w:trPr>
        <w:tc>
          <w:tcPr>
            <w:tcW w:w="3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ÖvK…wZK K…wl-cwi‡ek ÿwZMÖ¯Í n‡e</w:t>
            </w:r>
          </w:p>
        </w:tc>
      </w:tr>
      <w:tr>
        <w:trPr>
          <w:trHeight w:val="244" w:hRule="atLeast"/>
        </w:trPr>
        <w:tc>
          <w:tcPr>
            <w:tcW w:w="3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 xml:space="preserve">‡Kvb cÖwZK‚j cÖfv‡ei AvksKv ‡bB </w:t>
            </w:r>
          </w:p>
        </w:tc>
      </w:tr>
      <w:tr>
        <w:trPr>
          <w:trHeight w:val="244" w:hRule="atLeast"/>
        </w:trPr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68"/>
        <w:gridCol w:w="448"/>
        <w:gridCol w:w="829"/>
        <w:gridCol w:w="1944"/>
        <w:gridCol w:w="95"/>
        <w:gridCol w:w="970"/>
        <w:gridCol w:w="881"/>
      </w:tblGrid>
      <w:tr>
        <w:trPr>
          <w:trHeight w:val="244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R‡j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Q Drcv`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rm¨ Avevm¯’j msKzwPZ n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v‡Qi Rxe‰ewPÎ nvwi‡q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R‡j‡`i Avq K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cÖwZK‚j cÖfve co‡e bv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byôvwb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vgvwR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Kvb cÖwZK‚j cÖfve co‡e bv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9</w:t>
              <w:tab/>
              <w:t xml:space="preserve">AvBb k„•Ljv cwiw¯’wZ Ges wbivcËv e¨e¯’v 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fvj</w:t>
            </w:r>
          </w:p>
        </w:tc>
      </w:tr>
      <w:tr>
        <w:trPr>
          <w:trHeight w:val="244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gm¨v Av‡Q</w:t>
            </w:r>
          </w:p>
        </w:tc>
      </w:tr>
      <w:tr>
        <w:trPr>
          <w:trHeight w:val="24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0</w:t>
              <w:tab/>
              <w:t>cvwb m¤ú` Dbœq‡b ‰ØZZv ev AwaµgY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8" w:hanging="412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wb Dbœqb †evW© (weWweøDwWwe), weGwWwm, weGgwW Gi mv‡_ ˆØZZv Av‡Q wK 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Z‡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bvg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eZ©gvb Ae¯’v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wiKíbvax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Pjgvb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gvß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aps/>
          <w:sz w:val="28"/>
          <w:szCs w:val="28"/>
        </w:rPr>
      </w:pPr>
      <w:r>
        <w:rPr>
          <w:rFonts w:cs="SutonnyMJ" w:ascii="SutonnyMJ" w:hAnsi="SutonnyMJ"/>
          <w:b/>
          <w:caps/>
          <w:sz w:val="28"/>
          <w:szCs w:val="28"/>
        </w:rPr>
        <w:t>3.  MÖvgxY AeKvVv‡gv DbœwZ/Dbœqb cwiKíbvi cÖavb ˆewkó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1</w:t>
              <w:tab/>
              <w:t>cÖavb mgm¨v/MÖvgxY AeKvVv‡gvi Rb¨ mgm¨v (GKvwaK DËi MÖnY‡hvM¨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880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gxY moK AwZ Lvivc/Lvivc _vKvi Kvi‡Y K…wl/grm¨ cY¨ Lvgvi ‡_‡K cwien‡Y †ekx LiP c‡o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gxY moK AwZ Lvivc/Lvivc Ae¯’vi Kvi‡Y cY¨ cwien‡Y mgq †ekx jv‡M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gxY moK Gi bvRyK cwiw¯’wZi Kvi‡Y hvbevnY Kg/G‡Kev‡i P‡j bv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7" w:leader="none"/>
              </w:tabs>
              <w:spacing w:lineRule="exact" w:line="240"/>
              <w:ind w:left="884" w:hanging="412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ivc/AwZ Lvivc iv¯Ívi Kvi‡Y cY¨ Avbv-‡bIqv cÖvq Am¤¢e n‡q c‡o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evRv‡ii myweav bv _vKvq K…wl/grm¨ cY¨ Kg nq/nq bv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evRvi bv _vKvq K…wl/grm¨ c‡Y¨i `vg †ekx nq bv/cvIqv hvq bv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evRvi myweav bv _vKvq c‡Y¨i Drcv`b LiP †ekx nq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7" w:leader="none"/>
              </w:tabs>
              <w:spacing w:lineRule="exact" w:line="240"/>
              <w:ind w:left="884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/>
            </w:pPr>
            <w:r>
              <w:rPr>
                <w:rFonts w:cs="SutonnyMJ" w:ascii="SutonnyMJ" w:hAnsi="SutonnyMJ"/>
                <w:sz w:val="22"/>
              </w:rPr>
              <w:t>3.2</w:t>
              <w:tab/>
              <w:t>MÖvgxY AeKvVv‡gv Dbœq‡bi D‡Ïk¨ (GKvwaK DËi MÖnY‡hvM¨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K…wl/grm¨ cY¨ I Lvgvi Drcv`b LiP Kgv‡b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 xml:space="preserve">K…wl/grm¨ cY¨ wewµ Kivi Rb¨ evRvi e¨e¯’vi my‡hvM e„w×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 xml:space="preserve">Kg Li‡P Ges mg‡q cY¨ wecbb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”P `v‡g cY¨ wewµ Kivi m¤¢vebv e„w×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bœZ cY¨ mieiv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Y¨ g~j¨ e„w×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hvbevnb msL¨v e„w×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13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34"/>
      </w:tblGrid>
      <w:tr>
        <w:trPr>
          <w:trHeight w:val="244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3</w:t>
              <w:tab/>
              <w:t>MÖvgxY AeKvVv‡gv DbœZ Ki‡Z n‡e/mgm¨v¸wj ms‡kvab Ki‡Z n‡e (GKvwaK DËi MÖnY‡hvM¨)</w:t>
            </w:r>
          </w:p>
        </w:tc>
      </w:tr>
      <w:tr>
        <w:trPr>
          <w:trHeight w:val="24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gxY mo‡Ki DbœwZ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¯’vbxq evRvi Dbœqb (evRv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04"/>
        <w:gridCol w:w="752"/>
        <w:gridCol w:w="751"/>
        <w:gridCol w:w="1506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50" w:hanging="45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4</w:t>
              <w:tab/>
              <w:t>MÖvgxY moK DbœwZ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exact" w:line="240"/>
              <w:ind w:left="768" w:hanging="3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MÖvgxY moK DbœwZi Rb¨ ˆ`‡N©¨i aiY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Öv‡gi iv¯Ív w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Öv‡gi iv¯Ív 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BDwbqb iv¯Ív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Dc‡Rjv moK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768" w:hanging="312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  <w:szCs w:val="22"/>
              </w:rPr>
              <w:tab/>
              <w:t>AeKvVv‡gv msµvšÍ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 xml:space="preserve">cvwb </w:t>
            </w:r>
            <w:r>
              <w:rPr>
                <w:rFonts w:cs="SutonnyMJ" w:ascii="SutonnyMJ" w:hAnsi="SutonnyMJ"/>
                <w:sz w:val="22"/>
                <w:szCs w:val="22"/>
              </w:rPr>
              <w:t>wb®‹vk‡bi cvBc KvjfvU©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/cvBc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e· KvjfvU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319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386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j¤^v:</w:t>
              <w:tab/>
              <w:t>w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33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DPuy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 xml:space="preserve">iv¯Ívi </w:t>
            </w:r>
            <w:r>
              <w:rPr>
                <w:rFonts w:cs="SutonnyMJ" w:ascii="SutonnyMJ" w:hAnsi="SutonnyMJ"/>
                <w:sz w:val="22"/>
                <w:szCs w:val="22"/>
              </w:rPr>
              <w:t>Dci w`‡q cvwb hvIqv (w¯újI‡q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 xml:space="preserve">iv¯Ívi Dci </w:t>
            </w:r>
            <w:r>
              <w:rPr>
                <w:rFonts w:cs="SutonnyMJ" w:ascii="SutonnyMJ" w:hAnsi="SutonnyMJ"/>
                <w:sz w:val="22"/>
                <w:szCs w:val="22"/>
              </w:rPr>
              <w:t>‡f›U w`‡q cvwb hvIqv (w¯újI‡q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360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‡mZz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napToGrid w:val="false"/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3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Kv‡Vi †mZz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3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‡eBjx ‡mZz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3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Aviwmwm †mZz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0" w:leader="none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cÖ¯’:</w:t>
              <w:tab/>
              <w:t>wg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00" w:leader="none"/>
              </w:tabs>
              <w:spacing w:lineRule="exact" w:line="240"/>
              <w:ind w:left="44" w:hanging="0"/>
              <w:rPr/>
            </w:pP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‰</w:t>
            </w:r>
            <w:r>
              <w:rPr>
                <w:rFonts w:eastAsia="MS Mincho;ＭＳ 明朝" w:cs="SutonnyMJ" w:ascii="SutonnyMJ" w:hAnsi="SutonnyMJ"/>
                <w:sz w:val="22"/>
                <w:szCs w:val="22"/>
                <w:lang w:val="en-US"/>
              </w:rPr>
              <w:t>`N©¨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>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bvjvi cvk w`‡q cvwb hvIqv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41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j¤^v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cv‡ki Xvj myiÿv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41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j¤^v:</w:t>
              <w:tab/>
              <w:t>wg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</w:rPr>
              <w:t>Ab¨vb¨ (wbw`©ó Kiæb)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napToGrid w:val="false"/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970"/>
        <w:gridCol w:w="881"/>
      </w:tblGrid>
      <w:tr>
        <w:trPr>
          <w:trHeight w:val="24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moK Dbœqb ev¯Íevq‡bi Kvi‡Y cybe©vmb cÖ‡qvRb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‡j, cwiev‡ii msL¨v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moK Dbœq‡bi Rb¨ f‚wg AwaMÖn‡Yi cÖ‡qvRb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cs="SutonnyMJ" w:ascii="SutonnyMJ" w:hAnsi="SutonnyMJ"/>
                <w:sz w:val="22"/>
              </w:rPr>
              <w:tab/>
              <w:t>Dc‡ii DËi nu¨v n‡j, KZ †n±i AwaMÖnY cÖ‡qvRb?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n:</w:t>
            </w:r>
          </w:p>
        </w:tc>
      </w:tr>
      <w:tr>
        <w:trPr>
          <w:trHeight w:val="24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i g‡a¨ cÖvK…wZK msiwÿZ GjvKv/mvs¯‹…wZK HwZn¨ Av‡Q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08"/>
        <w:gridCol w:w="664"/>
        <w:gridCol w:w="382"/>
        <w:gridCol w:w="2257"/>
      </w:tblGrid>
      <w:tr>
        <w:trPr/>
        <w:tc>
          <w:tcPr>
            <w:tcW w:w="9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768" w:hanging="3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wZwi³ Dbœq‡bi cÖfve</w:t>
            </w:r>
          </w:p>
        </w:tc>
      </w:tr>
      <w:tr>
        <w:trPr/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cKvi‡fvMx‡`i msL¨v</w:t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ab/>
              <w:t>cwievi</w:t>
            </w:r>
          </w:p>
        </w:tc>
      </w:tr>
      <w:tr>
        <w:trPr/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K…wl/grm¨ Drcv`‡bi cwigv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</w:rPr>
            </w:pPr>
            <w:r>
              <w:rPr>
                <w:rFonts w:eastAsia="MS Mincho;ＭＳ 明朝" w:cs="Arial" w:ascii="Arial" w:hAnsi="Arial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Ub</w:t>
            </w:r>
          </w:p>
        </w:tc>
      </w:tr>
      <w:tr>
        <w:trPr/>
        <w:tc>
          <w:tcPr>
            <w:tcW w:w="5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Z GjvKv DcK…Z n‡e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</w:rPr>
            </w:pPr>
            <w:r>
              <w:rPr>
                <w:rFonts w:eastAsia="MS Mincho;ＭＳ 明朝" w:cs="Arial" w:ascii="Arial" w:hAnsi="Arial"/>
              </w:rPr>
              <w:tab/>
            </w:r>
            <w:r>
              <w:rPr>
                <w:rFonts w:eastAsia="MS Mincho;ＭＳ 明朝" w:cs="SutonnyMJ" w:ascii="SutonnyMJ" w:hAnsi="SutonnyMJ"/>
                <w:sz w:val="22"/>
              </w:rPr>
              <w:t>GKi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5</w:t>
              <w:tab/>
              <w:t>¯’vbxq evRvi Dbœqb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768" w:hanging="3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¯’vbxq evRv‡ii aib I Zvi msL¨v Ges †g‡Si AvqZb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Qv`Iqvjv evRv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9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‡</w:t>
            </w:r>
            <w:r>
              <w:rPr>
                <w:rFonts w:eastAsia="MS Mincho;ＭＳ 明朝" w:cs="SutonnyMJ" w:ascii="SutonnyMJ" w:hAnsi="SutonnyMJ"/>
                <w:sz w:val="22"/>
              </w:rPr>
              <w:t>g‡Si AvqbZ</w:t>
              <w:tab/>
              <w:t>eM©wgUvi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Lvjv evRv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9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‡</w:t>
            </w:r>
            <w:r>
              <w:rPr>
                <w:rFonts w:eastAsia="MS Mincho;ＭＳ 明朝" w:cs="SutonnyMJ" w:ascii="SutonnyMJ" w:hAnsi="SutonnyMJ"/>
                <w:sz w:val="22"/>
              </w:rPr>
              <w:t>g‡Si AvqbZ</w:t>
              <w:tab/>
              <w:t>eM©wgUvi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bvix we‡µZvi Rb¨ msiwÿZ evRv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9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‡</w:t>
            </w:r>
            <w:r>
              <w:rPr>
                <w:rFonts w:eastAsia="MS Mincho;ＭＳ 明朝" w:cs="SutonnyMJ" w:ascii="SutonnyMJ" w:hAnsi="SutonnyMJ"/>
                <w:sz w:val="22"/>
              </w:rPr>
              <w:t>g‡Si AvqbZ</w:t>
              <w:tab/>
              <w:t>eM©wgUvi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wbw`©ó Kiæb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  <w:t>msL¨v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9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‡</w:t>
            </w:r>
            <w:r>
              <w:rPr>
                <w:rFonts w:eastAsia="MS Mincho;ＭＳ 明朝" w:cs="SutonnyMJ" w:ascii="SutonnyMJ" w:hAnsi="SutonnyMJ"/>
                <w:sz w:val="22"/>
              </w:rPr>
              <w:t>g‡Si AvqbZ</w:t>
              <w:tab/>
              <w:t>eM©wgUvi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768" w:hanging="3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¯ÍvweZ ¯’v‡b g~j †mev wK Av‡Q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e`y¨r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7" w:hanging="327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nRjf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7" w:hanging="327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nRjf¨ bq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cvwb mieivn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7" w:hanging="327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nRjf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7" w:hanging="327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nRjf¨ bq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Wª‡bi gqjv cwi¯‹v‡ii e¨e¯’v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7" w:hanging="327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nRjf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7" w:hanging="327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nRjf¨ bq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52"/>
        <w:gridCol w:w="970"/>
        <w:gridCol w:w="881"/>
      </w:tblGrid>
      <w:tr>
        <w:trPr>
          <w:trHeight w:val="244" w:hRule="atLeast"/>
        </w:trPr>
        <w:tc>
          <w:tcPr>
            <w:tcW w:w="7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`¨gvb evRvi iv¯Ívi cv‡k wK b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wK ai‡bi iv¯Ív D‡jøL Kiæb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ÖvgxY iv¯Ív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Dwbqb iv¯Ív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c‡Rjv moK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2" w:leader="none"/>
              </w:tabs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¯ÍvweZ evRv‡ii Dbœq‡bi Rb¨ ¯’vbxq evRv‡ii Dbœqb cÖ‡qvRb wK b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 xml:space="preserve">Dc‡ii DËi hw` nu¨v nq, wK ai‡bi Dbœqb e¨vL¨v Kiæb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uva / fivUK…Z ¯’vb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f‚wg KvUv / Lbb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Pz bxPz ¯’vb mgZj KiY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2" w:leader="none"/>
              </w:tabs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¯’vbxq evRvi Dbœq‡bi Rb¨ cÖ¯ÍvweZ ¯’vbwU Dbœqb KvR cÖ‡qvRb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bv nq, f‚wgi e¨envi wK ai‡bi ¯’vb, `qv K‡i e¨vL¨v Kiæb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evwmK GjvKv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/grm¨ Pvl Rwg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Lvwj</w:t>
            </w:r>
          </w:p>
        </w:tc>
      </w:tr>
      <w:tr>
        <w:trPr>
          <w:trHeight w:val="24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2" w:leader="none"/>
              </w:tabs>
              <w:spacing w:lineRule="exact" w:line="240"/>
              <w:ind w:left="330" w:hanging="330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¯ÍvweZ evRvi Dbœq‡bi Rb¨ cybe©vm‡bi cÖ‡qvRb wK?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cwiev‡ii msL¨v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¯ÍvweZ evRvi Dbœq‡bi Rb¨ f‚wg AwaMÖn‡Yi cÖ‡qvRb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KZ †n±i AwaMÖnY cÖ‡qvR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58"/>
        <w:gridCol w:w="932"/>
        <w:gridCol w:w="914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768" w:hanging="3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fvweZ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cKvi‡fvMx‡`i msL¨v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Mincho;ＭＳ 明朝" w:cs="SutonnyMJ" w:ascii="SutonnyMJ" w:hAnsi="SutonnyMJ"/>
              </w:rPr>
              <w:t>cwievi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K…wl/grm¨ Drcv`‡bi cwigvY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Mincho;ＭＳ 明朝" w:cs="SutonnyMJ" w:ascii="SutonnyMJ" w:hAnsi="SutonnyMJ"/>
              </w:rPr>
              <w:t>Ub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412"/>
              <w:rPr/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580" w:leader="none"/>
              </w:tabs>
              <w:spacing w:lineRule="exact" w:line="240"/>
              <w:ind w:left="44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MS Mincho;ＭＳ 明朝" w:cs="SutonnyMJ" w:ascii="SutonnyMJ" w:hAnsi="SutonnyMJ"/>
              </w:rPr>
              <w:t>GKi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768" w:hanging="312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 evRvi e¨e¯’vcbv KwgwU ¯’vbxq evRvi cwiPvjbv I iÿYv‡eÿY K‡i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0"/>
              <w:rPr/>
            </w:pPr>
            <w:r>
              <w:rPr>
                <w:rFonts w:cs="SutonnyMJ" w:ascii="SutonnyMJ" w:hAnsi="SutonnyMJ"/>
                <w:sz w:val="22"/>
              </w:rPr>
              <w:t>K)  BDwbqb evRvi e¨e¯’vcbv KwgwU ¯’vbxq evRvi cwiPvjbv I iÿYv‡eÿ‡Yi `vwqZ¡ MÖnY K‡i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0"/>
              <w:rPr/>
            </w:pPr>
            <w:r>
              <w:rPr>
                <w:rFonts w:cs="SutonnyMJ" w:ascii="SutonnyMJ" w:hAnsi="SutonnyMJ"/>
                <w:sz w:val="22"/>
              </w:rPr>
              <w:t>L)  ¯’vbxq evRvi IGÛGg Gi Rb¨ BDwbqb evRvi e¨e¯’vcbv KwgwUi h‡_ó Kg©x Av‡Q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)  ¯’vbxq evRvi IGÛGg Gi Rb¨ BDwbqb evRvi e¨e¯’vcbv KwgwUi h‡_ó ev‡RU Av‡Q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</w:tbl>
    <w:p>
      <w:pPr>
        <w:pStyle w:val="Normal"/>
        <w:ind w:left="539" w:hanging="539"/>
        <w:rPr>
          <w:rFonts w:ascii="SutonnyMJ" w:hAnsi="SutonnyMJ" w:cs="SutonnyMJ"/>
          <w:b/>
          <w:b/>
          <w:caps/>
          <w:sz w:val="28"/>
        </w:rPr>
      </w:pPr>
      <w:r>
        <w:rPr>
          <w:rFonts w:cs="SutonnyMJ" w:ascii="SutonnyMJ" w:hAnsi="SutonnyMJ"/>
          <w:b/>
          <w:caps/>
          <w:sz w:val="28"/>
          <w:szCs w:val="28"/>
        </w:rPr>
        <w:t>4.</w:t>
      </w:r>
      <w:r>
        <w:rPr>
          <w:rFonts w:cs="SutonnyMJ" w:ascii="SutonnyMJ" w:hAnsi="SutonnyMJ"/>
          <w:b/>
          <w:caps/>
        </w:rPr>
        <w:t xml:space="preserve"> </w:t>
      </w:r>
      <w:r>
        <w:rPr>
          <w:rFonts w:eastAsia="Yu Mincho;MS Mincho" w:cs="SutonnyMJ" w:ascii="SutonnyMJ" w:hAnsi="SutonnyMJ"/>
          <w:b/>
          <w:sz w:val="28"/>
        </w:rPr>
        <w:t>IGÛGg Kvh©µ‡g cvemm Gi cvi`k©xZv</w:t>
      </w:r>
    </w:p>
    <w:p>
      <w:pPr>
        <w:pStyle w:val="Normal"/>
        <w:spacing w:before="0" w:after="120"/>
        <w:rPr/>
      </w:pPr>
      <w:r>
        <w:rPr>
          <w:rFonts w:eastAsia="Yu Mincho;MS Mincho" w:cs="SutonnyMJ" w:ascii="SutonnyMJ" w:hAnsi="SutonnyMJ"/>
          <w:sz w:val="22"/>
          <w:lang w:val="fr-FR"/>
        </w:rPr>
        <w:t xml:space="preserve">     </w:t>
      </w:r>
      <w:r>
        <w:rPr/>
        <w:t>Dc-cÖK‡íi aib (GKvwaK DËi MÖnY‡hvM¨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cvwb msiÿY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WC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KgvÛ Gwiqv (GjvKv) Dbœqb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CAD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eb¨v e¨e¯’vcbv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FMD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wb®‹vkb (</w:t>
            </w:r>
            <w:r>
              <w:rPr>
                <w:rFonts w:eastAsia="Yu Mincho;MS Mincho" w:cs="Arial" w:ascii="Arial" w:hAnsi="Arial"/>
                <w:sz w:val="18"/>
                <w:lang w:val="fr-FR"/>
              </w:rPr>
              <w:t>DR</w:t>
            </w:r>
            <w:r>
              <w:rPr>
                <w:rFonts w:eastAsia="Yu Mincho;MS Mincho" w:cs="SutonnyMJ" w:ascii="SutonnyMJ" w:hAnsi="SutonnyMJ"/>
                <w:sz w:val="22"/>
                <w:lang w:val="fr-FR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caps/>
        </w:rPr>
      </w:pPr>
      <w:r>
        <w:rPr>
          <w:rFonts w:eastAsia="Yu Mincho;MS Mincho" w:cs="SutonnyMJ" w:ascii="SutonnyMJ" w:hAnsi="SutonnyMJ"/>
          <w:b/>
          <w:caps/>
        </w:rPr>
        <w:t xml:space="preserve">cvwb msiÿY </w:t>
      </w:r>
      <w:r>
        <w:rPr>
          <w:rFonts w:eastAsia="Yu Mincho;MS Mincho" w:cs="SutonnyMJ" w:ascii="SutonnyMJ" w:hAnsi="SutonnyMJ"/>
          <w:b/>
          <w:caps/>
          <w:lang w:val="fr-FR"/>
        </w:rPr>
        <w:t>(</w:t>
      </w:r>
      <w:r>
        <w:rPr>
          <w:rFonts w:eastAsia="Yu Mincho;MS Mincho" w:cs="SutonnyMJ" w:ascii="SutonnyMJ" w:hAnsi="SutonnyMJ"/>
          <w:b/>
          <w:caps/>
          <w:sz w:val="20"/>
          <w:lang w:val="fr-FR"/>
        </w:rPr>
        <w:t>WC</w:t>
      </w:r>
      <w:r>
        <w:rPr>
          <w:rFonts w:eastAsia="Yu Mincho;MS Mincho" w:cs="SutonnyMJ" w:ascii="SutonnyMJ" w:hAnsi="SutonnyMJ"/>
          <w:b/>
          <w:caps/>
          <w:lang w:val="fr-FR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90"/>
        <w:gridCol w:w="1056"/>
        <w:gridCol w:w="1028"/>
      </w:tblGrid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>
                <w:rFonts w:ascii="SutonnyMJ" w:hAnsi="SutonnyMJ" w:eastAsia="Yu Mincho;MS Mincho" w:cs="SutonnyMJ"/>
                <w:b/>
                <w:b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Kjvc / c×wZ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wb‡`©wkKv AbymiY K‡i IGÛGg Dc-KwgwU MVb Kiv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Dc-KwgwUi mfv Kg c‡ÿ 2wU Abywô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fvq M„nxZ wm×všÍ Abyhvqx Dc-KwgwU IGÛGg Kvh©µg cwiPvjbv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IGÛGg cwiKíbv Ges ev‡RU wbqwgZfv‡e cÖ¯‘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v‡RU Aby‡gvw`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Z©gvb ev‡RU Aby‡gvw`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jf¨vsk Ges IGÛGg Znwej msMÖ‡ni c×wZ m¤ú‡K© m‡PZb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evwl©K IGÛGg Znwej msM„nxZ n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i ev‡RU Abyhvqx IGÛGg Znwej msM„nx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Znwej wewfbœfv‡e msMÖn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IGÛGg Znwej e¨q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c-cÖKí n¯ÍvšÍ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i IGÛg Znwej †_‡K 80% Gi †ewk A_©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¨q n‡q‡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IGÛGg cwiKíbvq IGÛGg Znwej †_‡K ev‡R‡Ui 20% †ewk A_© e¨q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IGÛGg Znwe‡j eZ©gvb e¨v‡jÝ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(Rgv)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Z?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bB</w:t>
            </w:r>
          </w:p>
        </w:tc>
      </w:tr>
      <w:tr>
        <w:trPr>
          <w:trHeight w:val="5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 WweøDAviGm ev ivevi W¨vg cwiPvjbv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 WweøDAviGm ev ivevi W¨vg cwiPvwjZ n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hŠ_fv‡e cwi`k©‡bi Rb¨ 2 ev‡ii †ewk mgq wba©viY K‡i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Ges el©v cieZ©x‡Z GjwRBwW Ges cvemm †hŠ_ cwi`k©‡bi gva¨‡g g~j¨vqb K‡i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†fŠZ Kv‡Ri iÿYv‡eÿY †iwR÷vi Av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msµvšÍ mg¯Í Z_¨ cwigvYmn iÿYv‡eÿY ‡iwR÷v‡i †iKW© K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 Zvi Ab¨ †Kvb Ask wK KLbI Pzwi n‡q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 †MU/WweøDAviGm/ ivevi W¨vg Kvh©µg m¤ú‡K© †Kvb weZK© Av‡Q wK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>miKvwi (</w:t>
            </w:r>
            <w:r>
              <w:rPr>
                <w:rFonts w:eastAsia="Yu Mincho;MS Mincho" w:cs="SutonnyMJ" w:ascii="SutonnyMJ" w:hAnsi="SutonnyMJ"/>
                <w:sz w:val="22"/>
              </w:rPr>
              <w:t>wRIwe) A_©vq‡b iÿYv‡eÿY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iÿYv‡eÿ‡Y miKvwi Znwej e¨envi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iÿYv‡eÿY Znwe‡j cvemm †Kvb mnvqZv (cwj AcmviY)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wb‡qvM K‡i m¤ú~Y© iÿYv‡eÿY KvR m¤úbœ K‡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 w:before="0" w:after="120"/>
        <w:rPr>
          <w:rFonts w:ascii="SutonnyMJ" w:hAnsi="SutonnyMJ" w:eastAsia="Yu Mincho;MS Mincho" w:cs="SutonnyMJ"/>
          <w:b/>
          <w:b/>
          <w:lang w:val="pl-PL"/>
        </w:rPr>
      </w:pPr>
      <w:r>
        <w:rPr>
          <w:rFonts w:eastAsia="Yu Mincho;MS Mincho" w:cs="SutonnyMJ" w:ascii="SutonnyMJ" w:hAnsi="SutonnyMJ"/>
          <w:b/>
          <w:lang w:val="pl-PL"/>
        </w:rPr>
      </w:r>
      <w:r>
        <w:br w:type="page"/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caps/>
        </w:rPr>
      </w:pPr>
      <w:r>
        <w:rPr>
          <w:rFonts w:eastAsia="Yu Mincho;MS Mincho" w:cs="Arial" w:ascii="Arial" w:hAnsi="Arial"/>
          <w:b/>
          <w:caps/>
          <w:lang w:val="pl-PL"/>
        </w:rPr>
        <w:t>KgvÛ GjvKv Dbœqb</w:t>
      </w:r>
      <w:r>
        <w:rPr>
          <w:rFonts w:cs="Arial" w:ascii="Arial" w:hAnsi="Arial"/>
          <w:b/>
          <w:caps/>
        </w:rPr>
        <w:t xml:space="preserve"> (</w:t>
      </w:r>
      <w:r>
        <w:rPr>
          <w:rFonts w:cs="Arial" w:ascii="Arial" w:hAnsi="Arial"/>
          <w:b/>
          <w:caps/>
          <w:sz w:val="20"/>
        </w:rPr>
        <w:t>CAD</w:t>
      </w:r>
      <w:r>
        <w:rPr>
          <w:rFonts w:cs="Arial" w:ascii="Arial" w:hAnsi="Arial"/>
          <w:b/>
          <w:caps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90"/>
        <w:gridCol w:w="1056"/>
        <w:gridCol w:w="1028"/>
      </w:tblGrid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>
                <w:rFonts w:ascii="SutonnyMJ" w:hAnsi="SutonnyMJ" w:eastAsia="Yu Mincho;MS Mincho" w:cs="SutonnyMJ"/>
                <w:b/>
                <w:b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Kjvc / c×wZ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wb‡`©wkKv AbymiY K‡i IGÛGg Dc-KwgwU MVb Kiv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Dc-KwgwUi mfv Kg c‡ÿ 2wU Abywô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fvq M„nxZ wm×všÍ Abyhvqx Dc-KwgwU IGÛGg Kvh©µg cwiPvjbv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IGÛGg cwiKíbv Ges ev‡RU wbqwgZfv‡e cÖ¯‘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v‡RU Aby‡gvw`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Z©gvb ev‡RU Aby‡gvw`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jf¨vsk Ges IGÛGg Znwej msMÖ‡ni c×wZ m¤ú‡K© m‡PZb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cÖwZeQi evwl©K IGÛGg Znwej msM„nxZ n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i ev‡RU Abyhvqx IGÛGg Znwej msM„nx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Znwej wewfbœfv‡e msMÖn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IGÛGg Znwej e¨q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c-cÖKí n¯ÍvšÍ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i IGÛg Znwej †_‡K 80% Gi †ewk A_©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¨q n‡q‡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IGÛGg cwiKíbvq IGÛGg Znwej †_‡K ev‡R‡Ui 20% †ewk A_© e¨q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Znwe‡j eZ©gvb e¨v‡jÝ KZ?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5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WweøDAviGm ev ivevi W¨vg cwiPvjbv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WweøDAviGm ev ivevi W¨vg cwiPvwjZ n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†hŠ_fv‡e cwi`k©‡bi Rb¨ 2 ev‡ii †ewk mgq wba©viY Ki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Ges el©v cieZ©x‡Z GjwRBwW Ges cvemm †hŠ_ cwi`k©‡bi gva¨‡g g~j¨vqb K‡i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†fŠZ Kv‡Ri iÿYv‡eÿY †iwR÷vi Av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 xml:space="preserve">iÿYv‡eÿY msµvšÍ mg¯Í Z_¨ cwigvYmn iÿYv‡eÿY ‡iwR÷v‡i †iKW© Kiv nq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 Zvi Ab¨ †Kvb Ask wK KLbI Pzwi n‡q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 †MU/WweøDAviGm/ ivevi W¨vg Kvh©µg m¤ú‡K© †Kvb weZK© i‡q‡Q wK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wRIwe A_©vq‡b iÿYv‡eÿY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iÿYv‡eÿ‡Y miKvwi Znwej e¨envi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iÿYv‡eÿY Znwe‡j cvemm †Kvb mnvqZv (cwj AcmviY)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Øviv m¤ú~Y© iÿYv‡eÿY KvR wbixÿv K‡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 w:before="0" w:after="120"/>
        <w:rPr>
          <w:rFonts w:ascii="SutonnyMJ" w:hAnsi="SutonnyMJ" w:eastAsia="Yu Mincho;MS Mincho" w:cs="SutonnyMJ"/>
          <w:b/>
          <w:b/>
          <w:sz w:val="22"/>
          <w:lang w:val="fr-FR"/>
        </w:rPr>
      </w:pPr>
      <w:r>
        <w:rPr>
          <w:rFonts w:eastAsia="Yu Mincho;MS Mincho" w:cs="SutonnyMJ" w:ascii="SutonnyMJ" w:hAnsi="SutonnyMJ"/>
          <w:b/>
          <w:sz w:val="22"/>
          <w:lang w:val="fr-FR"/>
        </w:rPr>
        <w:t>eb¨v e¨e¯’vcbv (FMD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90"/>
        <w:gridCol w:w="1056"/>
        <w:gridCol w:w="1028"/>
      </w:tblGrid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>
                <w:rFonts w:ascii="SutonnyMJ" w:hAnsi="SutonnyMJ" w:eastAsia="Yu Mincho;MS Mincho" w:cs="SutonnyMJ"/>
                <w:b/>
                <w:b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Kjvc / c×wZ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/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wb‡`©wkKv AbymiY K‡i IGÛGg Dc-KwgwU MVb Kiv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Dc-KwgwUi mfv Kg c‡ÿ 2wU Abywô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fvq M„nxZ wm×všÍ Abyhvqx Dc-KwgwU IGÛGg Kvh©µg cwiPvjbv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IGÛGg cwiKíbv Ges ev‡RU wbqwgZfv‡e cÖ¯‘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v‡RU Aby‡gvw`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Z©gvb ev‡RU Aby‡gvw`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jf¨vsk Ges IGÛGg Znwej msMÖ‡ni c×wZ m¤ú‡K© m‡PZb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evwl©K IGÛGg Znwej msM„nxZ n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i ev‡RU Abyhvqx IGÛGg Znwej msM„nx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Znwej wewfbœfv‡e msMÖn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IGÛGg Znwej e¨q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c-cÖKí n¯ÍvšÍ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i IGÛg Znwej †_‡K 80% Gi †ewk A_©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¨q n‡q‡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IGÛGg cwiKíbvq IGÛGg Znwej †_‡K ev‡R‡Ui 20% †ewk A_© e¨q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IGÛGg Znwe‡j eZ©gvb e¨v‡jÝ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ev Rgv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Z?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bB</w:t>
            </w:r>
          </w:p>
        </w:tc>
      </w:tr>
      <w:tr>
        <w:trPr>
          <w:trHeight w:val="5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WweøDAviGm ev ivevi W¨vg cwiPvjbv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WweøDAviGm ev ivevi W¨vg cwiPvwjZ n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†hŠ_fv‡e cwi`k©‡bi Rb¨ 2 ev‡ii †ewk mgq wba©viY Ki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I cieZ©x‡Z GjwRBwW Ges cvemm †hŠ_ cwi`k©‡bi gva¨‡g g~j¨vqb K‡i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†fŠZ Kv‡Ri iÿYv‡eÿY †iwR÷vi Av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msµvšÍ mg¯Í Z_¨ cwigvYmn iÿYv‡eÿY ‡iwR÷v‡i †iKW© K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i †Kvb Ask wK KLbI Pzwi n‡q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 †MU/WweøDAviGm/ivevi W¨vg Kvh©µg wb‡q †Kvb weZK© i‡q‡Q wK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wRIwe A_©vq‡b iÿYv‡eÿY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iÿYv‡eÿ‡Y miKvwi Znwej e¨envi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iÿYv‡eÿ‡Y Znwe‡j cvemm †Kvb mnvqZv (cwj AcmviY)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Øviv m¤ú~Y© iÿYv‡eÿY KvR wbixÿv K‡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/>
        <w:rPr>
          <w:rFonts w:ascii="SutonnyMJ" w:hAnsi="SutonnyMJ" w:cs="SutonnyMJ"/>
          <w:b/>
          <w:b/>
          <w:caps/>
          <w:sz w:val="28"/>
        </w:rPr>
      </w:pPr>
      <w:r>
        <w:rPr>
          <w:rFonts w:cs="SutonnyMJ" w:ascii="SutonnyMJ" w:hAnsi="SutonnyMJ"/>
          <w:b/>
          <w:caps/>
          <w:sz w:val="28"/>
        </w:rPr>
      </w:r>
    </w:p>
    <w:p>
      <w:pPr>
        <w:pStyle w:val="Normal"/>
        <w:spacing w:before="0" w:after="120"/>
        <w:rPr>
          <w:rFonts w:ascii="SutonnyMJ" w:hAnsi="SutonnyMJ" w:eastAsia="Yu Mincho;MS Mincho" w:cs="SutonnyMJ"/>
          <w:b/>
          <w:b/>
          <w:sz w:val="22"/>
          <w:lang w:val="fr-FR"/>
        </w:rPr>
      </w:pPr>
      <w:r>
        <w:rPr>
          <w:rFonts w:eastAsia="Yu Mincho;MS Mincho" w:cs="SutonnyMJ" w:ascii="SutonnyMJ" w:hAnsi="SutonnyMJ"/>
          <w:b/>
          <w:sz w:val="22"/>
          <w:lang w:val="fr-FR"/>
        </w:rPr>
        <w:t>cvwb wb®‹vkb e¨e¯’vcbv (DR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90"/>
        <w:gridCol w:w="1056"/>
        <w:gridCol w:w="1028"/>
      </w:tblGrid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1</w:t>
              <w:tab/>
              <w:t>IGÛGg Kvh©Kjvc / c×wZ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</w:t>
              <w:tab/>
              <w:t>cwiPvjbv I iÿYv‡eÿY Dc-KwgwU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wb‡`©wkKv AbymiY K‡i IGÛGg Dc-KwgwU MVb Kiv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Dc-KwgwUi mfv Kg c‡ÿ 2wU Abywô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fvq M„nxZ wm×všÍ Abyhvqx Dc-KwgwU IGÛGg Kvh©µg cwiPvjbv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</w:t>
              <w:tab/>
              <w:t>evwl©K IGÛGg cwiKíbv Ges ev‡RU cÖ¯‘Z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IGÛGg cwiKíbv Ges ev‡RU wbqwgZfv‡e cÖ¯‘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v‡RU Aby‡gvw`Z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l©K mvaviY mfvq IGÛGg cwiKíbv Ges eZ©gvb ev‡RU Aby‡gvw`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IGÛGg Znwej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jf¨vsk Ges IGÛGg Znwej msMÖ‡ni c×wZ m¤ú‡K© m‡PZb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evwl©K IGÛGg Znwej msM„nxZ n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i ev‡RU Abyhvqx IGÛGg Znwej msM„nxZ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Znwej wewfbœfv‡e msMÖn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7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2" w:hanging="422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/>
                <w:sz w:val="22"/>
              </w:rPr>
              <w:t>4.2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cwiKíbv ev¯Íevqb msµvšÍ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</w:t>
              <w:tab/>
              <w:t xml:space="preserve"> </w:t>
            </w:r>
            <w:r>
              <w:rPr>
                <w:rFonts w:eastAsia="Yu Mincho;MS Mincho" w:cs="SutonnyMJ" w:ascii="SutonnyMJ" w:hAnsi="SutonnyMJ"/>
                <w:bCs/>
                <w:sz w:val="22"/>
              </w:rPr>
              <w:t>cwiPvjbv I iÿYv‡eÿY LiP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GÛGg cwiKíbv I ev‡RU Abyhvqx IGÛGg Znwej e¨q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c-cÖKí n¯ÍvšÍ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ci  IGÛg Znwej †_‡K 80% Gi †ewk A_©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¨q n‡q‡Q wK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jwZ eQ‡i IGÛGg cwiKíbvq IGÛGg Znwej †_‡K ev‡R‡Ui 20% †ewk A_© e¨q n‡q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IGÛGg Znwe‡j eZ©gvb e¨v‡jÝ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ev Rgv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Z?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Uv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bB</w:t>
            </w:r>
          </w:p>
        </w:tc>
      </w:tr>
      <w:tr>
        <w:trPr>
          <w:trHeight w:val="5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L)</w:t>
              <w:tab/>
              <w:t xml:space="preserve"> AeKvVv‡gv cwiPvj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WweøDAviGm ev ivevi W¨vg cwiPvjbv Kiv n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M)</w:t>
              <w:tab/>
              <w:t xml:space="preserve"> cwiPvjbv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by‡gvw`Z cwiPvjbv cwiKíbv Abyhvqx †i¸‡jUi/¯øyBm †MU/ WweøDAviGm ev ivevi W¨vg cwiPvwjZ n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/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</w:t>
              <w:tab/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‡hŠ_ cwi`k©b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Dc-cÖKí iÿYv‡eÿY cÖ‡qvR‡b el©v c~e©eZ©x Ges el©v cieZ©x †gŠmy‡g GjwRBwW-cvemm †hŠ_fv‡e cwi`k©‡bi Rb¨ 2 ev‡ii †ewk mgq wba©viY Ki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eZ©gvb Ges MZ eQ‡i el©v c~e©eZ©x Ges el©v cieZ©x‡Z GjwRBwW Ges cvemm †hŠ_ cwi`k©‡bi gva¨‡g g~j¨vqb K‡i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O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iÿYv‡eÿY Z_¨ †iKwW©s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†fŠZ Kv‡Ri iÿYv‡eÿY †iwR÷vi Av‡Q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ÿYv‡eÿY msµvšÍ mg¯Í Z_¨ cwigvYmn iÿYv‡eÿY ‡iwR÷v‡i †iKW© K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P)</w:t>
              <w:tab/>
              <w:t xml:space="preserve"> Pzwi ev Ø›Ø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U ev AeKvVv‡gv Zvi Ab¨ †Kvb Ask wK KLbI Pzwi n‡q‡Q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jc w:val="left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i¸‡jUi/¯øyBm †MU/WweøDAviGm/ ivevi W¨vg Kvh©µg m¤ú‡K© †Kvb weZK© i‡q‡Q wK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1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Q)</w:t>
              <w:tab/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wRIwe A_©vq‡b iÿYv‡eÿY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iÿYv‡eÿ‡Y miKvwi Znwej e¨envi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miKvwi iÿYv‡eÿY Znwe‡j cvemm †Kvb mnvqZv (cwj AcmviY) K‡i wK b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cvemm wVKv`vi Øviv m¤ú~Y© iÿYv‡eÿY KvR wbixÿv K‡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>
          <w:rFonts w:ascii="SutonnyMJ" w:hAnsi="SutonnyMJ" w:eastAsia="Yu Mincho;MS Mincho" w:cs="SutonnyMJ"/>
          <w:b/>
          <w:b/>
          <w:sz w:val="22"/>
          <w:lang w:val="fr-FR"/>
        </w:rPr>
      </w:pPr>
      <w:r>
        <w:rPr>
          <w:rFonts w:eastAsia="Yu Mincho;MS Mincho" w:cs="SutonnyMJ" w:ascii="SutonnyMJ" w:hAnsi="SutonnyMJ"/>
          <w:b/>
          <w:sz w:val="22"/>
          <w:lang w:val="fr-FR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8"/>
        </w:rPr>
        <w:t>5. Dc-cÖK‡íi AeKvVv‡gv iÿYv‡eÿ‡Y cvemm Gi</w:t>
      </w:r>
      <w:r>
        <w:rPr/>
        <w:t xml:space="preserve"> KvwiMwi `ÿZv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68"/>
        <w:gridCol w:w="1021"/>
      </w:tblGrid>
      <w:tr>
        <w:trPr>
          <w:trHeight w:val="244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446" w:hanging="446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  <w:sz w:val="28"/>
              </w:rPr>
              <w:t xml:space="preserve">cvwb msiÿY 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(</w:t>
            </w:r>
            <w:r>
              <w:rPr>
                <w:rFonts w:eastAsia="Yu Mincho;MS Mincho" w:cs="Arial" w:ascii="Arial" w:hAnsi="Arial"/>
                <w:b/>
                <w:color w:val="000099"/>
                <w:lang w:val="fr-FR"/>
              </w:rPr>
              <w:t>WC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color w:val="000099"/>
              </w:rPr>
            </w:pPr>
            <w:r>
              <w:rPr>
                <w:rFonts w:eastAsia="Yu Mincho;MS Mincho" w:cs="SutonnyMJ" w:ascii="SutonnyMJ" w:hAnsi="SutonnyMJ"/>
                <w:color w:val="000099"/>
              </w:rPr>
              <w:t>5.1</w:t>
              <w:tab/>
            </w:r>
            <w:r>
              <w:rPr>
                <w:rFonts w:eastAsia="Yu Mincho;MS Mincho" w:cs="SutonnyMJ" w:ascii="SutonnyMJ" w:hAnsi="SutonnyMJ"/>
                <w:bCs/>
                <w:color w:val="000099"/>
              </w:rPr>
              <w:t>AeKvVv‡gvi Ae¯’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</w:rPr>
            </w:pPr>
            <w:r>
              <w:rPr>
                <w:rFonts w:eastAsia="Yu Mincho;MS Mincho" w:cs="SutonnyMJ" w:ascii="SutonnyMJ" w:hAnsi="SutonnyMJ"/>
                <w:bCs/>
              </w:rPr>
              <w:t>K)  Lv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MvQv Ges RjR Dw™¢` miv‡b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Zjvbxi cwj AcmviY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Lv‡ji cvk aŸ‡m co‡j cvemm e¨e¯’v MÖnY K‡i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</w:rPr>
            </w:pPr>
            <w:r>
              <w:rPr>
                <w:rFonts w:eastAsia="Yu Mincho;MS Mincho" w:cs="SutonnyMJ" w:ascii="SutonnyMJ" w:hAnsi="SutonnyMJ"/>
                <w:bCs/>
              </w:rPr>
              <w:t>L)  euva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‡ai AvK…wZ fvj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a †_‡K Dw™¢`/MvQcvjv AcmviY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‡ai cv‡ki Xvj, e„wói MZ© †givgZ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eastAsia="Yu Mincho;MS Mincho" w:cs="SutonnyMJ" w:ascii="SutonnyMJ" w:hAnsi="SutonnyMJ"/>
              </w:rPr>
              <w:t>M)  AeKvVv‡gv (†i¸‡jUi/¯øyBm‡MU/WweøD&amp;AviGm/ivevi W¨vg)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KvR K‡i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is Ki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D‡Ëvjb c×wZ‡Z wbqwgZ MÖxR †`Iq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i g‡a¨ †MBR †`Lv hv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yiÿv eøK mwVKfv‡e emv‡bv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68"/>
        <w:gridCol w:w="1021"/>
      </w:tblGrid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9" w:firstLine="14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  <w:iCs/>
              </w:rPr>
              <w:t>ivevi W¨vg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vevi W¨vg Pvjy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i g‡a¨ †MBR †`Lv hv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¤ú Ni fvj Ae¯’vq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¤ú BDwbU fvj Ae¯’vq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ÖwZ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ÿ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eøK mwVKfv‡e emv‡bv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N)  Ab¨ †h‡Kvb AeKvVv‡gvi Ae¯’v (cvBc-¯øyBm, euvav‡bv MÖv‡gi iv¯Ív, †mZy)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Bc-¯øyBm¸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j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zUeªxR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vjfvU© weªR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8" w:hanging="448"/>
              <w:rPr/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</w:t>
              <w:tab/>
              <w:t>Kvh©µg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4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Gi cÖZ¨vk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c-cÖKí cwiKíbv I bKkv mfvi M„nxZ cÖ¯Íve Abyhvqx AeKvVv‡gv wbg©vY Kiv n‡q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‡`I cÖZ¨vkv c~iY K‡i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A_ev mx‡ji bKkvq ÎæwU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 wbg©vY ÎæwU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A_ev ivevi wm‡j wbg©v‡Yi ÎæwU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i e¨vKwdj fvj (Kgc¨vKkb fvj, cvwb hvq bv, fvj KvR K‡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GLbI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wbg©vY m¤úbœ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m¤úbœ n‡q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before="240" w:after="0"/>
        <w:rPr/>
      </w:pPr>
      <w:r>
        <w:rPr>
          <w:rFonts w:cs="SutonnyMJ" w:ascii="SutonnyMJ" w:hAnsi="SutonnyMJ"/>
          <w:b/>
          <w:color w:val="000099"/>
          <w:sz w:val="28"/>
        </w:rPr>
        <w:t xml:space="preserve">KgvÛ GjvKv Dbœqb </w:t>
      </w:r>
      <w:r>
        <w:rPr>
          <w:rFonts w:eastAsia="Yu Mincho;MS Mincho" w:cs="SutonnyMJ" w:ascii="SutonnyMJ" w:hAnsi="SutonnyMJ"/>
          <w:b/>
          <w:color w:val="000099"/>
          <w:lang w:val="fr-FR"/>
        </w:rPr>
        <w:t>(</w:t>
      </w:r>
      <w:r>
        <w:rPr>
          <w:rFonts w:eastAsia="Yu Mincho;MS Mincho" w:cs="Arial" w:ascii="Arial" w:hAnsi="Arial"/>
          <w:b/>
          <w:color w:val="000099"/>
          <w:lang w:val="fr-FR"/>
        </w:rPr>
        <w:t>CAD</w:t>
      </w:r>
      <w:r>
        <w:rPr>
          <w:rFonts w:eastAsia="Yu Mincho;MS Mincho" w:cs="SutonnyMJ" w:ascii="SutonnyMJ" w:hAnsi="SutonnyMJ"/>
          <w:b/>
          <w:color w:val="000099"/>
          <w:lang w:val="fr-FR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52"/>
        <w:gridCol w:w="817"/>
        <w:gridCol w:w="102"/>
        <w:gridCol w:w="919"/>
      </w:tblGrid>
      <w:tr>
        <w:trPr>
          <w:trHeight w:val="50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left="-14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</w:rPr>
              <w:t>5.1 AeKvVv‡gvi Ae¯’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 cv¤ú BDwbU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¤ú BDwbU fvj Ae¯’vq Av‡Q?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UªvÝdigvi Ges ˆe`y¨wZK mvwK©U fvj Ae¯’vq Av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L)  †nWvi U¨v¼/mv¤ú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742" w:firstLine="8"/>
              <w:rPr/>
            </w:pPr>
            <w:r>
              <w:rPr>
                <w:rFonts w:eastAsia="Yu Mincho;MS Mincho" w:cs="SutonnyMJ" w:ascii="SutonnyMJ" w:hAnsi="SutonnyMJ"/>
                <w:b/>
                <w:iCs/>
              </w:rPr>
              <w:t>‡</w:t>
            </w:r>
            <w:r>
              <w:rPr>
                <w:rFonts w:eastAsia="Yu Mincho;MS Mincho" w:cs="SutonnyMJ" w:ascii="SutonnyMJ" w:hAnsi="SutonnyMJ"/>
                <w:b/>
                <w:iCs/>
              </w:rPr>
              <w:t>nWvi U¨v¼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nWvi U¨v¼ fvj Ae¯’vq Av‡Q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gB fvj Ae¯’vq Av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cvwbi g‡a¨ †MR fvjfv‡e †`Lv hvq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K fvj¦ e¨e¯’v KvR Ki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j Acmvi‡bi Rb¨ c×wZ fvj KvR Ki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M)  cvBc mieivn</w:t>
            </w:r>
          </w:p>
        </w:tc>
      </w:tr>
      <w:tr>
        <w:trPr>
          <w:trHeight w:val="244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f‚cwi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¯’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Ges f‚Mf©¯Í cvBc fvj Ae¯’vq Av‡Q (dvUj bvB, cvBc R‡q›U¸‡jv‡Z †Kvb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wQ`ª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bvB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N)  AeKvVv‡g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firstLine="6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iCs/>
              </w:rPr>
              <w:t>evwiW cvBc c×wZi †ÿ‡Î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 mieivn †PK fvj¦ Ges mieivn e¨e¯’v fvj Ae¯’vq Av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Gqvi †f›U Gi Rb¨ Lvov cvBc fvj Ae¯’vq Av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ivBRvi Ges AvjdvAvjdv fvj¦ fvjfv‡e KvR K‡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d¬¨vkAvDU KvUv‡gv fvj Ae¯’vq Av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firstLine="6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iCs/>
              </w:rPr>
              <w:t>f‚cwi¯’ cvwb mieivn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bvj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fvj Ae¯’vq Av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DU‡jU fvj Ae¯’vq Av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46" w:firstLine="14"/>
              <w:rPr>
                <w:rFonts w:ascii="SutonnyMJ" w:hAnsi="SutonnyMJ" w:cs="SutonnyMJ"/>
                <w:b/>
                <w:b/>
                <w:caps/>
                <w:color w:val="000099"/>
                <w:sz w:val="28"/>
              </w:rPr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 Kvh©µg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cÖZ¨vkv</w:t>
            </w:r>
          </w:p>
        </w:tc>
      </w:tr>
      <w:tr>
        <w:trPr>
          <w:trHeight w:val="6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c-cÖKí cwiKíbv I bKkv mfvq M„nxZ cÖ¯Íve Abyhvqx AeKvVv‡gv wbg©vY Kiv n‡q‡Q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‡`i cÖZ¨vkv c~iY K‡i‡Q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9" w:firstLine="14"/>
              <w:rPr>
                <w:rFonts w:ascii="SutonnyMJ" w:hAnsi="SutonnyMJ" w:cs="SutonnyMJ"/>
                <w:b/>
                <w:b/>
                <w:iCs/>
                <w:sz w:val="26"/>
              </w:rPr>
            </w:pPr>
            <w:r>
              <w:rPr>
                <w:rFonts w:cs="SutonnyMJ" w:ascii="SutonnyMJ" w:hAnsi="SutonnyMJ"/>
                <w:b/>
                <w:iCs/>
                <w:sz w:val="26"/>
              </w:rPr>
              <w:t>evwiW cvBc c×wZ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WRvBb ch©v‡jvPbv mfvi wm×všÍ Abyhvqx cv¤ú BDwb‡Ui wWRvBb I bKkv Kiv n‡q‡Q hv cÖ‡qvRb Abyhvqx h‡_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nWvi U¨vs‡Ki D”PZv Abyhvqx cv‡¤úi †nW h‡_ó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20"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”P Gqvi †f‡›Ui Rb¨ Lvov cvBc h‡_ó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68"/>
        <w:gridCol w:w="1021"/>
      </w:tblGrid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8" w:firstLine="11"/>
              <w:rPr>
                <w:rFonts w:ascii="SutonnyMJ" w:hAnsi="SutonnyMJ" w:cs="SutonnyMJ"/>
                <w:b/>
                <w:b/>
                <w:iCs/>
                <w:sz w:val="26"/>
              </w:rPr>
            </w:pPr>
            <w:r>
              <w:rPr>
                <w:rFonts w:cs="SutonnyMJ" w:ascii="SutonnyMJ" w:hAnsi="SutonnyMJ"/>
                <w:b/>
                <w:iCs/>
                <w:sz w:val="26"/>
              </w:rPr>
              <w:t>‡</w:t>
            </w:r>
            <w:r>
              <w:rPr>
                <w:rFonts w:cs="SutonnyMJ" w:ascii="SutonnyMJ" w:hAnsi="SutonnyMJ"/>
                <w:b/>
                <w:iCs/>
                <w:sz w:val="26"/>
              </w:rPr>
              <w:t>Lvjv bvj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wWRvBb ch©v‡jvPbv mfvi wm×všÍ Abyhvqx cv‡¤úi ÿgZv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bvj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Rb¨ h‡_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ª‡bi K¨vcvwmwU Ges GKz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B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qWvK wVK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 wbg©vY ÎæwU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nWvi U¨v¼, †Lvjv/f‚cwi¯’ /f‚Mf©¯’ †mP bvjv, cvwb cÖevn wbqš¿Y KvVv‡gv BZ¨vw` wbg©v‡Y ‡Kvb ÎæwU †b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wbg©vY m¤úbœ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1025" w:hanging="283"/>
              <w:contextualSpacing w:val="false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KvR mwVKfv‡e m¤úbœ n‡q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4" w:firstLine="14"/>
              <w:rPr>
                <w:rFonts w:ascii="SutonnyMJ" w:hAnsi="SutonnyMJ" w:cs="SutonnyMJ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14" w:firstLine="14"/>
              <w:rPr>
                <w:rFonts w:ascii="SutonnyMJ" w:hAnsi="SutonnyMJ" w:cs="SutonnyMJ"/>
                <w:b/>
                <w:b/>
                <w:caps/>
                <w:color w:val="000099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99"/>
                <w:sz w:val="28"/>
                <w:szCs w:val="28"/>
              </w:rPr>
              <w:t xml:space="preserve">eb¨v e¨e¯’vcbv 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(</w:t>
            </w:r>
            <w:r>
              <w:rPr>
                <w:rFonts w:eastAsia="Yu Mincho;MS Mincho" w:cs="Arial" w:ascii="Arial" w:hAnsi="Arial"/>
                <w:b/>
                <w:color w:val="000099"/>
                <w:lang w:val="fr-FR"/>
              </w:rPr>
              <w:t>FMD</w:t>
            </w:r>
            <w:r>
              <w:rPr>
                <w:rFonts w:eastAsia="Yu Mincho;MS Mincho" w:cs="SutonnyMJ" w:ascii="SutonnyMJ" w:hAnsi="SutonnyMJ"/>
                <w:b/>
                <w:color w:val="000099"/>
                <w:lang w:val="fr-F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4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</w:rPr>
              <w:t>5.1 AeKvVv‡gvi Ae¯’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K)  Lv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MvQv Ges RjR Dw™¢` miv‡b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Zjvwbi cwj Acmvib Ki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Lv‡ji cvk^©Xvj †`‡e †M‡j cvemm e¨e¯’v MÖnb K‡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L)  euva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a Gi AvK…wZ fv‡j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uva †_‡K Dw™¢` / MvQcvjv AcmviY Ki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¯øc, euv‡ai cvk^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©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Xvj, e„wói KvUv Ges MZ© †givgZ Ki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M)  AeKvVv‡gv (†i¸‡jUi/¯øyBm †MU/WweøDAviGm/ivevi W¨vg)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fvjfv‡e KvR K‡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wbqwgZ is Ki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bqwgZfv‡e †MU D‡Ëvjb c×wZ‡Z MÖxR †`Iq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ze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šÍ Ae¯’vq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†MR †`Lv hv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ÖwZiÿv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eøK mwVKfv‡e ¯’vcb Ki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6" w:firstLine="14"/>
              <w:rPr>
                <w:rFonts w:ascii="SutonnyMJ" w:hAnsi="SutonnyMJ" w:cs="SutonnyMJ"/>
                <w:b/>
                <w:b/>
                <w:i/>
                <w:i/>
                <w:caps/>
                <w:color w:val="000099"/>
                <w:sz w:val="28"/>
              </w:rPr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 Kvh©µg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Gi cÖZ¨vk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c-cÖKí cwiKíbv I bKkv mfvq M„nxZ cÖ¯Íve Abyhvqx AeKvVv‡gv wbg©vY Kiv n‡q‡Q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/cvemm Gi cÖZ¨vkv c~iY Ki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¸w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Ges mx‡ji bKkvq ÎæwU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wb wbM©g‡bi Rb¨ †i¸‡jU‡ii gvc mwVK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 wbg©vY ÎæwU¸w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U Ges ivevi wmj wbg©v‡Yi †Kvb ÎæwU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i e¨vKwdj fvj (Kgc¨vKkb fvj, cvwb hvq bv, fvj KvR K‡i)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GLbI Kvh©Ki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mgvß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KvR mwVKfv‡e mgvß n‡q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68"/>
        <w:gridCol w:w="1021"/>
      </w:tblGrid>
      <w:tr>
        <w:trPr>
          <w:trHeight w:val="244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4" w:firstLine="14"/>
              <w:rPr>
                <w:rFonts w:ascii="SutonnyMJ" w:hAnsi="SutonnyMJ" w:cs="SutonnyMJ"/>
                <w:b/>
                <w:b/>
                <w:caps/>
                <w:color w:val="000099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99"/>
                <w:sz w:val="28"/>
                <w:szCs w:val="28"/>
              </w:rPr>
              <w:t xml:space="preserve">cvwb wb®‹vkb </w:t>
            </w:r>
            <w:r>
              <w:rPr>
                <w:rFonts w:eastAsia="Yu Mincho;MS Mincho" w:cs="SutonnyMJ" w:ascii="SutonnyMJ" w:hAnsi="SutonnyMJ"/>
                <w:b/>
                <w:color w:val="000099"/>
                <w:szCs w:val="28"/>
                <w:lang w:val="fr-FR"/>
              </w:rPr>
              <w:t>(</w:t>
            </w:r>
            <w:r>
              <w:rPr>
                <w:rFonts w:eastAsia="Yu Mincho;MS Mincho" w:cs="Arial" w:ascii="Arial" w:hAnsi="Arial"/>
                <w:b/>
                <w:color w:val="000099"/>
                <w:szCs w:val="28"/>
                <w:lang w:val="fr-FR"/>
              </w:rPr>
              <w:t>DR</w:t>
            </w:r>
            <w:r>
              <w:rPr>
                <w:rFonts w:eastAsia="Yu Mincho;MS Mincho" w:cs="SutonnyMJ" w:ascii="SutonnyMJ" w:hAnsi="SutonnyMJ"/>
                <w:b/>
                <w:color w:val="000099"/>
                <w:szCs w:val="28"/>
                <w:lang w:val="fr-F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4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color w:val="000099"/>
              </w:rPr>
              <w:t>5.1 AeKvVv‡gvi Ae¯’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bCs/>
              </w:rPr>
              <w:t>K)  Lvj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MvQv Ges RjR Dw™¢` miv‡bv n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Zjvwbi cwj Acmvib Kiv n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Lv‡ji cvk^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©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Xvj †`‡e †M‡j cvemm e¨e¯’v MÖnb K‡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</w:rPr>
              <w:t>L)  AeKvVv‡gvi Ae¯’v (hw` _v‡K)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fvj Ae¯’vq Av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6" w:firstLine="14"/>
              <w:rPr>
                <w:rFonts w:ascii="SutonnyMJ" w:hAnsi="SutonnyMJ" w:cs="SutonnyMJ"/>
                <w:b/>
                <w:b/>
                <w:i/>
                <w:i/>
                <w:caps/>
                <w:color w:val="000099"/>
                <w:sz w:val="28"/>
              </w:rPr>
            </w:pPr>
            <w:r>
              <w:rPr>
                <w:rFonts w:eastAsia="Yu Mincho;MS Mincho" w:cs="SutonnyMJ" w:ascii="SutonnyMJ" w:hAnsi="SutonnyMJ"/>
                <w:b/>
                <w:color w:val="000099"/>
              </w:rPr>
              <w:t>5.2  Kvh©µg g~j¨vqb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K)  cvemm Gi cÖZ¨vk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Dc-cÖKí cwiKíbv I bKkv mfvq M„nxZ cÖ¯Íve Abyhvqx AeKvVv‡gv wbg©vY Kiv n‡q‡Q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eKvVv‡gv myweav‡fvMx/cvemm Gi cÖZ¨vkv c~iY Ki‡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L)  bKkvq ÎæwUmg~n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</w:rPr>
              <w:t>mP bvjvi avib ÿgZvi wel‡q bKkvi ÎæwU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M) wbg©vY ÎæwUmg~n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bg©v‡bi ‡Kvb ÎæwU Av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/>
                <w:b/>
              </w:rPr>
            </w:pPr>
            <w:r>
              <w:rPr>
                <w:rFonts w:eastAsia="Yu Mincho;MS Mincho" w:cs="SutonnyMJ" w:ascii="SutonnyMJ" w:hAnsi="SutonnyMJ"/>
                <w:b/>
                <w:lang w:val="pl-PL"/>
              </w:rPr>
              <w:t>N)  AeKvVv‡gv mgvß</w:t>
            </w:r>
          </w:p>
        </w:tc>
      </w:tr>
      <w:tr>
        <w:trPr>
          <w:trHeight w:val="2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  <w:t>AeKvVv‡gv wbg©vY KvR mwVKfv‡e m¤úbœ n‡q‡Q wK 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</w:tbl>
    <w:p>
      <w:pPr>
        <w:pStyle w:val="Normal"/>
        <w:spacing w:lineRule="exact" w:line="240"/>
        <w:rPr>
          <w:rFonts w:ascii="Arial" w:hAnsi="Arial" w:eastAsia="Yu Mincho;MS Mincho" w:cs="Arial"/>
          <w:b/>
          <w:b/>
          <w:bCs/>
          <w:sz w:val="20"/>
          <w:lang w:val="pt-BR"/>
        </w:rPr>
      </w:pPr>
      <w:r>
        <w:rPr>
          <w:rFonts w:eastAsia="Yu Mincho;MS Mincho" w:cs="Arial" w:ascii="Arial" w:hAnsi="Arial"/>
          <w:b/>
          <w:bCs/>
          <w:sz w:val="20"/>
          <w:lang w:val="pt-BR"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caps/>
          <w:sz w:val="28"/>
          <w:szCs w:val="22"/>
        </w:rPr>
      </w:pPr>
      <w:r>
        <w:rPr>
          <w:rFonts w:eastAsia="Yu Mincho;MS Mincho" w:cs="SutonnyMJ" w:ascii="SutonnyMJ" w:hAnsi="SutonnyMJ"/>
          <w:b/>
          <w:bCs/>
          <w:caps/>
          <w:sz w:val="28"/>
          <w:szCs w:val="22"/>
          <w:lang w:val="pt-BR"/>
        </w:rPr>
        <w:t>6</w:t>
      </w:r>
      <w:r>
        <w:rPr>
          <w:rFonts w:cs="SutonnyMJ" w:ascii="SutonnyMJ" w:hAnsi="SutonnyMJ"/>
          <w:b/>
          <w:caps/>
          <w:sz w:val="28"/>
          <w:szCs w:val="22"/>
        </w:rPr>
        <w:t>. cvemm K…wl e¨emvq cvi`k©xZ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685"/>
        <w:gridCol w:w="903"/>
        <w:gridCol w:w="219"/>
        <w:gridCol w:w="823"/>
        <w:gridCol w:w="104"/>
        <w:gridCol w:w="928"/>
      </w:tblGrid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>6.1</w:t>
              <w:tab/>
            </w:r>
            <w:r>
              <w:rPr>
                <w:rFonts w:eastAsia="Yu Mincho;MS Mincho" w:cs="SutonnyMJ" w:ascii="SutonnyMJ" w:hAnsi="SutonnyMJ"/>
                <w:bCs/>
                <w:sz w:val="22"/>
                <w:szCs w:val="22"/>
              </w:rPr>
              <w:t>cvemm Gi evwYwR¨K Kvh©Kjvc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>K)  K¨vk eyK wjwce× msµvšÍ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szCs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  <w:lang w:eastAsia="en-US"/>
              </w:rPr>
              <w:t>cvemm K¨vk eyK msiÿY K‡i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szCs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  <w:lang w:eastAsia="en-US"/>
              </w:rPr>
              <w:t>cÖwZwU Kv‡Ri Rb¨ Avjv`v Avjv`v K¨vk eyK msiÿY K‡i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szCs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  <w:lang w:eastAsia="en-US"/>
              </w:rPr>
              <w:t>K¨vk eB¸‡jv wbqwgZ nvjbvMv` Kiv nq wK bv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‰`bw›`b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mvßvwnK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</w:rPr>
              <w:t>L)  A_© Rgv Kvh©µg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A_© Rgvi Kvh©µg Av‡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cÖ‡Z¨K m`‡m¨i AvgvbZ Av‡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Gi AvgvbZ cvemm Gi wewfbœ Kvh©µ‡gi gybvdv †_‡K Av‡m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GB me Kvh©µ‡gi Rb¨ c„_K †iwR÷vi eB Av‡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  Abv`vqx FY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KLbI e¨vsK, GbwRI BZ¨vw` †_‡K †Kvb FY MÖnY K‡i‡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hw` nu¨v nq, m‡e©v”P cwigvY KZ?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y‡`i nvi KZ?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‡bB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Z©gvb Ae¯’v †Kgb?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wejw¤^Z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</w:rPr>
              <w:t>diZ †`Iqv n‡q‡Q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Yu Mincho;MS Mincho" w:cs="Arial"/>
                <w:sz w:val="20"/>
              </w:rPr>
            </w:pPr>
            <w:r>
              <w:rPr>
                <w:rFonts w:eastAsia="Yu Mincho;MS Mincho" w:cs="Arial" w:ascii="Arial" w:hAnsi="Arial"/>
                <w:sz w:val="20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m¤ú~Y© cwi‡kva Kiv n‡q‡Q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N)  K…lK‡`i Rb¨ Rg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m`m¨‡`i‡K †Kvb FY †`Iqv n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hw` nu¨v nq, Zvn‡j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ÖwZ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Rb‡K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m‡e©v”P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KZ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my‡`i nvi KZ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wi‡kv‡ai nvi 80 kZvs‡ki †ewk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O)  ‡hŠ_ µq weµq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Øviv †Kvb ‡hŠ_ µq e¨e¯’v Av‡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nu¨v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n‡j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Z‡e wK ai‡bi gvjvgvj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Yu Mincho;MS Mincho" w:cs="Arial"/>
                <w:sz w:val="20"/>
                <w:lang w:eastAsia="en-US"/>
              </w:rPr>
            </w:pPr>
            <w:r>
              <w:rPr>
                <w:rFonts w:eastAsia="Yu Mincho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Øviv †hŠ_fv‡e ‡Kvb gvjvgvj weµq Kiv n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hw` nu¨v nq Z‡e wK ai‡bi cY¨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Yu Mincho;MS Mincho" w:cs="Arial"/>
                <w:sz w:val="20"/>
                <w:lang w:eastAsia="en-US"/>
              </w:rPr>
            </w:pPr>
            <w:r>
              <w:rPr>
                <w:rFonts w:eastAsia="Yu Mincho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P)  Pvlvev‡`i Rb¨ Pzw³e×</w:t>
            </w:r>
          </w:p>
        </w:tc>
      </w:tr>
      <w:tr>
        <w:trPr>
          <w:trHeight w:val="244" w:hRule="atLeast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cvemm ev cvemm Gi m`m¨iv KLbI wba©vwiZ cY¨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Drcv`‡b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†Kvb ms¯’vi mv‡_ Pzw³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e×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n‡q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‡Q wK bv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/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nu¨v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 n‡j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, c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b¨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 bvg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?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Yu Mincho;MS Mincho" w:cs="Arial"/>
                <w:sz w:val="20"/>
                <w:lang w:eastAsia="en-US"/>
              </w:rPr>
            </w:pPr>
            <w:r>
              <w:rPr>
                <w:rFonts w:eastAsia="Yu Mincho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Pzw³e× †Kv¤úvbxi bvg wK?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Yu Mincho;MS Mincho" w:cs="Arial"/>
                <w:sz w:val="20"/>
                <w:lang w:eastAsia="en-US"/>
              </w:rPr>
            </w:pPr>
            <w:r>
              <w:rPr>
                <w:rFonts w:eastAsia="Yu Mincho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Kfv‡e Pzw³e× n‡q‡Q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sz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Q)  MÖvnK †me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†Kvb MÖvnK †mev w`‡”Q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hw` nu¨v nq, Zvn‡j wK ai‡Yi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wK ai‡bi Pzw³ n‡q‡Q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R)  cvemm e¨e¯’vcbv</w:t>
            </w:r>
          </w:p>
        </w:tc>
      </w:tr>
      <w:tr>
        <w:trPr>
          <w:trHeight w:val="244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¨e¯’vcbv KwgwU e¨emv cwiPvjbvi Rb¨ †Kvb cÖwkÿY †c‡q‡Qb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hw` nu¨v nq, Zvn‡j wK ai‡bi cÖwkÿY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pl-PL"/>
              </w:rPr>
              <w:t>wnmve iÿY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lang w:val="pl-PL"/>
              </w:rPr>
              <w:t>gv‡K©wUs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¨emvwqK cwiKí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4"/>
        <w:gridCol w:w="498"/>
        <w:gridCol w:w="515"/>
        <w:gridCol w:w="146"/>
        <w:gridCol w:w="896"/>
        <w:gridCol w:w="1033"/>
      </w:tblGrid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6.2</w:t>
              <w:tab/>
              <w:t>cvemm Gi K…wl e¨em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K)  K…wl e¨emvq AwfÁZv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cvemm m`m¨iv wK K…wl e¨emv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ev wewb‡qvM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‡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K…wl e¨emv K‡i</w:t>
            </w:r>
            <w:r>
              <w:rPr>
                <w:rFonts w:eastAsia="Yu Mincho;MS Mincho" w:cs="SutonnyMJ" w:ascii="SutonnyMJ" w:hAnsi="SutonnyMJ"/>
                <w:sz w:val="22"/>
                <w:lang w:val="pl-PL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25" w:firstLine="18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SutonnyMJ" w:cs="SutonnyMJ" w:ascii="SutonnyMJ" w:hAnsi="SutonnyMJ"/>
                <w:i/>
                <w:sz w:val="22"/>
                <w:lang w:val="pl-PL"/>
              </w:rPr>
              <w:t xml:space="preserve"> </w:t>
            </w:r>
            <w:r>
              <w:rPr>
                <w:rFonts w:eastAsia="Yu Mincho;MS Mincho" w:cs="SutonnyMJ" w:ascii="SutonnyMJ" w:hAnsi="SutonnyMJ"/>
                <w:i/>
                <w:sz w:val="22"/>
                <w:lang w:val="pl-PL"/>
              </w:rPr>
              <w:t>nu¨v n‡j (L), bv n‡j (N) cÖ‡kœi DËi w`b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  e¨emv cwiPvjbv BDwbU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Avjv`v K…wl e¨e¯’vcbv BDwbU Av‡Q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…wl e¨emv‡qi Rb¨ ¯’vqx wnmve iÿK Av‡Q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…wl e¨emv cwiPvjbvi GKwU bxwZgvjv Av‡Q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Gi wjwLZ wewa weavb Av‡Q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  e¨emvwqK cwiKíbv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evwYwR¨K cwiKíbv wbqwgZfv‡e nvjbvMv` K‡i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e¨e¯’vcbv cwiKíbv cixÿv K‡i Aby‡gv`b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c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vemm G ai‡bi †Kvb e¨e¯’v Av‡Q wK b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cvemm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A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vw_©K eQ‡ii †k‡l AwWU K‡i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  <w:t>N)  K…wl e¨emv‡qi AvMÖn</w:t>
            </w:r>
          </w:p>
        </w:tc>
      </w:tr>
      <w:tr>
        <w:trPr>
          <w:trHeight w:val="244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K…wl e¨emvq AvMÖnx wK bv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cvemm wK ai‡bi K…wl e¨emvq AvMÖnx?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val="pl-PL" w:eastAsia="en-US"/>
              </w:rPr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lang w:val="pl-PL"/>
              </w:rPr>
            </w:pPr>
            <w:r>
              <w:rPr>
                <w:rFonts w:eastAsia="MS Mincho;ＭＳ 明朝" w:cs="SutonnyMJ" w:ascii="SutonnyMJ" w:hAnsi="SutonnyMJ"/>
                <w:sz w:val="22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lang w:val="pl-PL"/>
              </w:rPr>
            </w:pPr>
            <w:r>
              <w:rPr>
                <w:rFonts w:eastAsia="MS Mincho;ＭＳ 明朝" w:cs="SutonnyMJ" w:ascii="SutonnyMJ" w:hAnsi="SutonnyMJ"/>
                <w:sz w:val="22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K…wl e¨emvi Rb¨ AvbygvwbK 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 xml:space="preserve">wK cwigvY 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Znwe‡j</w:t>
            </w:r>
            <w:r>
              <w:rPr>
                <w:rFonts w:eastAsia="Yu Mincho;MS Mincho" w:cs="SutonnyMJ" w:ascii="SutonnyMJ" w:hAnsi="SutonnyMJ"/>
                <w:sz w:val="22"/>
                <w:lang w:val="en-US" w:eastAsia="en-US"/>
              </w:rPr>
              <w:t>i</w:t>
            </w: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 xml:space="preserve"> cÖ‡qvRb?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  <w:t>UvKv</w:t>
            </w:r>
          </w:p>
        </w:tc>
      </w:tr>
      <w:tr>
        <w:trPr>
          <w:trHeight w:val="244" w:hRule="atLeast"/>
        </w:trPr>
        <w:tc>
          <w:tcPr>
            <w:tcW w:w="6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5" w:hanging="283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vemm wK ai‡bi ms¯’v †_‡K Avw_©K Znwej msMÖn Ki‡Z AvMÖnx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¨vsK</w:t>
            </w:r>
          </w:p>
        </w:tc>
      </w:tr>
      <w:tr>
        <w:trPr>
          <w:trHeight w:val="244" w:hRule="atLeast"/>
        </w:trPr>
        <w:tc>
          <w:tcPr>
            <w:tcW w:w="6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GbwRI</w:t>
            </w:r>
          </w:p>
        </w:tc>
      </w:tr>
      <w:tr>
        <w:trPr>
          <w:trHeight w:val="244" w:hRule="atLeast"/>
        </w:trPr>
        <w:tc>
          <w:tcPr>
            <w:tcW w:w="6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miKvi</w:t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6"/>
              </w:numPr>
              <w:spacing w:lineRule="exact" w:line="240"/>
              <w:ind w:left="1027" w:hanging="284"/>
              <w:rPr>
                <w:rFonts w:ascii="SutonnyMJ" w:hAnsi="SutonnyMJ" w:eastAsia="Yu Mincho;MS Mincho" w:cs="SutonnyMJ"/>
                <w:sz w:val="22"/>
                <w:lang w:val="pl-PL"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K…wl e¨emvq D‡Ïk¨ ev myweav mg~n wK wK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IGÛGg</w:t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l‡Ki Rb¨ Drmvn</w:t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lang w:val="pl-PL"/>
              </w:rPr>
            </w:pPr>
            <w:r>
              <w:rPr>
                <w:rFonts w:eastAsia="Yu Mincho;MS Mincho" w:cs="SutonnyMJ" w:ascii="SutonnyMJ" w:hAnsi="SutonnyMJ"/>
                <w:sz w:val="22"/>
                <w:lang w:val="pl-PL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4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O)  cvemm wK ai‡bi cÖwkÿY †c‡q‡Q</w:t>
            </w:r>
          </w:p>
          <w:p>
            <w:pPr>
              <w:pStyle w:val="Normal"/>
              <w:spacing w:lineRule="exact" w:line="240"/>
              <w:ind w:left="696" w:firstLine="11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(GKvwaK DËi Aby‡gvw`Z)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hš¿cvwZ I miÄvg fvovi Rb¨ K…wl e¨emv cwiKí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e¨emv e¨e¯’vcb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vRvi e¨e¯’v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BwU c×wZ ¯’vcb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h‡_vchy³ IGÛGg miÄvg</w:t>
            </w:r>
          </w:p>
        </w:tc>
      </w:tr>
      <w:tr>
        <w:trPr>
          <w:trHeight w:val="244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</w:tbl>
    <w:p>
      <w:pPr>
        <w:pStyle w:val="Normal"/>
        <w:spacing w:lineRule="exact" w:line="240"/>
        <w:rPr>
          <w:rFonts w:ascii="Arial" w:hAnsi="Arial" w:eastAsia="Yu Mincho;MS Mincho" w:cs="Arial"/>
          <w:b/>
          <w:b/>
          <w:bCs/>
          <w:sz w:val="20"/>
          <w:lang w:val="pt-BR"/>
        </w:rPr>
      </w:pPr>
      <w:r>
        <w:rPr>
          <w:rFonts w:eastAsia="Yu Mincho;MS Mincho" w:cs="Arial" w:ascii="Arial" w:hAnsi="Arial"/>
          <w:b/>
          <w:bCs/>
          <w:sz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Yu Mincho;MS Mincho" w:cs="Arial"/>
          <w:b/>
          <w:b/>
          <w:bCs/>
          <w:sz w:val="20"/>
          <w:lang w:val="pt-BR"/>
        </w:rPr>
      </w:pPr>
      <w:r>
        <w:rPr>
          <w:rFonts w:eastAsia="Yu Mincho;MS Mincho" w:cs="Arial" w:ascii="Arial" w:hAnsi="Arial"/>
          <w:b/>
          <w:bCs/>
          <w:sz w:val="20"/>
          <w:lang w:val="pt-BR"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caps/>
        </w:rPr>
      </w:pPr>
      <w:r>
        <w:rPr>
          <w:rFonts w:eastAsia="Yu Mincho;MS Mincho" w:cs="SutonnyMJ" w:ascii="SutonnyMJ" w:hAnsi="SutonnyMJ"/>
          <w:b/>
          <w:bCs/>
          <w:caps/>
          <w:lang w:val="pt-BR"/>
        </w:rPr>
        <w:t>7</w:t>
      </w:r>
      <w:r>
        <w:rPr>
          <w:rFonts w:cs="SutonnyMJ" w:ascii="SutonnyMJ" w:hAnsi="SutonnyMJ"/>
          <w:b/>
          <w:caps/>
        </w:rPr>
        <w:t>.</w:t>
        <w:tab/>
      </w:r>
      <w:r>
        <w:rPr>
          <w:rFonts w:eastAsia="Yu Mincho;MS Mincho" w:cs="SutonnyMJ" w:ascii="SutonnyMJ" w:hAnsi="SutonnyMJ"/>
          <w:b/>
          <w:caps/>
          <w:lang w:val="fr-FR"/>
        </w:rPr>
        <w:t>cvemm Gi AwZwi³ Pvwn`v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985"/>
        <w:gridCol w:w="165"/>
        <w:gridCol w:w="495"/>
        <w:gridCol w:w="314"/>
        <w:gridCol w:w="976"/>
      </w:tblGrid>
      <w:tr>
        <w:trPr>
          <w:trHeight w:val="244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7.1</w:t>
              <w:tab/>
              <w:t>AwZwi³ cvwb e¨e¯’vcbv myweav m¤úªmviY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  wK ai‡bi AwZwi³ cvwb e¨e¯’vcbv cÖ‡qvRb? (GKvwaK DËi Aby‡gvw`Z)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WweøDwm (</w:t>
            </w:r>
            <w:r>
              <w:rPr>
                <w:rFonts w:eastAsia="Yu Mincho;MS Mincho" w:cs="SutonnyMJ" w:ascii="Arial Narrow" w:hAnsi="Arial Narrow"/>
                <w:sz w:val="20"/>
              </w:rPr>
              <w:t>WC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wWAvB (</w:t>
            </w:r>
            <w:r>
              <w:rPr>
                <w:rFonts w:eastAsia="Yu Mincho;MS Mincho" w:cs="SutonnyMJ" w:ascii="Arial Narrow" w:hAnsi="Arial Narrow"/>
                <w:sz w:val="20"/>
              </w:rPr>
              <w:t>DI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GdGg (</w:t>
            </w:r>
            <w:r>
              <w:rPr>
                <w:rFonts w:eastAsia="Yu Mincho;MS Mincho" w:cs="SutonnyMJ" w:ascii="Arial Narrow" w:hAnsi="Arial Narrow"/>
                <w:sz w:val="20"/>
              </w:rPr>
              <w:t>FM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</w:rPr>
              <w:t>K¨vW (</w:t>
            </w:r>
            <w:r>
              <w:rPr>
                <w:rFonts w:eastAsia="Yu Mincho;MS Mincho" w:cs="SutonnyMJ" w:ascii="Arial Narrow" w:hAnsi="Arial Narrow"/>
                <w:sz w:val="20"/>
              </w:rPr>
              <w:t>CAD</w:t>
            </w:r>
            <w:r>
              <w:rPr>
                <w:rFonts w:eastAsia="Yu Mincho;MS Mincho" w:cs="SutonnyMJ" w:ascii="SutonnyMJ" w:hAnsi="SutonnyMJ"/>
                <w:sz w:val="2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  cvwb e¨e¯’vcbvi ‡ÿ‡Î wK ai‡bi mgm¨v ev avivi m„wó n‡Z cv‡i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</w:rPr>
              <w:t>M)  e¨e¯’vcbv myweavi Rb¨ cvemm wK RvqMv w`‡Z cvi‡e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N)  AwZwi³ myweavi ‡c‡Z IGÛGg ev‡RU Av‡Q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bCs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O)  cÖ‡qvRb n‡j cvemm AwZwi³ Kv‡Ri Rb¨ Avw_K© mn‡hvMxZv Ki‡Z cvi‡e wK bv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>
                <w:rFonts w:ascii="SutonnyMJ" w:hAnsi="SutonnyMJ" w:cs="SutonnyMJ"/>
              </w:rPr>
            </w:pPr>
            <w:r>
              <w:rPr>
                <w:rFonts w:eastAsia="MS Mincho;ＭＳ 明朝" w:cs="Segoe UI Symbol" w:ascii="Segoe UI Symbol" w:hAnsi="Segoe UI Symbol"/>
              </w:rPr>
              <w:t>❏</w:t>
            </w:r>
            <w:r>
              <w:rPr>
                <w:rFonts w:eastAsia="MS Mincho;ＭＳ 明朝" w:cs="SutonnyMJ" w:ascii="SutonnyMJ" w:hAnsi="SutonnyMJ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P)  hw` nu¨v nq, cvemm miÄvg µq eve` †gvU A‡_©I KZ kZvsk LiP Ki‡Z cvi‡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eastAsia="MS Mincho;ＭＳ 明朝" w:cs="SutonnyMJ" w:ascii="SutonnyMJ" w:hAnsi="SutonnyMJ"/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523"/>
        <w:gridCol w:w="660"/>
        <w:gridCol w:w="314"/>
        <w:gridCol w:w="976"/>
      </w:tblGrid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48" w:hanging="448"/>
              <w:rPr/>
            </w:pPr>
            <w:r>
              <w:rPr>
                <w:rFonts w:eastAsia="Yu Mincho;MS Mincho" w:cs="SutonnyMJ" w:ascii="SutonnyMJ" w:hAnsi="SutonnyMJ"/>
                <w:sz w:val="22"/>
              </w:rPr>
              <w:t>7.2</w:t>
              <w:tab/>
              <w:t xml:space="preserve">AwZwi³ mnvqZv (hš¿cvwZ) 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4" w:hanging="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>K) cvemm Gi wK ai‡bi AwZwi³ hš¿cvwZ cÖ‡qvRb? (GKvwaK DËi Aby‡gvw`Z)</w:t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Pjgvb †mŠi cv¤ú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‡Uªjvi mn nvZ Uªv±i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‡¯úªqvi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Uªwj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Kw¤úDUvi Ges AvBwU wm‡÷g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‡mjvB †gwkb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Lv`¨ cÖwµqvKiY miÄvg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8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2"/>
              </w:rPr>
              <w:t>Ab¨vb¨ (wbw`©ó Kiæb)</w:t>
            </w:r>
          </w:p>
        </w:tc>
      </w:tr>
      <w:tr>
        <w:trPr>
          <w:trHeight w:val="24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  <w:szCs w:val="22"/>
              </w:rPr>
              <w:t xml:space="preserve">L)  wK Kv‡R cvemm hš¿cvwZi cÖ‡qvRb 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  <w:szCs w:val="22"/>
              </w:rPr>
            </w:pPr>
            <w:r>
              <w:rPr>
                <w:rFonts w:eastAsia="MS Mincho;ＭＳ 明朝"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Cs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  <w:szCs w:val="22"/>
              </w:rPr>
              <w:t>M)  hš¿cvwZ ¯’vcb Kivi Rb¨ cvemm RvqMv cÖ`vb Ki‡Z cvi‡e wK b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Cs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bCs/>
                <w:sz w:val="22"/>
                <w:szCs w:val="22"/>
              </w:rPr>
              <w:t>N)  hš¿cvwZ cwiPvjbv I iÿYv‡eÿY Gi Rb¨ cvemm Gi ev‡RU Av‡Q wK b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bCs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O)  cÖ‡qvRb n‡j cvemm wbR¯^ Znwej n‡Z A_© mn‡hvwMZv Ki‡Z AvMÖn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  <w:szCs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P)  hw` nu¨v nq, cvemm miÄvg µq Gi Rb¨ KZ kZvsk Aby`vb w`‡Z cv‡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7.3</w:t>
              <w:tab/>
              <w:t>cvemm‡K kw³kvjx KiY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K)  cvemm Gi wK ai‡bi cÖwkÿY `iKvi? (GKvwaK DËi MÖnY‡hvM¨)</w:t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hš¿cvwZ I miÄvg fvovi Rb¨ K…wl e¨emv cwiKíbv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K…wl e¨emv e¨e¯’vcbv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evRvi e¨e¯’v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vBwU c×wZ ¯’vcb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h‡_vchy³ IGÛGg miÄvg</w:t>
            </w:r>
          </w:p>
        </w:tc>
      </w:tr>
      <w:tr>
        <w:trPr>
          <w:trHeight w:val="244" w:hRule="atLeast"/>
        </w:trPr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Ab¨vb¨ (wbw`©ó Kiæb)</w:t>
            </w:r>
          </w:p>
        </w:tc>
      </w:tr>
      <w:tr>
        <w:trPr>
          <w:trHeight w:val="24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L)  cÖwkÿY †bIqvi D‡Ïk¨ wK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eastAsia="MS Mincho;ＭＳ 明朝" w:cs="SutonnyMJ"/>
                <w:sz w:val="22"/>
              </w:rPr>
            </w:pPr>
            <w:r>
              <w:rPr>
                <w:rFonts w:eastAsia="MS Mincho;ＭＳ 明朝"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6" w:hanging="0"/>
              <w:rPr>
                <w:rFonts w:ascii="SutonnyMJ" w:hAnsi="SutonnyMJ" w:eastAsia="Yu Mincho;MS Mincho" w:cs="SutonnyMJ"/>
                <w:sz w:val="22"/>
              </w:rPr>
            </w:pPr>
            <w:r>
              <w:rPr>
                <w:rFonts w:eastAsia="Yu Mincho;MS Mincho" w:cs="SutonnyMJ" w:ascii="SutonnyMJ" w:hAnsi="SutonnyMJ"/>
                <w:sz w:val="22"/>
              </w:rPr>
              <w:t>M)  cÖwkÿ‡Yi Rb¨ cvemm RvqMv w`‡Z cvi‡e wK b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0"/>
              </w:numPr>
              <w:spacing w:lineRule="exact" w:line="240"/>
              <w:jc w:val="left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cÖwkÿY Gi e¨e¯’v Kiv n‡j cvemm wbR¯^ Znwej n‡Z cÖwkÿY LiP w`‡Z cvi‡e wK b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</w:rPr>
              <w:t>❏</w:t>
            </w:r>
            <w:r>
              <w:rPr>
                <w:rFonts w:eastAsia="MS Mincho;ＭＳ 明朝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/>
              <w:ind w:left="816" w:hanging="0"/>
              <w:rPr>
                <w:rFonts w:ascii="SutonnyMJ" w:hAnsi="SutonnyMJ" w:eastAsia="Yu Mincho;MS Mincho" w:cs="SutonnyMJ"/>
                <w:sz w:val="22"/>
                <w:lang w:eastAsia="en-US"/>
              </w:rPr>
            </w:pPr>
            <w:r>
              <w:rPr>
                <w:rFonts w:eastAsia="Yu Mincho;MS Mincho" w:cs="SutonnyMJ" w:ascii="SutonnyMJ" w:hAnsi="SutonnyMJ"/>
                <w:sz w:val="22"/>
                <w:lang w:eastAsia="en-US"/>
              </w:rPr>
              <w:t>hw` nu¨v nq, Z‡e KZ kZvsk enY Ki‡Z cvi‡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66"/>
        <w:gridCol w:w="4230"/>
      </w:tblGrid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¯‘ZKvi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y‡gv`bKvix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¯^vÿi: Dc‡Rjv cÖ‡KŠkj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¯^vÿi: †Rjv wbe©vnx cÖ‡KŠkjx</w:t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vg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vg: 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xj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xj: 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ZvwiL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ZvwiL: 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dvb bs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dvb bs:</w:t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/>
      </w:pPr>
      <w:r>
        <w:rPr>
          <w:rFonts w:cs="SutonnyMJ" w:ascii="SutonnyMJ" w:hAnsi="SutonnyMJ"/>
          <w:sz w:val="22"/>
        </w:rPr>
        <w:t xml:space="preserve">mshyw³ </w:t>
        <w:tab/>
        <w:t>(1) cvemm Øviv cÖ¯‘ZK…Z Dc-cÖKí wPwýZKiY di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SutonnyMJ" w:ascii="SutonnyMJ" w:hAnsi="SutonnyMJ"/>
          <w:sz w:val="22"/>
        </w:rPr>
        <w:t>(2) cÖ¯ÍvweZ Dc-cÖKí GjvKvi mvaviY †jAvDU gvbwPÎ|</w:t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smallCaps/>
          <w:color w:val="000099"/>
          <w:sz w:val="24"/>
        </w:rPr>
      </w:pPr>
      <w:r>
        <w:rPr>
          <w:rFonts w:cs="Arial" w:ascii="Arial" w:hAnsi="Arial"/>
          <w:b/>
          <w:bCs/>
          <w:smallCaps/>
          <w:color w:val="000099"/>
          <w:sz w:val="24"/>
        </w:rPr>
        <w:t>PRE-SCREENING OF SUBPROJECT PROPOSAL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99"/>
          <w:sz w:val="24"/>
        </w:rPr>
      </w:pPr>
      <w:r>
        <w:rPr>
          <w:rFonts w:cs="Arial" w:ascii="Arial" w:hAnsi="Arial"/>
          <w:b/>
          <w:bCs/>
          <w:smallCaps/>
          <w:color w:val="000099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Subproject: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ct:</w:t>
        <w:tab/>
        <w:tab/>
        <w:tab/>
        <w:tab/>
        <w:t>Upazila:</w:t>
        <w:tab/>
        <w:tab/>
        <w:tab/>
        <w:t>UP:</w:t>
      </w:r>
    </w:p>
    <w:p>
      <w:pPr>
        <w:pStyle w:val="Normal"/>
        <w:spacing w:before="0" w:after="120"/>
        <w:rPr/>
      </w:pPr>
      <w:r>
        <w:rPr/>
        <w:t>Pre-screening Date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8"/>
        <w:gridCol w:w="3792"/>
        <w:gridCol w:w="720"/>
        <w:gridCol w:w="720"/>
        <w:gridCol w:w="1620"/>
      </w:tblGrid>
      <w:tr>
        <w:trPr/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ubproject Selection Criter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ubprojec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form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Physic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 Objectiv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lood Management (FM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rainage Improvement (D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Water Conservation (WC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ommand Area Development (CAD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Partial Flood Management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 Benefited Area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50-1000 h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 System Definition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Rehabilitation/upgrading of existing syst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ni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 Local Planning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Upazila Engineer inspected subproject are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project Map (based on Upazila Base Map) attache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ay include new structur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ncluded in Union/Upazila Development Plan B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pproved by Upazila Parishad/UDC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onflicting/Overlapping with BWDB Projec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 Regional Planning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n line with Regional Pla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 National Planning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n line with National Water Poli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 Soundness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ocially Acceptab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 Benefits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ore than 40% of benefited area operated by landless sharecroppers to small farmer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ess than 30% of subproject households depend on capture fisheri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Labor intensive implementation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vironmental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ot within environmentally sensitive area(s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 Environmental soundness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No major adverse environmental impacts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he expected environmental impacts are within acceptable lev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conomic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 Unit Costs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ax. $ 1000/ha for CAD subproject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imates based on parametric cost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ax. $ 500/ha for FM and DR subproject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neficiary participati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 Indication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project has strong support of local communi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Beneficiaries committed to take full responsibility for O&amp;M and contribute 1.5% of the cost of structures and 3% of the cost of earthworks toward annual maintenanc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12. Subproject Identification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UP Subproject Identification Form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ubproject Recommended for Multidisciplinary Field Reconnaissance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and Signature o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WRM Engineer: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and Signature o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oject Consultant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marks on Pass / Fail:</w:t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8"/>
          <w:lang w:val="fr-CA"/>
        </w:rPr>
        <w:t>cÖ¯ÍvweZ Dc-cÖK‡í cÖv_wgK ch©‡eÿY (</w:t>
      </w:r>
      <w:r>
        <w:rPr>
          <w:rFonts w:cs="SutonnyMJ" w:ascii="SutonnyMJ" w:hAnsi="SutonnyMJ"/>
          <w:b/>
          <w:color w:val="000099"/>
          <w:sz w:val="32"/>
        </w:rPr>
        <w:t>wiKwbm&amp;b&amp;m)</w:t>
      </w:r>
    </w:p>
    <w:p>
      <w:pPr>
        <w:pStyle w:val="BTextNumbered"/>
        <w:rPr>
          <w:rFonts w:ascii="SutonnyMJ" w:hAnsi="SutonnyMJ" w:cs="SutonnyMJ"/>
          <w:b w:val="false"/>
          <w:b w:val="false"/>
          <w:color w:val="000099"/>
          <w:sz w:val="32"/>
        </w:rPr>
      </w:pPr>
      <w:r>
        <w:rPr>
          <w:rFonts w:cs="SutonnyMJ"/>
          <w:b w:val="false"/>
          <w:color w:val="000099"/>
          <w:sz w:val="32"/>
        </w:rPr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f‚wgKv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  <w:lang w:val="fr-CA"/>
        </w:rPr>
        <w:t xml:space="preserve">cÖv_wgK ch©‡eÿY ev </w:t>
      </w:r>
      <w:r>
        <w:rPr>
          <w:rFonts w:cs="Times New Roman" w:ascii="Times New Roman" w:hAnsi="Times New Roman"/>
          <w:sz w:val="24"/>
          <w:szCs w:val="24"/>
          <w:lang w:val="fr-CA"/>
        </w:rPr>
        <w:t>Reconnaissance (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>)</w:t>
      </w:r>
      <w:r>
        <w:rPr>
          <w:rFonts w:cs="SutonnyMJ" w:ascii="SutonnyMJ" w:hAnsi="SutonnyMJ"/>
          <w:sz w:val="24"/>
        </w:rPr>
        <w:t xml:space="preserve"> ÿz`ªvKvi cvwb m¤c` Dbœqb cÖKí Kvh©µ‡gi KvwiMwi avivi GKwU cÖv_wgK Ask|  D‡jøL¨ GB cÖK‡íi Aaxb Dc-cÖKímg~n mbv³KiY, evQvB, ev¯Íevqb, cwiPvjbv I ÿYv‡eÿY `yÕwU g~j avivq m¤úbœ Kiv n‡q _v‡K|  GB `ywU avivi GKwU KvwiMwi aviv, AciwU n‡jv cÖvwZôvwbK aviv| `yBwU avivi Kvh©µg hyMcrfv‡e m¤úbœ n‡q _v‡K| d‡j cÖvK-wbixÿv mgvß n‡j wcAviG, m¤¢ve¨Zv hvPvB, DcKvi‡fvMx‡`i AskMÖn‡Y cÖvwZôvwbK KvVv‡gv m„wó,  AeKvVv‡gvi  bKkv cÖYqb I Aby‡gv`‡bi ci Dc-cÖKí evšÍevqb KvR ïiæ nq|  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</w:rPr>
        <w:t xml:space="preserve">Dc-cÖKí ev¯Íevqb cÖwµqvi ïiæ‡Z wPwýZKiY I m¤¢veZv mgxÿv ch©v‡q cÖvK evQvB‡qi ci h_vh_ fv‡e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>m¤úbœ Ki‡</w:t>
      </w:r>
      <w:r>
        <w:rPr>
          <w:rFonts w:cs="SutonnyMJ" w:ascii="SutonnyMJ" w:hAnsi="SutonnyMJ"/>
          <w:sz w:val="24"/>
          <w:lang w:val="en-US"/>
        </w:rPr>
        <w:t>j</w:t>
      </w:r>
      <w:r>
        <w:rPr>
          <w:rFonts w:cs="SutonnyMJ" w:ascii="SutonnyMJ" w:hAnsi="SutonnyMJ"/>
          <w:sz w:val="24"/>
        </w:rPr>
        <w:t xml:space="preserve"> cÖ¯ÍvweZ Dc-cÖKímg~‡ni ga¨ ‡_‡K Dchy³ Dc-cÖKí wbe©vwPZ nIqvq ev¯Íevqb cÖwµqvi cieZ©x avc¸‡jv‡Z Kvh©µg m¤úbœ Kiv mnRZi nq Ges DcKvi‡fvMx‡`i Kvh©Ki AskMÖnY wbwðZ Kiv hvq| AwaKšÍ Dchy³ Dc-cÖKí ev¯Íevq‡bi d‡j DcKvi‡fvMxiv ¯^ZùzZ©fv‡e cvwb e¨e¯’vcbv mgevq mwgwZ (cvemm) Gi m`m¨fz³ n‡q Gi cÖwZwU Kvh©µg AskMÖnY K‡i Ges AeKvVv‡gv cwiPvjbv I iÿYv‡eÿ‡Y wbqwgZ Aby`vb  w`‡q _v‡K|  d‡i cvemm Gi c‡ÿ cwiPvjbv I iÿYv‡eÿY mnRZi nq|  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</w:rPr>
        <w:t>D‡Ïk¨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</w:rPr>
        <w:t xml:space="preserve">cÖ¯ÍvweZ Dc-cÖK‡íi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</w:t>
      </w:r>
      <w:r>
        <w:rPr>
          <w:rFonts w:cs="SutonnyMJ" w:ascii="SutonnyMJ" w:hAnsi="SutonnyMJ"/>
          <w:sz w:val="24"/>
          <w:lang w:val="en-US"/>
        </w:rPr>
        <w:t xml:space="preserve">&amp; Gi </w:t>
      </w:r>
      <w:r>
        <w:rPr>
          <w:rFonts w:cs="SutonnyMJ" w:ascii="SutonnyMJ" w:hAnsi="SutonnyMJ"/>
          <w:sz w:val="24"/>
        </w:rPr>
        <w:t xml:space="preserve">`vwqZ¡ </w:t>
      </w:r>
      <w:r>
        <w:rPr>
          <w:rFonts w:cs="SutonnyMJ" w:ascii="SutonnyMJ" w:hAnsi="SutonnyMJ"/>
          <w:sz w:val="24"/>
          <w:lang w:val="en-US"/>
        </w:rPr>
        <w:t xml:space="preserve">K‡qKRb we‡kl‡Ái mgš^‡q MwVZ </w:t>
      </w:r>
      <w:r>
        <w:rPr>
          <w:rFonts w:cs="SutonnyMJ" w:ascii="SutonnyMJ" w:hAnsi="SutonnyMJ"/>
          <w:sz w:val="24"/>
        </w:rPr>
        <w:t xml:space="preserve">gvwëwWwmwcøbvix wUg‡K †`qv nq| mwVKfv‡e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Gi </w:t>
      </w:r>
      <w:r>
        <w:rPr>
          <w:rFonts w:cs="SutonnyMJ" w:ascii="SutonnyMJ" w:hAnsi="SutonnyMJ"/>
          <w:sz w:val="24"/>
        </w:rPr>
        <w:t>gva¨‡g cÖ¯ÍvweZ Dc-cÖK‡íi Dc‡hvwMZv hvPvB K‡i ev¯Íevq‡bi Rb¨ GB wU‡gi gZvgZ I mycvwik ¸iæZ¡c~Y</w:t>
      </w:r>
      <w:r>
        <w:rPr>
          <w:rFonts w:cs="SutonnyMJ" w:ascii="SutonnyMJ" w:hAnsi="SutonnyMJ"/>
          <w:sz w:val="24"/>
          <w:lang w:val="en-US"/>
        </w:rPr>
        <w:t>©|</w:t>
      </w:r>
      <w:r>
        <w:rPr>
          <w:rFonts w:cs="SutonnyMJ" w:ascii="SutonnyMJ" w:hAnsi="SutonnyMJ"/>
          <w:sz w:val="24"/>
          <w:szCs w:val="24"/>
        </w:rPr>
        <w:t xml:space="preserve"> 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 xml:space="preserve">havh_fv‡e m¤úbœ n‡j cieZ©xKv‡j wcAviG I m¤¢ve¨Zv mgxÿvq  cÖ¯ÍvweZ Dc-cÖKí evwZj n‡q hvIqvi m¤¢vebv K‡g hvq|  d‡j mgq I A‡_©i AcPq †iva nq|  fy³‡fvMx RbM‡Yi Pvwn`v I gZvg‡Zi wfwË‡Z Dc-cÖKí ev¯Íevqb Ges AeKvVv‡gv cwiPvjbv I iÿYv‡eÿ‡Y DcKvi‡fvMx‡`i AskMÖnY wbwðZKi‡Y havh_fv‡e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 Ges GB Kv‡R mnvqZv cÖ`vb LyeB ¸iæZ¡c~Y© |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Gi cÖavb </w:t>
      </w:r>
      <w:r>
        <w:rPr>
          <w:rFonts w:cs="SutonnyMJ" w:ascii="SutonnyMJ" w:hAnsi="SutonnyMJ"/>
          <w:sz w:val="24"/>
        </w:rPr>
        <w:t xml:space="preserve">D‡Ïk¨ n‡jvt </w:t>
      </w:r>
    </w:p>
    <w:p>
      <w:pPr>
        <w:pStyle w:val="TextBodyIndent"/>
        <w:numPr>
          <w:ilvl w:val="0"/>
          <w:numId w:val="235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cÖ¯ÍvweZ Dc-cÖKí GjvKv cwi`k©b, </w:t>
      </w:r>
    </w:p>
    <w:p>
      <w:pPr>
        <w:pStyle w:val="TextBodyIndent"/>
        <w:numPr>
          <w:ilvl w:val="0"/>
          <w:numId w:val="235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-cKí cÖ¯Íve I KvwiMwi cÖ¯Ív‡e ewY©Z mg¨vm¨vw` m‡iRwg‡b cy•Lvbycy•Lfv‡e wbixÿY,</w:t>
      </w:r>
    </w:p>
    <w:p>
      <w:pPr>
        <w:pStyle w:val="TextBodyIndent"/>
        <w:numPr>
          <w:ilvl w:val="0"/>
          <w:numId w:val="235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¯’vbxq RbM‡Yi mv‡_ mgm¨v I mgvav‡b Pvwn`v wb‡q Av‡jvPbv I Zv‡`i gZvgZ MÖnY,</w:t>
      </w:r>
    </w:p>
    <w:p>
      <w:pPr>
        <w:pStyle w:val="TextBodyIndent"/>
        <w:numPr>
          <w:ilvl w:val="0"/>
          <w:numId w:val="235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‡íi aviYv, cÖ‡qvRbxq AeKvVv‡gv I Ae¯’vb, DcK…Z GjvKvi mv‡_ †Kvb Am½wZ cwijÿxZ n‡j Ges Dc-cÖKí Dbœq‡bi AwZwi³ ev weKí †Kvb m¤¢vebv _vK‡j †m¸‡jv wPwýZ Kiv,</w:t>
      </w:r>
    </w:p>
    <w:p>
      <w:pPr>
        <w:pStyle w:val="TextBodyIndent"/>
        <w:numPr>
          <w:ilvl w:val="0"/>
          <w:numId w:val="235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‡qvR‡b Dc‡Rjv †eR&amp; g¨v‡c cÖ`wk©Z Z‡_¨i ms‡kvab, Ges</w:t>
      </w:r>
    </w:p>
    <w:p>
      <w:pPr>
        <w:pStyle w:val="TextBodyIndent"/>
        <w:numPr>
          <w:ilvl w:val="0"/>
          <w:numId w:val="235"/>
        </w:numPr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sz w:val="24"/>
        </w:rPr>
        <w:t>cwi`k©b, msM„wnZ KvwiMwi I mvgvwRK Z_¨ I DcvË Ges ¯’vbxq RbM‡Yi gZvg‡Zi Dci wfwË Dc-cÖKí cÖ¯Ív‡ei g~j¨vq</w:t>
      </w:r>
      <w:r>
        <w:rPr>
          <w:rFonts w:cs="SutonnyMJ" w:ascii="SutonnyMJ" w:hAnsi="SutonnyMJ"/>
          <w:sz w:val="24"/>
          <w:lang w:val="en-US"/>
        </w:rPr>
        <w:t>b</w:t>
      </w:r>
      <w:r>
        <w:rPr>
          <w:rFonts w:cs="SutonnyMJ" w:ascii="SutonnyMJ" w:hAnsi="SutonnyMJ"/>
          <w:sz w:val="24"/>
        </w:rPr>
        <w:t xml:space="preserve"> K‡i Dc-cK‡íi Dc‡hvwMZv hvPvB‡qi ci ev¯Íevq‡bi Rb¨ cieZ©x c`‡ÿc MÖn‡Yi Rb¨ mycvwik Kiv| 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c×wZ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  <w:lang w:val="en-US"/>
        </w:rPr>
        <w:t xml:space="preserve">cÖ¯ÍvweZ Dc-cÖK‡í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 xml:space="preserve">&amp;b&amp;m </w:t>
      </w:r>
      <w:r>
        <w:rPr>
          <w:rFonts w:cs="SutonnyMJ" w:ascii="SutonnyMJ" w:hAnsi="SutonnyMJ"/>
          <w:sz w:val="24"/>
          <w:lang w:val="en-US"/>
        </w:rPr>
        <w:t xml:space="preserve">m¤úbœ Ki‡Z </w:t>
      </w:r>
      <w:r>
        <w:rPr>
          <w:rFonts w:cs="SutonnyMJ" w:ascii="SutonnyMJ" w:hAnsi="SutonnyMJ"/>
          <w:sz w:val="24"/>
        </w:rPr>
        <w:t>cÖKí I cÖKí civgk©Ke„›` †_‡K wbgœewY©Z we‡kl‡Ái mgš^‡q GKvwaK gvwëwWwmwcøbvix wUg MwVZ nqt</w:t>
      </w:r>
    </w:p>
    <w:p>
      <w:pPr>
        <w:pStyle w:val="TextBodyIndent"/>
        <w:numPr>
          <w:ilvl w:val="0"/>
          <w:numId w:val="234"/>
        </w:numPr>
        <w:tabs>
          <w:tab w:val="clear" w:pos="720"/>
        </w:tabs>
        <w:ind w:left="1080" w:hanging="360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vwb m¤ú` cÖ‡KŠkjx</w:t>
      </w:r>
    </w:p>
    <w:p>
      <w:pPr>
        <w:pStyle w:val="TextBodyIndent"/>
        <w:numPr>
          <w:ilvl w:val="0"/>
          <w:numId w:val="234"/>
        </w:numPr>
        <w:tabs>
          <w:tab w:val="clear" w:pos="720"/>
        </w:tabs>
        <w:ind w:left="1080" w:hanging="357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„wl we‡klÁ</w:t>
      </w:r>
    </w:p>
    <w:p>
      <w:pPr>
        <w:pStyle w:val="TextBodyIndent"/>
        <w:numPr>
          <w:ilvl w:val="0"/>
          <w:numId w:val="234"/>
        </w:numPr>
        <w:tabs>
          <w:tab w:val="clear" w:pos="720"/>
        </w:tabs>
        <w:ind w:left="1080" w:hanging="357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gvRweÁvbx</w:t>
      </w:r>
    </w:p>
    <w:p>
      <w:pPr>
        <w:pStyle w:val="TextBodyIndent"/>
        <w:numPr>
          <w:ilvl w:val="0"/>
          <w:numId w:val="234"/>
        </w:numPr>
        <w:tabs>
          <w:tab w:val="clear" w:pos="720"/>
        </w:tabs>
        <w:spacing w:before="0" w:after="120"/>
        <w:ind w:left="1080" w:hanging="360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rm¨/cwi‡ek we‡klÁ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 xml:space="preserve">&amp;b&amp;m Kg©m~Px mswkøó Dc‡Rjv wbe©vnx cÖ‡KŠkjxi `ß‡i cÖ‡qvRbxq mnvqZv cÖ`v‡b e¨e¯’v MÖn‡Yi Rb¨ ‡cÖiY Kiv nq| wba©vwiZ Kg©m~Px Abyhvqx gvwëwWwmwcøbvix wUg cÖ¯ÍvweZ Dc-cÖKívaxb b`x, Lvj, wej, wbwg©Z KvVv‡gv Ges cÖ¯ÍvweZ AeKvVv‡gvi Ae¯’vb cwi`k©b K‡i _v‡K| </w:t>
      </w:r>
      <w:r>
        <w:rPr>
          <w:rFonts w:cs="SutonnyMJ" w:ascii="SutonnyMJ" w:hAnsi="SutonnyMJ"/>
          <w:sz w:val="24"/>
          <w:lang w:val="en-US"/>
        </w:rPr>
        <w:t xml:space="preserve">Dc-cÖKí </w:t>
      </w:r>
      <w:r>
        <w:rPr>
          <w:rFonts w:cs="SutonnyMJ" w:ascii="SutonnyMJ" w:hAnsi="SutonnyMJ"/>
          <w:sz w:val="24"/>
        </w:rPr>
        <w:t>cwi`k©bKv‡j cÖ¯ÍveKvwi BDwbqb cwil‡`i †Pqvig¨vb I m`m¨, fz³‡fvMx, ÿwZMÖ¯Í I m¤¢ve¨ DcKvi‡fvMxmn ¯’vbxq RbM‡Yi mv‡_ gZ wewbgq K‡i _v‡K| mswkøó †Rjvi mnKvix cÖ‡KŠkjx (cvwb m¯ú`)</w:t>
      </w:r>
      <w:r>
        <w:rPr>
          <w:rFonts w:cs="SutonnyMJ" w:ascii="SutonnyMJ" w:hAnsi="SutonnyMJ"/>
          <w:sz w:val="24"/>
          <w:szCs w:val="24"/>
        </w:rPr>
        <w:t>, †mvwmIB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>K</w:t>
      </w:r>
      <w:r>
        <w:rPr>
          <w:rFonts w:cs="SutonnyMJ" w:ascii="SutonnyMJ" w:hAnsi="SutonnyMJ"/>
          <w:sz w:val="24"/>
          <w:szCs w:val="24"/>
          <w:lang w:val="en-US"/>
        </w:rPr>
        <w:t>v</w:t>
      </w:r>
      <w:r>
        <w:rPr>
          <w:rFonts w:cs="SutonnyMJ" w:ascii="SutonnyMJ" w:hAnsi="SutonnyMJ"/>
          <w:sz w:val="24"/>
          <w:szCs w:val="24"/>
        </w:rPr>
        <w:t xml:space="preserve">bwgó </w:t>
      </w:r>
      <w:r>
        <w:rPr>
          <w:rFonts w:cs="SutonnyMJ" w:ascii="SutonnyMJ" w:hAnsi="SutonnyMJ"/>
          <w:sz w:val="24"/>
        </w:rPr>
        <w:t xml:space="preserve">Ges Dc‡Rjv cÖ‡KŠkjx, </w:t>
      </w:r>
      <w:r>
        <w:rPr>
          <w:rFonts w:cs="SutonnyMJ" w:ascii="SutonnyMJ" w:hAnsi="SutonnyMJ"/>
          <w:sz w:val="24"/>
          <w:lang w:val="en-US"/>
        </w:rPr>
        <w:t>KwgDwbwU AM©vbvBRvi (</w:t>
      </w:r>
      <w:r>
        <w:rPr>
          <w:rFonts w:cs="SutonnyMJ" w:ascii="SutonnyMJ" w:hAnsi="SutonnyMJ"/>
          <w:sz w:val="24"/>
        </w:rPr>
        <w:t>wmI</w:t>
      </w:r>
      <w:r>
        <w:rPr>
          <w:rFonts w:cs="SutonnyMJ" w:ascii="SutonnyMJ" w:hAnsi="SutonnyMJ"/>
          <w:sz w:val="24"/>
          <w:lang w:val="en-US"/>
        </w:rPr>
        <w:t>)</w:t>
      </w:r>
      <w:r>
        <w:rPr>
          <w:rFonts w:cs="SutonnyMJ" w:ascii="SutonnyMJ" w:hAnsi="SutonnyMJ"/>
          <w:sz w:val="24"/>
        </w:rPr>
        <w:t xml:space="preserve"> I </w:t>
      </w:r>
      <w:r>
        <w:rPr>
          <w:rFonts w:cs="SutonnyMJ" w:ascii="SutonnyMJ" w:hAnsi="SutonnyMJ"/>
          <w:sz w:val="24"/>
          <w:lang w:val="en-US"/>
        </w:rPr>
        <w:t>Dc-mnKvwi cÖ‡K¨kjx (</w:t>
      </w:r>
      <w:r>
        <w:rPr>
          <w:rFonts w:cs="SutonnyMJ" w:ascii="SutonnyMJ" w:hAnsi="SutonnyMJ"/>
          <w:sz w:val="24"/>
        </w:rPr>
        <w:t>GmGB</w:t>
      </w:r>
      <w:r>
        <w:rPr>
          <w:rFonts w:cs="SutonnyMJ" w:ascii="SutonnyMJ" w:hAnsi="SutonnyMJ"/>
          <w:sz w:val="24"/>
          <w:lang w:val="en-US"/>
        </w:rPr>
        <w:t>)</w:t>
      </w:r>
      <w:r>
        <w:rPr>
          <w:rFonts w:cs="SutonnyMJ" w:ascii="SutonnyMJ" w:hAnsi="SutonnyMJ"/>
          <w:sz w:val="24"/>
        </w:rPr>
        <w:t xml:space="preserve"> G‡Z mn‡hvwMZv K‡ib|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 xml:space="preserve">&amp;b&amp;m </w:t>
      </w:r>
      <w:r>
        <w:rPr>
          <w:rFonts w:cs="SutonnyMJ" w:ascii="SutonnyMJ" w:hAnsi="SutonnyMJ"/>
          <w:sz w:val="24"/>
          <w:lang w:val="en-US"/>
        </w:rPr>
        <w:t xml:space="preserve">Gi </w:t>
      </w:r>
      <w:r>
        <w:rPr>
          <w:rFonts w:cs="SutonnyMJ" w:ascii="SutonnyMJ" w:hAnsi="SutonnyMJ"/>
          <w:sz w:val="24"/>
        </w:rPr>
        <w:t>mgq wbgœewY©Z wel‡q Z_¨ I DcvË msMÖn K‡i wba©v</w:t>
      </w:r>
      <w:r>
        <w:rPr>
          <w:rFonts w:cs="SutonnyMJ" w:ascii="SutonnyMJ" w:hAnsi="SutonnyMJ"/>
          <w:sz w:val="24"/>
          <w:lang w:val="en-US"/>
        </w:rPr>
        <w:t>w</w:t>
      </w:r>
      <w:r>
        <w:rPr>
          <w:rFonts w:cs="SutonnyMJ" w:ascii="SutonnyMJ" w:hAnsi="SutonnyMJ"/>
          <w:sz w:val="24"/>
        </w:rPr>
        <w:t xml:space="preserve">iZ d‡g© †iKW© Kiv nq I </w:t>
      </w:r>
      <w:r>
        <w:rPr>
          <w:rFonts w:cs="SutonnyMJ" w:ascii="SutonnyMJ" w:hAnsi="SutonnyMJ"/>
          <w:sz w:val="24"/>
          <w:lang w:val="en-US"/>
        </w:rPr>
        <w:t xml:space="preserve">Dc‡Rjv </w:t>
      </w:r>
      <w:r>
        <w:rPr>
          <w:rFonts w:cs="SutonnyMJ" w:ascii="SutonnyMJ" w:hAnsi="SutonnyMJ"/>
          <w:sz w:val="24"/>
        </w:rPr>
        <w:t xml:space="preserve">†eR&amp; g¨v‡c cÖ`k©b Kiv nq| 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‡íi aviYv, Ae¯’vb, AvqZb I mxgvbv,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vaxb RbmsL¨v, Lvbvi aiY I msL¨v,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vaxb  b`x, Lvj, wej, nvIo, evIo, Avew` Rwg, iv¯Ív Ges wbwg©Z eªxR I KvjfvU© mn wewfbœ KvVv‡gvi Ae¯’vb,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eb¨v, Rjve×Zv, Liv I †mP cvwb mieiv‡ni Afv‡e Dc-cÖKívaxb ÿwZMÖ¯Í Avevw` GjvKv, 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b¨v e¨e¯’vcbv, cvwb wb®‹vkb, Rjve×Zv `~ixKiY, Liv wbim‡Y cvwb msiÿY I †mP cvwb mieivn e„w×‡Z cÖ¯ÍvweZ Dc-cÖK‡íi Kvh©KvwiZv I Dc-cÖKí ev¯Íevq‡b m¤¢ve¨ DcKvi‡fvMx‡`i aviYv, AvMÖn I gZvgZ,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 ev¯Íevq‡b cÖ‡qvRbxq AeKvVv‡gvi m¤¢ve¨ aiY I Ae¯’vb,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 ev¯Íevq‡bi d‡j K…wl I grm¨ Drcv`‡b m¤¢ve¨ DcKvwiZv Ges DcK…Z GjvKvi cwigvY,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Kvi‡fvMxiv cvwb e¨e¯’cbv mgevq mwgwZ MVb Ges cÖ_g eQ‡ii cwiPvjbv I iÿYv‡eÿY eve` avh©¨K…Z Aby`vb cÖ`v‡b m¤§Z wK bv,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  <w:sz w:val="24"/>
        </w:rPr>
        <w:t xml:space="preserve">AeKvVv‡gv wbg©v‡Yi d‡j Rwg AwaMÖn‡Yi cÖ‡qvRbxqZv, Rwgi cwigvY I Ae¯’vb; Dc-cÖKí I Dc-cÖKí msjMœ GjvKvq cvwb wb®‹vkb I msiÿ‡Y, grm¨ I Ab¨vb RjR cÖvYx m¤ú`, RjR Dw™¢`, eb m¤ú`mn ¯’vbxq cwi‡e‡k ÿwZi aiY I e¨vcKZv Ges cÖZœZvwZ¡K ev HwZnvwmK †Kvb ¯’vb _vK‡j Zvi Dci †Kvb weiƒc cÖfv‡ei m¤¢vebv, I </w:t>
      </w:r>
    </w:p>
    <w:p>
      <w:pPr>
        <w:pStyle w:val="TextBodyIndent"/>
        <w:numPr>
          <w:ilvl w:val="0"/>
          <w:numId w:val="123"/>
        </w:numPr>
        <w:tabs>
          <w:tab w:val="clear" w:pos="720"/>
        </w:tabs>
        <w:spacing w:before="0" w:after="240"/>
        <w:ind w:left="1080" w:hanging="360"/>
        <w:rPr/>
      </w:pPr>
      <w:r>
        <w:rPr>
          <w:rFonts w:cs="SutonnyMJ" w:ascii="SutonnyMJ" w:hAnsi="SutonnyMJ"/>
          <w:sz w:val="24"/>
        </w:rPr>
        <w:t>cÖ¯ÍvweZ Dc-cÖKí ev¯Íevq‡bi d‡j mswkøó ev cvk¦©eZ©x GjvKvq ‡Kvb cÖKvi ÿwZ, ØÜ ev msNvZ m„wói m¤¢vebv Ges m¤¢ve¨ ÿwZMÖ¯Í‡`i gZvgZ|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</w:rPr>
        <w:t xml:space="preserve">cÖvK-wbixÿv †k‡l Dc-cÖKí ch©‡eÿ‡Yi djvdj mswkøó †Rjv wbe©vnx cÖ‡KŠkjx‡K AewnZ Kiv nq| G e¨cv‡i wbe©vnx cÖ‡KŠkjxi ‡Kvb gZvgZ ev civgk© †bqv nq| </w:t>
      </w:r>
    </w:p>
    <w:p>
      <w:pPr>
        <w:pStyle w:val="Heading"/>
        <w:spacing w:before="0" w:after="120"/>
        <w:ind w:right="-511" w:hanging="0"/>
        <w:jc w:val="both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</w:rPr>
        <w:t>wiKwbm&amp;b&amp;m dg©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</w:t>
      </w:r>
      <w:r>
        <w:rPr>
          <w:rFonts w:cs="SutonnyMJ" w:ascii="SutonnyMJ" w:hAnsi="SutonnyMJ"/>
          <w:sz w:val="24"/>
          <w:lang w:val="en-US"/>
        </w:rPr>
        <w:t xml:space="preserve"> ‡_‡K cÖ¯ÍvweZ Dc-cÖKí GjvKvq ch©‡ewÿZ </w:t>
      </w:r>
      <w:r>
        <w:rPr>
          <w:rFonts w:cs="SutonnyMJ" w:ascii="SutonnyMJ" w:hAnsi="SutonnyMJ"/>
          <w:sz w:val="24"/>
        </w:rPr>
        <w:t>cvwb m¤ú`</w:t>
      </w:r>
      <w:r>
        <w:rPr>
          <w:rFonts w:cs="SutonnyMJ" w:ascii="SutonnyMJ" w:hAnsi="SutonnyMJ"/>
          <w:sz w:val="24"/>
          <w:lang w:val="en-US"/>
        </w:rPr>
        <w:t>,</w:t>
      </w:r>
      <w:r>
        <w:rPr>
          <w:rFonts w:cs="SutonnyMJ" w:ascii="SutonnyMJ" w:hAnsi="SutonnyMJ"/>
          <w:sz w:val="24"/>
        </w:rPr>
        <w:t xml:space="preserve"> K„wl</w:t>
      </w:r>
      <w:r>
        <w:rPr>
          <w:rFonts w:cs="SutonnyMJ" w:ascii="SutonnyMJ" w:hAnsi="SutonnyMJ"/>
          <w:sz w:val="24"/>
          <w:lang w:val="en-US"/>
        </w:rPr>
        <w:t xml:space="preserve">, </w:t>
      </w:r>
      <w:r>
        <w:rPr>
          <w:rFonts w:cs="SutonnyMJ" w:ascii="SutonnyMJ" w:hAnsi="SutonnyMJ"/>
          <w:sz w:val="24"/>
        </w:rPr>
        <w:t>m</w:t>
      </w:r>
      <w:r>
        <w:rPr>
          <w:rFonts w:cs="SutonnyMJ" w:ascii="SutonnyMJ" w:hAnsi="SutonnyMJ"/>
          <w:sz w:val="24"/>
          <w:lang w:val="en-US"/>
        </w:rPr>
        <w:t>v</w:t>
      </w:r>
      <w:r>
        <w:rPr>
          <w:rFonts w:cs="SutonnyMJ" w:ascii="SutonnyMJ" w:hAnsi="SutonnyMJ"/>
          <w:sz w:val="24"/>
        </w:rPr>
        <w:t>gv</w:t>
      </w:r>
      <w:r>
        <w:rPr>
          <w:rFonts w:cs="SutonnyMJ" w:ascii="SutonnyMJ" w:hAnsi="SutonnyMJ"/>
          <w:sz w:val="24"/>
          <w:lang w:val="en-US"/>
        </w:rPr>
        <w:t>w</w:t>
      </w:r>
      <w:r>
        <w:rPr>
          <w:rFonts w:cs="SutonnyMJ" w:ascii="SutonnyMJ" w:hAnsi="SutonnyMJ"/>
          <w:sz w:val="24"/>
        </w:rPr>
        <w:t>R</w:t>
      </w:r>
      <w:r>
        <w:rPr>
          <w:rFonts w:cs="SutonnyMJ" w:ascii="SutonnyMJ" w:hAnsi="SutonnyMJ"/>
          <w:sz w:val="24"/>
          <w:lang w:val="en-US"/>
        </w:rPr>
        <w:t xml:space="preserve">K, </w:t>
      </w:r>
      <w:r>
        <w:rPr>
          <w:rFonts w:cs="SutonnyMJ" w:ascii="SutonnyMJ" w:hAnsi="SutonnyMJ"/>
          <w:sz w:val="24"/>
        </w:rPr>
        <w:t>cwi‡ek</w:t>
      </w:r>
      <w:r>
        <w:rPr>
          <w:rFonts w:cs="SutonnyMJ" w:ascii="SutonnyMJ" w:hAnsi="SutonnyMJ"/>
          <w:sz w:val="24"/>
          <w:lang w:val="en-US"/>
        </w:rPr>
        <w:t xml:space="preserve"> I</w:t>
      </w:r>
      <w:r>
        <w:rPr>
          <w:rFonts w:cs="SutonnyMJ" w:ascii="SutonnyMJ" w:hAnsi="SutonnyMJ"/>
          <w:sz w:val="24"/>
        </w:rPr>
        <w:t xml:space="preserve"> grm¨</w:t>
      </w:r>
      <w:r>
        <w:rPr>
          <w:rFonts w:cs="SutonnyMJ" w:ascii="SutonnyMJ" w:hAnsi="SutonnyMJ"/>
          <w:sz w:val="24"/>
          <w:lang w:val="en-US"/>
        </w:rPr>
        <w:t xml:space="preserve"> m¤ú` welqK Z_¨mg~n wba©vwiZ d‡g© ‡iKW© Ki‡Z n‡e| dg©¸‡jv cieZx c„ôv †_‡K †`qv n‡jv| </w:t>
      </w:r>
      <w:r>
        <w:br w:type="page"/>
      </w:r>
    </w:p>
    <w:p>
      <w:pPr>
        <w:pStyle w:val="TextBodyIndent"/>
        <w:ind w:left="0" w:hanging="0"/>
        <w:rPr>
          <w:rFonts w:ascii="SutonnyMJ" w:hAnsi="SutonnyMJ" w:cs="SutonnyMJ"/>
          <w:sz w:val="24"/>
          <w:szCs w:val="28"/>
          <w:u w:val="single"/>
          <w:lang w:val="en-US"/>
        </w:rPr>
      </w:pPr>
      <w:r>
        <w:rPr>
          <w:rFonts w:cs="SutonnyMJ" w:ascii="SutonnyMJ" w:hAnsi="SutonnyMJ"/>
          <w:sz w:val="24"/>
          <w:szCs w:val="28"/>
          <w:u w:val="single"/>
          <w:lang w:val="en-US"/>
        </w:rPr>
      </w:r>
    </w:p>
    <w:p>
      <w:pPr>
        <w:pStyle w:val="TextBodyIndent"/>
        <w:ind w:left="0" w:hanging="0"/>
        <w:jc w:val="right"/>
        <w:rPr>
          <w:rFonts w:ascii="SutonnyMJ" w:hAnsi="SutonnyMJ" w:cs="SutonnyMJ"/>
          <w:color w:val="808080"/>
          <w:szCs w:val="28"/>
          <w:lang w:val="en-US"/>
        </w:rPr>
      </w:pPr>
      <w:r>
        <w:rPr>
          <w:color w:val="808080"/>
          <w:sz w:val="24"/>
          <w:szCs w:val="28"/>
          <w:lang w:val="en-US"/>
        </w:rPr>
        <w:t xml:space="preserve">Reconnaisance </w:t>
      </w:r>
      <w:r>
        <w:rPr>
          <w:color w:val="808080"/>
          <w:sz w:val="24"/>
          <w:szCs w:val="28"/>
        </w:rPr>
        <w:t>Form: S</w:t>
      </w:r>
      <w:r>
        <w:rPr>
          <w:color w:val="808080"/>
          <w:sz w:val="24"/>
          <w:szCs w:val="28"/>
          <w:lang w:val="en-US"/>
        </w:rPr>
        <w:t>ummery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808080"/>
          <w:sz w:val="32"/>
          <w:szCs w:val="28"/>
          <w:lang w:val="fr-CA"/>
        </w:rPr>
      </w:pPr>
      <w:r>
        <w:rPr>
          <w:rFonts w:cs="SutonnyMJ" w:ascii="SutonnyMJ" w:hAnsi="SutonnyMJ"/>
          <w:b/>
          <w:color w:val="808080"/>
          <w:sz w:val="32"/>
          <w:szCs w:val="28"/>
          <w:lang w:val="fr-CA"/>
        </w:rPr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8"/>
          <w:szCs w:val="28"/>
          <w:lang w:val="fr-CA"/>
        </w:rPr>
      </w:pPr>
      <w:r>
        <w:rPr>
          <w:rFonts w:eastAsia="SutonnyMJ" w:cs="SutonnyMJ" w:ascii="SutonnyMJ" w:hAnsi="SutonnyMJ"/>
          <w:b/>
          <w:sz w:val="32"/>
          <w:szCs w:val="28"/>
          <w:lang w:val="fr-CA"/>
        </w:rPr>
        <w:t xml:space="preserve"> </w:t>
      </w:r>
      <w:r>
        <w:rPr>
          <w:rFonts w:cs="SutonnyMJ" w:ascii="SutonnyMJ" w:hAnsi="SutonnyMJ"/>
          <w:b/>
          <w:sz w:val="32"/>
          <w:szCs w:val="32"/>
        </w:rPr>
        <w:t>wiKwbm&amp;b&amp;m&amp;t</w:t>
      </w:r>
      <w:r>
        <w:rPr>
          <w:rFonts w:cs="SutonnyMJ" w:ascii="SutonnyMJ" w:hAnsi="SutonnyMJ"/>
          <w:b/>
          <w:sz w:val="28"/>
          <w:szCs w:val="28"/>
          <w:lang w:val="fr-CA"/>
        </w:rPr>
        <w:t xml:space="preserve"> </w:t>
      </w:r>
      <w:r>
        <w:rPr>
          <w:rFonts w:cs="SutonnyMJ" w:ascii="SutonnyMJ" w:hAnsi="SutonnyMJ"/>
          <w:b/>
          <w:sz w:val="32"/>
          <w:szCs w:val="32"/>
          <w:lang w:val="fr-CA"/>
        </w:rPr>
        <w:t>mvi-ms‡ÿc cÖwZ‡e`b</w:t>
      </w:r>
    </w:p>
    <w:p>
      <w:pPr>
        <w:pStyle w:val="Heading"/>
        <w:rPr>
          <w:rFonts w:ascii="SutonnyMJ" w:hAnsi="SutonnyMJ" w:cs="SutonnyMJ"/>
          <w:b w:val="false"/>
          <w:b w:val="false"/>
          <w:sz w:val="24"/>
          <w:szCs w:val="20"/>
          <w:lang w:val="fr-CA"/>
        </w:rPr>
      </w:pPr>
      <w:r>
        <w:rPr>
          <w:rFonts w:cs="SutonnyMJ" w:ascii="SutonnyMJ" w:hAnsi="SutonnyMJ"/>
          <w:b w:val="false"/>
          <w:sz w:val="24"/>
          <w:szCs w:val="20"/>
          <w:lang w:val="fr-CA"/>
        </w:rPr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Ö¯ÍvweZ Dc-cÖK‡íi bvg (ch©‡eÿY `j KZ…©K cÖ¯ÍvweZ) :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iY: GdGg/†Wª‡bR/WweøDwm/K¨vW (G‡Ki AwaK n‡j wPwýZ Kiæb)</w:t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‡íi Ae¯’vb I we¯Í…wZ:  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Rjv:..................................   Dc‡Rjv:.................................   BDwbqb:.......................................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ŠRvmg~‡ni bvg: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Övgmg~‡ni bvg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vqZb</w:t>
        <w:tab/>
        <w:tab/>
        <w:t>: †gvU GjvKv</w:t>
        <w:tab/>
        <w:tab/>
        <w:t>.................... †n±i</w:t>
      </w:r>
    </w:p>
    <w:p>
      <w:pPr>
        <w:pStyle w:val="Normal"/>
        <w:spacing w:before="0" w:after="120"/>
        <w:ind w:left="2520" w:firstLine="360"/>
        <w:rPr>
          <w:rFonts w:ascii="SutonnyMJ" w:hAnsi="SutonnyMJ" w:cs="SutonnyMJ"/>
        </w:rPr>
      </w:pPr>
      <w:r>
        <w:rPr>
          <w:rFonts w:cs="SutonnyMJ" w:ascii="SutonnyMJ" w:hAnsi="SutonnyMJ"/>
        </w:rPr>
        <w:t>: ‡gvU DcK…Z GjvKv</w:t>
        <w:tab/>
        <w:t>.................... †n±i</w:t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AeevwnKv GjvKv (K¨vP‡g›U Gwiqv), hw` Dc-cÖK‡íi GjvKv †_‡K cÖ_K nq:</w:t>
        <w:tab/>
        <w:t>.................... †n±i</w:t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ÖKífz³ MÖvgmg~‡ni RbmsL¨v:...........................</w:t>
        <w:tab/>
        <w:tab/>
        <w:t>Lvbv msL¨v:...............................................</w:t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f‚wgnxb Lvbv msL¨v (0.05 GKi ev Zvi Kg Rwgi gvwjK):.......... </w:t>
      </w:r>
    </w:p>
    <w:p>
      <w:pPr>
        <w:pStyle w:val="Normal"/>
        <w:spacing w:before="0" w:after="120"/>
        <w:ind w:left="360" w:hanging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eo K…lK Lvbv msL¨v (7.5 GK‡ii †ewk Rwgi gvwjK) ..............</w:t>
      </w:r>
    </w:p>
    <w:p>
      <w:pPr>
        <w:pStyle w:val="Normal"/>
        <w:numPr>
          <w:ilvl w:val="0"/>
          <w:numId w:val="90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mycvwikK…Z  KvVv‡gv: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i¸‡jUi </w:t>
        <w:tab/>
        <w:tab/>
        <w:t>:  msL¨v........................</w:t>
        <w:tab/>
        <w:t>Ae¯’vb: .................................................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¯øyBm</w:t>
        <w:tab/>
        <w:t xml:space="preserve"> </w:t>
        <w:tab/>
        <w:tab/>
        <w:t>:  msL¨v........................</w:t>
        <w:tab/>
        <w:t>Ae¯’vb: .................................................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weøDAviGm </w:t>
        <w:tab/>
        <w:tab/>
        <w:t>:  msL¨v........................</w:t>
        <w:tab/>
        <w:t>Ae¯’vb: .................................................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vBc ¯øyBm</w:t>
        <w:tab/>
        <w:tab/>
        <w:t>:  msL¨v........................</w:t>
        <w:tab/>
        <w:t>Ae¯’vb:.................................................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f‚cwi¯’ †mP bvjv</w:t>
        <w:tab/>
        <w:tab/>
        <w:t>:  ..............................</w:t>
        <w:tab/>
        <w:t>wK:wg: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vKv ‡mP bvjv</w:t>
        <w:tab/>
        <w:tab/>
        <w:t>:  ..............................</w:t>
        <w:tab/>
        <w:t>wK:wg: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f‚Mf©¯’ †mP bvjv</w:t>
        <w:tab/>
        <w:tab/>
        <w:t>:  ...............................</w:t>
        <w:tab/>
        <w:t>wK:wg: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Ifvi‡nW U¨vsK</w:t>
        <w:tab/>
        <w:tab/>
        <w:t>:  msL¨v........................</w:t>
        <w:tab/>
        <w:t>Ae¯’vb:.................................................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euva</w:t>
        <w:tab/>
        <w:tab/>
        <w:tab/>
        <w:t>:  cyb:wbg©vY...................</w:t>
        <w:tab/>
        <w:t>wK:wg:</w:t>
      </w:r>
    </w:p>
    <w:p>
      <w:pPr>
        <w:pStyle w:val="Normal"/>
        <w:spacing w:before="0" w:after="40"/>
        <w:ind w:left="2160"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:  bZzb wbg©vY.................</w:t>
        <w:tab/>
        <w:t>wK:wg:</w:t>
      </w:r>
    </w:p>
    <w:p>
      <w:pPr>
        <w:pStyle w:val="Normal"/>
        <w:numPr>
          <w:ilvl w:val="0"/>
          <w:numId w:val="85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Lvj cyb:Lbb</w:t>
        <w:tab/>
        <w:tab/>
        <w:t>:  ...............................</w:t>
        <w:tab/>
        <w:t>wK:wg:</w:t>
      </w:r>
    </w:p>
    <w:p>
      <w:pPr>
        <w:pStyle w:val="Normal"/>
        <w:numPr>
          <w:ilvl w:val="0"/>
          <w:numId w:val="85"/>
        </w:numPr>
        <w:spacing w:before="0" w:after="6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b¨vb¨ (hw` _v‡K)</w:t>
        <w:tab/>
        <w:t>:  ...........................................................................................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90"/>
        </w:numPr>
        <w:spacing w:before="0" w:after="6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me©mvKz‡j¨ Dc-cÖKí AvbygvwbK wbg©vY e¨q</w:t>
        <w:tab/>
        <w:t>:   e¨q ............. jÿ UvKv  :  †gvU e¨q .................. jÿ UvKv</w:t>
      </w:r>
    </w:p>
    <w:p>
      <w:pPr>
        <w:pStyle w:val="Normal"/>
        <w:spacing w:before="0" w:after="60"/>
        <w:ind w:left="2880" w:hanging="0"/>
        <w:rPr/>
      </w:pPr>
      <w:r>
        <w:rPr>
          <w:rFonts w:cs="SutonnyMJ" w:ascii="SutonnyMJ" w:hAnsi="SutonnyMJ"/>
        </w:rPr>
        <w:t xml:space="preserve">:  Ab¨vb¨ AvbymvswMK e¨q ...................... jÿ UvKv  </w:t>
      </w:r>
    </w:p>
    <w:p>
      <w:pPr>
        <w:pStyle w:val="Normal"/>
        <w:numPr>
          <w:ilvl w:val="0"/>
          <w:numId w:val="90"/>
        </w:numPr>
        <w:spacing w:before="0" w:after="6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n±i cÖwZ LiP</w:t>
        <w:tab/>
        <w:tab/>
        <w:t>:  ................ jÿ UvKv/†n±i</w:t>
      </w:r>
    </w:p>
    <w:p>
      <w:pPr>
        <w:pStyle w:val="Normal"/>
        <w:numPr>
          <w:ilvl w:val="0"/>
          <w:numId w:val="90"/>
        </w:numPr>
        <w:spacing w:before="0" w:after="10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Rwg AwaMÖnY</w:t>
        <w:tab/>
        <w:t>:  cÖ‡qvRb Av‡Q/†bB</w:t>
        <w:tab/>
        <w:t>:  hw` _v‡K Z‡e AvbygvwbK Rwgi cwigvb............ †n±i</w:t>
      </w:r>
    </w:p>
    <w:p>
      <w:pPr>
        <w:pStyle w:val="Normal"/>
        <w:numPr>
          <w:ilvl w:val="0"/>
          <w:numId w:val="90"/>
        </w:numPr>
        <w:spacing w:before="0" w:after="100"/>
        <w:ind w:left="360" w:hanging="360"/>
        <w:jc w:val="left"/>
        <w:rPr/>
      </w:pPr>
      <w:r>
        <w:rPr>
          <w:rFonts w:cs="SutonnyMJ" w:ascii="SutonnyMJ" w:hAnsi="SutonnyMJ"/>
        </w:rPr>
        <w:t>cybe©vmb :  Gi cÖ‡qvRb Av‡Q/†bB</w:t>
        <w:tab/>
        <w:t xml:space="preserve">:  hw` _v‡K Z‡e Lvbvi msL¨v ..................... </w:t>
      </w:r>
    </w:p>
    <w:p>
      <w:pPr>
        <w:pStyle w:val="Normal"/>
        <w:spacing w:before="0" w:after="120"/>
        <w:ind w:left="2880"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:  ¯’vcbvi msL¨v 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¯ÍvweZ Dc-cÖKíwU wK evsjv‡`k cvwb Dbœqb †evW© (evcvD‡ev) cÖKí GjvKvi g‡a¨ Aew¯’Z?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/>
      </w:pPr>
      <w:r>
        <w:rPr>
          <w:rFonts w:cs="SutonnyMJ" w:ascii="SutonnyMJ" w:hAnsi="SutonnyMJ"/>
        </w:rPr>
        <w:t>hw` nu¨v nq Z‡e evcvD‡evÕq cÖKí m¤ú‡K© hZUv m¤¢e Z_¨ w`b Ges cÖ¯ÍvweZ Dc-cÖKí H cÖK‡íi mv‡_ wKfv‡e mshy³ ev mgwš^Z n‡e| ........................................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Kvi‡fvMxiv wK cvwb e¨e¯’vcbv mgevq mwgwZ MV‡b AvMÖnx? 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Kvi‡fvMxiv wbg©vY KvR ïiæi c‚‡e© cwiPvjbv I iÿYv‡eÿY e¨q en‡b Aby`vb w`‡Z AvMÖnx wK bv?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B Aby`vb wKfv‡e cÖ`vb Ki‡eb? 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GjvKvi MÖv‡gi g‡a¨ eZ©gv‡b †Kvb mvgvwRK Ø›Ø Av‡Q? 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hw` nu¨v nq Z‡e wK ai‡Yi ev wK wel‡q Ø›Ø Zv D‡jøL Ki‡Z n‡e 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vb MÖvg †_‡K GB Dc-cÖKí ev¯Íevq‡b we‡ivwaZv Avm‡Z cv‡i?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hw` nu¨v nq Z‡e MÖv‡gi bvg D‡jøL Kiæb Ges GB we‡ivwaZv Kivi KviY/Z_¨ w`b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gwnjviv wK cvem‡mi m`m¨ n‡Z AvMÖnx?</w:t>
        <w:tab/>
        <w:tab/>
        <w:tab/>
        <w:tab/>
        <w:t xml:space="preserve">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 gvwUi KvR Kivi Rb¨ gwnjv kªwgK cvIqv hv‡e wK?</w:t>
        <w:tab/>
        <w:t xml:space="preserve">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í ev¯Íevq‡b K…wl A_ev Ab¨vb¨ Lv‡Z bZzb Kg©ms¯’v‡bi my‡hvM m„wó n‡e wK?</w:t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Kfv‡e Ges †Kvb Lv‡Z .......................................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ev¯Íevq‡b K…wl I grm¨ Drcv`‡b DcKvi n‡e wK ? </w:t>
        <w:tab/>
        <w:t xml:space="preserve">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/>
      </w:pPr>
      <w:r>
        <w:rPr>
          <w:rFonts w:cs="SutonnyMJ" w:ascii="SutonnyMJ" w:hAnsi="SutonnyMJ"/>
        </w:rPr>
        <w:t>nu¨v n‡j AvbygvwbK wK cwigvb e„w× cv‡e Zvi aviYv w`b 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right="29" w:hanging="36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h©‡eÿY `j KZ©„K mywbw`©ó gšÍe¨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K…wlwe`: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rm¨ / cwi‡ek we‡klÁ 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gvR weÁvbx / Av_© mvgvwRK we‡klÁ 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vwb m¤ú` cÖ‡KŠkjx 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0"/>
        </w:numPr>
        <w:spacing w:before="0" w:after="40"/>
        <w:ind w:left="360" w:hanging="36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¯Ív‡ei g~j¨vqb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Ö‡KŠkj m¤¢ve¨Zv</w:t>
        <w:tab/>
        <w:tab/>
        <w:tab/>
        <w:t xml:space="preserve">  :  AZ¨šÍ fvj/fvj/mvaviY/Lvivc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K…wl m¤¢ve¨Zv</w:t>
        <w:tab/>
        <w:tab/>
        <w:tab/>
        <w:tab/>
        <w:t xml:space="preserve">  :  AZ¨šÍ fvj/fvj/mvaviY/Lvivc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rm¨ m¤ú‡`i Dci cÖfve</w:t>
        <w:tab/>
        <w:tab/>
        <w:t xml:space="preserve">  :  MÖnY‡hvM¨/ cÖkgb cÖ‡qvRb/MÖnY‡hvM¨ bq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wi‡ekMZ cÖfve</w:t>
        <w:tab/>
        <w:tab/>
        <w:tab/>
        <w:t xml:space="preserve">  :  MÖnY‡hvM¨/ cÖkgb cÖ‡qvRb/MÖnY‡hvM¨ bq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vgvwRK MÖnY‡hvM¨Zv/wbf©i‡hvM¨Zv</w:t>
        <w:tab/>
        <w:t xml:space="preserve">  :  AZ¨šÍ fvj/fvj/mvaviY/Lvivc</w:t>
      </w:r>
    </w:p>
    <w:p>
      <w:pPr>
        <w:pStyle w:val="Normal"/>
        <w:numPr>
          <w:ilvl w:val="0"/>
          <w:numId w:val="90"/>
        </w:numPr>
        <w:spacing w:before="0" w:after="120"/>
        <w:ind w:left="360" w:right="29" w:hanging="360"/>
        <w:jc w:val="left"/>
        <w:rPr/>
      </w:pPr>
      <w:r>
        <w:rPr>
          <w:rFonts w:cs="SutonnyMJ" w:ascii="SutonnyMJ" w:hAnsi="SutonnyMJ"/>
          <w:b/>
        </w:rPr>
        <w:t>`‡ji mycvwik:</w:t>
      </w:r>
      <w:r>
        <w:rPr>
          <w:rFonts w:cs="SutonnyMJ" w:ascii="SutonnyMJ" w:hAnsi="SutonnyMJ"/>
        </w:rPr>
        <w:t xml:space="preserve"> </w:t>
        <w:tab/>
        <w:t>wcAviG Kiv †h‡Z cv‡i/cÖ¯ÍvewU cyb:we‡ePbv `iKvi/cÖ¯ÍvewU ev` w`‡Z n‡e</w:t>
      </w:r>
    </w:p>
    <w:p>
      <w:pPr>
        <w:pStyle w:val="Normal"/>
        <w:spacing w:before="0" w:after="120"/>
        <w:ind w:left="360" w:right="29" w:hanging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8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86"/>
        <w:gridCol w:w="259"/>
        <w:gridCol w:w="576"/>
        <w:gridCol w:w="1493"/>
        <w:gridCol w:w="481"/>
        <w:gridCol w:w="354"/>
        <w:gridCol w:w="1356"/>
        <w:gridCol w:w="390"/>
        <w:gridCol w:w="329"/>
        <w:gridCol w:w="1499"/>
        <w:gridCol w:w="391"/>
      </w:tblGrid>
      <w:tr>
        <w:trPr>
          <w:trHeight w:val="66" w:hRule="atLeast"/>
        </w:trPr>
        <w:tc>
          <w:tcPr>
            <w:tcW w:w="2016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…wlwe`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rm¨ we‡klÁ/cwi‡ek we‡klÁ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gvR weÁvbx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wb m¤ú` cÖ‡KŠkjx</w:t>
            </w:r>
          </w:p>
        </w:tc>
      </w:tr>
      <w:tr>
        <w:trPr>
          <w:trHeight w:val="7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</w:r>
          </w:p>
        </w:tc>
        <w:tc>
          <w:tcPr>
            <w:tcW w:w="13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14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13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14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  <w:tc>
          <w:tcPr>
            <w:tcW w:w="2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cs="SutonnyMJ" w:ascii="SutonnyMJ" w:hAnsi="SutonnyMJ"/>
          <w:b/>
          <w:sz w:val="32"/>
          <w:szCs w:val="32"/>
          <w:lang w:val="fr-CA"/>
        </w:rPr>
        <w:t xml:space="preserve">Dc-cÖKí </w:t>
      </w:r>
      <w:r>
        <w:rPr>
          <w:rFonts w:cs="SutonnyMJ" w:ascii="SutonnyMJ" w:hAnsi="SutonnyMJ"/>
          <w:b/>
          <w:sz w:val="32"/>
          <w:szCs w:val="32"/>
        </w:rPr>
        <w:t xml:space="preserve">wiKwbm&amp;b&amp;m&amp;t </w:t>
      </w:r>
      <w:r>
        <w:rPr>
          <w:rFonts w:cs="SutonnyMJ" w:ascii="SutonnyMJ" w:hAnsi="SutonnyMJ"/>
          <w:b/>
          <w:sz w:val="32"/>
          <w:szCs w:val="32"/>
          <w:lang w:val="fr-CA"/>
        </w:rPr>
        <w:t xml:space="preserve">cvwb m¤ú` cÖwZ‡e`b </w:t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szCs w:val="32"/>
          <w:lang w:val="fr-CA"/>
        </w:rPr>
      </w:pPr>
      <w:r>
        <w:rPr>
          <w:rFonts w:cs="SutonnyMJ" w:ascii="SutonnyMJ" w:hAnsi="SutonnyMJ"/>
          <w:b/>
          <w:sz w:val="20"/>
          <w:szCs w:val="32"/>
          <w:lang w:val="fr-CA"/>
        </w:rPr>
      </w:r>
    </w:p>
    <w:p>
      <w:pPr>
        <w:pStyle w:val="Normal"/>
        <w:jc w:val="center"/>
        <w:rPr>
          <w:rFonts w:ascii="SutonnyMJ" w:hAnsi="SutonnyMJ" w:cs="SutonnyMJ"/>
          <w:sz w:val="12"/>
          <w:lang w:val="fr-CA"/>
        </w:rPr>
      </w:pPr>
      <w:r>
        <w:rPr>
          <w:rFonts w:cs="SutonnyMJ" w:ascii="SutonnyMJ" w:hAnsi="SutonnyMJ"/>
          <w:sz w:val="12"/>
          <w:lang w:val="fr-CA"/>
        </w:rPr>
      </w:r>
    </w:p>
    <w:p>
      <w:pPr>
        <w:pStyle w:val="Normal"/>
        <w:ind w:right="-338" w:hanging="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Dc-cÖK‡íi bvg:..........................................................................</w:t>
        <w:tab/>
        <w:t xml:space="preserve">  †Rjv: ................................   Dc‡Rjv: ................................   BDwbqb:................................</w:t>
      </w:r>
    </w:p>
    <w:p>
      <w:pPr>
        <w:pStyle w:val="Normal"/>
        <w:rPr>
          <w:rFonts w:ascii="SutonnyMJ" w:hAnsi="SutonnyMJ" w:cs="SutonnyMJ"/>
          <w:i/>
          <w:i/>
          <w:lang w:val="fr-CA"/>
        </w:rPr>
      </w:pPr>
      <w:r>
        <w:rPr>
          <w:rFonts w:cs="SutonnyMJ" w:ascii="SutonnyMJ" w:hAnsi="SutonnyMJ"/>
          <w:i/>
          <w:lang w:val="fr-CA"/>
        </w:rPr>
      </w:r>
    </w:p>
    <w:p>
      <w:pPr>
        <w:pStyle w:val="Normal"/>
        <w:rPr/>
      </w:pPr>
      <w:r>
        <w:rPr>
          <w:rFonts w:cs="SutonnyMJ" w:ascii="SutonnyMJ" w:hAnsi="SutonnyMJ"/>
          <w:i/>
          <w:lang w:val="fr-CA"/>
        </w:rPr>
        <w:t>[cvwb m¤ú` cÖ‡KŠkjx Dc‡Rjv †em g¨vc e¨envi K‡i Dc-cÖK‡íi mxgvbv Ges K¨vP‡g›U Gwiqv (Dc-cÖK‡íi mxgvbv †_‡K c„_K n‡j) Ges g¨vcwU‡Z eZ©gv‡b iv¯Ívi Ae¯’vb, eªxR, KvjfvU©, evRvi, Lv‡ji bvg I GjvBb‡g›U, wej, evIo I Ab¨vb¨ Rjvavi, we`¨gvb †i¸‡jUi/¯øyBm/WweøDAviGm (hw` _v‡K) wPwýZ Ki‡eb| †h mg¯Í ¯’v‡b cvwb m¤úwK©Z mgm¨v weivRgvb †m¸‡jv we‡klfv‡e wPwýZ Ki‡Z n‡e †hgb (eb¨v cøvweZ, cvwb cÖev‡n weNœZv/Rjve×Zv), b`x fv½b ¯’v‡bi Ae¯’vb Ges wUg KZ©„K  Kv‡Ri cÖ¯Ívemn g¨v‡c Dc‡iv³ me DcvË ms‡hvRb Ki‡Z n‡e]</w:t>
      </w:r>
    </w:p>
    <w:p>
      <w:pPr>
        <w:pStyle w:val="Normal"/>
        <w:rPr>
          <w:rFonts w:ascii="SutonnyMJ" w:hAnsi="SutonnyMJ" w:cs="SutonnyMJ"/>
          <w:i/>
          <w:i/>
          <w:sz w:val="12"/>
          <w:lang w:val="fr-CA"/>
        </w:rPr>
      </w:pPr>
      <w:r>
        <w:rPr>
          <w:rFonts w:cs="SutonnyMJ" w:ascii="SutonnyMJ" w:hAnsi="SutonnyMJ"/>
          <w:i/>
          <w:sz w:val="12"/>
          <w:lang w:val="fr-CA"/>
        </w:rPr>
      </w:r>
      <w:r>
        <w:br w:type="page"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80"/>
        <w:gridCol w:w="7955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cª¯ÍvweZ Dc-cÖK‡íi Ae¯’vb †gŠRv I BDwbq‡bi wfwË‡Z hvPvB Kiv Ges Dc‡Rjv ‡nW‡KvqvUv©i †_‡K Dc-cÖKí ¯’v‡bi hvZvqvZ I cwienY e¨e¯’vi weeiY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bM‡Yi mv‡_ Av‡jvPbv K‡i cÖ¯ÍvweZ Dc-cÖK‡íi mxgvbv (nvB‡WªvjwRK¨vj) wba©viY Kiv| ‡hgb b`x, Lvj, iv¯Ív, †ijc_, DuPz Rwg hv DËi, `wÿb, c~e© I cwðg mxgvbvq Aew¯’Z ‡m¸‡jv wPwýZ Ki‡Z n‡e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Rwgi cªK…wZ h_v DuPz, ga¨g I bxPz Rwg mn wej, nvIo I Ab¨vb¨ cvwb GjvKv g¨v‡c †`Lv‡Z n‡e| cvwb mviv ermi bvwK ïay el©v †gŠmy‡g _v‡K D‡jøL Kiæb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DUdj b`x I mxgvbvq Aew¯’Z b`x/Lv‡ji weeiY| b`x †_‡K euva A_ev cÖ¯ÍvweZ †i¸‡jU‡ii `yiæZ¡ KZ? cvwb mgZj †MR A_ev cvwb cwigvc ‡÷kb Dc-cÖK‡íi wbK‡U _vK‡j Zvi bvg I `yiZ¡ w`b| Dc-cÖK‡íi wbK‡U Aew¯’Z b`xi cvo fv½b m¤ú‡K© Z_¨ msMÖn K‡i cÖwZ ermi b`x fv½‡bi nvi KZ (h_v wgUvi cÖwZ ermi) D‡jøL Kiæb| hw` b`x‡Z cwj c‡o Zj‡`‡ki D”PZv e„w× cvq Ges b`x‡Z Pi cov Ae¨vnZ _v‡K Zvi weeiY w`‡Z n‡e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Dc-cÖK‡íi g‡a¨ Ges mxgvbvi wbKUeZ©x GjvKvq we`¨gvb AeKvVv‡gv h_v iv¯Ív, eªxR Ges KvjfvU©, Lvj, †i¸‡jUi, ¯øyBm BZ¨vw`i ZvwjKv I Ae¯’vb wjLyb Ges g¨v‡c ‡`Lvb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Dc-cÖKí GjvKvi K…wlRxwe, grm¨Rxwe Ges ¯’vbxq RbM‡Yi mv‡_ K_v e‡j wK wK AeKvVv‡gv (h_v †i¸‡jUi, ¯øyBm, euva, Lvj cyb:Lbb BZ¨vw`) cÖ‡qvRb w¯’i Kiæb Ges †m me AeKvVv‡gvi ¯’vb g¨v‡c †`Lvb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Dc-cÖKí ev¯Íevq‡bi mgq †Kvb cybe©vmb cÖ‡qvRb n‡e wK? ms‡ÿ‡c wK ai‡bi Ges KZ Lvbv cybe©vmb jvM‡e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eZ©gv‡b Dc-cÖKí GjvKvi cvwb m¤ú`RwbZ mgm¨v h_v eb¨v, Ach©vß wb®‹vkb, cvwb e×Zv, †m‡Pi Rb¨ cvwb míZvmn eb¨vi Drm/KviY I cÖvK…wZK wb®‹vkb c×wZ eY©bv Kiæb| gvbwP‡Î f~cwi¯’ cvwbi Drm (hw` _v‡K) †`Lv‡Z n‡e| 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‡b Dc-cÖKí GjvKvq grm m¤ú‡`i Ae¯’v (gy³ Rjvkq/cyKz‡i PvlK…Z), c~Y©Kvjxb grmRxwe Lvbvi msL¨v, ‡Kvb MÖv‡g Zv‡`i emevm, ‡Kv_vq Zviv gvQ a‡i, †Kvb mg‡q gvQ a‡i Ges M‡o cÖwZ Lvbv cÖwZw`b wK cwigvY gvQ ai‡Z cv‡i (†KwR/Lvbv/w`b) Gm‡ei Z_¨ msMÖn K‡i wjLyb| Dc-cÖK‡íi d‡j grm m¤ú‡`i Dci m¤¢ve¨ cÖfve wK? hw` weiƒc cÖfve _v‡K Z‡e wKfv‡e Zv Dckg Kiv hv‡e?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‡Rjv ‡em g¨vc ewa©Z K‡i cÖ¯ÍvweZ Dc-cÖK‡íi GKwU Bb‡W· g¨vc cÖ¯‘Z K‡i Dc‡i ewY©Z mg¯Í  ˆewkó ms‡hvRb Ki‡Z n‡e| cÖ‡qvRb n‡j Ab¨vb¨ we‡klÁ KZ©„K msM„nxZ Z_¨vw` mwbœ‡ewkZ Ki‡Z n‡e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[g¨vc mshy³ Kiæb]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¯^vÿi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ZvwiL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bvg</w:t>
        <w:tab/>
        <w:t>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 w:val="false"/>
          <w:b w:val="false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c`ex</w:t>
        <w:tab/>
        <w:t>: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lang w:val="fr-CA"/>
        </w:rPr>
      </w:pPr>
      <w:r>
        <w:rPr>
          <w:rFonts w:cs="SutonnyMJ" w:ascii="SutonnyMJ" w:hAnsi="SutonnyMJ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32"/>
          <w:lang w:val="fr-CA"/>
        </w:rPr>
      </w:pPr>
      <w:r>
        <w:rPr>
          <w:rFonts w:cs="SutonnyMJ" w:ascii="SutonnyMJ" w:hAnsi="SutonnyMJ"/>
          <w:b/>
          <w:sz w:val="32"/>
          <w:szCs w:val="32"/>
          <w:lang w:val="fr-CA"/>
        </w:rPr>
        <w:t xml:space="preserve">Dc-cÖKí </w:t>
      </w:r>
      <w:r>
        <w:rPr>
          <w:rFonts w:cs="SutonnyMJ" w:ascii="SutonnyMJ" w:hAnsi="SutonnyMJ"/>
          <w:b/>
          <w:sz w:val="32"/>
          <w:szCs w:val="32"/>
        </w:rPr>
        <w:t xml:space="preserve">wiKwbm&amp;b&amp;m&amp;t </w:t>
      </w:r>
      <w:r>
        <w:rPr>
          <w:rFonts w:cs="SutonnyMJ" w:ascii="SutonnyMJ" w:hAnsi="SutonnyMJ"/>
          <w:b/>
          <w:w w:val="150"/>
          <w:sz w:val="32"/>
          <w:lang w:val="fr-CA"/>
        </w:rPr>
        <w:t xml:space="preserve">K…wl </w:t>
      </w:r>
      <w:r>
        <w:rPr>
          <w:rFonts w:cs="SutonnyMJ" w:ascii="SutonnyMJ" w:hAnsi="SutonnyMJ"/>
          <w:b/>
          <w:sz w:val="32"/>
          <w:szCs w:val="32"/>
          <w:lang w:val="fr-CA"/>
        </w:rPr>
        <w:t>cÖwZ‡e`b</w:t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28"/>
          <w:szCs w:val="28"/>
          <w:lang w:val="fr-CA"/>
        </w:rPr>
      </w:pPr>
      <w:r>
        <w:rPr>
          <w:rFonts w:cs="SutonnyMJ" w:ascii="SutonnyMJ" w:hAnsi="SutonnyMJ"/>
          <w:b/>
          <w:w w:val="150"/>
          <w:sz w:val="28"/>
          <w:szCs w:val="28"/>
          <w:lang w:val="fr-CA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fr-CA"/>
        </w:rPr>
        <w:t>Dc-cÖK‡íi bvg:...................................</w:t>
        <w:tab/>
        <w:t xml:space="preserve">  </w:t>
      </w:r>
      <w:r>
        <w:rPr>
          <w:rFonts w:cs="SutonnyMJ" w:ascii="SutonnyMJ" w:hAnsi="SutonnyMJ"/>
        </w:rPr>
        <w:t>†Rjv:.........................</w:t>
        <w:tab/>
        <w:t xml:space="preserve"> Dc‡Rjv:......................... BDwbqb:....................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ind w:left="450" w:hanging="360"/>
        <w:jc w:val="left"/>
        <w:rPr/>
      </w:pPr>
      <w:r>
        <w:rPr>
          <w:rFonts w:cs="SutonnyMJ" w:ascii="SutonnyMJ" w:hAnsi="SutonnyMJ"/>
        </w:rPr>
        <w:t xml:space="preserve">Pvlvev` GjvKvi aib I e¨envi  </w:t>
      </w:r>
      <w:r>
        <w:rPr>
          <w:rFonts w:cs="SutonnyMJ" w:ascii="SutonnyMJ" w:hAnsi="SutonnyMJ"/>
          <w:sz w:val="20"/>
        </w:rPr>
        <w:t xml:space="preserve">(wb‡Pi Q‡K cÖwZ Ni‡K </w:t>
      </w:r>
      <w:r>
        <w:rPr>
          <w:rFonts w:eastAsia="Wingdings 2" w:cs="Wingdings 2" w:ascii="Wingdings 2" w:hAnsi="Wingdings 2"/>
          <w:b/>
          <w:sz w:val="20"/>
        </w:rPr>
        <w:t>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sz w:val="20"/>
        </w:rPr>
        <w:t>10% wn‡m‡e mswkøó †gŠmy‡g cÖ¯ÍvweZ Dc-cÖKí GjvKvaxb †gvU Avevw` Rwgi kZKiv KZ fvM ‡Kvb ai‡bi c~iY Kiæb )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ind w:left="8280" w:hanging="990"/>
        <w:rPr>
          <w:rFonts w:ascii="SutonnyMJ" w:hAnsi="SutonnyMJ" w:cs="SutonnyMJ"/>
          <w:sz w:val="4"/>
          <w:szCs w:val="16"/>
        </w:rPr>
      </w:pPr>
      <w:r>
        <w:rPr>
          <w:rFonts w:cs="SutonnyMJ" w:ascii="SutonnyMJ" w:hAnsi="SutonnyMJ"/>
          <w:sz w:val="4"/>
          <w:szCs w:val="16"/>
        </w:rPr>
      </w:r>
    </w:p>
    <w:tbl>
      <w:tblPr>
        <w:tblW w:w="106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60"/>
              <w:rPr>
                <w:rFonts w:ascii="SutonnyMJ" w:hAnsi="SutonnyMJ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utonnyMJ" w:hAnsi="SutonnyMJ"/>
                <w:sz w:val="22"/>
                <w:szCs w:val="22"/>
                <w:lang w:val="en-US" w:eastAsia="en-US"/>
              </w:rPr>
              <w:t>Rwgi aib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wid 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wid 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we</w:t>
            </w:r>
          </w:p>
        </w:tc>
      </w:tr>
      <w:tr>
        <w:trPr/>
        <w:tc>
          <w:tcPr>
            <w:tcW w:w="21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40" w:after="60"/>
              <w:rPr>
                <w:rFonts w:ascii="SutonnyMJ" w:hAnsi="SutonnyMJ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utonnyMJ" w:hAnsi="SutonnyMJ"/>
                <w:sz w:val="22"/>
                <w:szCs w:val="22"/>
                <w:lang w:val="en-US" w:eastAsia="en-US"/>
              </w:rPr>
              <w:t>Rjve×Zv gy³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b¨v cøveb gy³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ivgy³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Pvaxb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jve×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b¨v cøvweZ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iv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Pwenxb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ind w:left="90" w:hanging="9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90" w:hanging="90"/>
        <w:rPr/>
      </w:pPr>
      <w:r>
        <w:rPr/>
        <w:t xml:space="preserve">2. dmj Drcv`‡b mgm¨v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610"/>
        <w:gridCol w:w="1170"/>
        <w:gridCol w:w="450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SutonnyMJ" w:hAnsi="SutonnyMJ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SutonnyMJ" w:cs="SutonnyMJ" w:ascii="SutonnyMJ" w:hAnsi="SutonnyMJ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SutonnyMJ" w:hAnsi="SutonnyMJ"/>
                <w:b w:val="false"/>
                <w:sz w:val="22"/>
                <w:szCs w:val="22"/>
                <w:lang w:val="en-US" w:eastAsia="en-US"/>
              </w:rPr>
              <w:t>†</w:t>
            </w:r>
            <w:r>
              <w:rPr>
                <w:rFonts w:cs="Arial" w:ascii="SutonnyMJ" w:hAnsi="SutonnyMJ"/>
                <w:b w:val="false"/>
                <w:sz w:val="22"/>
                <w:szCs w:val="22"/>
                <w:lang w:val="en-US" w:eastAsia="en-US"/>
              </w:rPr>
              <w:t>gŠmy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dm‡ji bvg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Avevw` GjvK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†gvU Avevw` GjvKvi % cwigvY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Mo djb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†KwR/GKi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gm¨v</w:t>
            </w:r>
          </w:p>
        </w:tc>
      </w:tr>
      <w:tr>
        <w:trPr/>
        <w:tc>
          <w:tcPr>
            <w:tcW w:w="81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SutonnyMJ" w:hAnsi="SutonnyMJ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SutonnyMJ" w:hAnsi="SutonnyMJ"/>
                <w:b w:val="false"/>
                <w:sz w:val="22"/>
                <w:szCs w:val="22"/>
                <w:lang w:val="en-US" w:eastAsia="en-US"/>
              </w:rPr>
              <w:t>Lwid 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Lwid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70" w:leader="none"/>
        </w:tabs>
        <w:ind w:left="720" w:hanging="720"/>
        <w:jc w:val="left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¯’vbxq </w:t>
      </w:r>
      <w:r>
        <w:rPr>
          <w:rFonts w:cs="SutonnyMJ" w:ascii="SutonnyMJ" w:hAnsi="SutonnyMJ"/>
          <w:bCs/>
          <w:sz w:val="28"/>
          <w:szCs w:val="28"/>
        </w:rPr>
        <w:t xml:space="preserve">K„lK‡`i gZvgZt </w:t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2"/>
          <w:szCs w:val="22"/>
        </w:rPr>
        <w:t>K. Dc-cÖK‡íi cÖ‡qvRbxqZv (</w:t>
      </w:r>
      <w:r>
        <w:rPr>
          <w:rFonts w:eastAsia="Wingdings 2" w:cs="SutonnyMJ" w:ascii="SutonnyMJ" w:hAnsi="SutonnyMJ"/>
          <w:b/>
          <w:bCs/>
          <w:sz w:val="22"/>
          <w:szCs w:val="22"/>
        </w:rPr>
        <w:t></w:t>
      </w:r>
      <w:r>
        <w:rPr/>
        <w:t xml:space="preserve"> wP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13"/>
        <w:gridCol w:w="891"/>
        <w:gridCol w:w="1387"/>
        <w:gridCol w:w="866"/>
        <w:gridCol w:w="1123"/>
        <w:gridCol w:w="1033"/>
        <w:gridCol w:w="1260"/>
        <w:gridCol w:w="20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jve×Zv</w:t>
            </w:r>
          </w:p>
          <w:p>
            <w:pPr>
              <w:pStyle w:val="Normal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~ixKi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qgZ cvwb wb®‹vk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b¨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Z‡i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b¨vi MfxiZv 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«v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vwb msiÿ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Pcvwb mieiv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~iK  †mP mywe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P GjvK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„w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b¨vb¨ (D‡jøLmn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2"/>
          <w:szCs w:val="22"/>
        </w:rPr>
      </w:pPr>
      <w:r>
        <w:rPr>
          <w:rFonts w:cs="SutonnyMJ" w:ascii="SutonnyMJ" w:hAnsi="SutonnyMJ"/>
          <w:b/>
          <w:sz w:val="12"/>
          <w:szCs w:val="22"/>
        </w:rPr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L. Dc-cÖK‡íi  Kvh©KvwiZv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b/>
          <w:bCs/>
          <w:sz w:val="22"/>
          <w:szCs w:val="22"/>
        </w:rPr>
        <w:t>(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</w:t>
      </w:r>
      <w:r>
        <w:rPr>
          <w:rFonts w:cs="SutonnyMJ" w:ascii="SutonnyMJ" w:hAnsi="SutonnyMJ"/>
          <w:b/>
          <w:bCs/>
          <w:sz w:val="22"/>
          <w:szCs w:val="22"/>
        </w:rPr>
        <w:t xml:space="preserve"> wP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8"/>
        <w:gridCol w:w="990"/>
        <w:gridCol w:w="1350"/>
        <w:gridCol w:w="1267"/>
        <w:gridCol w:w="1163"/>
        <w:gridCol w:w="720"/>
        <w:gridCol w:w="1620"/>
        <w:gridCol w:w="16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m¨nvwb n«vm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m¨ Avevw` GjvKv e„w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Zzb km¨ Avev`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bœZ Rv‡Zi Avev` e„w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m¨ wbweoZv e„w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m¨ web¨v‡m cwieZ©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jb e„w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ÿwZ n‡e, 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b¨vb¨ (D‡jøLmn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¯^vÿi</w:t>
        <w:tab/>
        <w:t>:</w:t>
        <w:tab/>
        <w:tab/>
        <w:tab/>
        <w:tab/>
      </w:r>
    </w:p>
    <w:p>
      <w:pPr>
        <w:pStyle w:val="Heading"/>
        <w:spacing w:before="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ZvwiL</w:t>
        <w:tab/>
        <w:t>:</w:t>
      </w:r>
    </w:p>
    <w:p>
      <w:pPr>
        <w:pStyle w:val="Heading"/>
        <w:spacing w:before="0" w:after="60"/>
        <w:jc w:val="left"/>
        <w:rPr/>
      </w:pPr>
      <w:r>
        <w:rPr>
          <w:rFonts w:cs="SutonnyMJ" w:ascii="SutonnyMJ" w:hAnsi="SutonnyMJ"/>
          <w:szCs w:val="22"/>
        </w:rPr>
        <w:t>bvg</w:t>
        <w:tab/>
        <w:t>:</w:t>
        <w:tab/>
        <w:tab/>
        <w:tab/>
        <w:tab/>
      </w:r>
    </w:p>
    <w:p>
      <w:pPr>
        <w:pStyle w:val="Heading"/>
        <w:spacing w:before="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`ex</w:t>
        <w:tab/>
        <w:t>:</w:t>
      </w:r>
      <w:r>
        <w:br w:type="page"/>
      </w:r>
    </w:p>
    <w:p>
      <w:pPr>
        <w:pStyle w:val="Normal"/>
        <w:ind w:right="-853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right="-853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right="-853" w:hanging="0"/>
        <w:rPr/>
      </w:pPr>
      <w:r>
        <w:rPr>
          <w:rFonts w:cs="SutonnyMJ" w:ascii="SutonnyMJ" w:hAnsi="SutonnyMJ"/>
          <w:sz w:val="28"/>
        </w:rPr>
        <w:t>4.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sz w:val="28"/>
          <w:szCs w:val="28"/>
        </w:rPr>
        <w:t>cÖ¯ÍvweZ Dc-cÖKí GjvKvi g¨v‡c km¨ web¨vm Ges dmj Drcv`‡b mgm¨vi aib I mgm¨v KewjZ GjvKv wPwýZKiY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853" w:hanging="0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13665</wp:posOffset>
                </wp:positionV>
                <wp:extent cx="6688455" cy="8783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878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40" w:firstLine="720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8"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8640" w:firstLine="72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DË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5pt;height:691.65pt;mso-wrap-distance-left:9.05pt;mso-wrap-distance-right:9.05pt;mso-wrap-distance-top:0pt;mso-wrap-distance-bottom:0pt;margin-top:8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ind w:left="8640" w:firstLine="720"/>
                        <w:rPr>
                          <w:sz w:val="3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8"/>
                        </w:rPr>
                        <w:t></w:t>
                      </w:r>
                    </w:p>
                    <w:p>
                      <w:pPr>
                        <w:pStyle w:val="Normal"/>
                        <w:ind w:left="8640" w:firstLine="72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D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lang w:val="fr-CA"/>
        </w:rPr>
        <w:t xml:space="preserve">Dc-cÖKí </w:t>
      </w:r>
      <w:r>
        <w:rPr>
          <w:rFonts w:cs="SutonnyMJ" w:ascii="SutonnyMJ" w:hAnsi="SutonnyMJ"/>
          <w:b/>
          <w:sz w:val="28"/>
          <w:szCs w:val="28"/>
        </w:rPr>
        <w:t xml:space="preserve">wiKwbm&amp;b&amp;m&amp;t </w:t>
      </w:r>
      <w:r>
        <w:rPr>
          <w:rFonts w:cs="SutonnyMJ" w:ascii="SutonnyMJ" w:hAnsi="SutonnyMJ"/>
          <w:b/>
          <w:w w:val="150"/>
          <w:sz w:val="28"/>
          <w:szCs w:val="28"/>
        </w:rPr>
        <w:t xml:space="preserve">mvgvwRK </w:t>
      </w:r>
      <w:r>
        <w:rPr>
          <w:rFonts w:cs="SutonnyMJ" w:ascii="SutonnyMJ" w:hAnsi="SutonnyMJ"/>
          <w:b/>
          <w:sz w:val="28"/>
          <w:szCs w:val="28"/>
          <w:lang w:val="fr-CA"/>
        </w:rPr>
        <w:t>cÖwZ‡e`b</w:t>
      </w:r>
    </w:p>
    <w:p>
      <w:pPr>
        <w:pStyle w:val="Normal"/>
        <w:jc w:val="center"/>
        <w:rPr>
          <w:rFonts w:ascii="RinkiyMJ" w:hAnsi="RinkiyMJ" w:cs="RinkiyMJ"/>
          <w:b/>
          <w:b/>
          <w:w w:val="150"/>
          <w:sz w:val="28"/>
          <w:szCs w:val="28"/>
        </w:rPr>
      </w:pPr>
      <w:r>
        <w:rPr>
          <w:rFonts w:cs="RinkiyMJ" w:ascii="RinkiyMJ" w:hAnsi="RinkiyMJ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ind w:right="-338" w:hanging="0"/>
        <w:rPr/>
      </w:pPr>
      <w:r>
        <w:rPr>
          <w:rFonts w:cs="SutonnyMJ" w:ascii="SutonnyMJ" w:hAnsi="SutonnyMJ"/>
        </w:rPr>
        <w:t>Dc-cÖK‡íi bvg:..........................................................................</w:t>
        <w:tab/>
        <w:t xml:space="preserve">  †Rjv: ................................   Dc‡Rjv: ................................   BDwbqb: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56"/>
        <w:gridCol w:w="826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>
          <w:trHeight w:val="8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swkøó BDwc †Pqvig¨vb Ges m`m¨ (gwnjv m`m¨mn) M‡Yi cÖ¯ÍvweZ Dc-cÖKí m¤ú‡K© gZvgZ/gšÍe¨ wK?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¯’vb †_‡K ¯’vbxq RbM‡Yi cÖKí m¤ú‡K© gZvgZ †R‡b wjLyb| (cÖK‡íi c‡ÿ I wec‡ÿ Dfq ai‡Yi gZvgZ n‡Z cv‡i)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utonnyMJ" w:ascii="SutonnyMJ" w:hAnsi="SutonnyMJ"/>
              </w:rPr>
              <w:t>Kvi D‡`¨v‡M GB Dc-cÖK‡íi cÖ¯Íve cvVv‡bv n‡q‡Q? GB AÂ‡ji BDwc †Pqvig¨vb, BDwc m`m¨, Ggwc, miKvix/e¨vsK/¯^vqZ¡kvwmZ ms¯’vi Kg©KZ©v A_ev Ab¨ †Kn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vKvq †Kv-Acv‡iwUf †mvmvBwU, Bbdigvj KwgDwbwU cÖwZôvb, †mvmvj I‡qj‡dqvi K¬ve/Uªv÷ BZ¨vw` _vK‡j bvg wjLyb Ges Zv‡`i g~j KvR wK D‡jøL Kiæb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‡í ‡Kvb †Kvb GbwRI KvR Ki‡Q, Zv‡`i Kv‡Ri †ÿÎ m¤ú‡K© ejyb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vKvq gvwUi KvR Ges Ab¨vb¨ KvVv‡gv ev¯Íevqb Kv‡R ¯’vbxq kªwgK cvIqv hv‡e wK? gwnjv kªwgKiv wK GjwmGm e¨e¯’vcbvq KvR Ki‡e?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vaxb GjvKvq mswkøó MÖvgmg~‡ni Rwgi cwigvb (kZKiv nv‡i) KZ| †gvU LvbvmsL¨v, RbmsL¨v Ges f‚wgnxb Lvbvi Ask (kZKiv nv‡i) KZ| DcKvi‡fvMx Rwgi KZ Ask (K) f‚wgnxb/eM©vPvlx (&lt;0.5 GKi) Ges (L) cÖvwšÍK I (M) ÿz`ªPvlx (&gt;1.0 GKi) Pv‡l wb‡qvwRZ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cÖK‡íi Kvi‡Y †h mKj GjvKv (†gŠRv, MÖvg) Ges ‡Mvôx cÖwZK‚jZvi (weiƒc cÖfve) m¤§~Lxb n‡e Zv wPwýZ Kiæb| cÖwZK‚jZvi Rb¨ H mKj Rb‡Mvôxi mvaviY gZvgZ D‡jøL Kiæb| wKfv‡e H mKj cÖwZK~jZv Dckg Kiv m¤¢e n‡Z cv‡i|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ŠÍ AeKvVv‡gv m¤ú‡K© we¯ÍvwiZ Z_¨ Ges Dc-cÖKí ev¯Íevq‡b KZUzKz cwigvY (GKi) Rwg AwaMÖnY (hw` cÖ‡qvRb nq) Ki‡Z n‡e| g¨v‡c cÖ¯ÍvweZ AwaMÖnY Rwgi Ae¯’vb †`Lv‡Z n‡e| cÖ‡qvR‡b cvwb m¤ú` cÖ‡KŠkjxi mnvqZv wb‡Z n‡e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cÖKí wb‡q †Kvb mvgvwRK Ø›Ø Av‡Q wK? hw` _v‡K Z‡e †Kvb Bmy¨‡Z Ø›Ø n‡”Q Zv wPwýZ Ki‡Z n‡e Ges GB Bmy¨ Dc-cÖKí ev¯Íevq‡b †Kvb weiƒc f‚wgKv ivL‡e wK?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 Dc-cÖK‡íi Kvi‡Y MÖv‡g MÖv‡g/‡Mvôx‡Z †Kvb cÖKvi Ø›Ø msNv‡Zi m„wó n‡e wK bv Zvnv hvPvB Ki‡Z n‡e| hw` nq Z‡e wKfv‡e G Ø›Ø cÖkgb Kiv hv‡e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w` Dc-cÖKí GjvKvq †Kvb Avw`evmx/DcRvZx †Mvôx _v‡K Z‡e Zv‡`i †ckv, ms¯‹…wZ Ges ¯’vbxq mgv‡Ri mv‡_ †hvMv‡hvM wel‡q weeiY w`b| GB Dc-cÖKí ev¯Íevqb Zv‡`i wKfv‡e cÖfvweZ Ki‡Z cv‡i Ges hw` mgm¨v nq Z‡e Zv wK Dcv‡q cÖkwgZ Kiv †h‡Z cv‡i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¯^vÿi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ZvwiL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bvg</w:t>
        <w:tab/>
        <w:t>: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152" w:gutter="0" w:header="72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Heading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c`ex</w:t>
        <w:tab/>
        <w:t>:</w:t>
      </w:r>
    </w:p>
    <w:p>
      <w:pPr>
        <w:pStyle w:val="Heading"/>
        <w:jc w:val="right"/>
        <w:rPr>
          <w:color w:val="808080"/>
          <w:szCs w:val="28"/>
          <w:lang w:val="fr-CA"/>
        </w:rPr>
      </w:pPr>
      <w:r>
        <w:rPr>
          <w:color w:val="808080"/>
          <w:sz w:val="24"/>
          <w:szCs w:val="28"/>
          <w:lang w:val="en-US"/>
        </w:rPr>
        <w:t xml:space="preserve">Reconnaisance </w:t>
      </w:r>
      <w:r>
        <w:rPr>
          <w:color w:val="808080"/>
          <w:szCs w:val="28"/>
          <w:lang w:val="fr-CA"/>
        </w:rPr>
        <w:t>Form: Environment</w:t>
      </w:r>
    </w:p>
    <w:p>
      <w:pPr>
        <w:pStyle w:val="Normal"/>
        <w:jc w:val="center"/>
        <w:rPr>
          <w:rFonts w:ascii="SutonnyMJ" w:hAnsi="SutonnyMJ" w:cs="SutonnyMJ"/>
          <w:b/>
          <w:b/>
          <w:color w:val="808080"/>
          <w:sz w:val="32"/>
          <w:szCs w:val="32"/>
          <w:lang w:val="fr-CA"/>
        </w:rPr>
      </w:pPr>
      <w:r>
        <w:rPr>
          <w:rFonts w:cs="SutonnyMJ" w:ascii="SutonnyMJ" w:hAnsi="SutonnyMJ"/>
          <w:b/>
          <w:color w:val="808080"/>
          <w:sz w:val="32"/>
          <w:szCs w:val="32"/>
          <w:lang w:val="fr-CA"/>
        </w:rPr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8"/>
          <w:szCs w:val="28"/>
          <w:lang w:val="fr-CA"/>
        </w:rPr>
      </w:pPr>
      <w:r>
        <w:rPr>
          <w:rFonts w:cs="SutonnyMJ" w:ascii="SutonnyMJ" w:hAnsi="SutonnyMJ"/>
          <w:b/>
          <w:sz w:val="32"/>
          <w:szCs w:val="32"/>
          <w:lang w:val="fr-CA"/>
        </w:rPr>
        <w:t xml:space="preserve">Dc-cÖKí </w:t>
      </w:r>
      <w:r>
        <w:rPr>
          <w:rFonts w:cs="SutonnyMJ" w:ascii="SutonnyMJ" w:hAnsi="SutonnyMJ"/>
          <w:b/>
          <w:sz w:val="32"/>
          <w:szCs w:val="32"/>
        </w:rPr>
        <w:t xml:space="preserve">wiKwbm&amp;b&amp;m&amp;t cwi‡ek </w:t>
      </w:r>
      <w:r>
        <w:rPr>
          <w:rFonts w:cs="SutonnyMJ" w:ascii="SutonnyMJ" w:hAnsi="SutonnyMJ"/>
          <w:b/>
          <w:sz w:val="32"/>
          <w:szCs w:val="32"/>
          <w:lang w:val="fr-CA"/>
        </w:rPr>
        <w:t>cÖwZ‡e`b</w:t>
      </w:r>
    </w:p>
    <w:p>
      <w:pPr>
        <w:pStyle w:val="Normal"/>
        <w:jc w:val="center"/>
        <w:rPr>
          <w:rFonts w:ascii="SutonnyMJ" w:hAnsi="SutonnyMJ" w:cs="SutonnyMJ"/>
          <w:sz w:val="12"/>
          <w:lang w:val="fr-CA"/>
        </w:rPr>
      </w:pPr>
      <w:r>
        <w:rPr>
          <w:rFonts w:cs="SutonnyMJ" w:ascii="SutonnyMJ" w:hAnsi="SutonnyMJ"/>
          <w:sz w:val="12"/>
          <w:lang w:val="fr-CA"/>
        </w:rPr>
        <w:softHyphen/>
        <w:softHyphen/>
      </w:r>
    </w:p>
    <w:p>
      <w:pPr>
        <w:pStyle w:val="Normal"/>
        <w:ind w:right="-338" w:hanging="0"/>
        <w:rPr/>
      </w:pPr>
      <w:r>
        <w:rPr>
          <w:rFonts w:cs="SutonnyMJ" w:ascii="SutonnyMJ" w:hAnsi="SutonnyMJ"/>
          <w:lang w:val="fr-CA"/>
        </w:rPr>
        <w:t>Dc-cÖK‡íi bvg:..........................................................................</w:t>
        <w:tab/>
        <w:t xml:space="preserve">  †Rjv: ................................   </w:t>
      </w:r>
      <w:r>
        <w:rPr>
          <w:rFonts w:cs="SutonnyMJ" w:ascii="SutonnyMJ" w:hAnsi="SutonnyMJ"/>
        </w:rPr>
        <w:t>Dc‡Rjv: ................................   BDwbqb: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62"/>
        <w:gridCol w:w="8260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‡íi g‡a¨ †Kvb msiwÿZ Rjvf‚wg (†hgb mybvgMÄ †Rjvi Uv½yqvi nvIo) A_ev cwi‡e‡ki Kvi‡Y cÖwm× nvIo A_ev ¯’vqx Rjvkq we`¨gvb _vK‡j Zvi weeiY w`b| cÖ¯ÍvweZ Dc-cÖKí Gme Rjvf‚wgi Dci wK ai‡Yi AbyK‚j A_ev weiƒc cÖfve †dj‡Z cv‡i| weiƒc cÖfve wbim‡bi Rb¨ wK ai‡Yi e¨e¯’v MÖnY Kiv cÖ‡qvRb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‡íi †fZ‡i †Kvb ebf‚wg _vK‡j Zvi AvqZb KZ Ges msiwÿZ ebf~wg wK bv? g¨v‡ci g‡a¨ ebf‚wgwU cvwb m¤ú` cÖ‡KŠkjxi mnvqZvq wPwýZ Kiæb| cÖ¯ÍvweZ Dc-cÖKíwU ev¯Íevq‡bi Kvi‡Y ebf‚wgi Dci AbyKzj A_ev cÖwZKzj cÖfve co‡e wK? hw` †Kvb cÖwZKzj cÖfve c‡o Z‡e Zv wbimb K‡í Dc-cÖKí ev¯Íevq‡b wKiƒc c`‡ÿc wb‡Z n‡e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b cÖZœZvwË¡K A_ev HwZnvwmK ¯’vb hw` cÖ¯ÍvweZ Dc-cÖK‡íi g‡a¨ ev mwbœK‡U _v‡K Zvi weeiY| Dc-cÖKí ev¯Íevq‡bi d‡j GB mKj ¯’v‡b †Kvb weiƒc cÖfve †dj‡e wK? wKfv‡e Zv wbimb Kiv †h‡Z cv‡i| (g¨v‡ci g‡a¨ H mKj ¯’vb wPwýZ Kiæb)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cÖKíwU ev¯Íevqb ch©v‡q †Kvb ai‡bi weiƒc cwi‡e‡ki m„wó Ki‡Z cv‡i wK (†hgb µm W¨v‡gi Kvi‡Y wb®‹vkb e¨vnZ, cvwb cÖvc¨Zv n«vm, Rwg ÿq BZ¨vw`)? GB mg¯Í ÎæwU mgvav‡bi Rb¨ wK KiYxq Zv D‡jøL Ki‡Z n‡e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cÖKíwU ev¯Íevq‡bi d‡j/cwiPvjbvi mgq †Kvb cÖwZK‚j cwi‡ek m„wó Ki‡e wK (†hgb cvwb msiÿY KvVv‡gvi Rb¨ DRv‡bi bxPz Rwg wbgwÄZ n‡Z cv‡i Ges fvwU‡Z cvwb cÖvc¨Zv n«vm Ki‡e, euv‡ai Kvi‡Y cvwb wb®‹vkb e¨nZ Ki‡e, Lvb cyb:Lbb Kivi Kvi‡Y cvwb AwZwi³ wb®‹vkb n‡e BZ¨vw`)? GB cÖwZK‚j cwi‡ek wbimb Kivi Rb¨ gvV ch©v‡q Av‡jvPbv K‡i aviYv w`b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¯^vÿi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ZvwiL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bvg</w:t>
        <w:tab/>
        <w:t>: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152" w:gutter="0" w:header="72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Heading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c`ex</w:t>
        <w:tab/>
        <w:t>:</w:t>
      </w:r>
    </w:p>
    <w:p>
      <w:pPr>
        <w:pStyle w:val="Heading"/>
        <w:ind w:right="-511" w:hanging="0"/>
        <w:jc w:val="right"/>
        <w:rPr>
          <w:color w:val="808080"/>
          <w:szCs w:val="22"/>
          <w:lang w:val="fr-CA"/>
        </w:rPr>
      </w:pPr>
      <w:r>
        <w:rPr>
          <w:color w:val="808080"/>
          <w:sz w:val="24"/>
          <w:szCs w:val="28"/>
          <w:lang w:val="en-US"/>
        </w:rPr>
        <w:t xml:space="preserve">Reconnaisance </w:t>
      </w:r>
      <w:r>
        <w:rPr>
          <w:color w:val="808080"/>
          <w:szCs w:val="22"/>
          <w:lang w:val="fr-CA"/>
        </w:rPr>
        <w:t>Form: Fisheries</w:t>
      </w:r>
    </w:p>
    <w:p>
      <w:pPr>
        <w:pStyle w:val="Normal"/>
        <w:jc w:val="center"/>
        <w:rPr>
          <w:rFonts w:ascii="SutonnyMJ" w:hAnsi="SutonnyMJ" w:cs="SutonnyMJ"/>
          <w:b/>
          <w:b/>
          <w:color w:val="808080"/>
          <w:sz w:val="32"/>
          <w:szCs w:val="32"/>
          <w:lang w:val="fr-CA"/>
        </w:rPr>
      </w:pPr>
      <w:r>
        <w:rPr>
          <w:rFonts w:cs="SutonnyMJ" w:ascii="SutonnyMJ" w:hAnsi="SutonnyMJ"/>
          <w:b/>
          <w:color w:val="808080"/>
          <w:sz w:val="32"/>
          <w:szCs w:val="32"/>
          <w:lang w:val="fr-CA"/>
        </w:rPr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8"/>
          <w:szCs w:val="28"/>
          <w:lang w:val="fr-CA"/>
        </w:rPr>
      </w:pPr>
      <w:r>
        <w:rPr>
          <w:rFonts w:cs="SutonnyMJ" w:ascii="SutonnyMJ" w:hAnsi="SutonnyMJ"/>
          <w:b/>
          <w:sz w:val="32"/>
          <w:szCs w:val="32"/>
          <w:lang w:val="fr-CA"/>
        </w:rPr>
        <w:t xml:space="preserve">Dc-cÖKí </w:t>
      </w:r>
      <w:r>
        <w:rPr>
          <w:rFonts w:cs="SutonnyMJ" w:ascii="SutonnyMJ" w:hAnsi="SutonnyMJ"/>
          <w:b/>
          <w:sz w:val="32"/>
          <w:szCs w:val="32"/>
        </w:rPr>
        <w:t xml:space="preserve">wiKwbm&amp;&amp;m&amp;t </w:t>
      </w:r>
      <w:r>
        <w:rPr>
          <w:rFonts w:cs="SutonnyMJ" w:ascii="SutonnyMJ" w:hAnsi="SutonnyMJ"/>
          <w:b/>
          <w:sz w:val="32"/>
        </w:rPr>
        <w:t xml:space="preserve">grm¨ m¤ú` </w:t>
      </w:r>
      <w:r>
        <w:rPr>
          <w:rFonts w:cs="SutonnyMJ" w:ascii="SutonnyMJ" w:hAnsi="SutonnyMJ"/>
          <w:b/>
          <w:sz w:val="32"/>
          <w:szCs w:val="32"/>
          <w:lang w:val="fr-CA"/>
        </w:rPr>
        <w:t>cÖwZ‡e`b</w:t>
      </w:r>
    </w:p>
    <w:p>
      <w:pPr>
        <w:pStyle w:val="Normal"/>
        <w:rPr>
          <w:rFonts w:ascii="SutonnyMJ" w:hAnsi="SutonnyMJ" w:cs="SutonnyMJ"/>
          <w:b/>
          <w:b/>
          <w:sz w:val="12"/>
          <w:szCs w:val="28"/>
          <w:lang w:val="fr-CA"/>
        </w:rPr>
      </w:pPr>
      <w:r>
        <w:rPr>
          <w:rFonts w:cs="SutonnyMJ" w:ascii="SutonnyMJ" w:hAnsi="SutonnyMJ"/>
          <w:b/>
          <w:sz w:val="12"/>
          <w:szCs w:val="28"/>
          <w:lang w:val="fr-CA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76"/>
        <w:gridCol w:w="4473"/>
      </w:tblGrid>
      <w:tr>
        <w:trPr>
          <w:trHeight w:val="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eZ©gvb grm¨ Rjvkq Ges Drcv`‡bi cwigvb|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>(K)  grm¨ Rjvkq</w:t>
              <w:tab/>
              <w:t>:</w:t>
              <w:tab/>
              <w:t xml:space="preserve">gy³ Rjvkq (Lvj, wej I nvIo) </w:t>
              <w:tab/>
              <w:tab/>
              <w:tab/>
              <w:t xml:space="preserve">        = ............. †n±i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SutonnyMJ" w:ascii="SutonnyMJ" w:hAnsi="SutonnyMJ"/>
              </w:rPr>
              <w:t>e× Rjvkq (cyKzi ...............)     = .............. †n±i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890</wp:posOffset>
                      </wp:positionV>
                      <wp:extent cx="24263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15pt;margin-top:0.7pt;width:19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ab/>
              <w:tab/>
              <w:tab/>
              <w:t>‡gvU   = .............. †n±i</w:t>
            </w:r>
          </w:p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  <w:tab w:val="left" w:pos="4015" w:leader="none"/>
              </w:tabs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 Drcv`b</w:t>
              <w:tab/>
              <w:t>:</w:t>
              <w:tab/>
              <w:t>gy³ Rjvkq = .............. Ub|</w:t>
            </w:r>
          </w:p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  <w:tab w:val="left" w:pos="2575" w:leader="none"/>
                <w:tab w:val="left" w:pos="4105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ab/>
              <w:tab/>
              <w:t>grm¨ Pvl</w:t>
              <w:tab/>
              <w:t xml:space="preserve">  = .............. Ub|</w:t>
            </w:r>
          </w:p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  <w:tab w:val="left" w:pos="2575" w:leader="none"/>
              </w:tabs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7640</wp:posOffset>
                      </wp:positionV>
                      <wp:extent cx="24263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3.2pt;width:19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ab/>
              <w:tab/>
              <w:t>‡gvU      = .............. Ub|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grm¨ †ckvq wb‡qvwRZ RbM‡Yi msL¨v Ges †kªYx wefvM|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</w:t>
              <w:tab/>
              <w:t>grm¨ †ckvq wb‡qvwRZ †gvU RbMY</w:t>
              <w:tab/>
              <w:t>=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</w:t>
              <w:tab/>
              <w:t>grm¨Rxwe c~Y© mgqKvjxb</w:t>
              <w:tab/>
              <w:t>=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grm¨Rxwe LÛKvjxb</w:t>
              <w:tab/>
              <w:tab/>
              <w:t>=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grm¨Pvlx c~Y© mgqKvjxb</w:t>
              <w:tab/>
              <w:tab/>
              <w:t>=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grm¨Pvlx LÛKvjxb</w:t>
              <w:tab/>
              <w:tab/>
              <w:t>=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(K) grm¨Rxwei msL¨v Ges (L) †gvU RbmsL¨vi kZKiv KZRb|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 grm¨Rxwei (†R‡j) msL¨v</w:t>
              <w:tab/>
              <w:t>=</w:t>
            </w:r>
          </w:p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 grm¨RxweM‡Yi msL¨v †gvU RbmsL¨vi kZKiv ........... fv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†Kvb msiwÿZ grm¨ Rjvkqv hv grm¨ Afqvkªg Av‡Q wKbv| _vK‡j Zvi weeiY|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 xml:space="preserve">msiwÿZ grm¨ Rjvkq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utonnyMJ" w:ascii="SutonnyMJ" w:hAnsi="SutonnyMJ"/>
              </w:rPr>
              <w:t xml:space="preserve">  grm¨ Afqvkª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utonnyMJ" w:ascii="SutonnyMJ" w:hAnsi="SutonnyMJ"/>
              </w:rPr>
              <w:t xml:space="preserve">   Av‡Q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utonnyMJ" w:ascii="SutonnyMJ" w:hAnsi="SutonnyMJ"/>
              </w:rPr>
              <w:t xml:space="preserve"> bvB</w:t>
            </w:r>
          </w:p>
          <w:p>
            <w:pPr>
              <w:pStyle w:val="Normal"/>
              <w:spacing w:lineRule="exact" w:line="260"/>
              <w:ind w:left="415" w:hanging="415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weeiY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ev¯ÍevwqZ n‡j grm¨ †m±‡i wK wK cÖfve co‡e|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 cÖMgb (</w:t>
            </w:r>
            <w:r>
              <w:rPr/>
              <w:t>Fish Migration</w:t>
            </w:r>
            <w:r>
              <w:rPr>
                <w:rFonts w:cs="SutonnyMJ" w:ascii="SutonnyMJ" w:hAnsi="SutonnyMJ"/>
              </w:rPr>
              <w:t>) e¨n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 Rjvi cwigvb K‡g hv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 Drcv`b K‡g hv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RxweM‡Yi gvQ aivi my‡hvM K‡g hv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PvlxM‡Yi Pvl Kv‡R weNœ m„wó n‡e / myweav evo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Ab¨vb¨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ev¯Íevq‡bi d‡j grm¨ †m±‡i †Kvb weiƒc cÖfve co‡j Zv cÖkg‡bi Rb¨ wK wK e¨e¯’v †bqv †h‡Z cv‡i|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i¸‡jU‡ii </w:t>
            </w:r>
            <w:r>
              <w:rPr/>
              <w:t xml:space="preserve">Invert </w:t>
            </w:r>
            <w:r>
              <w:rPr>
                <w:rFonts w:cs="SutonnyMJ" w:ascii="SutonnyMJ" w:hAnsi="SutonnyMJ"/>
              </w:rPr>
              <w:t>h_vh_ †j‡f‡j ¯’vcb K‡i ¯’vqx Rjvk‡qi m¤ú~Y© wb®‹vkb †iva Ki‡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¸‡jU‡ii mv‡_ Rvj jvwM‡q gvQ cjv‡bv †iva Ki‡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ÿwZMÖ¯Í grm¨RxweM‡Yi cyb©evm‡bi e¨e¯’v Ki‡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Dc-cÖKí ev¯Íevq‡bi d‡j m„ó Rjvkq we‡klfv‡e grm¨ Pv‡li e¨e¯’v Ki‡Z n‡e</w:t>
            </w:r>
          </w:p>
        </w:tc>
      </w:tr>
    </w:tbl>
    <w:p>
      <w:pPr>
        <w:pStyle w:val="Normal"/>
        <w:spacing w:before="36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360" w:after="0"/>
        <w:rPr>
          <w:rFonts w:ascii="SutonnyMJ" w:hAnsi="SutonnyMJ" w:cs="SutonnyMJ"/>
          <w:b/>
          <w:b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351790</wp:posOffset>
                </wp:positionV>
                <wp:extent cx="1169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27.7pt;width:9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351790</wp:posOffset>
                </wp:positionV>
                <wp:extent cx="641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27.7pt;width:5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9645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27.7pt;width:7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950</wp:posOffset>
                </wp:positionH>
                <wp:positionV relativeFrom="paragraph">
                  <wp:posOffset>283210</wp:posOffset>
                </wp:positionV>
                <wp:extent cx="16941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22.3pt;width:13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348615</wp:posOffset>
                </wp:positionV>
                <wp:extent cx="9645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7.45pt;width:7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lang w:val="fr-CA"/>
        </w:rPr>
        <w:t>¯^vÿi t</w:t>
        <w:tab/>
        <w:tab/>
        <w:tab/>
        <w:tab/>
        <w:t>ZvwiL t</w:t>
        <w:tab/>
        <w:tab/>
        <w:tab/>
        <w:t>bvg t</w:t>
        <w:tab/>
        <w:tab/>
        <w:tab/>
        <w:t>c`ex t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color w:val="000099"/>
          <w:sz w:val="32"/>
          <w:szCs w:val="32"/>
        </w:rPr>
      </w:pPr>
      <w:r>
        <w:rPr>
          <w:rFonts w:cs="SutonnyMJ" w:ascii="SutonnyMJ" w:hAnsi="SutonnyMJ"/>
          <w:b/>
          <w:color w:val="000099"/>
          <w:sz w:val="32"/>
          <w:szCs w:val="32"/>
        </w:rPr>
        <w:t xml:space="preserve">AskMÖnYg~jK MÖvg mgxÿv 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Cs w:val="32"/>
        </w:rPr>
        <w:t>Participatory Rural Appraisal</w:t>
      </w:r>
    </w:p>
    <w:p>
      <w:pPr>
        <w:pStyle w:val="Normal"/>
        <w:rPr>
          <w:rFonts w:ascii="SutonnyMJ" w:hAnsi="SutonnyMJ" w:cs="SutonnyMJ"/>
          <w:b/>
          <w:b/>
          <w:color w:val="000099"/>
          <w:sz w:val="32"/>
          <w:szCs w:val="32"/>
        </w:rPr>
      </w:pPr>
      <w:r>
        <w:rPr>
          <w:rFonts w:cs="SutonnyMJ" w:ascii="SutonnyMJ" w:hAnsi="SutonnyMJ"/>
          <w:b/>
          <w:color w:val="000099"/>
          <w:sz w:val="32"/>
          <w:szCs w:val="32"/>
        </w:rPr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AskMÖnYg~jK MÖvg mgxÿv, ms‡ÿ‡c wcAviG n‡jv Ggb GK c×wZi mgwó hv MÖv‡gi gvbyl‡K Zv‡`i wb‡R‡`i Rxe‡bi I cwi‡e‡ki Ávb I AwfÁZv we‡kølY Ki‡Z, ewnivMZ‡`i m‡½ gZ wewbgq Ki‡Z mnvqZv K‡i| MÖvgxY RbM‡Yi Kv‡Q †_‡K Zv‡`i RxebhvÎv I Ae¯’vb m¤ú‡K© Rvbvi Rb¨ wcAviG GKwU ¸iæZ¡c~Y© c×wZ| RbM‡Yi mwVK Ae¯’v we‡kølY, mgm¨v wPwýZKiY, cwiKíbv cÖYqb Ges ev¯Íevqb mKj av‡cB RbM‡Yi AskMÖnY Acwinvh©| wcAviG c×wZ m¤ú‡K© ms‡ÿ‡c wb‡P Av‡jvPbv Kiv n‡jv|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</w:rPr>
        <w:t>mvgvwRK gvbwPÎ (</w:t>
      </w:r>
      <w:r>
        <w:rPr>
          <w:b/>
        </w:rPr>
        <w:t>Social Mapping</w:t>
      </w:r>
      <w:r>
        <w:rPr>
          <w:rFonts w:cs="SutonnyMJ" w:ascii="SutonnyMJ" w:hAnsi="SutonnyMJ"/>
          <w:b/>
        </w:rPr>
        <w:t>)</w:t>
      </w:r>
    </w:p>
    <w:p>
      <w:pPr>
        <w:pStyle w:val="Normal"/>
        <w:spacing w:before="0" w:after="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vb MÖv‡gi iv¯Ív, gvV, emZevwo, we`¨vjq, gmwR`, gw›`i, b`x-bvjv, Lvj-wej, Avev`x Rwg, †Ni, ¯øyBm †MU, e^uva BZ¨vw` m¤ú‡K© mn‡R Z_¨ msMÖn ev GKwU MÖvg m¤ú‡K© mn‡R Rvbvi Rb¨ †h gvbwPÎ AuvKv nq Zv‡KB mvgvwRK gvbwPÎ e‡j| GB gvbwP‡Îi gva¨‡g †Kvb e¨w³ H MÖv‡g bv wM‡qI MÖvgwU m¤ú‡K© mg¨K aviYv jvf Ki‡Z cvi‡eb d‡j MÖv‡gi Av_©-mvgvwRK Ae¯’v Z_v MÖv‡gi gvby‡li RxebhvÎvi GKwU Qwe `~i †_‡KI Rvbv m¤¢e| Ab¨w`‡K GB gvbwP‡Îi gva¨‡g MÖv‡gi gvby‡li A_©‰bwZK †kªYx web¨vm K‡i KZRb †Kvb Ae¯’vq Av‡Qb †m m¤ú‡K©I mg¨K aviYv jvf Kiv m¤¢e| mvgvwRK gvbwPÎ A‡bK Kv‡RB e¨envi Kiv hvq| †hgb wewfbœ mvgvwRK m¤ú` m¤ú‡K© Z_¨ msMÖn| GB gvbwPÎ‡K m¤ú` gvbwPÎI ejv nq| 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>
          <w:rFonts w:ascii="SutonnyMJ" w:hAnsi="SutonnyMJ" w:cs="SutonnyMJ"/>
        </w:rPr>
      </w:pPr>
      <w:r>
        <w:rPr>
          <w:rFonts w:cs="SutonnyMJ" w:ascii="SutonnyMJ" w:hAnsi="SutonnyMJ"/>
        </w:rPr>
        <w:t>wbe©vwPZ MÖv‡g myweavRbK mg‡q wM‡q Dcw¯’Z n‡q myweavRbK ¯’v‡b MÖvgevmx‡`i g‡a¨ †_‡K 6-8 Rb‡K wb‡q em‡Z n‡e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>
          <w:rFonts w:ascii="SutonnyMJ" w:hAnsi="SutonnyMJ" w:cs="SutonnyMJ"/>
        </w:rPr>
      </w:pPr>
      <w:r>
        <w:rPr>
          <w:rFonts w:cs="SutonnyMJ" w:ascii="SutonnyMJ" w:hAnsi="SutonnyMJ"/>
        </w:rPr>
        <w:t>MÖv‡g hvIqvi D‡Ïk¨ Ges wK KvR Kiv n‡e Zv cwi®‹vifv‡e e¨vL¨v Ki‡Z n‡e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/>
      </w:pPr>
      <w:r>
        <w:rPr>
          <w:rFonts w:cs="SutonnyMJ" w:ascii="SutonnyMJ" w:hAnsi="SutonnyMJ"/>
        </w:rPr>
        <w:t>MÖv‡gi gvbwPÎ AuvKvi Rb¨ cÖ‡qvRbxq mnvqZv w`‡Z n‡e| hv‡Z MÖvgevmxMY MÖv‡gi †Kvb&amp; ‡fŠZ wRwbmwU †Kv_vq n‡e †m wel‡q Z_¨ w`‡q gvbwPÎ cÖ¯‘ZKvix‡K mnvqZv Ki‡Z cv‡ib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/>
      </w:pPr>
      <w:r>
        <w:rPr>
          <w:rFonts w:cs="SutonnyMJ" w:ascii="SutonnyMJ" w:hAnsi="SutonnyMJ"/>
        </w:rPr>
        <w:t>mvaviYZ MÖv‡gi gvbwPÎ cÖ¯‘‡Zi mgq MÖvgevmxMY eo eo iv¯Ív¸‡jv Av‡M cÖ`k©b K‡i| iv¯Ív cÖ`k©‡bi ciB mvaviYZ †Kvb MÖv‡gi GKwU KvVv‡gv ˆZix nq Ges c‡i †mB KvVv‡gvq Ab¨vb¨ ¸iæZ¡c~Y© ¯’vb ev cÖwZôvb¸‡jv cÖ`wk©Z n‡j †gvUvgywU GKwU MÖv‡gi gvbwPÎ n‡q hvq| D‡Ïk¨ Abyhvqx Z‡_¨i mgv‡ek hv‡Z N‡U †m w`‡K jÿ¨ ivLv ¸iæZ¡c~Y©| GB †ÿ‡Î MÖvgevmxi evwoNi ev cwiev‡ii Ae¯’vb wKsev Ab¨vb¨ cÖ‡qvRbxq Z‡_¨i wPÎ cÖ`k©‡bi Rb¨ MÖvgevmx‡K Aby‡iva Rvbv‡Z n‡e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/>
      </w:pPr>
      <w:r>
        <w:rPr>
          <w:rFonts w:cs="SutonnyMJ" w:ascii="SutonnyMJ" w:hAnsi="SutonnyMJ"/>
        </w:rPr>
        <w:t>wewfbœ Z_¨wfwËK wPÎ cÖ`k©‡bi mgq cÖZxK ev is wK n‡e Av‡jvPbv K‡i wVK K‡i wb‡Z n‡e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/>
      </w:pPr>
      <w:r>
        <w:rPr>
          <w:rFonts w:cs="SutonnyMJ" w:ascii="SutonnyMJ" w:hAnsi="SutonnyMJ"/>
        </w:rPr>
        <w:t>MÖvgevmx‡`i myweavgZ f‚c„‡ô Lvwj MvqMvq gvwUi Dci ev wd¬c †ccvi e¨envi Kivi Rb¨ Aby‡iva Rvbv‡Z n‡e| hw` MÖvgevmx gvwU‡Z KvwV w`‡q gvbwPÎ AvuK‡Z ¯^v”Q›`¨‡eva K‡ib Zvn‡j gvwU‡ZB AvuK‡Z Aby‡iva Ki‡Z n‡e| Z‡e GLv‡b ¸iæZ¡c~Y© KvRwU nj whwb †iKW©v‡ii `vwqZ¡ cvjb Ki‡eb wZwb gvwU‡Z cÖ`wk©Z gvbwP‡Îi KwcwU mv‡_ mv‡_ wd¬c mx‡U Zz‡j wb‡eb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/>
      </w:pPr>
      <w:r>
        <w:rPr>
          <w:rFonts w:cs="SutonnyMJ" w:ascii="SutonnyMJ" w:hAnsi="SutonnyMJ"/>
        </w:rPr>
        <w:t>mnvqZvKvix Zvi Pvwn`v †gvZv‡eK mg¯Í welqvejx †hb gvbwP‡Î cÖ`wk©Z nq †m wel‡q bRi ivL‡Z n‡e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>
          <w:rFonts w:ascii="SutonnyMJ" w:hAnsi="SutonnyMJ" w:cs="SutonnyMJ"/>
        </w:rPr>
      </w:pPr>
      <w:r>
        <w:rPr>
          <w:rFonts w:cs="SutonnyMJ" w:ascii="SutonnyMJ" w:hAnsi="SutonnyMJ"/>
        </w:rPr>
        <w:t>cÖwZwU welq‡K Avjv`vfv‡e eySv‡bvi Rb¨ wfbœ wfbœ wPý ev Qwe wewfbœ i‡Oi gva¨‡g †hb †`Lv‡bv nq †mRb¨ mnvqK †Lqvj ivL‡eb|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spacing w:lineRule="exact" w:line="260"/>
        <w:rPr/>
      </w:pPr>
      <w:r>
        <w:rPr>
          <w:rFonts w:cs="SutonnyMJ" w:ascii="SutonnyMJ" w:hAnsi="SutonnyMJ"/>
        </w:rPr>
        <w:t>gvbwPÎ AvuKv n‡j †mwU‡K e¨vL¨v Kivi Rb¨ MÖvgevmx‡K Avgš¿Y Rvbv‡Z n‡e| GB gvbwPÎ w`‡q wK n‡e, †Kv_vq ivLv n‡e Zv cybivq ms‡ÿ‡c ej‡Z n‡e|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</w:rPr>
        <w:t>m¤ú‡`i gvbwPÎ (</w:t>
      </w:r>
      <w:r>
        <w:rPr>
          <w:b/>
        </w:rPr>
        <w:t>Resource Mapping</w:t>
      </w:r>
      <w:r>
        <w:rPr>
          <w:rFonts w:cs="SutonnyMJ" w:ascii="SutonnyMJ" w:hAnsi="SutonnyMJ"/>
          <w:b/>
        </w:rPr>
        <w:t>)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m¤ú‡`i gvbwPÎ mvgvwRK gvbwP‡ÎiB GKwU iƒcvšÍwiZ aiY| A_©vr mvgvwRK gvbwPÎ †hfv‡e AvuKv I †h wbqg cvjb Kiv nq †mfv‡eB m¤ú‡`i gvbwPÎ AvuKv nq| GB m¤ú‡`i gvbwPÎ ˆZix Ki‡Z wVK Ki‡Z n‡e wK wK welq gvbwP‡Î _vKv cÖ‡qvRb| KviY m¤ú` ej‡Z A‡bK wKQz‡KB eySvq| †hgb- gvbe m¤ú` GKwU ¸iæZ¡c~Y© welq wKš‘ mvaviYZ m¤ú‡`i gvbwP‡Î gvbe m¤ú` welqwU ev` †`qv nq ev ev` c‡o hv DwPZ bq| GKwU MÖv‡g K‡qKRb wkÿK, Wv³vi Ges ivRwgš¿x Av‡Q| GB gvbe m¤ú`‡K we‡ePbv Kiv DwPZ|MÖv‡gi iv¯Ívi †¯‹P AvuKv †kl n‡j D‡Ïk¨ Abyhvqx m¤ú`‡K wPwýZ Ki‡Z| mevi mv‡_ Avevi Av‡jvPbv Ki‡Z n‡e| †Kvb m¤ú` wK Kv‡R jv‡M KZRb DcKvi‡fvMx Av‡Q, m¤ú` e¨env‡ii Rb¨ MÖv‡gi mevB my‡hvM myweav cv‡”Q wK bv BZ¨vw` welq¸wj †ei Ki‡Z n‡e| Gic~‡e© †Kvb m¤ú` gvbwPÎ †_‡K ev` c‡o‡Q wK bv †R‡b cÖ‡qvRbxq Z_¨ wb‡Z n‡e|</w:t>
      </w:r>
    </w:p>
    <w:p>
      <w:pPr>
        <w:pStyle w:val="Header"/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</w:rPr>
        <w:t>cwiågb (</w:t>
      </w:r>
      <w:r>
        <w:rPr>
          <w:b/>
          <w:bCs/>
        </w:rPr>
        <w:t>Transect walk</w:t>
      </w:r>
      <w:r>
        <w:rPr>
          <w:rFonts w:cs="SutonnyMJ" w:ascii="SutonnyMJ" w:hAnsi="SutonnyMJ"/>
          <w:b/>
          <w:bCs/>
        </w:rPr>
        <w:t>)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Cs/>
        </w:rPr>
        <w:t xml:space="preserve">MÖv‡gi GK cÖvšÍ n‡Z Ab¨ cÖvšÍ ch©šÍ †nu‡U ch©‡eÿY Kiv Ges ¯’vbxq ‡jvK‡`i m‡½ Av‡jvPbv K‡i Z_¨ msMÖn Kivi c×wZB nj cwiågY ev </w:t>
      </w:r>
      <w:r>
        <w:rPr>
          <w:bCs/>
        </w:rPr>
        <w:t>Transect walk</w:t>
      </w:r>
      <w:r>
        <w:rPr>
          <w:rFonts w:cs="SutonnyMJ" w:ascii="SutonnyMJ" w:hAnsi="SutonnyMJ"/>
          <w:bCs/>
        </w:rPr>
        <w:t>| GB c×wZi gva¨‡g wbe©vwPZ MÖv‡gi ev ‡Kvb GKwU wbw`©ó GjvKvi  AeKvVv‡gv m¤ú‡K© Z_¨ msMÖn Kiv hvq|  AeKvVv‡gv ej‡Z eySvq MÖvg ev GjvKvi f~wg, b`x-bvjv, Lvj-wej, Avev`x Rwgi aiY, iv¯Ív -NvU, Rjvkq, ebR m¤ú`, gvwUi cÖK…wZ, gvby‡li Pjv‡divi aib, wewfbœ wkÿv ev ag©xq cÖwZôv‡bi Ae¯’vb‡K eySvq| cwiåg‡Yi gva¨‡g  AeKvVv‡gv QvovI AviI Ab¨vb¨ welq †hgb-¯’vbxq Ávb I cÖhyw³, gvby‡li AvPvi-AvPiY, ag©xq Ae¯’vb BZ¨vw` m¤ú‡K©I Z_¨ msMÖn Kiv hvq| gvby‡li mv‡_ Avjvc-Av‡jvPbv K‡iI D‡jøL‡hvM¨ welqvejx m¤ú‡K© Z_¨ msMÖn Kiv hvq|</w:t>
      </w:r>
    </w:p>
    <w:p>
      <w:pPr>
        <w:pStyle w:val="Header"/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</w:rPr>
        <w:t>ev¯Íevqb cÖwµqv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/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Kvb wbe©vwPZ MÖv‡g †cŠQvi ci Z_¨ msMÖnKvix `‡ji m`m¨ msL¨v Ges MÖv‡gi wfZ‡ii iv¯Ívi msL¨v Ges MÖv‡gi †QvU †QvU cvovi Dci wfwË K‡i 2/3 wU †QvU `‡j wef³ n‡Z n‡e|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/>
      </w:pPr>
      <w:r>
        <w:rPr>
          <w:rFonts w:cs="SutonnyMJ" w:ascii="SutonnyMJ" w:hAnsi="SutonnyMJ"/>
          <w:bCs/>
        </w:rPr>
        <w:t>cÖwZwU `‡j Kgc‡ÿ GKRb MÖvgevmx‡K m‡½ wb‡Z n‡e Ges `j n‡Z GKRb mnvqZvKvix I GKRb Z_¨ msMÖnKvix wba©viY Ki‡Z n‡e| MÖvgevmx‡K Aby‡iva Ki‡Z n‡e MÖvgwU Ny‡i †`Lvi mgq hv‡Z wZwb ev Zviv wcAviG `‡ji mv‡_ _v‡Kb| Z‡e MÖvgevmx‡K cwiåg‡Yi D‡Ïk¨ Aek¨B eY©b©v Ki‡Z n‡e|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/>
      </w:pPr>
      <w:r>
        <w:rPr>
          <w:rFonts w:cs="SutonnyMJ" w:ascii="SutonnyMJ" w:hAnsi="SutonnyMJ"/>
          <w:bCs/>
        </w:rPr>
        <w:t>cwiåg‡Yi mgq `‡ji mKj m`m¨MY‡K wbf©~jfv‡e MÖv‡gi ‡fŠÍ AeKvVv‡gv, f~wgi aib, b`x-bvjv, Lvj-wej, emZevwoi aib, Avev`x Rwgi aib I Ae¯’vb BZ¨vw` (M‡elYvi D‡Ïk¨ Abyhvqx) ch©‡eÿY Ki‡Z n‡e|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nvqZvKvix `‡j †bqv MÖvgevmxi mv‡_ M‡íi gva¨‡g MÖv‡gi BwZnvm, weeZ©‡bi aviv †hgb-c~‡e© emZevwoi aib wKiƒc wQj, K‡e †_‡K wKfv‡e eZ©gvb iƒc n‡jv BZ¨vw` Rvbvi †Póv Ki‡e|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Z_¨ msMÖnKvix hveZxq welqvejx wjwce× Kivi †Póv Ki‡eb I cvkvcvwk `„k¨gvb AeKvVv‡gvi LÛ-wPÎ AsKb Ki‡eb| GB LÛ wP‡Îi gva¨‡g MÖvgwU‡K Ggbfv‡e AuvK‡Z n‡e hv‡Z MÖv‡gi f~wgi cÖK…wZ Abyhvqx (†Kv_vq DuPz †Kv_vq wbPz BZ¨vw`) nq|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/>
      </w:pPr>
      <w:r>
        <w:rPr>
          <w:rFonts w:cs="SutonnyMJ" w:ascii="SutonnyMJ" w:hAnsi="SutonnyMJ"/>
          <w:bCs/>
        </w:rPr>
        <w:t>wef³K…Z †QvU `j cwiågY †k‡l GKwÎZ n‡eb Ges cwiåg‡Yi LÛ LÛ wPÎ¸‡jv AsKb Ki‡Z n‡e hv‡Z MÖvgwUi mvwe©K wP‡Î dy‡U D‡V| m¤ú~Y© MÖv‡gi wPÎ AsK‡bi mgq MÖvgevmx hviv mv‡_ wQ‡jb Zv‡`i‡K Aek¨B mv‡_ wb‡Z n‡e| Ab¨_vq A‡bK Z_¨ Qwe †_‡K ev` c‡o ‡h‡Z cv‡i|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wPÎ AsKb Kivi mgq MÖvgevmxi mnvqZv wb‡Z n‡e| fvj nq hw` MÖvgevmx wPÎwU Gu‡K w`‡Z cv‡ib| </w:t>
      </w:r>
    </w:p>
    <w:p>
      <w:pPr>
        <w:pStyle w:val="Header"/>
        <w:numPr>
          <w:ilvl w:val="0"/>
          <w:numId w:val="65"/>
        </w:numPr>
        <w:tabs>
          <w:tab w:val="clear" w:pos="720"/>
        </w:tabs>
        <w:ind w:left="720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Z_¨ msMÖnKvix‡`i hveZxq Z_¨vejx GKwÎZ K‡i cwiåg‡Yi GKwU cÖwZ‡e`b ˆZix Ki‡Z n‡e|</w:t>
      </w:r>
    </w:p>
    <w:p>
      <w:pPr>
        <w:pStyle w:val="Header"/>
        <w:tabs>
          <w:tab w:val="clear" w:pos="720"/>
        </w:tabs>
        <w:spacing w:before="120" w:after="60"/>
        <w:rPr/>
      </w:pPr>
      <w:r>
        <w:rPr>
          <w:rFonts w:cs="SutonnyMJ" w:ascii="SutonnyMJ" w:hAnsi="SutonnyMJ"/>
          <w:b/>
          <w:bCs/>
        </w:rPr>
        <w:t>‡</w:t>
      </w:r>
      <w:r>
        <w:rPr>
          <w:rFonts w:cs="SutonnyMJ" w:ascii="SutonnyMJ" w:hAnsi="SutonnyMJ"/>
          <w:b/>
          <w:bCs/>
        </w:rPr>
        <w:t>dvKvm MÖæc wWmKvkb (</w:t>
      </w:r>
      <w:r>
        <w:rPr>
          <w:b/>
          <w:bCs/>
        </w:rPr>
        <w:t>FGD</w:t>
      </w:r>
      <w:r>
        <w:rPr>
          <w:rFonts w:cs="SutonnyMJ" w:ascii="SutonnyMJ" w:hAnsi="SutonnyMJ"/>
          <w:b/>
          <w:bCs/>
        </w:rPr>
        <w:t>)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Kvb wbw`©ó wel‡q Z_¨ msMÖ‡ni Rb¨ †Kvb GKwU wbw`©ó GjvKvi mgRvZxq †jvK‡`i mv‡_ Av‡jvPbvi gva¨‡g Z_¨ msMÖn Kiv‡K †dvKvm MÖæc wWmKvkb e‡j| †dvKvm MÖæc wWmKvkb GKwU Aa©-KvVv‡gvwfwËK ¸bMZ gv‡bi Z_¨ msMÖ‡ni c×wZ| mywbw`©ófv‡e ej‡Z †M‡j GdwRwW n‡jv Aa©-KvVv‡gvwfwËK (†hLv‡b Z_¨ msMÖ‡ni Rb¨ †Kvb cÖkœcÎ e¨envi bv K‡i GKwU †PKwjó e¨envi Kiv nq) ¸YMZ DcvË msMÖ‡ni GKwU c×wZ †hLv‡b GKwU `‡j mg‡MvÎxq 6-12 Rb m`m¨ _v‡K|</w:t>
      </w:r>
    </w:p>
    <w:p>
      <w:pPr>
        <w:pStyle w:val="Header"/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</w:rPr>
        <w:t>ev¯Íevqb c×wZ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57"/>
        <w:rPr/>
      </w:pPr>
      <w:r>
        <w:rPr>
          <w:rFonts w:cs="SutonnyMJ" w:ascii="SutonnyMJ" w:hAnsi="SutonnyMJ"/>
          <w:bCs/>
        </w:rPr>
        <w:t xml:space="preserve">DÏxó `‡j Av‡jvPbvi Rb¨ †Kvb †Kvb ¯Í‡ii abx, `wi`ª, w`b gRyi </w:t>
      </w:r>
      <w:r>
        <w:rPr>
          <w:rFonts w:cs="SutonnyMJ" w:ascii="SutonnyMJ" w:hAnsi="SutonnyMJ"/>
          <w:bCs/>
          <w:lang w:val="en-US"/>
        </w:rPr>
        <w:t>(</w:t>
      </w:r>
      <w:r>
        <w:rPr>
          <w:rFonts w:cs="SutonnyMJ" w:ascii="SutonnyMJ" w:hAnsi="SutonnyMJ"/>
          <w:bCs/>
        </w:rPr>
        <w:t xml:space="preserve">cyiæl </w:t>
      </w:r>
      <w:r>
        <w:rPr>
          <w:rFonts w:cs="SutonnyMJ" w:ascii="SutonnyMJ" w:hAnsi="SutonnyMJ"/>
          <w:bCs/>
          <w:lang w:val="en-US"/>
        </w:rPr>
        <w:t>I</w:t>
      </w:r>
      <w:r>
        <w:rPr>
          <w:rFonts w:cs="SutonnyMJ" w:ascii="SutonnyMJ" w:hAnsi="SutonnyMJ"/>
          <w:bCs/>
        </w:rPr>
        <w:t xml:space="preserve"> gwnjv) AšÍf©y³ Kiv n‡e Zv c~‡e© wba©viY Ki‡Z n‡e|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Z_¨vejx msMÖ‡ni Rb¨ wK Z_¨ cÖ‡qvRb Zvi †PKwjó ˆZix Ki‡Z n‡e|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57"/>
        <w:rPr/>
      </w:pPr>
      <w:r>
        <w:rPr>
          <w:rFonts w:cs="SutonnyMJ" w:ascii="SutonnyMJ" w:hAnsi="SutonnyMJ"/>
          <w:bCs/>
        </w:rPr>
        <w:t>DÏxó `‡j Av‡jvPbvi Rb¨ 1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Rb mnvqZvKvix Ges 1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Rb Z_¨ wjwce×Kvix wVK Ki‡Z n‡e|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57"/>
        <w:rPr/>
      </w:pPr>
      <w:r>
        <w:rPr>
          <w:rFonts w:cs="SutonnyMJ" w:ascii="SutonnyMJ" w:hAnsi="SutonnyMJ"/>
          <w:bCs/>
        </w:rPr>
        <w:t xml:space="preserve">gwnjv DÏxó `‡j Av‡jvPbvi Rb¨ gwnjv mnvqK </w:t>
      </w:r>
      <w:r>
        <w:rPr>
          <w:rFonts w:cs="SutonnyMJ" w:ascii="SutonnyMJ" w:hAnsi="SutonnyMJ"/>
          <w:bCs/>
          <w:lang w:val="en-US"/>
        </w:rPr>
        <w:t>I</w:t>
      </w:r>
      <w:r>
        <w:rPr>
          <w:rFonts w:cs="SutonnyMJ" w:ascii="SutonnyMJ" w:hAnsi="SutonnyMJ"/>
          <w:bCs/>
        </w:rPr>
        <w:t xml:space="preserve"> Z_¨ wjwce×Kvix n‡j Z_¨ msMÖ‡n we‡kl myweav</w:t>
      </w:r>
      <w:r>
        <w:rPr>
          <w:rFonts w:cs="SutonnyMJ" w:ascii="SutonnyMJ" w:hAnsi="SutonnyMJ"/>
          <w:bCs/>
          <w:lang w:val="en-US"/>
        </w:rPr>
        <w:t xml:space="preserve"> n‡e|</w:t>
      </w:r>
      <w:r>
        <w:rPr>
          <w:rFonts w:cs="SutonnyMJ" w:ascii="SutonnyMJ" w:hAnsi="SutonnyMJ"/>
          <w:bCs/>
        </w:rPr>
        <w:t xml:space="preserve"> 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DÏxó `‡ji 6-12 Rb AskMÖnYKvix wb‡q MÖv‡gi GKwU myweavRbK ¯’v‡b em‡Z n‡e|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Zvici mnvqZvKvix †PKwjó Abymv‡i †KŠk‡j hveZxq Z_¨vejx MÖv‡gi gvby‡li mv‡_ Av‡jvPbv K‡i †ei Ki‡eb|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Z_¨ wjwce×Kvix mnvq‡Ki †Kvb wel‡q Z_¨ ev` co‡j †KŠk‡j mnvqK‡K wPiKzU w`‡q mnvqZv Ki‡eb|</w:t>
      </w:r>
    </w:p>
    <w:p>
      <w:pPr>
        <w:pStyle w:val="Header"/>
        <w:numPr>
          <w:ilvl w:val="0"/>
          <w:numId w:val="177"/>
        </w:numPr>
        <w:tabs>
          <w:tab w:val="clear" w:pos="720"/>
        </w:tabs>
        <w:ind w:left="720" w:hanging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e‡k‡l mnvqK Ges Z_¨ wjwce×Kvix †hŠ_fv‡e DÏxó `‡ji Av‡jvPbvi cÖvß Z_¨vejx w`‡q cÖwZ‡e`b ˆZix Ki‡eb|</w:t>
      </w:r>
    </w:p>
    <w:p>
      <w:pPr>
        <w:pStyle w:val="Header"/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</w:rPr>
        <w:t>eo `‡j Av‡jvPbv (</w:t>
      </w:r>
      <w:r>
        <w:rPr>
          <w:b/>
          <w:bCs/>
        </w:rPr>
        <w:t>Group Discussion</w:t>
      </w:r>
      <w:r>
        <w:rPr>
          <w:rFonts w:cs="SutonnyMJ" w:ascii="SutonnyMJ" w:hAnsi="SutonnyMJ"/>
          <w:b/>
          <w:bCs/>
        </w:rPr>
        <w:t>)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Kvb GKwU wbw`©ó GjvKv ev MÖv‡gi wewfbœ Z_¨ msMÖ‡ni Rb¨ H wbw`©ó GjvKv ev MÖv‡gi wewfbœ ¯Í‡ii (eqm, m¤ú`, cyiæl, gwnjv, wkÿv BZ¨vw`) gvbyl‡K GKwÎZ K‡i (20-25 Rb) cÖ‡qvRbxq Z_¨vejx Av‡jvPbvi gva¨‡g †ei Kiv|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`jxq Av‡jvPbvq †Kvb †Kvb Z_¨ msMÖn Kiv nq Zvi ‡PKwjó _vK‡Z n‡e| †h‡nZz Av‡jvPbvq †ekx AskMÖnYKvix _vK‡e Kv‡RB H MÖv‡gi m‡e©v”P Z_¨ †bqvi †ÿ‡Î `jxq Av‡jvPbv mKjB f~wgKv iv‡L| AskMÖnYKvix‡`i g‡a¨ †hb MÖv‡gi me ¯Í‡ii (†hgb, abx, ga¨weË, Mixe, w`bgRyi, PvKzixRxwe, MÖvg¨‡bZv, gwnjv BZ¨vw`) gvbyl _v‡K Zv mnvqZvKvix‡K wbwðZ Ki‡Z n‡e|</w:t>
      </w:r>
    </w:p>
    <w:p>
      <w:pPr>
        <w:pStyle w:val="Header"/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</w:rPr>
        <w:t>ev¯Íevqb c×wZ</w:t>
      </w:r>
    </w:p>
    <w:p>
      <w:pPr>
        <w:pStyle w:val="Header"/>
        <w:numPr>
          <w:ilvl w:val="0"/>
          <w:numId w:val="251"/>
        </w:numPr>
        <w:tabs>
          <w:tab w:val="clear" w:pos="720"/>
        </w:tabs>
        <w:ind w:left="1077" w:hanging="357"/>
        <w:rPr/>
      </w:pPr>
      <w:r>
        <w:rPr>
          <w:rFonts w:cs="SutonnyMJ" w:ascii="SutonnyMJ" w:hAnsi="SutonnyMJ"/>
          <w:bCs/>
        </w:rPr>
        <w:t>MÖv‡gi myweavRbK RvqMvq wewfbœ ¯Í‡ii 20-25Rb †jvK‡K GKwÎZ Kiv|</w:t>
      </w:r>
    </w:p>
    <w:p>
      <w:pPr>
        <w:pStyle w:val="Header"/>
        <w:numPr>
          <w:ilvl w:val="0"/>
          <w:numId w:val="251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`jxq Av‡jvPbv cwiPvjbvi Rb¨ 2-3Rb‡K (1Rb gwnjv n‡j fvj nq) wba©vwiZ Kiv| hv‡`i g‡a¨ 1Rb mnvqZvKvix Ges Aci 1/2 Rb Z_¨ wjwce×Kvix wnmv‡e KvR Ki‡eb|</w:t>
      </w:r>
    </w:p>
    <w:p>
      <w:pPr>
        <w:pStyle w:val="Header"/>
        <w:numPr>
          <w:ilvl w:val="0"/>
          <w:numId w:val="251"/>
        </w:numPr>
        <w:tabs>
          <w:tab w:val="clear" w:pos="720"/>
        </w:tabs>
        <w:ind w:left="1077" w:hanging="357"/>
        <w:rPr/>
      </w:pPr>
      <w:r>
        <w:rPr>
          <w:rFonts w:cs="SutonnyMJ" w:ascii="SutonnyMJ" w:hAnsi="SutonnyMJ"/>
          <w:bCs/>
        </w:rPr>
        <w:t>`jxq Av‡jvPbv cwiPvjbvi Rb¨ mnvqK c~‡e© ˆZixK…Z †PKwjó e¨envi Ki‡eb Ges †Kvb welq †hb ev` bv hvq Zv wbwðZ Kivi Rb¨ Z_¨ wjwce×Kvix‡K Abyiæc †PKwjó AbymiY Ki‡Z ej‡eb, cvkvcvwk †h mg¯Í wel‡qi Z_¨ ev` co‡e Zv Z_¨ wjwce×Kvixi mnvqZvq msMÖn Ki‡eb|</w:t>
      </w:r>
    </w:p>
    <w:p>
      <w:pPr>
        <w:pStyle w:val="Header"/>
        <w:numPr>
          <w:ilvl w:val="0"/>
          <w:numId w:val="251"/>
        </w:numPr>
        <w:tabs>
          <w:tab w:val="clear" w:pos="720"/>
        </w:tabs>
        <w:ind w:left="1077" w:hanging="357"/>
        <w:rPr/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h‡nZz `jxq Av‡jvPbvq 20-25 Rb AskMÖnYKvix _vK‡eb Ges MÖv‡gi mvwe©K DcvË msMÖn Kiv n‡e GRb¨ mnvqZvKvix‡K Av‡jvPbv cwiPvjbvi Rb¨ c~‡e© cÖ¯‘wZ wb‡Z n‡e|</w:t>
      </w:r>
    </w:p>
    <w:p>
      <w:pPr>
        <w:pStyle w:val="Header"/>
        <w:numPr>
          <w:ilvl w:val="0"/>
          <w:numId w:val="251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e‡k‡l Z_¨ wjwce×Kvix `jxq Av‡jvPbvi mw¤§wjZ cÖwZ‡e`b cÖ¯‘Z Ki‡eb|</w:t>
      </w:r>
    </w:p>
    <w:p>
      <w:pPr>
        <w:pStyle w:val="Header"/>
        <w:tabs>
          <w:tab w:val="clear" w:pos="720"/>
        </w:tabs>
        <w:spacing w:before="120" w:after="120"/>
        <w:rPr/>
      </w:pPr>
      <w:r>
        <w:rPr>
          <w:rFonts w:cs="SutonnyMJ" w:ascii="SutonnyMJ" w:hAnsi="SutonnyMJ"/>
          <w:b/>
          <w:bCs/>
        </w:rPr>
        <w:t>Z_¨Á e¨w³i m‡½ mvÿvrKvi (</w:t>
      </w:r>
      <w:r>
        <w:rPr>
          <w:b/>
          <w:bCs/>
        </w:rPr>
        <w:t>Key Informant Interview</w:t>
      </w:r>
      <w:r>
        <w:rPr>
          <w:rFonts w:cs="SutonnyMJ" w:ascii="SutonnyMJ" w:hAnsi="SutonnyMJ"/>
          <w:b/>
          <w:bCs/>
        </w:rPr>
        <w:t>)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D‡Ïk¨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Cs/>
        </w:rPr>
        <w:t>`jxq msMÖnK…Z Z‡_¨i wbf©~jZv hvPvB Kivi cvkvcvwk wbw`©ó MÖvg m¤ú‡K© Mfxifv‡e Z_¨ msMÖn Kiv|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wbw`©ó MÖv‡gi hveZxq Z_¨vejx wewfbœ Avw½‡K msMÖn Kivi GKwU mdj DcKiY n‡jv e¨w³MZ mvÿvrKvi| hLb wbw`©ó MÖvg m¤ú‡K© ÁvZ ev AwfÁ wewfbœ †ckvi gvby‡li Kv‡Q wbw`©ó cÖkœc‡Îi gva¨‡g H MÖv‡gi Z_¨ msMÖn Kiv nq Zv nj Z_¨Á e¨w³i mvÿvrKvi ev (</w:t>
      </w:r>
      <w:r>
        <w:rPr>
          <w:bCs/>
        </w:rPr>
        <w:t>Key Informant Interview</w:t>
      </w:r>
      <w:r>
        <w:rPr>
          <w:rFonts w:cs="SutonnyMJ" w:ascii="SutonnyMJ" w:hAnsi="SutonnyMJ"/>
          <w:bCs/>
        </w:rPr>
        <w:t>)</w:t>
      </w:r>
    </w:p>
    <w:p>
      <w:pPr>
        <w:pStyle w:val="Header"/>
        <w:tabs>
          <w:tab w:val="clear" w:pos="720"/>
        </w:tabs>
        <w:rPr/>
      </w:pPr>
      <w:r>
        <w:rPr>
          <w:rFonts w:cs="SutonnyMJ" w:ascii="SutonnyMJ" w:hAnsi="SutonnyMJ"/>
          <w:b/>
          <w:bCs/>
        </w:rPr>
        <w:t>ev¯Íevqb c×wZ</w:t>
      </w:r>
    </w:p>
    <w:p>
      <w:pPr>
        <w:pStyle w:val="Header"/>
        <w:numPr>
          <w:ilvl w:val="0"/>
          <w:numId w:val="19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>wbe©vwPZ MÖvg m¤ú‡K© fvjfv‡e Rv‡b GBiƒc wewfbœ †ckvi 4-5 Rb †jvK wbe©vPb Ki‡Z n‡e|</w:t>
      </w:r>
    </w:p>
    <w:p>
      <w:pPr>
        <w:pStyle w:val="Header"/>
        <w:numPr>
          <w:ilvl w:val="0"/>
          <w:numId w:val="19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jvK wbe©vP‡bi †ÿ‡Î †hb wewfbœ †ckvi (†hgb-wkÿK, ¯’vbxq cwil‡`i m`m¨, agx©q †bZv, miKvix Kg©KZ©v, †emiKvix cÖwZôv‡bi Kg©KZ©v BZ¨vw`) †jvK _v‡K Zv wbwðZ Ki‡Z n‡e|</w:t>
      </w:r>
    </w:p>
    <w:p>
      <w:pPr>
        <w:pStyle w:val="Header"/>
        <w:numPr>
          <w:ilvl w:val="0"/>
          <w:numId w:val="19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>wbe©vwPZ e¨w³‡K Rvbv‡bvi gva¨‡g mgq wba©viY K‡i wbw`©ó cÖkœ c‡Îi gva¨‡g mvÿvrKvi MÖnY Ki‡Z n‡e|</w:t>
      </w:r>
    </w:p>
    <w:p>
      <w:pPr>
        <w:pStyle w:val="Header"/>
        <w:numPr>
          <w:ilvl w:val="0"/>
          <w:numId w:val="19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bCs/>
        </w:rPr>
        <w:t>mvÿvrKvi MÖn‡Yi ci cÖkœ c‡Îi mgš^q Kivi gva¨‡g cÖwZ‡e`b ˆZix K‡i cÖ`vb Ki‡Z n‡e|</w:t>
      </w:r>
    </w:p>
    <w:p>
      <w:pPr>
        <w:pStyle w:val="Header"/>
        <w:tabs>
          <w:tab w:val="clear" w:pos="720"/>
        </w:tabs>
        <w:spacing w:before="120" w:after="60"/>
        <w:rPr/>
      </w:pPr>
      <w:r>
        <w:rPr>
          <w:rFonts w:cs="SutonnyMJ" w:ascii="SutonnyMJ" w:hAnsi="SutonnyMJ"/>
          <w:b/>
          <w:bCs/>
        </w:rPr>
        <w:t>PvcvwZ WvqvMÖvg (</w:t>
      </w:r>
      <w:r>
        <w:rPr>
          <w:b/>
          <w:bCs/>
        </w:rPr>
        <w:t>Venn Diagram</w:t>
      </w:r>
      <w:r>
        <w:rPr>
          <w:rFonts w:cs="SutonnyMJ" w:ascii="SutonnyMJ" w:hAnsi="SutonnyMJ"/>
          <w:b/>
          <w:bCs/>
        </w:rPr>
        <w:t>)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Cs/>
        </w:rPr>
        <w:t xml:space="preserve">e„ËvKvi PvcvwZ iæwUi AvKvi‡K Bs‡iRx‡Z </w:t>
      </w:r>
      <w:r>
        <w:rPr>
          <w:bCs/>
        </w:rPr>
        <w:t>Venn</w:t>
      </w:r>
      <w:r>
        <w:rPr>
          <w:rFonts w:cs="SutonnyMJ" w:ascii="SutonnyMJ" w:hAnsi="SutonnyMJ"/>
          <w:bCs/>
        </w:rPr>
        <w:t xml:space="preserve"> ejv nq| †Kvb Z_¨ msMÖ‡ni mgq PvcvwZi AvKv‡i KvMR †K‡U e¨envi Kiv nq e‡j GB c×wZ‡K PvcvwZ WvqvMÖvg c×wZ e‡j| PvcvwZ AvKv‡i KvMR¸‡jv KvUv n‡j †m¸wj‡K e„ËvKvi †`Lv hvq Ges G¸wj Z_¨ msMÖ‡ni Rb¨ †QvU eo wewfbœ AvKv‡i KvUv n‡q _v‡K| PvcvwZ WvqvMÖvg cÖwkÿ‡YI cÖ‡qvM Kiv †h‡Z cv‡i| 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GKwU wbw`©ó MÖv‡g †Kvb †Kvb ms¯’v KvR K‡i, ms¯’v¸‡jv MÖv‡gi KZfvM †jvK‡K mnvqZv †`q Ges ms¯’v¸‡jv‡Z MÖv‡gi gvby‡li MÖnY‡hvM¨Zv wKiƒc Zv PvcvwZ wP‡Îi gva¨‡g ‡`Lv‡bv ‡h‡Z cv‡i|</w:t>
      </w:r>
    </w:p>
    <w:p>
      <w:pPr>
        <w:pStyle w:val="Header"/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b/>
          <w:bCs/>
        </w:rPr>
        <w:t>ev¯Íevqb cÖwµqv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Övgevmx‡`i wR‡Ám K‡i GKwU my›`i cwi‡e‡k 6-9 Rb‡K wb‡q emv|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nvqK MÖvgevmx‡`i KvQ †_‡K ï‡b Zv‡`i GjvKvi Kg©iZ mKj cÖKvi cÖwZôv‡bi GKwU ZvwjKv ˆZix Ki‡Z mnvqZv w`‡Z n‡e|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/>
      </w:pPr>
      <w:r>
        <w:rPr>
          <w:rFonts w:cs="SutonnyMJ" w:ascii="SutonnyMJ" w:hAnsi="SutonnyMJ"/>
          <w:bCs/>
        </w:rPr>
        <w:t>mnvqK AskMÖnYKvix‡`i gv‡S KuvwP Ges wewfbœ i‡Oi KvMR mieivn Ki‡Z n‡e|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/>
      </w:pPr>
      <w:r>
        <w:rPr>
          <w:rFonts w:cs="SutonnyMJ" w:ascii="SutonnyMJ" w:hAnsi="SutonnyMJ"/>
          <w:bCs/>
        </w:rPr>
        <w:t>AskMÖnYKvix‡`i‡K MÖv‡g hZwU cÖwZôvb KvR K‡i wVK ZZwU †MvjvKvi (PvcvwZ AvK…wZi) KvMR KvU‡Z ej‡Z n‡e Ges †MvjvKvi KvM‡Ri (PvcvwZi AvKvi) AvKvi †h cÖwZôvb †ekx MÖvgevmxi g‡a¨ KvR K‡i Zv ZZ‡ekx eo Ki‡Z n‡e| Gfv‡e †h cÖwZôvb Zvi †P‡q Kg MÖvgevmxi mv‡_ KvR K‡i Zvi AvKvi ch©vq µ‡g †QvU Ki‡Z mnvqZv w`‡Z n‡e (PvcvwZ Av‡M †_‡K ˆZix _vKvUv fvj| KviY G¸wj A‡b‡K KvU‡Z cv‡ib bv d‡j bvbvb Amyweavi m„wó nq)|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/>
      </w:pPr>
      <w:r>
        <w:rPr>
          <w:rFonts w:cs="SutonnyMJ" w:ascii="SutonnyMJ" w:hAnsi="SutonnyMJ"/>
          <w:bCs/>
        </w:rPr>
        <w:t>MÖv‡gi Rb¨ ˆZixK…Z PvcvwZ gvSLv‡b †i‡L Ab¨vb¨ mKj cÖwZôv‡bi PvcvwZ MÖv‡gi PvcvwZwUi Pvwiw`‡K ivL‡Z mvnvh¨ Ki‡Z n‡e| PvcvwZ gvwU‡Z ev wd¬c †ccv‡i MÖvgevmx‡`i myweavgZ ¯’v‡b ¯’vcb Ki‡Z mnvqZv w`‡Z n‡e|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Övgevmx‡`i‡K Gev‡i GKB i‡Oi KvM‡R wewfbœ cÖwZôv‡b hvevi iv¯Ívi Abyiƒc KvMR KvU‡Z mnvqZv w`‡Z n‡e| G‡ÿ‡Î †m mg¯Í cÖwZôv‡b MÖvgevmx‡`i MÖnY‡hvM¨Zv †ekx †mme cÖwZôv‡bi iv¯Ív ZZ †ekx PIov Ges Gfv‡e ch©vqµ‡g Kg MÖnb‡hvM¨ cÖwZôv‡bi Kg PIov iv¯Ív AuvK‡Z ej‡Z n‡e|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/>
      </w:pPr>
      <w:r>
        <w:rPr>
          <w:rFonts w:cs="SutonnyMJ" w:ascii="SutonnyMJ" w:hAnsi="SutonnyMJ"/>
          <w:bCs/>
        </w:rPr>
        <w:t>PvcvwZ WvqvMÖvg ˆZixi mgq MÖvgevmx‡`i g‡a¨ me ¸YMZ cvi¯úvwiK Av‡jvPbv nq Zv wjwce× Kiv `iKvi|</w:t>
      </w:r>
    </w:p>
    <w:p>
      <w:pPr>
        <w:pStyle w:val="Header"/>
        <w:numPr>
          <w:ilvl w:val="0"/>
          <w:numId w:val="246"/>
        </w:numPr>
        <w:tabs>
          <w:tab w:val="clear" w:pos="720"/>
        </w:tabs>
        <w:ind w:left="1077" w:hanging="357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e‡k‡l WvqvMÖvgwU GKwU wbw`©ó KvM‡R Kwc K‡i cÖwZ‡e`b mn Rgv w`‡Z n‡e|</w:t>
      </w:r>
    </w:p>
    <w:p>
      <w:pPr>
        <w:pStyle w:val="TextBody"/>
        <w:spacing w:before="120" w:after="60"/>
        <w:ind w:left="720" w:hanging="720"/>
        <w:rPr>
          <w:b/>
          <w:b/>
          <w:bCs/>
          <w:color w:val="0033CC"/>
        </w:rPr>
      </w:pPr>
      <w:r>
        <w:rPr>
          <w:b/>
        </w:rPr>
        <w:t>Dc-cÖKí Dbœqb cÖwµqv</w:t>
      </w:r>
      <w:r>
        <w:rPr>
          <w:b/>
          <w:lang w:val="en-US"/>
        </w:rPr>
        <w:t>q</w:t>
      </w:r>
      <w:r>
        <w:rPr>
          <w:b/>
          <w:bCs/>
          <w:color w:val="0033CC"/>
        </w:rPr>
        <w:t xml:space="preserve"> </w:t>
      </w:r>
      <w:r>
        <w:rPr>
          <w:rFonts w:cs="Arial" w:ascii="Arial" w:hAnsi="Arial"/>
          <w:b/>
          <w:bCs/>
          <w:color w:val="0033CC"/>
        </w:rPr>
        <w:t>PRA</w:t>
      </w:r>
      <w:r>
        <w:rPr>
          <w:b/>
          <w:bCs/>
          <w:color w:val="0033CC"/>
        </w:rPr>
        <w:t xml:space="preserve"> Gi ¸iæZ¡</w:t>
      </w:r>
    </w:p>
    <w:p>
      <w:pPr>
        <w:pStyle w:val="TextBody"/>
        <w:rPr/>
      </w:pPr>
      <w:r>
        <w:rPr/>
        <w:t xml:space="preserve">Dc-cÖKí Dbœqb cÖwµqvi me ch©v‡q </w:t>
      </w:r>
      <w:r>
        <w:rPr>
          <w:lang w:val="en-US"/>
        </w:rPr>
        <w:t>AskxRb mn ¯’vbxq RbM‡Yi</w:t>
      </w:r>
      <w:r>
        <w:rPr/>
        <w:t xml:space="preserve"> AskMÖnY n‡jv GB cÖK‡íi Ab¨Zg ‰ewkó¨| </w:t>
      </w:r>
      <w:r>
        <w:rPr>
          <w:lang w:val="en-US"/>
        </w:rPr>
        <w:t xml:space="preserve">GB </w:t>
      </w:r>
      <w:r>
        <w:rPr/>
        <w:t xml:space="preserve">AskMÖn‡Yi G cÖwµqv kyiæ nq Dc-cÖKí </w:t>
      </w:r>
      <w:r>
        <w:rPr>
          <w:lang w:val="en-US"/>
        </w:rPr>
        <w:t>wPwýZ</w:t>
      </w:r>
      <w:r>
        <w:rPr/>
        <w:t>KiY ch©v‡q| ¯’vbxq Rb</w:t>
      </w:r>
      <w:r>
        <w:rPr>
          <w:lang w:val="en-US"/>
        </w:rPr>
        <w:t xml:space="preserve">MY </w:t>
      </w:r>
      <w:r>
        <w:rPr/>
        <w:t xml:space="preserve">Dc-cÖKí wPwýZ K‡i Zv‡`i wbe©vwPZ cÖwZwbwa BDwbqb cwil` (BDwc) †K </w:t>
      </w:r>
      <w:r>
        <w:rPr>
          <w:lang w:val="en-US"/>
        </w:rPr>
        <w:t xml:space="preserve">GjwRBwWÕi Dc‡Rjv Kvh©vj‡q </w:t>
      </w:r>
      <w:r>
        <w:rPr/>
        <w:t xml:space="preserve">cÖ¯Íve </w:t>
      </w:r>
      <w:r>
        <w:rPr>
          <w:lang w:val="en-US"/>
        </w:rPr>
        <w:t>‡cÖi‡Yi Av‡e`b K‡i</w:t>
      </w:r>
      <w:r>
        <w:rPr/>
        <w:t xml:space="preserve">| BDwbqb cwil` mg~n KZ…©K cÖ¯ÍvweZ Dc-cÖKí¸‡jvi KvwiMix, mvgvwRK I cwi‡ekMZ m¤¢¨veZv hvPvB Kiv cÖ‡qvRb nq| †Kvb †Kvb †ÿ‡Î †`Lv hvq †h cÖ¯ÍvweZ G Dc-cÖKí¸‡jv †_‡K †KejgvÎ AwfRvZ A_ev ¸wUK‡qK Lvbv myweavcÖvß n‡e| Avevi †ÿÎ we‡k‡l G Dc-cÖKí¸‡jvi Kvi‡Y wKQz gvbylR‡bi Dci weiƒc/ ÿwZKi cÖfve co‡Z cv‡i| †m Kvi‡Y cÖ¯ÍvweZ Dc-cÖK‡íi ÔÔKvwiMixÕÕ I ÔA_©‰bwZKÕÕ m¤¢ve¨Zv Ges †mB mv‡_ ÔÔmvgvwRKÕÕ I ÔÔcwi‡ekMZÕÕ w`K †_‡K Dc-cÖK‡íi ÔÔ`xN©‡gqv`x ¯’vwqZ¡ÕÕ I ÔÔMÖnY‡hvM¨ZvÕÕ hvPvB Kiv cÖ‡qvRb| †mB A‡_© G cÖK‡í </w:t>
      </w:r>
      <w:r>
        <w:rPr>
          <w:rFonts w:cs="Times New Roman" w:ascii="Times New Roman" w:hAnsi="Times New Roman"/>
        </w:rPr>
        <w:t>PRA</w:t>
      </w:r>
      <w:r>
        <w:rPr/>
        <w:t xml:space="preserve"> Gi f~wgKv LyeB ¸iZ¡c~Y©| </w:t>
      </w:r>
      <w:r>
        <w:rPr>
          <w:rFonts w:cs="Times New Roman" w:ascii="Times New Roman" w:hAnsi="Times New Roman"/>
        </w:rPr>
        <w:t>PRA</w:t>
      </w:r>
      <w:r>
        <w:rPr/>
        <w:t xml:space="preserve"> Gi gva¨‡g cÖ¯ÍvweZ Dc-cÖKí GjvKvi wewfbœ ¯^v_©mswkøó `jmg~‡ni cvwb msµvšÍ wewfbœ wel‡qi (mgm¨v/ mgvavb BZ¨vw`) Dci gZvgZ, wPšÍv-fvebv, cÖZ¨ÿ Ávb BZ¨vw`i †ÿ‡Î GKwU mvwe©K aviYv †bqv nq| Dc-cÖK‡íi mvgvwRK I cÖvwZôvwbK ‡cÖÿvcU †evSvi Rb¨ </w:t>
      </w:r>
      <w:r>
        <w:rPr>
          <w:rFonts w:cs="Times New Roman" w:ascii="Times New Roman" w:hAnsi="Times New Roman"/>
        </w:rPr>
        <w:t>PRA</w:t>
      </w:r>
      <w:r>
        <w:rPr/>
        <w:t xml:space="preserve"> LyeB cÖ‡qvRbxq GKwU Dcvq| GB mgxÿvq cÖvß Z_¨ ev djvdj wb‡gœ DwjøwLZ welq¸‡jvi †ÿ‡Î AwMÖg I cÖ‡qvRbxq aviYv w`‡Z cv‡it   </w:t>
      </w:r>
    </w:p>
    <w:p>
      <w:pPr>
        <w:pStyle w:val="TextBody"/>
        <w:numPr>
          <w:ilvl w:val="0"/>
          <w:numId w:val="80"/>
        </w:numPr>
        <w:tabs>
          <w:tab w:val="clear" w:pos="720"/>
        </w:tabs>
        <w:rPr/>
      </w:pPr>
      <w:r>
        <w:rPr/>
        <w:t xml:space="preserve">Dc-cÖKí ev¯Íevq‡b ÿwZMÖ¯Í ev myweav cÖvß‡`i wPwýZ Kiv| </w:t>
      </w:r>
    </w:p>
    <w:p>
      <w:pPr>
        <w:pStyle w:val="TextBody"/>
        <w:numPr>
          <w:ilvl w:val="0"/>
          <w:numId w:val="80"/>
        </w:numPr>
        <w:tabs>
          <w:tab w:val="clear" w:pos="720"/>
        </w:tabs>
        <w:rPr/>
      </w:pPr>
      <w:r>
        <w:rPr/>
        <w:t>Dc-cÖKí GjvKvq wU‡K MVbg~jKfv‡e ev ÿwZKifv‡e cÖfvweZ Ki‡Z cv‡i Ggb e¨w³‡`i wPwýZ Kiv|</w:t>
      </w:r>
    </w:p>
    <w:p>
      <w:pPr>
        <w:pStyle w:val="TextBody"/>
        <w:numPr>
          <w:ilvl w:val="0"/>
          <w:numId w:val="80"/>
        </w:numPr>
        <w:tabs>
          <w:tab w:val="clear" w:pos="720"/>
        </w:tabs>
        <w:spacing w:before="0" w:after="120"/>
        <w:rPr/>
      </w:pPr>
      <w:r>
        <w:rPr/>
        <w:t>‡</w:t>
      </w:r>
      <w:r>
        <w:rPr/>
        <w:t xml:space="preserve">Kvb †Kvb e¨w³, `j A_ev msMVb‡K Dc-cÖK‡íi mv‡_ RwoZ Kiv cÖ‡qvRb Ges Ki‡j Zv wKfv‡e Kiv n‡e| Dc-cÖK‡í H mKj e¨w³, `j ev msMV‡bi Kvh©Kix AskMÖnY wbwðZ Ki‡Z Kv‡`i `ÿZv e„w× Kiv `iKvi|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</w:rPr>
        <w:t>PRA</w:t>
      </w:r>
      <w:r>
        <w:rPr>
          <w:rFonts w:cs="Times New Roman" w:ascii="Times New Roman" w:hAnsi="Times New Roman"/>
        </w:rPr>
        <w:t xml:space="preserve"> </w:t>
      </w:r>
      <w:r>
        <w:rPr/>
        <w:t>Dc-cÖKí wbe©vP‡bi ci AskMÖnYg~jK cwiKíbv ev¯Íevqb Ges gwbUwis Gi wfwË I KvVv‡gv ˆZix K‡i †`q|</w:t>
      </w:r>
    </w:p>
    <w:p>
      <w:pPr>
        <w:pStyle w:val="TextBody"/>
        <w:spacing w:before="0" w:after="60"/>
        <w:rPr/>
      </w:pPr>
      <w:r>
        <w:rPr>
          <w:b/>
        </w:rPr>
        <w:t>jÿ¨ I D‡Ïk¨</w:t>
      </w:r>
    </w:p>
    <w:p>
      <w:pPr>
        <w:pStyle w:val="TextBody"/>
        <w:rPr/>
      </w:pPr>
      <w:r>
        <w:rPr>
          <w:rFonts w:cs="Arial" w:ascii="Arial" w:hAnsi="Arial"/>
          <w:sz w:val="22"/>
        </w:rPr>
        <w:t>PRA</w:t>
      </w:r>
      <w:r>
        <w:rPr/>
        <w:t xml:space="preserve"> Gi jÿ¨ n‡”Q cÖ¯ÍvweZ Dc-cÖK‡íi wewfbœ ÔÔ</w:t>
      </w:r>
      <w:r>
        <w:rPr>
          <w:lang w:val="en-US"/>
        </w:rPr>
        <w:t>AskxRb</w:t>
      </w:r>
      <w:r>
        <w:rPr/>
        <w:t xml:space="preserve"> `jÕÕ mg~n‡K wPwýZ Kiv Ges cvwb m¤ú`msµvšÍ Zv‡`i  gZvgZ I `„wófw½ Rvbv, †h mKj mgm¨v I Amyweavi m¤§ywLb Zv‡`i n‡Z nq Ges †m¸‡jv wPwýZ Kiv, mgm¨v/Amyweavi †ÿ‡Î Zv‡`i cÖ¯ÍvweZ mgvavb mg~n I mycvwikgvjv| G †ÿ‡Î </w:t>
      </w:r>
      <w:r>
        <w:rPr>
          <w:rFonts w:cs="Times New Roman" w:ascii="Times New Roman" w:hAnsi="Times New Roman"/>
        </w:rPr>
        <w:t>PRA</w:t>
      </w:r>
      <w:r>
        <w:rPr/>
        <w:t xml:space="preserve"> †Z wbgœ wjwLZ welq¸‡jv AšÍf©y³ Kiv nqt </w:t>
      </w:r>
    </w:p>
    <w:p>
      <w:pPr>
        <w:pStyle w:val="TextBody"/>
        <w:numPr>
          <w:ilvl w:val="0"/>
          <w:numId w:val="232"/>
        </w:numPr>
        <w:tabs>
          <w:tab w:val="clear" w:pos="720"/>
        </w:tabs>
        <w:ind w:left="720" w:hanging="360"/>
        <w:rPr/>
      </w:pPr>
      <w:r>
        <w:rPr/>
        <w:t xml:space="preserve">¯’vbxq cvwb m¤ú‡`i weeiY/ZvwjKv I eZ©gvb e¨envi| </w:t>
      </w:r>
    </w:p>
    <w:p>
      <w:pPr>
        <w:pStyle w:val="TextBody"/>
        <w:numPr>
          <w:ilvl w:val="0"/>
          <w:numId w:val="232"/>
        </w:numPr>
        <w:tabs>
          <w:tab w:val="clear" w:pos="720"/>
        </w:tabs>
        <w:ind w:left="720" w:hanging="360"/>
        <w:rPr/>
      </w:pPr>
      <w:r>
        <w:rPr/>
        <w:t>M„n¯’vjx K…wl, grm¨, cwienb, cwi‡ek I Ab¨vb¨ †ÿ‡Î cvwb m¤ú` e¨env‡ii wel‡q mxgve×Zv/mgm¨v m¤ú‡K© ¯’vbxq ¯^v_©mswkøó‡`i cÖZ¨ÿ Ávb/aviYv; Ges</w:t>
      </w:r>
    </w:p>
    <w:p>
      <w:pPr>
        <w:pStyle w:val="TextBody"/>
        <w:numPr>
          <w:ilvl w:val="0"/>
          <w:numId w:val="232"/>
        </w:numPr>
        <w:tabs>
          <w:tab w:val="clear" w:pos="720"/>
        </w:tabs>
        <w:spacing w:before="0" w:after="120"/>
        <w:ind w:left="720" w:hanging="360"/>
        <w:rPr/>
      </w:pPr>
      <w:r>
        <w:rPr/>
        <w:t xml:space="preserve">Dc-cÖK‡íi fv‡jv I Lvivc cÖfve mn ¯’vbxq ¯^v_©mswkøó `j mg~‡ni Øviv wPwýZ mgm¨v/mxgve×Zvi †cÖwÿ‡Z Zv‡`i mycvwikK…Z mgvavb mg~n|  </w:t>
      </w:r>
    </w:p>
    <w:p>
      <w:pPr>
        <w:pStyle w:val="TextBody"/>
        <w:spacing w:before="0" w:after="6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PRA </w:t>
      </w:r>
      <w:r>
        <w:rPr>
          <w:b/>
        </w:rPr>
        <w:t>PviwU g~j cÖ‡kœi DËi mÜvb K‡it</w:t>
      </w:r>
    </w:p>
    <w:p>
      <w:pPr>
        <w:pStyle w:val="TextBody"/>
        <w:numPr>
          <w:ilvl w:val="2"/>
          <w:numId w:val="232"/>
        </w:numPr>
        <w:tabs>
          <w:tab w:val="clear" w:pos="720"/>
        </w:tabs>
        <w:ind w:left="360" w:hanging="360"/>
        <w:rPr/>
      </w:pPr>
      <w:r>
        <w:rPr/>
        <w:t>cÖ¯ÍvweZ Dc-cÖK‡íi e¨vcv‡i e¨vcK Rb mg_©b Av‡Q wK bv ?</w:t>
      </w:r>
    </w:p>
    <w:p>
      <w:pPr>
        <w:pStyle w:val="TextBody"/>
        <w:numPr>
          <w:ilvl w:val="2"/>
          <w:numId w:val="232"/>
        </w:numPr>
        <w:tabs>
          <w:tab w:val="clear" w:pos="720"/>
        </w:tabs>
        <w:ind w:left="360" w:hanging="360"/>
        <w:rPr/>
      </w:pPr>
      <w:r>
        <w:rPr/>
        <w:t>cÖ¯ÍvweZ Dc-cÖK‡íi e¨vcv‡i †Kvb we‡ivwaZv Av‡Q wK bv ? _vK‡j †K ev Kviv we‡ivwaZv Ki‡Q I †Kb, Ges KZRb Gi wec‡ÿ ?</w:t>
      </w:r>
    </w:p>
    <w:p>
      <w:pPr>
        <w:pStyle w:val="TextBody"/>
        <w:numPr>
          <w:ilvl w:val="2"/>
          <w:numId w:val="232"/>
        </w:numPr>
        <w:tabs>
          <w:tab w:val="clear" w:pos="720"/>
        </w:tabs>
        <w:ind w:left="360" w:hanging="360"/>
        <w:rPr/>
      </w:pPr>
      <w:r>
        <w:rPr>
          <w:rFonts w:eastAsia="SutonnyMJ"/>
        </w:rPr>
        <w:t xml:space="preserve"> </w:t>
      </w:r>
      <w:r>
        <w:rPr/>
        <w:t xml:space="preserve">wK wK m¤¢¨ve¨ cÖwZKzj welq _vK‡Z cv‡i Ges Zv cÖkg‡bi Rb¨ wK wK c`‡ÿc †bqv †h‡Z cv‡i? </w:t>
      </w:r>
    </w:p>
    <w:p>
      <w:pPr>
        <w:pStyle w:val="TextBody"/>
        <w:numPr>
          <w:ilvl w:val="2"/>
          <w:numId w:val="232"/>
        </w:numPr>
        <w:tabs>
          <w:tab w:val="clear" w:pos="720"/>
        </w:tabs>
        <w:ind w:left="360" w:hanging="360"/>
        <w:rPr/>
      </w:pPr>
      <w:r>
        <w:rPr/>
        <w:t>m¤¢ve¨ myweav‡fvMxiv wbgœwjwLZ wel¸‡jvi †ÿ‡Î B”QzK wKbvt</w:t>
      </w:r>
    </w:p>
    <w:p>
      <w:pPr>
        <w:pStyle w:val="TextBody"/>
        <w:numPr>
          <w:ilvl w:val="3"/>
          <w:numId w:val="232"/>
        </w:numPr>
        <w:tabs>
          <w:tab w:val="clear" w:pos="720"/>
        </w:tabs>
        <w:ind w:left="720" w:hanging="360"/>
        <w:rPr/>
      </w:pPr>
      <w:r>
        <w:rPr/>
        <w:t xml:space="preserve">cwiPvjbv I iÿYv‡eÿY Znwej MVb (gvwUi KvR </w:t>
      </w:r>
      <w:r>
        <w:rPr>
          <w:lang w:val="en-US"/>
        </w:rPr>
        <w:t>eve` †gvU e¨‡qi</w:t>
      </w:r>
      <w:r>
        <w:rPr/>
        <w:t xml:space="preserve"> 3% </w:t>
      </w:r>
      <w:r>
        <w:rPr>
          <w:lang w:val="en-US"/>
        </w:rPr>
        <w:t>Ges</w:t>
      </w:r>
      <w:r>
        <w:rPr/>
        <w:t xml:space="preserve"> AeKvVv‡gv </w:t>
      </w:r>
      <w:r>
        <w:rPr>
          <w:lang w:val="en-US"/>
        </w:rPr>
        <w:t xml:space="preserve">wbg©vY eve` †gvU e¨‡qi </w:t>
      </w:r>
      <w:r>
        <w:rPr/>
        <w:t>1.5%</w:t>
      </w:r>
      <w:r>
        <w:rPr>
          <w:lang w:val="en-US"/>
        </w:rPr>
        <w:t xml:space="preserve"> nv‡i</w:t>
      </w:r>
      <w:r>
        <w:rPr/>
        <w:t>)</w:t>
      </w:r>
      <w:r>
        <w:rPr>
          <w:lang w:val="en-US"/>
        </w:rPr>
        <w:t xml:space="preserve"> </w:t>
      </w:r>
    </w:p>
    <w:p>
      <w:pPr>
        <w:pStyle w:val="TextBody"/>
        <w:numPr>
          <w:ilvl w:val="3"/>
          <w:numId w:val="232"/>
        </w:numPr>
        <w:tabs>
          <w:tab w:val="clear" w:pos="720"/>
        </w:tabs>
        <w:ind w:left="720" w:hanging="360"/>
        <w:rPr/>
      </w:pPr>
      <w:r>
        <w:rPr/>
        <w:t xml:space="preserve">f~wg AwaMÖn‡Y mn‡hvMxZv </w:t>
      </w:r>
      <w:r>
        <w:rPr>
          <w:lang w:val="en-US"/>
        </w:rPr>
        <w:t>cÖ`vb</w:t>
      </w:r>
    </w:p>
    <w:p>
      <w:pPr>
        <w:pStyle w:val="TextBody"/>
        <w:numPr>
          <w:ilvl w:val="3"/>
          <w:numId w:val="232"/>
        </w:numPr>
        <w:tabs>
          <w:tab w:val="clear" w:pos="720"/>
        </w:tabs>
        <w:spacing w:before="0" w:after="120"/>
        <w:ind w:left="720" w:hanging="360"/>
        <w:rPr/>
      </w:pPr>
      <w:r>
        <w:rPr/>
        <w:t xml:space="preserve">cwiPvjbv I iÿYv‡eÿ‡Yi m¤ú~Y© `vwqZ¡ MÖnY| </w:t>
      </w:r>
    </w:p>
    <w:p>
      <w:pPr>
        <w:pStyle w:val="TextBody"/>
        <w:spacing w:before="0" w:after="60"/>
        <w:rPr/>
      </w:pPr>
      <w:r>
        <w:rPr>
          <w:b/>
        </w:rPr>
        <w:t>g~j Dcv`vb (</w:t>
      </w:r>
      <w:r>
        <w:rPr>
          <w:rFonts w:cs="Times New Roman" w:ascii="Times New Roman" w:hAnsi="Times New Roman"/>
          <w:b/>
        </w:rPr>
        <w:t>Component</w:t>
      </w:r>
      <w:r>
        <w:rPr>
          <w:b/>
        </w:rPr>
        <w:t xml:space="preserve">) I </w:t>
      </w:r>
      <w:r>
        <w:rPr>
          <w:rFonts w:cs="Times New Roman" w:ascii="Times New Roman" w:hAnsi="Times New Roman"/>
        </w:rPr>
        <w:t>PRA</w:t>
      </w:r>
      <w:r>
        <w:rPr>
          <w:b/>
        </w:rPr>
        <w:t xml:space="preserve"> `‡ji m`m¨‡`i Kvh©vejx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wZwU </w:t>
      </w:r>
      <w:r>
        <w:rPr/>
        <w:t>PRA</w:t>
      </w:r>
      <w:r>
        <w:rPr>
          <w:rFonts w:cs="SutonnyMJ" w:ascii="SutonnyMJ" w:hAnsi="SutonnyMJ"/>
        </w:rPr>
        <w:t xml:space="preserve"> `j GKRb K‡i cvwb m¤ú` cÖ‡KŠkjx, mgvRZË¡we`, Dbœq‡b bvix we‡klÁ, K…wlwe`/K…wl we‡klÁ Ges grm¨ I cwi‡ek welqK we‡klÁ m`m¨‡`i mgš^‡q MVb Kiv nq| GB m`m¨‡`i ga¨ †_‡K GKRb‡K `j‡bZv wn‡m‡e wb‡qvM †`qv nq| GKwU Dc-cÖK‡íi </w:t>
      </w:r>
      <w:r>
        <w:rPr/>
        <w:t>PRA</w:t>
      </w:r>
      <w:r>
        <w:rPr>
          <w:rFonts w:cs="SutonnyMJ" w:ascii="SutonnyMJ" w:hAnsi="SutonnyMJ"/>
        </w:rPr>
        <w:t xml:space="preserve"> ev AskMÖnYgyjK MÖvg mgxÿv †kl Kivi Rb¨ </w:t>
      </w:r>
      <w:r>
        <w:rPr/>
        <w:t>PRA</w:t>
      </w:r>
      <w:r>
        <w:rPr>
          <w:rFonts w:cs="SutonnyMJ" w:ascii="SutonnyMJ" w:hAnsi="SutonnyMJ"/>
        </w:rPr>
        <w:t xml:space="preserve"> `j mvaviYZ `yB mßvn mgq †c‡q _v‡K| wb‡gœ </w:t>
      </w:r>
      <w:r>
        <w:rPr/>
        <w:t>PRA</w:t>
      </w:r>
      <w:r>
        <w:rPr>
          <w:rFonts w:cs="SutonnyMJ" w:ascii="SutonnyMJ" w:hAnsi="SutonnyMJ"/>
        </w:rPr>
        <w:t xml:space="preserve"> `‡ji m`m¨‡`i wewfbœgywL Kvh©vejx Ges cÖwZwU m`‡m¨i `vwqZ¡ m¤ú‡K© mswÿß eY©bv †`qv n‡jvt</w:t>
      </w:r>
    </w:p>
    <w:p>
      <w:pPr>
        <w:pStyle w:val="Normal"/>
        <w:spacing w:before="0" w:after="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Ö‡KŠkj welqK (cvwb m¤ú` cÖ‡KŠkjx)t </w:t>
      </w:r>
      <w:r>
        <w:rPr>
          <w:rFonts w:cs="SutonnyMJ" w:ascii="SutonnyMJ" w:hAnsi="SutonnyMJ"/>
        </w:rPr>
        <w:t>cvwb m¤ú` cÖ‡KŠkjx Dc-cÖKí GjvKvi cÖvK…wZK Ae¯’v Ges cÖ‡KŠkjMZ w`K m¤ú‡K© avibv †bqvi e¨cv‡i  g†bv‡hvMx n‡eb| wZwb mgxÿvq AskMÖnYKvix‡`i ev g~j Z_¨`vZv‡`i  (Key Informants) mv‡_ wb‡q Timeline/mgq-†iLv cwiPvjbvq mnvqZv Ki‡eb| PRA `‡ji Ab¨vb¨ m`m¨‡`i Ges ¯’vbxq RbMb/AskMªYKvix‡`i mv‡_ wb‡q Dc-cÖKí GjvKv miRwgb †`‡Lb, Transect Walk I Focus Group Discussions †Z AskMÖnY Ki‡eb| GjvKvi  cvwb m¤úwK©Z mgm¨v Z_v eb¨v, Rjve×Zv Ges Gi mv‡_ RwoZ cvwbi Drm I cÖevn GjvKvevmxi mv‡_ Avjvc K‡i wPwýZ Ki‡eb| mgvavb wnmv‡e Dc-cÖK‡íi KvVv‡gv wbg©v‡Yi cÖ‡qvRbxqZv KvVv‡gvi Ae¯’vb Ges Gme msµvšÍ gZwe‡iva _vK‡j wZwb Zv D‡jøL Ki‡eb| cÖ¯ÍvweZ Dc-cÖK‡íi cÖZ¨vwkZ djvdj mywbw`©ófv‡e e¨vL¨v Ki‡eb|</w:t>
      </w:r>
    </w:p>
    <w:p>
      <w:pPr>
        <w:pStyle w:val="TextBody"/>
        <w:rPr>
          <w:b/>
          <w:b/>
        </w:rPr>
      </w:pPr>
      <w:r>
        <w:rPr>
          <w:b/>
        </w:rPr>
        <w:t>K…wl (</w:t>
      </w:r>
      <w:r>
        <w:rPr>
          <w:b/>
          <w:iCs/>
        </w:rPr>
        <w:t>K…wlew` / K…wl welqK we‡klÁ</w:t>
      </w:r>
      <w:r>
        <w:rPr>
          <w:b/>
        </w:rPr>
        <w:t>)</w:t>
      </w:r>
      <w:r>
        <w:rPr>
          <w:b/>
          <w:lang w:val="en-US"/>
        </w:rPr>
        <w:t xml:space="preserve">t </w:t>
      </w:r>
      <w:r>
        <w:rPr/>
        <w:t>cÖ¯ÍvweZ Dc-cÖKí¸‡jvi mvaviYZ jÿ¨ _v‡K ‡h, K…wl Drcv`‡bi mxgve×Zv ev mgm¨v †_‡K DËiY| cvwb m¤úwK©Z K…wl welqK mgm¨vmg~n wK wK Ges ¯’vbxq RbMb wKfv‡e GB mgm¨vi DëiY</w:t>
      </w:r>
      <w:r>
        <w:rPr>
          <w:lang w:val="en-US"/>
        </w:rPr>
        <w:t xml:space="preserve"> ev </w:t>
      </w:r>
      <w:r>
        <w:rPr/>
        <w:t xml:space="preserve">mgvavb Pvq, </w:t>
      </w:r>
      <w:r>
        <w:rPr>
          <w:rFonts w:cs="Times New Roman" w:ascii="Times New Roman" w:hAnsi="Times New Roman"/>
        </w:rPr>
        <w:t>PRA</w:t>
      </w:r>
      <w:r>
        <w:rPr/>
        <w:t xml:space="preserve"> †_‡K ‡mUv my®úófv‡e wb‡`©k Ki‡Z n‡e| Gi cwi‡cwÿ‡Z, K…wlwe`/K…wl we‡klÁ Dc-cÖKí GjvKvi MÖvg mg~‡ni cÖwZwbwaZ¡Kvix K…lK‡`i mv‡_ mvÿvr K‡i Rvbvi †Póv Ki‡e †h cvwb </w:t>
      </w:r>
      <w:r>
        <w:rPr>
          <w:lang w:val="en-US"/>
        </w:rPr>
        <w:t xml:space="preserve">m¤ú` e¨e¯’vcbvi Afv‡e </w:t>
      </w:r>
      <w:r>
        <w:rPr/>
        <w:t xml:space="preserve">(Kg ev †ekx hvB †nvK bv †Kb) km¨ Drcv`b wKfv‡e ÿwZMÖ¯’ K‡i| cvwb </w:t>
      </w:r>
      <w:r>
        <w:rPr>
          <w:lang w:val="en-US"/>
        </w:rPr>
        <w:t xml:space="preserve">m¤ú` e¨e¯’vcbv </w:t>
      </w:r>
      <w:r>
        <w:rPr/>
        <w:t xml:space="preserve">m¤úwK©Z mgm¨v I mgvavb wPwýZ Kivi †ÿ‡Î cÖwZwU cÖavb km¨ wb‡q Av‡jvPbv Ki‡Z n‡e| K…wl we`/K…wl we‡klÁ cyiæl I gwnjv K…lK‡`i wb‡q </w:t>
      </w:r>
      <w:r>
        <w:rPr>
          <w:rFonts w:cs="Times New Roman" w:ascii="Times New Roman" w:hAnsi="Times New Roman"/>
        </w:rPr>
        <w:t>FGD I Semi Structured Interview</w:t>
      </w:r>
      <w:r>
        <w:rPr>
          <w:rFonts w:cs="Times New Roman" w:ascii="Times New Roman" w:hAnsi="Times New Roman"/>
          <w:sz w:val="26"/>
        </w:rPr>
        <w:t xml:space="preserve"> </w:t>
      </w:r>
      <w:r>
        <w:rPr/>
        <w:t xml:space="preserve">cwiPvjbv Ki‡eb Ges wb¤œ ewY©Z welq Rvb‡Z †Póv Ki‡ebt </w:t>
      </w:r>
    </w:p>
    <w:p>
      <w:pPr>
        <w:pStyle w:val="TextBody"/>
        <w:numPr>
          <w:ilvl w:val="0"/>
          <w:numId w:val="243"/>
        </w:numPr>
        <w:rPr/>
      </w:pPr>
      <w:r>
        <w:rPr/>
        <w:t xml:space="preserve">cvwb </w:t>
      </w:r>
      <w:r>
        <w:rPr>
          <w:lang w:val="en-US"/>
        </w:rPr>
        <w:t xml:space="preserve">m¤ú` e¨e¯’vcbvi Afv‡e </w:t>
      </w:r>
      <w:r>
        <w:rPr/>
        <w:t xml:space="preserve">(Kg ev †ekx hvB †nvK bv †Kb) km¨ Drcv`b‡K wK fv‡e ÿwZMÖ¯’ K‡i,  </w:t>
      </w:r>
    </w:p>
    <w:p>
      <w:pPr>
        <w:pStyle w:val="TextBody"/>
        <w:numPr>
          <w:ilvl w:val="0"/>
          <w:numId w:val="243"/>
        </w:numPr>
        <w:rPr/>
      </w:pPr>
      <w:r>
        <w:rPr/>
        <w:t>cÖavb dmj mg~n,</w:t>
      </w:r>
    </w:p>
    <w:p>
      <w:pPr>
        <w:pStyle w:val="TextBody"/>
        <w:numPr>
          <w:ilvl w:val="0"/>
          <w:numId w:val="243"/>
        </w:numPr>
        <w:rPr/>
      </w:pPr>
      <w:r>
        <w:rPr/>
        <w:t>cvwb m¤úwK©Z mxgve×Zv I m¤¢¨ve¨ mgvavb mg~n,</w:t>
      </w:r>
    </w:p>
    <w:p>
      <w:pPr>
        <w:pStyle w:val="TextBody"/>
        <w:numPr>
          <w:ilvl w:val="0"/>
          <w:numId w:val="243"/>
        </w:numPr>
        <w:spacing w:before="0" w:after="120"/>
        <w:rPr/>
      </w:pPr>
      <w:r>
        <w:rPr/>
        <w:t>K…wl Drcv`‡bi †ÿ‡Î cÖ¯ÍvweZ Dc-cÖK‡íi m¤¢¨ve¨ cÖfve/djvdj|</w:t>
      </w:r>
    </w:p>
    <w:p>
      <w:pPr>
        <w:pStyle w:val="TextBody"/>
        <w:spacing w:before="0" w:after="120"/>
        <w:rPr>
          <w:b/>
          <w:b/>
          <w:lang w:val="en-US"/>
        </w:rPr>
      </w:pPr>
      <w:r>
        <w:rPr>
          <w:b/>
        </w:rPr>
        <w:t>grm¨ welqK (grm¨ I cwi‡ek we‡klÁ)</w:t>
      </w:r>
      <w:r>
        <w:rPr>
          <w:b/>
          <w:lang w:val="en-US"/>
        </w:rPr>
        <w:t xml:space="preserve">t </w:t>
      </w:r>
      <w:r>
        <w:rPr/>
        <w:t xml:space="preserve">grm¨ we‡klÁ hviv (cyiæl I gwnjv) gvQ aivi mv‡_ RwoZ (c~Y© </w:t>
      </w:r>
      <w:r>
        <w:rPr>
          <w:lang w:val="en-US"/>
        </w:rPr>
        <w:t>ev</w:t>
      </w:r>
      <w:r>
        <w:rPr/>
        <w:t xml:space="preserve"> AvswkK) Zv‡`i KvQ †_‡K ¯’vbxq ch©v‡q gvQ aivi Ae¯’v Ges wKfv‡e Av‡iv Dbœqb Kiv hvq</w:t>
      </w:r>
      <w:r>
        <w:rPr>
          <w:lang w:val="en-US"/>
        </w:rPr>
        <w:t xml:space="preserve"> †m e¨cv‡i Z_¨ †b‡eb </w:t>
      </w:r>
      <w:r>
        <w:rPr/>
        <w:t xml:space="preserve">| KLbI KLbI cÖ¯ÍvweZ Dc-cÖKí¸‡jv grm¨ Avni‡Yi †ÿ‡Î (gy³ Rjvk‡q) weiƒc cÖfve †dj‡Z cv‡i Ges GB weiƒc cÖfv‡ei gvÎv I cÖkg‡bi c_ grm¨ we‡klÁ GjvKvevmx I grm¨Rxwe‡`i mv‡_ Av‡jvPbvi gva¨‡g Rvbv‡eb|  </w:t>
      </w:r>
    </w:p>
    <w:p>
      <w:pPr>
        <w:pStyle w:val="TextBody"/>
        <w:spacing w:before="0" w:after="120"/>
        <w:jc w:val="left"/>
        <w:rPr>
          <w:b/>
          <w:b/>
          <w:lang w:val="en-US"/>
        </w:rPr>
      </w:pPr>
      <w:r>
        <w:rPr>
          <w:b/>
        </w:rPr>
        <w:t>cwi‡ek welqK (grm¨ we‡klÁ I cwi‡ek we‡klÁ)</w:t>
      </w:r>
      <w:r>
        <w:rPr>
          <w:b/>
          <w:lang w:val="en-US"/>
        </w:rPr>
        <w:t xml:space="preserve">t </w:t>
      </w:r>
      <w:r>
        <w:rPr/>
        <w:t xml:space="preserve">cwi‡ekwe` </w:t>
      </w:r>
      <w:r>
        <w:rPr>
          <w:rFonts w:cs="Times New Roman" w:ascii="Times New Roman" w:hAnsi="Times New Roman"/>
        </w:rPr>
        <w:t>FGD</w:t>
      </w:r>
      <w:r>
        <w:rPr/>
        <w:t xml:space="preserve"> Ges Ab¨vb¨ c×wZi gva¨‡g cÖ¯ÍvweZ Dc-cÖKí ev¯Íevq‡bi d‡j m¤¢ve¨ my/Kz cÖfve‡K wbiƒcY Ki‡eb| MvQcvjv, RxeRš‘, grm¨, RjR, HwZnvwmK ¯’vb †bŠKv PjvPj, cvwb cÖevn ev KvVv‡gv wbg©v‡Yi Rb¨ Rwg AwaMÖnY welq wZwb DcvË msMÖn Ki‡eb| </w:t>
      </w:r>
      <w:r>
        <w:rPr>
          <w:rFonts w:cs="Times New Roman" w:ascii="Times New Roman" w:hAnsi="Times New Roman"/>
        </w:rPr>
        <w:t xml:space="preserve">Project Asjected Person (PAP) </w:t>
      </w:r>
      <w:r>
        <w:rPr>
          <w:rFonts w:cs="SutonnyMJ"/>
        </w:rPr>
        <w:t>ev cÖKí ev¯Íevq‡b ÿwZMÖ¯Í e¨w³</w:t>
      </w:r>
      <w:r>
        <w:rPr/>
        <w:t xml:space="preserve"> ÿwZ Ges ÿwZ cÖkg‡bi welq¸wj wZwb wPwýZ Ki‡eb|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mvgvwRK I gwnjv welqK (mgvRZË¡we` I Dbœq‡b bvix welqK we‡klÁ)t</w:t>
      </w:r>
      <w:r>
        <w:rPr>
          <w:b/>
          <w:bCs/>
          <w:lang w:val="en-US"/>
        </w:rPr>
        <w:t xml:space="preserve"> </w:t>
      </w:r>
      <w:r>
        <w:rPr/>
        <w:t xml:space="preserve">mgvRZË¡we` Avjv`vfv‡e wbe©vwPZ MÖvg¸jvi K…lK, grm¨Rxwe, fygwnxb, gvwS, gwnjv, Avw`evmx Ges Ab¨vb¨ </w:t>
      </w:r>
      <w:r>
        <w:rPr>
          <w:lang w:val="en-US"/>
        </w:rPr>
        <w:t>AskxRb</w:t>
      </w:r>
      <w:r>
        <w:rPr/>
        <w:t>‡`i mv‡_ mvÿvr Ki‡eb</w:t>
      </w:r>
      <w:r>
        <w:rPr>
          <w:lang w:val="en-US"/>
        </w:rPr>
        <w:t xml:space="preserve"> Ges</w:t>
      </w:r>
      <w:r>
        <w:rPr/>
        <w:t xml:space="preserve"> ¯’vbxq cvwb m¤ú` m¤ú‡K© </w:t>
      </w:r>
      <w:r>
        <w:rPr>
          <w:lang w:val="en-US"/>
        </w:rPr>
        <w:t>Zv‡`i</w:t>
      </w:r>
      <w:r>
        <w:rPr/>
        <w:t xml:space="preserve"> wPšÍv fvebv </w:t>
      </w:r>
      <w:r>
        <w:rPr>
          <w:lang w:val="en-US"/>
        </w:rPr>
        <w:t>wb‡q Av‡jvPbv Ki‡eb|</w:t>
      </w:r>
      <w:r>
        <w:rPr/>
        <w:t xml:space="preserve"> Zv‡`i me‡P‡q eo mgm¨v wK Ges Zv mgvav‡bi m¤¢¨ve¨ Dcvq¸‡jv wK| Z_¨ msMÖn </w:t>
      </w:r>
      <w:r>
        <w:rPr>
          <w:lang w:val="en-US"/>
        </w:rPr>
        <w:t>K‡i</w:t>
      </w:r>
      <w:r>
        <w:rPr/>
        <w:t xml:space="preserve"> mvgvwRK I m¤ú` gvbwP‡Î Zv cÖ`k©b K</w:t>
      </w:r>
      <w:r>
        <w:rPr>
          <w:lang w:val="en-US"/>
        </w:rPr>
        <w:t>i</w:t>
      </w:r>
      <w:r>
        <w:rPr/>
        <w:t>‡</w:t>
      </w:r>
      <w:r>
        <w:rPr>
          <w:lang w:val="en-US"/>
        </w:rPr>
        <w:t>e</w:t>
      </w:r>
      <w:r>
        <w:rPr/>
        <w:t xml:space="preserve">b| wZwb H gvbwP‡Î wewfbœ </w:t>
      </w:r>
      <w:r>
        <w:rPr>
          <w:lang w:val="en-US"/>
        </w:rPr>
        <w:t xml:space="preserve">AskxRb `j, </w:t>
      </w:r>
      <w:r>
        <w:rPr/>
        <w:t>‡ckvRxwe, mvgvwRK`j</w:t>
      </w:r>
      <w:r>
        <w:rPr>
          <w:lang w:val="en-US"/>
        </w:rPr>
        <w:t xml:space="preserve"> I</w:t>
      </w:r>
      <w:r>
        <w:rPr/>
        <w:t xml:space="preserve"> †kªYx, fywgnxb, `wi`ª Avw`evmx, cÖK‡íi d‡j ÿwZMÖ¯’ RbM</w:t>
      </w:r>
      <w:r>
        <w:rPr>
          <w:lang w:val="en-US"/>
        </w:rPr>
        <w:t>‡Yi</w:t>
      </w:r>
      <w:r>
        <w:rPr/>
        <w:t xml:space="preserve"> emevm</w:t>
      </w:r>
      <w:r>
        <w:rPr>
          <w:lang w:val="en-US"/>
        </w:rPr>
        <w:t xml:space="preserve"> I </w:t>
      </w:r>
      <w:r>
        <w:rPr/>
        <w:t>Ae¯’vb</w:t>
      </w:r>
      <w:r>
        <w:rPr>
          <w:lang w:val="en-US"/>
        </w:rPr>
        <w:t>,</w:t>
      </w:r>
      <w:r>
        <w:rPr/>
        <w:t xml:space="preserve"> cÖwZôvb, ms¯’v </w:t>
      </w:r>
      <w:r>
        <w:rPr>
          <w:lang w:val="en-US"/>
        </w:rPr>
        <w:t>(</w:t>
      </w:r>
      <w:r>
        <w:rPr/>
        <w:t>BDwbqb cwil` Awdm, ¯^v¯’¨-wK¬wbK, ¯‹zj-K‡jR, mvgvwRK BZ¨vw`</w:t>
      </w:r>
      <w:r>
        <w:rPr>
          <w:lang w:val="en-US"/>
        </w:rPr>
        <w:t>)</w:t>
      </w:r>
      <w:r>
        <w:rPr/>
        <w:t xml:space="preserve"> Ae¯’vb </w:t>
      </w:r>
      <w:r>
        <w:rPr>
          <w:lang w:val="en-US"/>
        </w:rPr>
        <w:t>cÖ`k©b</w:t>
      </w:r>
      <w:r>
        <w:rPr/>
        <w:t xml:space="preserve"> Ki‡eb| GB Dcv‡½ cÖ¯ÍvweZ Dc-cÖK‡í mn‡hvMxZvi BwZnvm, mvgvwRK Ø›Ø, Dc-cÖK‡íi e¨vcv‡i mycvwikgvjv, mgm¨v, Pvwn`v, bvix welqK RbwgwËK DcvË, cvwb m¤ú` ewnf©yZ mgm¨v I mgvavb, bvix‡`i cÖavb †ckv, Avq, </w:t>
      </w:r>
      <w:r>
        <w:rPr>
          <w:rFonts w:cs="Times New Roman" w:ascii="Times New Roman" w:hAnsi="Times New Roman"/>
        </w:rPr>
        <w:t>mobility status</w:t>
      </w:r>
      <w:r>
        <w:rPr>
          <w:sz w:val="26"/>
        </w:rPr>
        <w:t xml:space="preserve"> </w:t>
      </w:r>
      <w:r>
        <w:rPr/>
        <w:t>BZ¨vw` mshy³ n‡e|</w:t>
      </w:r>
      <w:r>
        <w:br w:type="page"/>
      </w:r>
    </w:p>
    <w:p>
      <w:pPr>
        <w:pStyle w:val="TextBody"/>
        <w:spacing w:before="0" w:after="60"/>
        <w:ind w:left="720" w:hanging="720"/>
        <w:jc w:val="center"/>
        <w:rPr>
          <w:b/>
          <w:b/>
          <w:bCs/>
          <w:color w:val="000099"/>
          <w:sz w:val="32"/>
          <w:szCs w:val="32"/>
          <w:lang w:val="en-US"/>
        </w:rPr>
      </w:pPr>
      <w:r>
        <w:rPr>
          <w:b/>
          <w:bCs/>
          <w:color w:val="000099"/>
          <w:sz w:val="32"/>
          <w:szCs w:val="32"/>
        </w:rPr>
        <w:t xml:space="preserve">m¤¢ve¨Zv mgxÿv </w:t>
      </w:r>
    </w:p>
    <w:p>
      <w:pPr>
        <w:pStyle w:val="TextBody"/>
        <w:spacing w:before="0" w:after="120"/>
        <w:ind w:left="720" w:hanging="720"/>
        <w:jc w:val="center"/>
        <w:rPr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32"/>
        </w:rPr>
        <w:t>Feasibility Study</w:t>
      </w:r>
    </w:p>
    <w:p>
      <w:pPr>
        <w:pStyle w:val="Normal"/>
        <w:rPr>
          <w:rFonts w:ascii="SutonnyMJ" w:hAnsi="SutonnyMJ" w:cs="SutonnyMJ"/>
          <w:b/>
          <w:b/>
          <w:bCs/>
          <w:color w:val="000099"/>
          <w:sz w:val="28"/>
          <w:szCs w:val="32"/>
        </w:rPr>
      </w:pPr>
      <w:r>
        <w:rPr>
          <w:rFonts w:cs="SutonnyMJ" w:ascii="SutonnyMJ" w:hAnsi="SutonnyMJ"/>
          <w:b/>
          <w:bCs/>
          <w:color w:val="000099"/>
          <w:sz w:val="28"/>
          <w:szCs w:val="32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8"/>
        </w:rPr>
        <w:t>mvgvwRK we‡kølY</w:t>
      </w:r>
    </w:p>
    <w:p>
      <w:pPr>
        <w:pStyle w:val="Normal"/>
        <w:rPr/>
      </w:pPr>
      <w:r>
        <w:rPr>
          <w:rFonts w:cs="SutonnyMJ" w:ascii="SutonnyMJ" w:hAnsi="SutonnyMJ"/>
        </w:rPr>
        <w:t>m¤¢ve¨Zv mgxÿvi mvwe©K jÿ¨ n‡jv cÖ¯ÍvweZ Dc-cÖK‡íi Dci mvgvwRK Av¯’v, A_©‰bwZK Dc‡hvwMZv I cÖvwZôvwbK mÿgZv hvPvB| ¯’vbxq RbM‡Yi e¨vcK mg_©b Av‡Q wKbv Ges RbMY ¯’vbxq cvwb m¤ú` e¨e¯’vcbvi Rb¨ msMVb ev mwgwZ MV‡b AvMÖnx wKbv| G m¤¢ve¨Zv hvPvB‡qi Rb¨ wb‡gœv³ gvwjKvbvi wel‡q Z_¨ msMÖn Ki‡Z n‡e:</w:t>
      </w:r>
    </w:p>
    <w:p>
      <w:pPr>
        <w:pStyle w:val="Normal"/>
        <w:numPr>
          <w:ilvl w:val="0"/>
          <w:numId w:val="200"/>
        </w:numPr>
        <w:tabs>
          <w:tab w:val="clear" w:pos="720"/>
        </w:tabs>
        <w:ind w:left="567" w:hanging="283"/>
        <w:rPr/>
      </w:pPr>
      <w:r>
        <w:rPr>
          <w:rFonts w:cs="SutonnyMJ" w:ascii="SutonnyMJ" w:hAnsi="SutonnyMJ"/>
        </w:rPr>
        <w:t>Dc-cÖKí ev¯Íevq‡b DcK…Z K…lK‡`i kZKiv 40 fv‡Mi †ekx Rwg f~wgnxb, eM©vPvlx, cÖvwšÍK ev ÿz`ªPvlx  wK bv|</w:t>
      </w:r>
    </w:p>
    <w:p>
      <w:pPr>
        <w:pStyle w:val="Normal"/>
        <w:numPr>
          <w:ilvl w:val="0"/>
          <w:numId w:val="200"/>
        </w:numPr>
        <w:tabs>
          <w:tab w:val="clear" w:pos="720"/>
        </w:tabs>
        <w:ind w:left="567" w:hanging="283"/>
        <w:rPr/>
      </w:pPr>
      <w:r>
        <w:rPr>
          <w:rFonts w:cs="SutonnyMJ" w:ascii="SutonnyMJ" w:hAnsi="SutonnyMJ"/>
        </w:rPr>
        <w:t>¯’vbxq †jvK Dc-cÖKí †_‡K DcK…Z nIqvi Avkvq mg_©b K‡i wK bv|</w:t>
      </w:r>
    </w:p>
    <w:p>
      <w:pPr>
        <w:pStyle w:val="Normal"/>
        <w:numPr>
          <w:ilvl w:val="0"/>
          <w:numId w:val="200"/>
        </w:numPr>
        <w:tabs>
          <w:tab w:val="clear" w:pos="720"/>
        </w:tabs>
        <w:ind w:left="567" w:hanging="283"/>
        <w:rPr/>
      </w:pPr>
      <w:r>
        <w:rPr>
          <w:rFonts w:cs="SutonnyMJ" w:ascii="SutonnyMJ" w:hAnsi="SutonnyMJ"/>
        </w:rPr>
        <w:t>m¤¢ve¨ DcKvi‡fvMxMY cvwb e¨e¯’vcbv mgevq mwgwZ MVb Ki‡Z AvMÖnx wK bv|</w:t>
      </w:r>
    </w:p>
    <w:p>
      <w:pPr>
        <w:pStyle w:val="Normal"/>
        <w:numPr>
          <w:ilvl w:val="0"/>
          <w:numId w:val="200"/>
        </w:numPr>
        <w:tabs>
          <w:tab w:val="clear" w:pos="720"/>
        </w:tabs>
        <w:ind w:left="567" w:hanging="283"/>
        <w:rPr/>
      </w:pPr>
      <w:r>
        <w:rPr>
          <w:rFonts w:cs="SutonnyMJ" w:ascii="SutonnyMJ" w:hAnsi="SutonnyMJ"/>
        </w:rPr>
        <w:t>cvwb e¨e¯’vcbv mgevq mwgwZ MV‡bi AbyK‚j Ae¯’v Dc-cÖKí GjvKvq weivR K‡i wK bv|</w:t>
      </w:r>
    </w:p>
    <w:p>
      <w:pPr>
        <w:pStyle w:val="Normal"/>
        <w:numPr>
          <w:ilvl w:val="0"/>
          <w:numId w:val="200"/>
        </w:numPr>
        <w:tabs>
          <w:tab w:val="clear" w:pos="720"/>
        </w:tabs>
        <w:ind w:left="567" w:hanging="283"/>
        <w:rPr/>
      </w:pPr>
      <w:r>
        <w:rPr>
          <w:rFonts w:cs="SutonnyMJ" w:ascii="SutonnyMJ" w:hAnsi="SutonnyMJ"/>
        </w:rPr>
        <w:t>`jxq Av‡jvPbvq AskMÖnYKvix †bZ…¯’vbxq e¨w³MY Dc-cÖKí ev¯Íevq‡bi Av‡M AeKvVv‡gv wbg©vY eve` †gvU e¨‡qi 1.5% Ges gvwUi KvR eve` †gvU e¨‡qi Rb¨ 3% (WyešÍ euv‡ai ‡ÿ‡Î 5%) nv‡I evwl©K cwiPvjbv I iÿYv‡eÿ‡Yi LiP en‡b Znwej MV‡b A½xKvie× n‡e wKbv?</w:t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DcvËt </w:t>
      </w:r>
      <w:r>
        <w:rPr>
          <w:rFonts w:cs="SutonnyMJ" w:ascii="SutonnyMJ" w:hAnsi="SutonnyMJ"/>
        </w:rPr>
        <w:t xml:space="preserve">GB mgxÿvq e¨eüZ DcvË ev Z_¨ cÖavbZ cÖv_wgK DcvË wn‡m‡e mivmwi Kbmvj‡U›U KZ©„K msM„nxZ n‡e| 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DcvË msMÖ‡ni cÖ¯‘wZ wnmv‡e wb‡gœv³ avc mg~n AbymiY Ki‡Z n‡e: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568" w:hanging="284"/>
        <w:rPr/>
      </w:pPr>
      <w:r>
        <w:rPr>
          <w:rFonts w:cs="SutonnyMJ" w:ascii="SutonnyMJ" w:hAnsi="SutonnyMJ"/>
        </w:rPr>
        <w:t>Dc‡Rjv ÷¨vwUw÷K¨vj Awdmvi I BDwbqb cwil‡`i Z‡_¨i wfwË‡Z Ges m~PK gvbwPÎ e¨envi K‡i DcÑcÖK‡íi GjvKvi wfZ‡i cÖwZwU MÖv‡gi GKwU ZvwjKv cÖYqb Kiv| GB ZvwjKv‡Z cÖ‡Z¨K MÖv‡gi bvg, Lvbv msL¨v Ges †gvU RbmsL¨v D‡jøL _vK‡e|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568" w:hanging="284"/>
        <w:rPr/>
      </w:pPr>
      <w:r>
        <w:rPr>
          <w:rFonts w:cs="SutonnyMJ" w:ascii="SutonnyMJ" w:hAnsi="SutonnyMJ"/>
        </w:rPr>
        <w:t>Dc-cÖK‡íi wfZ‡i I evwB‡i †h me GjvKv ÿwZMÖ¯’ n‡Z cv‡i (cvwb R‡g, †bŠPjvPj eÜ n‡q BZ¨vw`) gvbwP‡Î †m me GjvKv mg~n‡K wPwýZ K‡i †`Lv‡bv|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568" w:hanging="284"/>
        <w:rPr/>
      </w:pPr>
      <w:r>
        <w:rPr>
          <w:rFonts w:cs="SutonnyMJ" w:ascii="SutonnyMJ" w:hAnsi="SutonnyMJ"/>
        </w:rPr>
        <w:t>Dc-cÖK‡íi evwn‡i †h me MÖvg ÿwZMÖ¯Í n‡Z cv‡i Zvi GKwU ZvwjKv cÖYqb Kiv| G ZvwjKv‡Z cÖ‡Z¨KwU MÖv‡gi bvg, Lvbv msL¨v †gvU RbmsL¨v Ges Dc-cÖKí ev¯Íevq‡bi Rb¨ †h m¤¢ve¨ ÿwZ n‡Z cv‡i †m m¤ú‡K© GjvKvevmxi gšÍe¨ _vK‡Z n‡e|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568" w:hanging="284"/>
        <w:rPr/>
      </w:pPr>
      <w:r>
        <w:rPr>
          <w:rFonts w:cs="SutonnyMJ" w:ascii="SutonnyMJ" w:hAnsi="SutonnyMJ"/>
        </w:rPr>
        <w:t>wcAviG Gi gva¨‡g Dc-cÖK‡íi wfZ‡i I evwB‡i †hLv‡b Ø‡›Øi Aw¯ÍZ¡ I m¤¢ve¨ cÖwZKyj-cÖfve wPwýZ n‡q‡Q IB GjvKvi me MÖvg cwi`k©b c~e©K we`¨gvb Ø‡›Øi cÖK…wZ I cÖwZKzj-cÖfve m¤ú‡K© AwZwi³ Z_¨ msMÖn Kiv|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spacing w:before="0" w:after="120"/>
        <w:ind w:left="568" w:hanging="284"/>
        <w:rPr/>
      </w:pPr>
      <w:r>
        <w:rPr>
          <w:rFonts w:cs="SutonnyMJ" w:ascii="SutonnyMJ" w:hAnsi="SutonnyMJ"/>
        </w:rPr>
        <w:t>Dc-cÖK‡íi AšÍM©Z me MÖvg cwi`k©bc~e©K bgybv MÖvg evQvB Kiv| we¯ÍvwiZ DcvË msMÖ‡ni Rb¨ bgybv MÖvg evQvB Ki‡Z n‡e| bgybv MÖv‡gi msL¨v Dc-cÖK‡íi AvKv‡ii Dci wfwË K‡i wba©viY Ki‡Z n‡e hv n‡e wbgœiƒc:</w:t>
      </w:r>
    </w:p>
    <w:p>
      <w:pPr>
        <w:pStyle w:val="Normal"/>
        <w:numPr>
          <w:ilvl w:val="0"/>
          <w:numId w:val="219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Dc-cÖK‡íi AvKvi 100 †n±i n‡j AšÍZ 2wU MÖvg wbe©vPb, hw` cvIqv hvq|</w:t>
      </w:r>
    </w:p>
    <w:p>
      <w:pPr>
        <w:pStyle w:val="Normal"/>
        <w:numPr>
          <w:ilvl w:val="0"/>
          <w:numId w:val="219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Dc-cÖK‡íi AvKvi 101 †_‡K 300 †n±i n‡j AšÍZ: 3wU MÖvg wbe©vPb, hw` cvIqv hvq|</w:t>
      </w:r>
    </w:p>
    <w:p>
      <w:pPr>
        <w:pStyle w:val="Normal"/>
        <w:numPr>
          <w:ilvl w:val="0"/>
          <w:numId w:val="219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Dc-cÖK‡íi AvKvi 301 †_‡K 700 †n±i n‡j AšÍZ: 4wU MÖvg wbe©vPb, hw` cvIqv hvq|</w:t>
      </w:r>
    </w:p>
    <w:p>
      <w:pPr>
        <w:pStyle w:val="Normal"/>
        <w:numPr>
          <w:ilvl w:val="0"/>
          <w:numId w:val="219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 xml:space="preserve">Dc-cÖK‡íi AvKvi 701 †_‡K 1000 †n±i n‡j AšÍZ 5wU ev Zvi ‡P‡q †ekx MÖvg wbe©vPb, hw` _v‡K| 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bgybv MÖvg Ggbfv‡e evQvB Kiv hv‡Z K‡i Dc-cÖK‡íi AbyKzj/cÖwZKzj cÖfve, Dc-cÖK‡íi MÖv‡gi wfbœ wfbœ wPÎ, MÖv‡g we`¨gvb RbM‡Yi wfbœ Ae¯’v I aiY (A_©‰bwZK Ae¯’v/†ckvMZ Ae¯’v) BZ¨vw` Dc¯’vcb Kiv hvq|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-cÖKí GjvKvi evwn‡i H me MÖvg‡K bgybv wnmv‡e evQvB Kiv †hLv‡b Dc-cÖK‡íi 5% ev Gi AwaK myweav‡fvMx/Rwgi gvwjK evm K‡i|</w:t>
      </w:r>
    </w:p>
    <w:p>
      <w:pPr>
        <w:pStyle w:val="Normal"/>
        <w:spacing w:before="120" w:after="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bgybv MÖvg †_‡K wb‡gœv³ c×wZ‡Z DcvË msMÖn Ki‡Z n‡e: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714" w:hanging="357"/>
        <w:rPr/>
      </w:pPr>
      <w:r>
        <w:rPr>
          <w:rFonts w:cs="SutonnyMJ" w:ascii="SutonnyMJ" w:hAnsi="SutonnyMJ"/>
        </w:rPr>
        <w:t>mg¯^v_© mswkøó †kªYxi/†ckvRxwe `‡ji (K…lK `j, f~wgnxb `‡ji mv‡_ ‡R‡j ev †bŠKvi gvwS m¤ú„³ n‡e, hw` GjvKv‡Z _v‡K) mv‡_ `jwfwËK mfv ev mvÿvrKvi MÖnY Ki‡Z n‡e| Z‡e cÖ‡Z¨K `‡j AšÍZ: `k Rb m`m¨ _vK‡Z n‡e|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714" w:hanging="357"/>
        <w:rPr/>
      </w:pPr>
      <w:r>
        <w:rPr>
          <w:rFonts w:cs="SutonnyMJ" w:ascii="SutonnyMJ" w:hAnsi="SutonnyMJ"/>
        </w:rPr>
        <w:t>Av‡jvPbvi Rb¨ Dc‡ivwjøwLZ AvûZ cÖ‡Z¨K `‡ji Dcw¯’Z m`m¨ msL¨vi GKZ„Zxqvsk gwnjv n‡Z n‡e|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714" w:hanging="357"/>
        <w:rPr/>
      </w:pPr>
      <w:r>
        <w:rPr>
          <w:rFonts w:cs="SutonnyMJ" w:ascii="SutonnyMJ" w:hAnsi="SutonnyMJ"/>
        </w:rPr>
        <w:t>Av‡jvPbv mfv/mvÿvrKvi cÖK‡íi †mvwmIjwRó  Ges Dc‡Rjvi wmI Gi Dcw¯’wZ‡Z n‡Z n‡e|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714" w:hanging="357"/>
        <w:rPr/>
      </w:pPr>
      <w:r>
        <w:rPr>
          <w:rFonts w:cs="SutonnyMJ" w:ascii="SutonnyMJ" w:hAnsi="SutonnyMJ"/>
        </w:rPr>
        <w:t>Av‡jvPbv mfv ev mvÿvrKvi MÖn‡Yi Av‡M Av‡jvPK/mvÿvrKviMÖnYKvix `j‡K wb‡R‡`i cwiwPZ Ki‡Z n‡e; cwiPq c‡e©i ci Av‡jvPbv/ mvÿrKvi MÖn‡bi D‡Ïk¨ e¨vL¨v Ki‡Z n‡e; AZ:ci Dc-cÖKí m¤ú‡K© GKUv aviYv w`‡Z n‡e hvi g‡a¨ D‡jøL Ki‡Z n‡e †h wPwýZ mgm¨v mgvav‡bi Rb¨ G Dc-cÖKí nv‡Z †bqv n‡q‡Q Ges †m mgm¨v mgvav‡bi Rb¨ cÖ¯ÍvweZ cwiKíbv I cÖ¯ÍvweZ AeKvVv‡gvi ¯’vb|  cÖ¯ÍvweZ Dc-cÖK‡íi wewfbœ DcvsM eySv‡bvi Rb¨ GKwU m~PK gvbwPÎ e¨envi Ki‡Z n‡e|</w:t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Dc-cÖK‡íi wfZ‡i †bZ„¯’vbxq e¨w³e‡M©i (m¤¢ve¨ DcKvix‡fvMxMY hviv `jxq Av‡jvPbv/mvÿvrKv‡i AskMÖnY K‡i‡Qb) Kv‡Q Rvb‡Z n‡e Zviv eûgyLx mgevq mwgwZ MV‡b AvMÖnx wKbv, GjvKv‡Z Dc-cÖKí ev¯Íevq‡b GUvB n‡e cÖ_g c`‡ÿc| `jxq Av‡jvPbvq AskMÖnYKvix‡`i †_‡K evwl©K cwiPvjbv I iÿYv‡eÿ‡Yi LiP en‡bi A½xKvi Av`vq Ki‡Z n‡e| mswkøó Dc-cÖK‡íi wcAviG wi‡cvU© ch©v‡jvPbv Ki‡Z n‡e| wcAviG wi‡cvU© cÖ¯ÍvweZ cÖK‡í RbM‡Yi mg_©b/we‡ivwaZv mvgvwRK ev cÖvwZôvwbK m¤¢ve¨Zv‡K eY©bvZ¥Kfv‡e cwigvc K‡i| wcAviG wi‡cvU© mvaviY fv‡e Ges we‡kl K‡i mvgvwRK ch©‡eÿYmg~n wewfbœ `‡ji mv‡_ Av‡jvPbvi mgq hvPvB Ki‡Z n‡e| wdwRwewjwU ÷vwW‡Z msM„nxZ DcvË I we‡køl‡Yi Øviv wcAviGi Z‡_¨i h_v_©Zv I MÖnY‡hvM¨Zv hvPvB‡qi ciB wcAviAviGÕi Z_¨ e¨envi Ki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Dc-cÖKí m¤¢ve¨Zv mgxÿv: Av_©mvgvwRK m‡iRgxb Rix‡ci wb‡`©wkK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Rixc `j mwVK DcvË msMÖn mnRZi I wbwðZ Kivi j‡ÿ¨ wb‡gœv³ ch©vqµwgK c`‡ÿc AbymiY Ki‡e:</w:t>
      </w:r>
    </w:p>
    <w:p>
      <w:pPr>
        <w:pStyle w:val="Normal"/>
        <w:rPr/>
      </w:pPr>
      <w:r>
        <w:rPr>
          <w:rFonts w:cs="SutonnyMJ" w:ascii="SutonnyMJ" w:hAnsi="SutonnyMJ"/>
          <w:b/>
        </w:rPr>
        <w:t>wb‡`©kK g¨vc ˆZi</w:t>
      </w:r>
      <w:r>
        <w:rPr>
          <w:rFonts w:cs="SutonnyMJ" w:ascii="SutonnyMJ" w:hAnsi="SutonnyMJ"/>
        </w:rPr>
        <w:t>x: cÖKí KZ©„K mieivnK…Z U‡cvMÖvwdK g¨v‡ci mvnv‡h¨ cÖ¯ÍvweZ Dc-cÖK‡íi m~PK g¨vc (4</w:t>
      </w:r>
      <w:r>
        <w:rPr>
          <w:rFonts w:eastAsia="Symbol" w:cs="Symbol" w:ascii="Symbol" w:hAnsi="Symbol"/>
          <w:vertAlign w:val="superscript"/>
        </w:rPr>
        <w:t></w:t>
      </w:r>
      <w:r>
        <w:rPr>
          <w:rFonts w:cs="SutonnyMJ" w:ascii="SutonnyMJ" w:hAnsi="SutonnyMJ"/>
        </w:rPr>
        <w:t>=1 gvBj) ˆZix Ki‡Z n‡e| GB g¨vc ˆZix‡Z wb‡gœv³ wel‡q †Lqvj ivL‡Z n‡e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</w:rPr>
        <w:t>Dc-cÖKí GjvKvi mg¯Í MÖvg‡K wPwýZ Kiv|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-cÖKí GjvKvi Pvwiw`‡K †h mKj MÖvg cvwb e¨e¯’vcbv AeKvVv‡gv Øviv ÿwZMÖ¯Í n‡Z cv‡i| H mg¯Í MÖv‡gi ZvwjKv ˆZix|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</w:rPr>
        <w:t>g¨v‡c D‡jøL‡hvM¨ wkÿv, ag©xq, mvgvwRK, ¯^v¯’¨, mgevq, GbwRI Ges Ab¨vb¨ cÖwZôvb mg~n‡K wPwýZ Kiv|</w:t>
      </w:r>
    </w:p>
    <w:p>
      <w:pPr>
        <w:pStyle w:val="Normal"/>
        <w:spacing w:before="120" w:after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cÖv_wgK Av`gïgvixi DcvË msMÖn:</w:t>
      </w:r>
      <w:r>
        <w:rPr>
          <w:rFonts w:cs="SutonnyMJ" w:ascii="SutonnyMJ" w:hAnsi="SutonnyMJ"/>
        </w:rPr>
        <w:t xml:space="preserve">  Rixc `j cÖv_wgK Av`gïgvix DcvË wbgœ c×wZ‡Z msMÖn Ki‡et</w:t>
      </w:r>
    </w:p>
    <w:p>
      <w:pPr>
        <w:pStyle w:val="Normal"/>
        <w:numPr>
          <w:ilvl w:val="1"/>
          <w:numId w:val="183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</w:rPr>
        <w:t>wb‡`©kK g¨vc Abyhvqx Rixc `j Dc-cÖKí GjvKvi Af¨šÍ‡i mg¯Í †gŠRv I ‡RGj ZvwjKv ‰Zix|</w:t>
      </w:r>
    </w:p>
    <w:p>
      <w:pPr>
        <w:pStyle w:val="Normal"/>
        <w:numPr>
          <w:ilvl w:val="1"/>
          <w:numId w:val="183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Rixc `j Dc‡Rjv óvwUwóK¨vj Awdmv‡ii mv‡_ †hvMv‡hvM K‡i †gŠRv, †RGj Abyhvqx RbmsL¨v I Lvbvi ZvwjKv mieiv‡ni Rb¨ Aby‡iva|</w:t>
      </w:r>
    </w:p>
    <w:p>
      <w:pPr>
        <w:pStyle w:val="Normal"/>
        <w:numPr>
          <w:ilvl w:val="1"/>
          <w:numId w:val="183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Rixc `j cÖvß Z_¨ BDwbqb cwil` Awd‡m I MÖv‡g hvPvB Ki‡e| Dc‡Rjv óvwUwóK¨vj Awdmvi cÖ‡qvRb gZ Z_¨ bv w`‡Z cvi‡j BDwbqb cwil` †_‡K Z_¨ msMÖn|</w:t>
      </w:r>
    </w:p>
    <w:p>
      <w:pPr>
        <w:pStyle w:val="Normal"/>
        <w:spacing w:before="120" w:after="0"/>
        <w:rPr/>
      </w:pPr>
      <w:r>
        <w:rPr>
          <w:rFonts w:cs="SutonnyMJ" w:ascii="SutonnyMJ" w:hAnsi="SutonnyMJ"/>
          <w:b/>
        </w:rPr>
        <w:t>BDwbqb cwil` †_‡K Z_¨ msMÖn:</w:t>
      </w:r>
      <w:r>
        <w:rPr>
          <w:rFonts w:cs="SutonnyMJ" w:ascii="SutonnyMJ" w:hAnsi="SutonnyMJ"/>
        </w:rPr>
        <w:t xml:space="preserve"> Rixc `j wb‡gœv³ Z_¨ BDwbqb cwil` ‡_‡K msMÖn Ki‡e|</w:t>
      </w:r>
    </w:p>
    <w:p>
      <w:pPr>
        <w:pStyle w:val="Normal"/>
        <w:numPr>
          <w:ilvl w:val="1"/>
          <w:numId w:val="200"/>
        </w:numPr>
        <w:tabs>
          <w:tab w:val="clear" w:pos="720"/>
        </w:tabs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Lvbv msL¨v, RbmsL¨v, Lvbv cÖav‡bi †ckv;</w:t>
      </w:r>
    </w:p>
    <w:p>
      <w:pPr>
        <w:pStyle w:val="Normal"/>
        <w:numPr>
          <w:ilvl w:val="1"/>
          <w:numId w:val="200"/>
        </w:numPr>
        <w:tabs>
          <w:tab w:val="clear" w:pos="720"/>
        </w:tabs>
        <w:ind w:left="714" w:hanging="357"/>
        <w:rPr/>
      </w:pPr>
      <w:r>
        <w:rPr>
          <w:rFonts w:cs="SutonnyMJ" w:ascii="SutonnyMJ" w:hAnsi="SutonnyMJ"/>
        </w:rPr>
        <w:t>Dc-cÖK‡íi Af¨šÍ‡i wVKvbv mn mg¯Í miKvix ms¯’v, GbwRI/msMVb hviv GjvKvq `jMVb ev ÿz`ªFY Kvh©µ‡g RwoZ Zv‡`i ZvwjKv (msM„nxZ Z_¨ DwÏó MÖv‡g hvPvB;</w:t>
      </w:r>
    </w:p>
    <w:p>
      <w:pPr>
        <w:pStyle w:val="Normal"/>
        <w:numPr>
          <w:ilvl w:val="1"/>
          <w:numId w:val="200"/>
        </w:numPr>
        <w:tabs>
          <w:tab w:val="clear" w:pos="720"/>
        </w:tabs>
        <w:ind w:left="714" w:hanging="357"/>
        <w:rPr/>
      </w:pPr>
      <w:r>
        <w:rPr>
          <w:rFonts w:cs="SutonnyMJ" w:ascii="SutonnyMJ" w:hAnsi="SutonnyMJ"/>
        </w:rPr>
        <w:t>Dc-cÖK‡íi Af¨šÍ‡i Ab¨vb¨ cÖwZôvb ev msMVb: ¯‹yj, gmwR`, gw›`i, K¬ve, wfwWwc, mgevq BZ¨vw`;</w:t>
      </w:r>
    </w:p>
    <w:p>
      <w:pPr>
        <w:pStyle w:val="Normal"/>
        <w:numPr>
          <w:ilvl w:val="1"/>
          <w:numId w:val="200"/>
        </w:numPr>
        <w:tabs>
          <w:tab w:val="clear" w:pos="720"/>
        </w:tabs>
        <w:ind w:left="714" w:hanging="357"/>
        <w:rPr/>
      </w:pPr>
      <w:r>
        <w:rPr>
          <w:rFonts w:cs="SutonnyMJ" w:ascii="SutonnyMJ" w:hAnsi="SutonnyMJ"/>
        </w:rPr>
        <w:t>D³ GjvKvq Ab¨ †Kvb cjøx Dbœqb cÖKí c~‡e© wQ‡jv wKbv ev eZ©gv‡b Pj‡Q wKbv? B‡Zvc~‡e© †Kvb cvwb e¨e¯’vcbv welqK cÖKí/Kvh©µg wQj wKbv? hw` _v‡K Zvn‡j Gi cwiKíbvKvix I ev¯ÍevqbKvix †K wQ‡jv?</w:t>
      </w:r>
    </w:p>
    <w:p>
      <w:pPr>
        <w:pStyle w:val="Normal"/>
        <w:spacing w:before="120" w:after="0"/>
        <w:rPr/>
      </w:pPr>
      <w:r>
        <w:rPr>
          <w:rFonts w:cs="SutonnyMJ" w:ascii="SutonnyMJ" w:hAnsi="SutonnyMJ"/>
          <w:b/>
        </w:rPr>
        <w:t>cwi`k©b I mvÿvrKvi MÖnY:</w:t>
      </w:r>
      <w:r>
        <w:rPr>
          <w:rFonts w:cs="SutonnyMJ" w:ascii="SutonnyMJ" w:hAnsi="SutonnyMJ"/>
        </w:rPr>
        <w:t xml:space="preserve"> Dc-cÖK‡íi Af¨šÍ‡i Rixc `j cÖ‡Z¨KwU MÖv‡g hv‡e, bgybv MÖvg †_‡K DcvË msMÖn Ki‡e Ges DcvË msMÖ‡ni QK wb‡gœv³fv‡e c~iY Ki‡e: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shy³ mviYxi wb‡`©kbv Abymv‡i ¯’vbxq RbM‡Yi †_‡K DcvË msMÖn|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</w:rPr>
        <w:t>cÖ‡Z¨K bgybv MÖv‡g `yBwU Avjv`v `jxq Av‡jvPbv myweavRbK mg‡q evRvi Qvov Ab¨ †Kvb myweavRbK ¯’v‡b Av‡qvRb Ki‡Z n‡e| GK `j n‡e K…lK‡`i hv‡`i Rwgi cwigvb 0.5 GK‡ii †ekx, Ab¨ `‡j _vK‡e f~wgnxb  K…lK (Rwgi cwigvb 0.05 GK‡ii Kg), Z‡e GjvKv‡Z †R‡j, †bŠKvi gvwS _vK‡j GB `‡j AšÍf©y³ n‡e| cÖ‡Z¨K `‡ji AskMÖnYKvix‡`i AšÍZ: GK Z„Zxqvsk gwnjv n‡e|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</w:rPr>
        <w:t>mshy³ mviYx‡Z cÖ‡qvRbxq cÖkœmg~n D‡jøwLZ Av‡Q| cÖ‡Z¨K cvZvq wZbwU MÖv‡gi Z_¨ msMÖ‡ni g‡Zv RvqMv †`qv Av‡Q| AwZwi³ MÖv‡gi Rb¨ AwZwi³ KvMR e¨envi Ki‡Z n‡e| cÖ‡Z¨K MÖv‡gi Z_¨ msMÖ‡ni ci cÖvß djvd‡ji Dci GKwU mswÿß wi‡cvU© ˆZix Ki‡Z n‡e| GB mswÿß wi‡cvU© Ges mg¯Í msM„nxZ Z_¨ (c~iYK…Z QK) Dc-cÖK‡íi ¯’vqx dvB‡j AšÍf©y³ Ki‡Z n‡e|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</w:rPr>
        <w:t>Dc-cÖK‡íi wfZ‡i wKsev evB‡i †Kvb †jvK Dc-cÖKí, AeKvVv‡gv ev Gi †Kvb Ab¨ cwiKíbv wb‡q AbyK~j/weiƒc gšÍe¨ Ki‡j Zv MÖvg Abymv‡i wjwce× Ki‡Z n‡e|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Dc-cÖK‡íi evwn‡i ZvwjKv Abyhvqx †h me GjvKvi Rwg, Rjvkq ev evoxNi cvwb e¨e¯’vcbv AeKvVv‡gv Øviv ÿwZMÖ¯Í nIqvi m¤¢vebv Av‡Q Zvi cÖ‡Z¨KwU MÖvg cwi`k©b Ki‡Z n‡e| we‡kl K‡i Dc-cÖK‰íi evwn‡i wb‡gœv³ MÖvg¸wj cwi`k©b Ki‡Z ne:</w:t>
      </w:r>
    </w:p>
    <w:p>
      <w:pPr>
        <w:pStyle w:val="Normal"/>
        <w:numPr>
          <w:ilvl w:val="1"/>
          <w:numId w:val="87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cÖ¯ÍvweZ Dc-cÖK‡íi fvwU‡Z Aew¯’Z MÖvg¸wj| g¨v‡c Lv‡ji AvDU‡j‡U GB MÖvg¸wji Ae¯’vb _vK‡e A_ev H me MÖv‡gi Dci w`‡q wb®‹vwkZ cvwb cÖevwnZ n‡e|</w:t>
      </w:r>
    </w:p>
    <w:p>
      <w:pPr>
        <w:pStyle w:val="Normal"/>
        <w:numPr>
          <w:ilvl w:val="1"/>
          <w:numId w:val="87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cÖ¯ÍvweZ euva I b`x wKsev eo Rjvk‡qi ga¨eZ©x MÖvg|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 xml:space="preserve">GB me MÖvg cwi`k©‡bi D‡Ïk¨ n‡e cÖ¯ÍvweZ Dc-cÖK‡íi wbKUeZ©x MÖvg mg~‡ni †jvKRb cÖ¯ÍvweZ Dc-cÖK‡íi Øviv ÿwZMÖ¯Í n‡e wKbv Zv wbY©q Kiv| cÖ‡Z¨K MÖvg Abyhvqx cÖvß gšÍe¨ wjwce× Ki‡Z n‡e|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  <w:r>
        <w:br w:type="page"/>
      </w:r>
    </w:p>
    <w:p>
      <w:pPr>
        <w:pStyle w:val="Heading1"/>
        <w:rPr/>
      </w:pPr>
      <w:bookmarkStart w:id="9" w:name="__RefHeading___Toc517094643"/>
      <w:bookmarkEnd w:id="9"/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>.</w:t>
        <w:tab/>
        <w:t xml:space="preserve">Dc-cÖK‡í cvwb m¤ú` Dbœqb I e¨e¯’vcbvq </w:t>
      </w:r>
      <w:r>
        <w:rPr>
          <w:sz w:val="36"/>
          <w:szCs w:val="36"/>
        </w:rPr>
        <w:t>Rb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AskMÖnY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6"/>
        </w:rPr>
      </w:pPr>
      <w:r>
        <w:rPr>
          <w:rFonts w:cs="SutonnyMJ" w:ascii="SutonnyMJ" w:hAnsi="SutonnyMJ"/>
          <w:b/>
          <w:bCs/>
          <w:sz w:val="32"/>
          <w:szCs w:val="36"/>
        </w:rPr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color w:val="000099"/>
          <w:sz w:val="28"/>
          <w:szCs w:val="24"/>
        </w:rPr>
      </w:pPr>
      <w:r>
        <w:rPr>
          <w:rFonts w:cs="SutonnyMJ" w:ascii="SutonnyMJ" w:hAnsi="SutonnyMJ"/>
          <w:color w:val="000099"/>
          <w:sz w:val="28"/>
          <w:szCs w:val="24"/>
        </w:rPr>
        <w:t>1.</w:t>
      </w:r>
      <w:r>
        <w:rPr>
          <w:rFonts w:cs="SutonnyMJ" w:ascii="SutonnyMJ" w:hAnsi="SutonnyMJ"/>
          <w:color w:val="000099"/>
          <w:sz w:val="28"/>
          <w:szCs w:val="24"/>
          <w:lang w:val="en-US"/>
        </w:rPr>
        <w:t xml:space="preserve"> </w:t>
        <w:tab/>
      </w:r>
      <w:r>
        <w:rPr>
          <w:rFonts w:cs="SutonnyMJ" w:ascii="SutonnyMJ" w:hAnsi="SutonnyMJ"/>
          <w:b/>
          <w:color w:val="000099"/>
          <w:sz w:val="28"/>
          <w:szCs w:val="24"/>
        </w:rPr>
        <w:t>Rb</w:t>
      </w:r>
      <w:r>
        <w:rPr>
          <w:rFonts w:cs="SutonnyMJ" w:ascii="SutonnyMJ" w:hAnsi="SutonnyMJ"/>
          <w:b/>
          <w:color w:val="000099"/>
          <w:sz w:val="28"/>
          <w:szCs w:val="24"/>
          <w:lang w:val="en-US"/>
        </w:rPr>
        <w:t xml:space="preserve"> </w:t>
      </w:r>
      <w:r>
        <w:rPr>
          <w:rFonts w:cs="SutonnyMJ" w:ascii="SutonnyMJ" w:hAnsi="SutonnyMJ"/>
          <w:b/>
          <w:color w:val="000099"/>
          <w:sz w:val="28"/>
          <w:szCs w:val="24"/>
        </w:rPr>
        <w:t xml:space="preserve">AskMÖn‡Yi cÖ‡qvRbxqZv  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b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>AskMÖnY GKwU MYZvwš¿K cÖwµqv hv AvaywbK Dbœqb Kg©Kv‡Û RbM‡bi B”Qv Awb”Qv‡K c&amp;ªwZdwjZ K‡i| Rb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>AskMÖnY †h †Kvb cÖK‡íi mdjZv I ¯’vwq‡Z¡i R‡b¨ GKwU Acwinvh© welq| mbvZbx c</w:t>
      </w:r>
      <w:r>
        <w:rPr>
          <w:rFonts w:cs="SutonnyMJ" w:ascii="SutonnyMJ" w:hAnsi="SutonnyMJ"/>
          <w:sz w:val="24"/>
          <w:szCs w:val="24"/>
          <w:lang w:val="en-US"/>
        </w:rPr>
        <w:t>×</w:t>
      </w:r>
      <w:r>
        <w:rPr>
          <w:rFonts w:cs="SutonnyMJ" w:ascii="SutonnyMJ" w:hAnsi="SutonnyMJ"/>
          <w:sz w:val="24"/>
          <w:szCs w:val="24"/>
        </w:rPr>
        <w:t>wZ Abyhvqx cÖKí GjvKvi mvaviY gvbyl cÖvwZôvwbK wkÿv</w:t>
      </w:r>
      <w:r>
        <w:rPr>
          <w:rFonts w:cs="SutonnyMJ" w:ascii="SutonnyMJ" w:hAnsi="SutonnyMJ"/>
          <w:sz w:val="24"/>
          <w:szCs w:val="24"/>
          <w:lang w:val="en-US"/>
        </w:rPr>
        <w:t xml:space="preserve"> ev AwfÁZvi Afv‡e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en-US"/>
        </w:rPr>
        <w:t xml:space="preserve">wb‡R‡`i </w:t>
      </w:r>
      <w:r>
        <w:rPr>
          <w:rFonts w:cs="SutonnyMJ" w:ascii="SutonnyMJ" w:hAnsi="SutonnyMJ"/>
          <w:sz w:val="24"/>
          <w:szCs w:val="24"/>
        </w:rPr>
        <w:t xml:space="preserve">fvj g›` mwVKfv‡e </w:t>
      </w:r>
      <w:r>
        <w:rPr>
          <w:rFonts w:cs="SutonnyMJ" w:ascii="SutonnyMJ" w:hAnsi="SutonnyMJ"/>
          <w:sz w:val="24"/>
          <w:szCs w:val="24"/>
          <w:lang w:val="en-US"/>
        </w:rPr>
        <w:t>Abyaveb Ki‡Z cv‡i</w:t>
      </w:r>
      <w:r>
        <w:rPr>
          <w:rFonts w:cs="SutonnyMJ" w:ascii="SutonnyMJ" w:hAnsi="SutonnyMJ"/>
          <w:sz w:val="24"/>
          <w:szCs w:val="24"/>
        </w:rPr>
        <w:t xml:space="preserve"> bv| we‡klÁMY†K ZvB Rbmvavi‡Yi fvjg›` wP</w:t>
      </w:r>
      <w:r>
        <w:rPr>
          <w:rFonts w:cs="SutonnyMJ" w:ascii="SutonnyMJ" w:hAnsi="SutonnyMJ"/>
          <w:sz w:val="24"/>
          <w:szCs w:val="24"/>
          <w:lang w:val="en-US"/>
        </w:rPr>
        <w:t>šÍ</w:t>
      </w:r>
      <w:r>
        <w:rPr>
          <w:rFonts w:cs="SutonnyMJ" w:ascii="SutonnyMJ" w:hAnsi="SutonnyMJ"/>
          <w:sz w:val="24"/>
          <w:szCs w:val="24"/>
        </w:rPr>
        <w:t xml:space="preserve">v Ki‡Z n‡e| </w:t>
      </w:r>
      <w:r>
        <w:rPr>
          <w:rFonts w:cs="SutonnyMJ" w:ascii="SutonnyMJ" w:hAnsi="SutonnyMJ"/>
          <w:sz w:val="24"/>
          <w:szCs w:val="24"/>
          <w:lang w:val="en-US"/>
        </w:rPr>
        <w:t>GB</w:t>
      </w:r>
      <w:r>
        <w:rPr>
          <w:rFonts w:cs="SutonnyMJ" w:ascii="SutonnyMJ" w:hAnsi="SutonnyMJ"/>
          <w:sz w:val="24"/>
          <w:szCs w:val="24"/>
        </w:rPr>
        <w:t xml:space="preserve"> wPšÍv</w:t>
      </w:r>
      <w:r>
        <w:rPr>
          <w:rFonts w:cs="SutonnyMJ" w:ascii="SutonnyMJ" w:hAnsi="SutonnyMJ"/>
          <w:sz w:val="24"/>
          <w:szCs w:val="24"/>
          <w:lang w:val="en-US"/>
        </w:rPr>
        <w:t>fvebv</w:t>
      </w:r>
      <w:r>
        <w:rPr>
          <w:rFonts w:cs="SutonnyMJ" w:ascii="SutonnyMJ" w:hAnsi="SutonnyMJ"/>
          <w:sz w:val="24"/>
          <w:szCs w:val="24"/>
        </w:rPr>
        <w:t xml:space="preserve"> †_‡KB G‡`‡k `xN©Kvj </w:t>
      </w:r>
      <w:r>
        <w:rPr>
          <w:rFonts w:cs="SutonnyMJ" w:ascii="SutonnyMJ" w:hAnsi="SutonnyMJ"/>
          <w:sz w:val="24"/>
          <w:szCs w:val="24"/>
          <w:lang w:val="en-US"/>
        </w:rPr>
        <w:t>hveZ</w:t>
      </w:r>
      <w:r>
        <w:rPr>
          <w:rFonts w:cs="SutonnyMJ" w:ascii="SutonnyMJ" w:hAnsi="SutonnyMJ"/>
          <w:sz w:val="24"/>
          <w:szCs w:val="24"/>
        </w:rPr>
        <w:t xml:space="preserve"> cÖKí ˆZix Ges ev¯Íev</w:t>
      </w:r>
      <w:r>
        <w:rPr>
          <w:rFonts w:cs="SutonnyMJ" w:ascii="SutonnyMJ" w:hAnsi="SutonnyMJ"/>
          <w:sz w:val="24"/>
          <w:szCs w:val="24"/>
          <w:lang w:val="en-US"/>
        </w:rPr>
        <w:t>w</w:t>
      </w:r>
      <w:r>
        <w:rPr>
          <w:rFonts w:cs="SutonnyMJ" w:ascii="SutonnyMJ" w:hAnsi="SutonnyMJ"/>
          <w:sz w:val="24"/>
          <w:szCs w:val="24"/>
        </w:rPr>
        <w:t>q</w:t>
      </w:r>
      <w:r>
        <w:rPr>
          <w:rFonts w:cs="SutonnyMJ" w:ascii="SutonnyMJ" w:hAnsi="SutonnyMJ"/>
          <w:sz w:val="24"/>
          <w:szCs w:val="24"/>
          <w:lang w:val="en-US"/>
        </w:rPr>
        <w:t>Z</w:t>
      </w:r>
      <w:r>
        <w:rPr>
          <w:rFonts w:cs="SutonnyMJ" w:ascii="SutonnyMJ" w:hAnsi="SutonnyMJ"/>
          <w:sz w:val="24"/>
          <w:szCs w:val="24"/>
        </w:rPr>
        <w:t xml:space="preserve"> n‡q Avm‡Q| </w:t>
      </w:r>
      <w:r>
        <w:rPr>
          <w:rFonts w:cs="SutonnyMJ" w:ascii="SutonnyMJ" w:hAnsi="SutonnyMJ"/>
          <w:sz w:val="24"/>
          <w:szCs w:val="24"/>
          <w:lang w:val="en-US"/>
        </w:rPr>
        <w:t xml:space="preserve">A‡bK †ÿ‡Î </w:t>
      </w:r>
      <w:r>
        <w:rPr>
          <w:rFonts w:cs="SutonnyMJ" w:ascii="SutonnyMJ" w:hAnsi="SutonnyMJ"/>
          <w:sz w:val="24"/>
          <w:szCs w:val="24"/>
        </w:rPr>
        <w:t>djvdj g~j¨vq‡b †`Lv hvq †h cÖKí mdj</w:t>
      </w:r>
      <w:r>
        <w:rPr>
          <w:rFonts w:cs="SutonnyMJ" w:ascii="SutonnyMJ" w:hAnsi="SutonnyMJ"/>
          <w:sz w:val="24"/>
          <w:szCs w:val="24"/>
          <w:lang w:val="en-US"/>
        </w:rPr>
        <w:t>Zv</w:t>
      </w:r>
      <w:r>
        <w:rPr>
          <w:rFonts w:cs="SutonnyMJ" w:ascii="SutonnyMJ" w:hAnsi="SutonnyMJ"/>
          <w:sz w:val="24"/>
          <w:szCs w:val="24"/>
        </w:rPr>
        <w:t xml:space="preserve"> AR©‡b e¨_© n‡q‡Q| </w:t>
      </w:r>
      <w:r>
        <w:rPr>
          <w:rFonts w:cs="SutonnyMJ" w:ascii="SutonnyMJ" w:hAnsi="SutonnyMJ"/>
          <w:sz w:val="24"/>
          <w:szCs w:val="24"/>
          <w:lang w:val="en-US"/>
        </w:rPr>
        <w:t xml:space="preserve">AZx‡Z </w:t>
      </w:r>
      <w:r>
        <w:rPr>
          <w:rFonts w:cs="SutonnyMJ" w:ascii="SutonnyMJ" w:hAnsi="SutonnyMJ"/>
          <w:sz w:val="24"/>
          <w:szCs w:val="24"/>
        </w:rPr>
        <w:t>cvwb m¤ú` Dbœqb cÖKí</w:t>
      </w:r>
      <w:r>
        <w:rPr>
          <w:rFonts w:cs="SutonnyMJ" w:ascii="SutonnyMJ" w:hAnsi="SutonnyMJ"/>
          <w:sz w:val="24"/>
          <w:szCs w:val="24"/>
          <w:lang w:val="en-US"/>
        </w:rPr>
        <w:t xml:space="preserve"> g~j¨vq‡bi</w:t>
      </w:r>
      <w:r>
        <w:rPr>
          <w:rFonts w:cs="SutonnyMJ" w:ascii="SutonnyMJ" w:hAnsi="SutonnyMJ"/>
          <w:sz w:val="24"/>
          <w:szCs w:val="24"/>
        </w:rPr>
        <w:t xml:space="preserve"> djvdj we‡kølY K‡</w:t>
      </w:r>
      <w:r>
        <w:rPr>
          <w:rFonts w:cs="SutonnyMJ" w:ascii="SutonnyMJ" w:hAnsi="SutonnyMJ"/>
          <w:sz w:val="24"/>
          <w:szCs w:val="24"/>
          <w:lang w:val="en-US"/>
        </w:rPr>
        <w:t>i</w:t>
      </w:r>
      <w:r>
        <w:rPr>
          <w:rFonts w:cs="SutonnyMJ" w:ascii="SutonnyMJ" w:hAnsi="SutonnyMJ"/>
          <w:sz w:val="24"/>
          <w:szCs w:val="24"/>
        </w:rPr>
        <w:t xml:space="preserve"> G</w:t>
      </w:r>
      <w:r>
        <w:rPr>
          <w:rFonts w:cs="SutonnyMJ" w:ascii="SutonnyMJ" w:hAnsi="SutonnyMJ"/>
          <w:sz w:val="24"/>
          <w:szCs w:val="24"/>
          <w:lang w:val="en-US"/>
        </w:rPr>
        <w:t>B</w:t>
      </w:r>
      <w:r>
        <w:rPr>
          <w:rFonts w:cs="SutonnyMJ" w:ascii="SutonnyMJ" w:hAnsi="SutonnyMJ"/>
          <w:sz w:val="24"/>
          <w:szCs w:val="24"/>
        </w:rPr>
        <w:t xml:space="preserve"> e¨_©Zvi wPÎ †`Lv</w:t>
      </w:r>
      <w:r>
        <w:rPr>
          <w:rFonts w:cs="SutonnyMJ" w:ascii="SutonnyMJ" w:hAnsi="SutonnyMJ"/>
          <w:sz w:val="24"/>
          <w:szCs w:val="24"/>
          <w:lang w:val="en-US"/>
        </w:rPr>
        <w:t xml:space="preserve"> †M‡Q| 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  <w:lang w:val="en-US"/>
        </w:rPr>
        <w:t xml:space="preserve">mwVK fv‡e </w:t>
      </w:r>
      <w:r>
        <w:rPr>
          <w:rFonts w:cs="SutonnyMJ" w:ascii="SutonnyMJ" w:hAnsi="SutonnyMJ"/>
          <w:sz w:val="24"/>
          <w:szCs w:val="24"/>
        </w:rPr>
        <w:t>cÖKí cwiKíbv I ev¯Íevq‡b we‡klÁM‡Yi Kv</w:t>
      </w:r>
      <w:r>
        <w:rPr>
          <w:rFonts w:cs="SutonnyMJ" w:ascii="SutonnyMJ" w:hAnsi="SutonnyMJ"/>
          <w:sz w:val="24"/>
          <w:szCs w:val="24"/>
          <w:lang w:val="en-US"/>
        </w:rPr>
        <w:t>w</w:t>
      </w:r>
      <w:r>
        <w:rPr>
          <w:rFonts w:cs="SutonnyMJ" w:ascii="SutonnyMJ" w:hAnsi="SutonnyMJ"/>
          <w:sz w:val="24"/>
          <w:szCs w:val="24"/>
        </w:rPr>
        <w:t>iM</w:t>
      </w:r>
      <w:r>
        <w:rPr>
          <w:rFonts w:cs="SutonnyMJ" w:ascii="SutonnyMJ" w:hAnsi="SutonnyMJ"/>
          <w:sz w:val="24"/>
          <w:szCs w:val="24"/>
          <w:lang w:val="en-US"/>
        </w:rPr>
        <w:t>w</w:t>
      </w:r>
      <w:r>
        <w:rPr>
          <w:rFonts w:cs="SutonnyMJ" w:ascii="SutonnyMJ" w:hAnsi="SutonnyMJ"/>
          <w:sz w:val="24"/>
          <w:szCs w:val="24"/>
        </w:rPr>
        <w:t xml:space="preserve">i Áv‡bi </w:t>
      </w:r>
      <w:r>
        <w:rPr>
          <w:rFonts w:cs="SutonnyMJ" w:ascii="SutonnyMJ" w:hAnsi="SutonnyMJ"/>
          <w:sz w:val="24"/>
          <w:szCs w:val="24"/>
          <w:lang w:val="en-US"/>
        </w:rPr>
        <w:t xml:space="preserve">mv‡_ mv‡_ ¯’vbxq </w:t>
      </w:r>
      <w:r>
        <w:rPr>
          <w:rFonts w:cs="SutonnyMJ" w:ascii="SutonnyMJ" w:hAnsi="SutonnyMJ"/>
          <w:sz w:val="24"/>
          <w:szCs w:val="24"/>
        </w:rPr>
        <w:t>Rb</w:t>
      </w:r>
      <w:r>
        <w:rPr>
          <w:rFonts w:cs="SutonnyMJ" w:ascii="SutonnyMJ" w:hAnsi="SutonnyMJ"/>
          <w:sz w:val="24"/>
          <w:szCs w:val="24"/>
          <w:lang w:val="en-US"/>
        </w:rPr>
        <w:t>M</w:t>
      </w:r>
      <w:r>
        <w:rPr>
          <w:rFonts w:cs="SutonnyMJ" w:ascii="SutonnyMJ" w:hAnsi="SutonnyMJ"/>
          <w:sz w:val="24"/>
          <w:szCs w:val="24"/>
        </w:rPr>
        <w:t xml:space="preserve">‡Yi †jvKR Ávb Ges AwfÁZvI mgvbfv‡e </w:t>
      </w:r>
      <w:r>
        <w:rPr>
          <w:rFonts w:cs="SutonnyMJ" w:ascii="SutonnyMJ" w:hAnsi="SutonnyMJ"/>
          <w:sz w:val="24"/>
          <w:szCs w:val="24"/>
          <w:lang w:val="en-US"/>
        </w:rPr>
        <w:t xml:space="preserve">¸iæZ¡c~Y©| </w:t>
      </w:r>
      <w:r>
        <w:rPr>
          <w:rFonts w:cs="SutonnyMJ" w:ascii="SutonnyMJ" w:hAnsi="SutonnyMJ"/>
          <w:sz w:val="24"/>
          <w:szCs w:val="24"/>
        </w:rPr>
        <w:t xml:space="preserve">KviY mgm¨vi mv‡_ `xN©w`b emevm Kivi Kvi‡Y mgm¨vi cÖK…wZ, aiY, we¯Í…wZ I wewfbœ w`K </w:t>
      </w:r>
      <w:r>
        <w:rPr>
          <w:rFonts w:cs="SutonnyMJ" w:ascii="SutonnyMJ" w:hAnsi="SutonnyMJ"/>
          <w:sz w:val="24"/>
          <w:szCs w:val="24"/>
          <w:lang w:val="en-US"/>
        </w:rPr>
        <w:t xml:space="preserve">¯’vbxq </w:t>
      </w:r>
      <w:r>
        <w:rPr>
          <w:rFonts w:cs="SutonnyMJ" w:ascii="SutonnyMJ" w:hAnsi="SutonnyMJ"/>
          <w:sz w:val="24"/>
          <w:szCs w:val="24"/>
        </w:rPr>
        <w:t>Rb</w:t>
      </w:r>
      <w:r>
        <w:rPr>
          <w:rFonts w:cs="SutonnyMJ" w:ascii="SutonnyMJ" w:hAnsi="SutonnyMJ"/>
          <w:sz w:val="24"/>
          <w:szCs w:val="24"/>
          <w:lang w:val="en-US"/>
        </w:rPr>
        <w:t>M</w:t>
      </w:r>
      <w:r>
        <w:rPr>
          <w:rFonts w:cs="SutonnyMJ" w:ascii="SutonnyMJ" w:hAnsi="SutonnyMJ"/>
          <w:sz w:val="24"/>
          <w:szCs w:val="24"/>
        </w:rPr>
        <w:t xml:space="preserve">‡Yi </w:t>
      </w:r>
      <w:r>
        <w:rPr>
          <w:rFonts w:cs="SutonnyMJ" w:ascii="SutonnyMJ" w:hAnsi="SutonnyMJ"/>
          <w:sz w:val="24"/>
          <w:szCs w:val="24"/>
          <w:lang w:val="en-US"/>
        </w:rPr>
        <w:t xml:space="preserve">AwfÁZv AwaKZi| ¯’vbxq </w:t>
      </w:r>
      <w:r>
        <w:rPr>
          <w:rFonts w:cs="SutonnyMJ" w:ascii="SutonnyMJ" w:hAnsi="SutonnyMJ"/>
          <w:sz w:val="24"/>
          <w:szCs w:val="24"/>
        </w:rPr>
        <w:t>RbM‡bi gva¨‡g</w:t>
      </w:r>
      <w:r>
        <w:rPr>
          <w:rFonts w:cs="SutonnyMJ" w:ascii="SutonnyMJ" w:hAnsi="SutonnyMJ"/>
          <w:sz w:val="24"/>
          <w:szCs w:val="24"/>
          <w:lang w:val="en-US"/>
        </w:rPr>
        <w:t xml:space="preserve"> Zv‡`i </w:t>
      </w:r>
      <w:r>
        <w:rPr>
          <w:rFonts w:cs="SutonnyMJ" w:ascii="SutonnyMJ" w:hAnsi="SutonnyMJ"/>
          <w:sz w:val="24"/>
          <w:szCs w:val="24"/>
        </w:rPr>
        <w:t xml:space="preserve">mgm¨v </w:t>
      </w:r>
      <w:r>
        <w:rPr>
          <w:rFonts w:cs="SutonnyMJ" w:ascii="SutonnyMJ" w:hAnsi="SutonnyMJ"/>
          <w:sz w:val="24"/>
          <w:szCs w:val="24"/>
          <w:lang w:val="en-US"/>
        </w:rPr>
        <w:t>I mgvav‡bi Dcvq</w:t>
      </w:r>
      <w:r>
        <w:rPr>
          <w:rFonts w:cs="SutonnyMJ" w:ascii="SutonnyMJ" w:hAnsi="SutonnyMJ"/>
          <w:sz w:val="24"/>
          <w:szCs w:val="24"/>
        </w:rPr>
        <w:t xml:space="preserve"> wPwýZ </w:t>
      </w:r>
      <w:r>
        <w:rPr>
          <w:rFonts w:cs="SutonnyMJ" w:ascii="SutonnyMJ" w:hAnsi="SutonnyMJ"/>
          <w:sz w:val="24"/>
          <w:szCs w:val="24"/>
          <w:lang w:val="en-US"/>
        </w:rPr>
        <w:t>K‡i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en-US"/>
        </w:rPr>
        <w:t xml:space="preserve">cvwb m¤ú` Dbœqb </w:t>
      </w:r>
      <w:r>
        <w:rPr>
          <w:rFonts w:cs="SutonnyMJ" w:ascii="SutonnyMJ" w:hAnsi="SutonnyMJ"/>
          <w:sz w:val="24"/>
          <w:szCs w:val="24"/>
        </w:rPr>
        <w:t>cÖKí MÖnY I ev¯Íevq</w:t>
      </w:r>
      <w:r>
        <w:rPr>
          <w:rFonts w:cs="SutonnyMJ" w:ascii="SutonnyMJ" w:hAnsi="SutonnyMJ"/>
          <w:sz w:val="24"/>
          <w:szCs w:val="24"/>
          <w:lang w:val="en-US"/>
        </w:rPr>
        <w:t xml:space="preserve">b </w:t>
      </w:r>
      <w:r>
        <w:rPr>
          <w:rFonts w:cs="SutonnyMJ" w:ascii="SutonnyMJ" w:hAnsi="SutonnyMJ"/>
          <w:sz w:val="24"/>
          <w:szCs w:val="24"/>
        </w:rPr>
        <w:t xml:space="preserve">cÖZ¨vwkZ djvdj </w:t>
      </w:r>
      <w:r>
        <w:rPr>
          <w:rFonts w:cs="SutonnyMJ" w:ascii="SutonnyMJ" w:hAnsi="SutonnyMJ"/>
          <w:sz w:val="24"/>
          <w:szCs w:val="24"/>
          <w:lang w:val="en-US"/>
        </w:rPr>
        <w:t>cÖvwß wbwðZ K‡i| Ab¨_v</w:t>
      </w:r>
      <w:r>
        <w:rPr>
          <w:rFonts w:cs="SutonnyMJ" w:ascii="SutonnyMJ" w:hAnsi="SutonnyMJ"/>
          <w:sz w:val="24"/>
          <w:szCs w:val="24"/>
        </w:rPr>
        <w:t xml:space="preserve"> wewfbœ ch©v‡q wbgœ</w:t>
      </w:r>
      <w:r>
        <w:rPr>
          <w:rFonts w:cs="SutonnyMJ" w:ascii="SutonnyMJ" w:hAnsi="SutonnyMJ"/>
          <w:sz w:val="24"/>
          <w:szCs w:val="24"/>
          <w:lang w:val="en-US"/>
        </w:rPr>
        <w:t>ewY©Z</w:t>
      </w:r>
      <w:r>
        <w:rPr>
          <w:rFonts w:cs="SutonnyMJ" w:ascii="SutonnyMJ" w:hAnsi="SutonnyMJ"/>
          <w:sz w:val="24"/>
          <w:szCs w:val="24"/>
        </w:rPr>
        <w:t xml:space="preserve"> mgm¨v¸‡jv</w:t>
      </w:r>
      <w:r>
        <w:rPr>
          <w:rFonts w:cs="SutonnyMJ" w:ascii="SutonnyMJ" w:hAnsi="SutonnyMJ"/>
          <w:sz w:val="24"/>
          <w:szCs w:val="24"/>
          <w:lang w:val="en-US"/>
        </w:rPr>
        <w:t>i m¤§yLxb nIqvi m¤¢vebv _v‡K</w:t>
      </w:r>
      <w:r>
        <w:rPr>
          <w:rFonts w:cs="SutonnyMJ" w:ascii="SutonnyMJ" w:hAnsi="SutonnyMJ"/>
          <w:sz w:val="24"/>
          <w:szCs w:val="24"/>
        </w:rPr>
        <w:t>t</w:t>
      </w:r>
    </w:p>
    <w:p>
      <w:pPr>
        <w:pStyle w:val="TextBodyIndent"/>
        <w:numPr>
          <w:ilvl w:val="0"/>
          <w:numId w:val="111"/>
        </w:numPr>
        <w:spacing w:before="0" w:after="60"/>
        <w:ind w:left="1077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K‡íi cÖK…Z D‡Ïk¨ Ges </w:t>
      </w:r>
      <w:r>
        <w:rPr>
          <w:rFonts w:cs="SutonnyMJ" w:ascii="SutonnyMJ" w:hAnsi="SutonnyMJ"/>
          <w:sz w:val="24"/>
          <w:szCs w:val="24"/>
          <w:lang w:val="en-US"/>
        </w:rPr>
        <w:t xml:space="preserve">¯’vbxq </w:t>
      </w:r>
      <w:r>
        <w:rPr>
          <w:rFonts w:cs="SutonnyMJ" w:ascii="SutonnyMJ" w:hAnsi="SutonnyMJ"/>
          <w:sz w:val="24"/>
          <w:szCs w:val="24"/>
        </w:rPr>
        <w:t>Rb</w:t>
      </w:r>
      <w:r>
        <w:rPr>
          <w:rFonts w:cs="SutonnyMJ" w:ascii="SutonnyMJ" w:hAnsi="SutonnyMJ"/>
          <w:sz w:val="24"/>
          <w:szCs w:val="24"/>
          <w:lang w:val="en-US"/>
        </w:rPr>
        <w:t>M</w:t>
      </w:r>
      <w:r>
        <w:rPr>
          <w:rFonts w:cs="SutonnyMJ" w:ascii="SutonnyMJ" w:hAnsi="SutonnyMJ"/>
          <w:sz w:val="24"/>
          <w:szCs w:val="24"/>
        </w:rPr>
        <w:t xml:space="preserve">‡Yi cÖZ¨vkv I cÖvwßi g‡a¨ `y¯Íi e¨eavb </w:t>
      </w:r>
      <w:r>
        <w:rPr>
          <w:rFonts w:cs="SutonnyMJ" w:ascii="SutonnyMJ" w:hAnsi="SutonnyMJ"/>
          <w:sz w:val="24"/>
          <w:szCs w:val="24"/>
          <w:lang w:val="en-US"/>
        </w:rPr>
        <w:t>m„wó</w:t>
      </w:r>
      <w:r>
        <w:rPr>
          <w:rFonts w:cs="SutonnyMJ" w:ascii="SutonnyMJ" w:hAnsi="SutonnyMJ"/>
          <w:sz w:val="24"/>
          <w:szCs w:val="24"/>
        </w:rPr>
        <w:t>|</w:t>
      </w:r>
    </w:p>
    <w:p>
      <w:pPr>
        <w:pStyle w:val="TextBodyIndent"/>
        <w:numPr>
          <w:ilvl w:val="0"/>
          <w:numId w:val="111"/>
        </w:numPr>
        <w:spacing w:before="0" w:after="60"/>
        <w:ind w:left="1077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b AskM&amp;ªnb bv _vKvq Zv</w:t>
      </w:r>
      <w:r>
        <w:rPr>
          <w:rFonts w:cs="SutonnyMJ" w:ascii="SutonnyMJ" w:hAnsi="SutonnyMJ"/>
          <w:sz w:val="24"/>
          <w:szCs w:val="24"/>
          <w:lang w:val="en-US"/>
        </w:rPr>
        <w:t>‡`i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en-US"/>
        </w:rPr>
        <w:t xml:space="preserve">cÖK‡íi </w:t>
      </w:r>
      <w:r>
        <w:rPr>
          <w:rFonts w:cs="SutonnyMJ" w:ascii="SutonnyMJ" w:hAnsi="SutonnyMJ"/>
          <w:sz w:val="24"/>
          <w:szCs w:val="24"/>
        </w:rPr>
        <w:t>mv‡_ GKvZ¥‡ev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>a</w:t>
      </w:r>
      <w:r>
        <w:rPr>
          <w:rFonts w:cs="SutonnyMJ" w:ascii="SutonnyMJ" w:hAnsi="SutonnyMJ"/>
          <w:sz w:val="24"/>
          <w:szCs w:val="24"/>
          <w:lang w:val="en-US"/>
        </w:rPr>
        <w:t>i Afve</w:t>
      </w:r>
      <w:r>
        <w:rPr>
          <w:rFonts w:cs="SutonnyMJ" w:ascii="SutonnyMJ" w:hAnsi="SutonnyMJ"/>
          <w:sz w:val="24"/>
          <w:szCs w:val="24"/>
        </w:rPr>
        <w:t>|</w:t>
      </w:r>
    </w:p>
    <w:p>
      <w:pPr>
        <w:pStyle w:val="TextBodyIndent"/>
        <w:numPr>
          <w:ilvl w:val="0"/>
          <w:numId w:val="111"/>
        </w:numPr>
        <w:spacing w:before="0" w:after="60"/>
        <w:ind w:left="1077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KQy †jvK DcK…Z </w:t>
      </w:r>
      <w:r>
        <w:rPr>
          <w:rFonts w:cs="SutonnyMJ" w:ascii="SutonnyMJ" w:hAnsi="SutonnyMJ"/>
          <w:sz w:val="24"/>
          <w:szCs w:val="24"/>
          <w:lang w:val="en-US"/>
        </w:rPr>
        <w:t xml:space="preserve">n‡jI †KB †KB </w:t>
      </w:r>
      <w:r>
        <w:rPr>
          <w:rFonts w:cs="SutonnyMJ" w:ascii="SutonnyMJ" w:hAnsi="SutonnyMJ"/>
          <w:sz w:val="24"/>
          <w:szCs w:val="24"/>
        </w:rPr>
        <w:t>cÖZ¨ÿ ev c‡ivÿ fv‡e ÿwZMÖ¯’ nq| Dc</w:t>
      </w:r>
      <w:r>
        <w:rPr>
          <w:rFonts w:cs="SutonnyMJ" w:ascii="SutonnyMJ" w:hAnsi="SutonnyMJ"/>
          <w:sz w:val="24"/>
          <w:szCs w:val="24"/>
          <w:lang w:val="en-US"/>
        </w:rPr>
        <w:t xml:space="preserve">Kvi‡fvMxiv cy‡ivcywi mš‘ó nq bv| </w:t>
      </w:r>
      <w:r>
        <w:rPr>
          <w:rFonts w:cs="SutonnyMJ" w:ascii="SutonnyMJ" w:hAnsi="SutonnyMJ"/>
          <w:sz w:val="24"/>
          <w:szCs w:val="24"/>
        </w:rPr>
        <w:t>ÿwZMÖ¯’</w:t>
      </w:r>
      <w:r>
        <w:rPr>
          <w:rFonts w:cs="SutonnyMJ" w:ascii="SutonnyMJ" w:hAnsi="SutonnyMJ"/>
          <w:sz w:val="24"/>
          <w:szCs w:val="24"/>
          <w:lang w:val="en-US"/>
        </w:rPr>
        <w:t>‡`i</w:t>
      </w:r>
      <w:r>
        <w:rPr>
          <w:rFonts w:cs="SutonnyMJ" w:ascii="SutonnyMJ" w:hAnsi="SutonnyMJ"/>
          <w:sz w:val="24"/>
          <w:szCs w:val="24"/>
        </w:rPr>
        <w:t xml:space="preserve"> ÿwZ</w:t>
      </w:r>
      <w:r>
        <w:rPr>
          <w:rFonts w:cs="SutonnyMJ" w:ascii="SutonnyMJ" w:hAnsi="SutonnyMJ"/>
          <w:sz w:val="24"/>
          <w:szCs w:val="24"/>
          <w:lang w:val="en-US"/>
        </w:rPr>
        <w:t xml:space="preserve"> cÖkg‡bi cwiKíbv bv †bqvq </w:t>
      </w:r>
      <w:r>
        <w:rPr>
          <w:rFonts w:cs="SutonnyMJ" w:ascii="SutonnyMJ" w:hAnsi="SutonnyMJ"/>
          <w:sz w:val="24"/>
          <w:szCs w:val="24"/>
        </w:rPr>
        <w:t xml:space="preserve">Zv‡`i Rxeb gvb c~‡e©i †P‡q </w:t>
      </w:r>
      <w:r>
        <w:rPr>
          <w:rFonts w:cs="SutonnyMJ" w:ascii="SutonnyMJ" w:hAnsi="SutonnyMJ"/>
          <w:sz w:val="24"/>
          <w:szCs w:val="24"/>
          <w:lang w:val="en-US"/>
        </w:rPr>
        <w:t xml:space="preserve">AebwZ n‡Z cv‡i| </w:t>
      </w:r>
    </w:p>
    <w:p>
      <w:pPr>
        <w:pStyle w:val="TextBodyIndent"/>
        <w:numPr>
          <w:ilvl w:val="0"/>
          <w:numId w:val="111"/>
        </w:numPr>
        <w:spacing w:before="0" w:after="60"/>
        <w:ind w:left="1077" w:hanging="357"/>
        <w:rPr/>
      </w:pPr>
      <w:r>
        <w:rPr>
          <w:rFonts w:cs="SutonnyMJ" w:ascii="SutonnyMJ" w:hAnsi="SutonnyMJ"/>
          <w:sz w:val="24"/>
          <w:szCs w:val="24"/>
        </w:rPr>
        <w:t xml:space="preserve">ÿz`ª ¯^v_©v‡š^lx †Mvôx cÖKí ev¯Íevq‡b euvav cÖ`vb K‡i </w:t>
      </w:r>
      <w:r>
        <w:rPr>
          <w:rFonts w:cs="SutonnyMJ" w:ascii="SutonnyMJ" w:hAnsi="SutonnyMJ"/>
          <w:sz w:val="24"/>
          <w:szCs w:val="24"/>
          <w:lang w:val="en-US"/>
        </w:rPr>
        <w:t xml:space="preserve">Dbœqb </w:t>
      </w:r>
      <w:r>
        <w:rPr>
          <w:rFonts w:cs="SutonnyMJ" w:ascii="SutonnyMJ" w:hAnsi="SutonnyMJ"/>
          <w:sz w:val="24"/>
          <w:szCs w:val="24"/>
        </w:rPr>
        <w:t xml:space="preserve">KvR wejwš^Z </w:t>
      </w:r>
      <w:r>
        <w:rPr>
          <w:rFonts w:cs="SutonnyMJ" w:ascii="SutonnyMJ" w:hAnsi="SutonnyMJ"/>
          <w:sz w:val="24"/>
          <w:szCs w:val="24"/>
          <w:lang w:val="en-US"/>
        </w:rPr>
        <w:t xml:space="preserve">Kiv‡Z </w:t>
      </w:r>
      <w:r>
        <w:rPr>
          <w:rFonts w:cs="SutonnyMJ" w:ascii="SutonnyMJ" w:hAnsi="SutonnyMJ"/>
          <w:sz w:val="24"/>
          <w:szCs w:val="24"/>
        </w:rPr>
        <w:t xml:space="preserve">e¨q </w:t>
      </w:r>
      <w:r>
        <w:rPr>
          <w:rFonts w:cs="SutonnyMJ" w:ascii="SutonnyMJ" w:hAnsi="SutonnyMJ"/>
          <w:sz w:val="24"/>
          <w:szCs w:val="24"/>
          <w:lang w:val="en-US"/>
        </w:rPr>
        <w:t>e„</w:t>
      </w:r>
      <w:r>
        <w:rPr>
          <w:rFonts w:cs="SutonnyMJ" w:ascii="SutonnyMJ" w:hAnsi="SutonnyMJ"/>
          <w:sz w:val="24"/>
          <w:szCs w:val="24"/>
        </w:rPr>
        <w:t>w× cvq|</w:t>
      </w:r>
    </w:p>
    <w:p>
      <w:pPr>
        <w:pStyle w:val="TextBodyIndent"/>
        <w:numPr>
          <w:ilvl w:val="0"/>
          <w:numId w:val="111"/>
        </w:numPr>
        <w:spacing w:before="0" w:after="60"/>
        <w:ind w:left="1077" w:hanging="357"/>
        <w:rPr/>
      </w:pPr>
      <w:r>
        <w:rPr>
          <w:rFonts w:cs="SutonnyMJ" w:ascii="SutonnyMJ" w:hAnsi="SutonnyMJ"/>
          <w:sz w:val="24"/>
          <w:szCs w:val="24"/>
        </w:rPr>
        <w:t xml:space="preserve">µwUc~Y© bK&amp;kv ev fzj ¯’vb wbe©vP‡bi d‡j cwi‡ekMZ mgm¨v m„wó nq| </w:t>
      </w:r>
      <w:r>
        <w:rPr>
          <w:rFonts w:cs="SutonnyMJ" w:ascii="SutonnyMJ" w:hAnsi="SutonnyMJ"/>
          <w:sz w:val="24"/>
          <w:szCs w:val="24"/>
          <w:lang w:val="en-US"/>
        </w:rPr>
        <w:t>Dc-</w:t>
      </w:r>
      <w:r>
        <w:rPr>
          <w:rFonts w:cs="SutonnyMJ" w:ascii="SutonnyMJ" w:hAnsi="SutonnyMJ"/>
          <w:sz w:val="24"/>
          <w:szCs w:val="24"/>
        </w:rPr>
        <w:t>cÖK‡íi ¯’vqxZ¡ Ges DcKvi‡fvMxi msL¨v K‡g hvq|</w:t>
      </w:r>
    </w:p>
    <w:p>
      <w:pPr>
        <w:pStyle w:val="TextBodyIndent"/>
        <w:numPr>
          <w:ilvl w:val="0"/>
          <w:numId w:val="111"/>
        </w:numPr>
        <w:spacing w:before="0" w:after="60"/>
        <w:ind w:left="1077" w:hanging="357"/>
        <w:rPr/>
      </w:pPr>
      <w:r>
        <w:rPr>
          <w:rFonts w:cs="SutonnyMJ" w:ascii="SutonnyMJ" w:hAnsi="SutonnyMJ"/>
          <w:sz w:val="24"/>
          <w:szCs w:val="24"/>
        </w:rPr>
        <w:t>`ybxwZ, Ae‡njv I AcPq cÖK‡íi Kv‡Ri ¸YMZgvY wb¤œg~Lx K‡i †`q|</w:t>
      </w:r>
    </w:p>
    <w:p>
      <w:pPr>
        <w:pStyle w:val="TextBodyIndent"/>
        <w:numPr>
          <w:ilvl w:val="0"/>
          <w:numId w:val="111"/>
        </w:numPr>
        <w:spacing w:before="0" w:after="60"/>
        <w:ind w:left="1077" w:hanging="357"/>
        <w:rPr/>
      </w:pPr>
      <w:r>
        <w:rPr>
          <w:rFonts w:cs="SutonnyMJ" w:ascii="SutonnyMJ" w:hAnsi="SutonnyMJ"/>
          <w:sz w:val="24"/>
          <w:szCs w:val="24"/>
        </w:rPr>
        <w:t>¯’vbxq RbM‡Yi †Kvb `vq `vwqZ¡ bv _vKvq Zv‡`i A‡b‡K cÖK‡íi ÿwZ K‡i _v‡K|</w:t>
      </w:r>
    </w:p>
    <w:p>
      <w:pPr>
        <w:pStyle w:val="TextBodyIndent"/>
        <w:numPr>
          <w:ilvl w:val="0"/>
          <w:numId w:val="111"/>
        </w:numPr>
        <w:spacing w:before="0" w:after="120"/>
        <w:ind w:left="1077" w:hanging="357"/>
        <w:rPr/>
      </w:pPr>
      <w:r>
        <w:rPr>
          <w:rFonts w:cs="SutonnyMJ" w:ascii="SutonnyMJ" w:hAnsi="SutonnyMJ"/>
          <w:sz w:val="24"/>
          <w:szCs w:val="24"/>
        </w:rPr>
        <w:t xml:space="preserve">wbg©vY cieZ©x mg‡q cÖK‡íi KvVv‡gv¸‡jvi h_vh_ e¨envi, cÖ‡qvRbxq †givgZ I iÿYv‡eÿY nq bv| Zv‡Z GKvw`‡K miKv‡ii e¨q </w:t>
      </w:r>
      <w:r>
        <w:rPr>
          <w:rFonts w:cs="SutonnyMJ" w:ascii="SutonnyMJ" w:hAnsi="SutonnyMJ"/>
          <w:sz w:val="24"/>
          <w:szCs w:val="24"/>
          <w:lang w:val="en-US"/>
        </w:rPr>
        <w:t>e„w× cvq</w:t>
      </w:r>
      <w:r>
        <w:rPr>
          <w:rFonts w:cs="SutonnyMJ" w:ascii="SutonnyMJ" w:hAnsi="SutonnyMJ"/>
          <w:sz w:val="24"/>
          <w:szCs w:val="24"/>
        </w:rPr>
        <w:t xml:space="preserve"> Aciw`‡K RbMY cÖ‡qvRbxq mydj jv‡f ewÂZ nq|</w:t>
      </w:r>
    </w:p>
    <w:p>
      <w:pPr>
        <w:pStyle w:val="TextBodyIndent"/>
        <w:spacing w:before="0" w:after="240"/>
        <w:ind w:left="0" w:hanging="0"/>
        <w:rPr/>
      </w:pPr>
      <w:r>
        <w:rPr>
          <w:rFonts w:cs="SutonnyMJ" w:ascii="SutonnyMJ" w:hAnsi="SutonnyMJ"/>
          <w:sz w:val="24"/>
          <w:szCs w:val="24"/>
        </w:rPr>
        <w:t>Rb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AskMÖn‡Yi gva¨‡g </w:t>
      </w:r>
      <w:r>
        <w:rPr>
          <w:rFonts w:cs="SutonnyMJ" w:ascii="SutonnyMJ" w:hAnsi="SutonnyMJ"/>
          <w:sz w:val="24"/>
          <w:szCs w:val="24"/>
          <w:lang w:val="en-US"/>
        </w:rPr>
        <w:t>Dc-</w:t>
      </w:r>
      <w:r>
        <w:rPr>
          <w:rFonts w:cs="SutonnyMJ" w:ascii="SutonnyMJ" w:hAnsi="SutonnyMJ"/>
          <w:sz w:val="24"/>
          <w:szCs w:val="24"/>
        </w:rPr>
        <w:t xml:space="preserve">cÖKí </w:t>
      </w:r>
      <w:r>
        <w:rPr>
          <w:rFonts w:cs="SutonnyMJ" w:ascii="SutonnyMJ" w:hAnsi="SutonnyMJ"/>
          <w:sz w:val="24"/>
          <w:szCs w:val="24"/>
          <w:lang w:val="en-US"/>
        </w:rPr>
        <w:t xml:space="preserve">Dbœqb cÖwµqvi </w:t>
      </w:r>
      <w:r>
        <w:rPr>
          <w:rFonts w:cs="SutonnyMJ" w:ascii="SutonnyMJ" w:hAnsi="SutonnyMJ"/>
          <w:sz w:val="24"/>
          <w:szCs w:val="24"/>
        </w:rPr>
        <w:t xml:space="preserve">mKj </w:t>
      </w:r>
      <w:r>
        <w:rPr>
          <w:rFonts w:cs="SutonnyMJ" w:ascii="SutonnyMJ" w:hAnsi="SutonnyMJ"/>
          <w:sz w:val="24"/>
          <w:szCs w:val="24"/>
          <w:lang w:val="en-US"/>
        </w:rPr>
        <w:t>avc</w:t>
      </w:r>
      <w:r>
        <w:rPr>
          <w:rFonts w:cs="SutonnyMJ" w:ascii="SutonnyMJ" w:hAnsi="SutonnyMJ"/>
          <w:sz w:val="24"/>
          <w:szCs w:val="24"/>
        </w:rPr>
        <w:t xml:space="preserve">¸‡jv </w:t>
      </w:r>
      <w:r>
        <w:rPr>
          <w:rFonts w:cs="SutonnyMJ" w:ascii="SutonnyMJ" w:hAnsi="SutonnyMJ"/>
          <w:sz w:val="24"/>
          <w:szCs w:val="24"/>
          <w:lang w:val="en-US"/>
        </w:rPr>
        <w:t xml:space="preserve">AwZµ‡g AwZwi³ </w:t>
      </w:r>
      <w:r>
        <w:rPr>
          <w:rFonts w:cs="SutonnyMJ" w:ascii="SutonnyMJ" w:hAnsi="SutonnyMJ"/>
          <w:sz w:val="24"/>
          <w:szCs w:val="24"/>
        </w:rPr>
        <w:t>mgq e¨q n‡jI ¯’vb wbe©vPb, mgm¨v wPwýZKiY, m¤¢ve¨Zv hvPvB, ev¯ÍevqbKvjxb mg‡q bK&amp;k</w:t>
      </w:r>
      <w:r>
        <w:rPr>
          <w:rFonts w:cs="SutonnyMJ" w:ascii="SutonnyMJ" w:hAnsi="SutonnyMJ"/>
          <w:sz w:val="24"/>
          <w:szCs w:val="24"/>
          <w:lang w:val="en-US"/>
        </w:rPr>
        <w:t xml:space="preserve">v ev </w:t>
      </w:r>
      <w:r>
        <w:rPr>
          <w:rFonts w:cs="SutonnyMJ" w:ascii="SutonnyMJ" w:hAnsi="SutonnyMJ"/>
          <w:sz w:val="24"/>
          <w:szCs w:val="24"/>
        </w:rPr>
        <w:t xml:space="preserve">wWRvBb </w:t>
      </w:r>
      <w:r>
        <w:rPr>
          <w:rFonts w:cs="SutonnyMJ" w:ascii="SutonnyMJ" w:hAnsi="SutonnyMJ"/>
          <w:sz w:val="24"/>
          <w:szCs w:val="24"/>
          <w:lang w:val="en-US"/>
        </w:rPr>
        <w:t>cixÿv</w:t>
      </w:r>
      <w:r>
        <w:rPr>
          <w:rFonts w:cs="SutonnyMJ" w:ascii="SutonnyMJ" w:hAnsi="SutonnyMJ"/>
          <w:sz w:val="24"/>
          <w:szCs w:val="24"/>
        </w:rPr>
        <w:t>, wbg©v‡Yi ¸YMZgvb wbwðZ</w:t>
      </w:r>
      <w:r>
        <w:rPr>
          <w:rFonts w:cs="SutonnyMJ" w:ascii="SutonnyMJ" w:hAnsi="SutonnyMJ"/>
          <w:sz w:val="24"/>
          <w:szCs w:val="24"/>
          <w:lang w:val="en-US"/>
        </w:rPr>
        <w:t>KiY</w:t>
      </w:r>
      <w:r>
        <w:rPr>
          <w:rFonts w:cs="SutonnyMJ" w:ascii="SutonnyMJ" w:hAnsi="SutonnyMJ"/>
          <w:sz w:val="24"/>
          <w:szCs w:val="24"/>
        </w:rPr>
        <w:t>, wbg©v‡Yi ci KvVv‡gv</w:t>
      </w:r>
      <w:r>
        <w:rPr>
          <w:rFonts w:cs="SutonnyMJ" w:ascii="SutonnyMJ" w:hAnsi="SutonnyMJ"/>
          <w:sz w:val="24"/>
          <w:szCs w:val="24"/>
          <w:lang w:val="en-US"/>
        </w:rPr>
        <w:t>i</w:t>
      </w:r>
      <w:r>
        <w:rPr>
          <w:rFonts w:cs="SutonnyMJ" w:ascii="SutonnyMJ" w:hAnsi="SutonnyMJ"/>
          <w:sz w:val="24"/>
          <w:szCs w:val="24"/>
        </w:rPr>
        <w:t xml:space="preserve"> h_vh_ e¨envi I iÿYv‡eÿ‡Y RbMY </w:t>
      </w:r>
      <w:r>
        <w:rPr>
          <w:rFonts w:cs="SutonnyMJ" w:ascii="SutonnyMJ" w:hAnsi="SutonnyMJ"/>
          <w:sz w:val="24"/>
          <w:szCs w:val="24"/>
          <w:lang w:val="en-US"/>
        </w:rPr>
        <w:t>GjwRBwWi</w:t>
      </w:r>
      <w:r>
        <w:rPr>
          <w:rFonts w:cs="SutonnyMJ" w:ascii="SutonnyMJ" w:hAnsi="SutonnyMJ"/>
          <w:sz w:val="24"/>
          <w:szCs w:val="24"/>
        </w:rPr>
        <w:t xml:space="preserve"> mgvb `vwqZ¡ </w:t>
      </w:r>
      <w:r>
        <w:rPr>
          <w:rFonts w:cs="SutonnyMJ" w:ascii="SutonnyMJ" w:hAnsi="SutonnyMJ"/>
          <w:sz w:val="24"/>
          <w:szCs w:val="24"/>
          <w:lang w:val="en-US"/>
        </w:rPr>
        <w:t xml:space="preserve">cvjb </w:t>
      </w:r>
      <w:r>
        <w:rPr>
          <w:rFonts w:cs="SutonnyMJ" w:ascii="SutonnyMJ" w:hAnsi="SutonnyMJ"/>
          <w:sz w:val="24"/>
          <w:szCs w:val="24"/>
        </w:rPr>
        <w:t xml:space="preserve">K‡i| </w:t>
      </w:r>
      <w:r>
        <w:rPr>
          <w:rFonts w:cs="SutonnyMJ" w:ascii="SutonnyMJ" w:hAnsi="SutonnyMJ"/>
          <w:sz w:val="24"/>
          <w:szCs w:val="24"/>
          <w:lang w:val="en-US"/>
        </w:rPr>
        <w:t>G‡Z Dc-</w:t>
      </w:r>
      <w:r>
        <w:rPr>
          <w:rFonts w:cs="SutonnyMJ" w:ascii="SutonnyMJ" w:hAnsi="SutonnyMJ"/>
          <w:sz w:val="24"/>
          <w:szCs w:val="24"/>
        </w:rPr>
        <w:t xml:space="preserve">cÖK‡íi ¯’vwqZ¡ I </w:t>
      </w:r>
      <w:r>
        <w:rPr>
          <w:rFonts w:cs="SutonnyMJ" w:ascii="SutonnyMJ" w:hAnsi="SutonnyMJ"/>
          <w:sz w:val="24"/>
          <w:szCs w:val="24"/>
          <w:lang w:val="en-US"/>
        </w:rPr>
        <w:t xml:space="preserve">Kvh©KvwiZv </w:t>
      </w:r>
      <w:r>
        <w:rPr>
          <w:rFonts w:cs="SutonnyMJ" w:ascii="SutonnyMJ" w:hAnsi="SutonnyMJ"/>
          <w:sz w:val="24"/>
          <w:szCs w:val="24"/>
        </w:rPr>
        <w:t>e„w× cvq|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Rb AskMÖn‡Yi gva¨‡g cÖKí MÖnY I ev¯Íevq‡bi †ÿ‡Î </w:t>
      </w:r>
      <w:r>
        <w:rPr>
          <w:rFonts w:cs="SutonnyMJ" w:ascii="SutonnyMJ" w:hAnsi="SutonnyMJ"/>
          <w:sz w:val="24"/>
          <w:szCs w:val="24"/>
          <w:lang w:val="en-US"/>
        </w:rPr>
        <w:t>GjwRBwWi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en-US"/>
        </w:rPr>
        <w:t>AwfÁZv</w:t>
      </w:r>
      <w:r>
        <w:rPr>
          <w:rFonts w:cs="SutonnyMJ" w:ascii="SutonnyMJ" w:hAnsi="SutonnyMJ"/>
          <w:sz w:val="24"/>
          <w:szCs w:val="24"/>
        </w:rPr>
        <w:t xml:space="preserve"> `xN©w`‡bi| </w:t>
      </w:r>
      <w:r>
        <w:rPr>
          <w:rFonts w:cs="SutonnyMJ" w:ascii="SutonnyMJ" w:hAnsi="SutonnyMJ"/>
          <w:sz w:val="24"/>
          <w:szCs w:val="24"/>
          <w:lang w:val="en-US"/>
        </w:rPr>
        <w:t>ïiæ</w:t>
      </w:r>
      <w:r>
        <w:rPr>
          <w:rFonts w:cs="SutonnyMJ" w:ascii="SutonnyMJ" w:hAnsi="SutonnyMJ"/>
          <w:sz w:val="24"/>
          <w:szCs w:val="24"/>
        </w:rPr>
        <w:t xml:space="preserve"> †_‡K </w:t>
      </w:r>
      <w:r>
        <w:rPr>
          <w:rFonts w:cs="SutonnyMJ" w:ascii="SutonnyMJ" w:hAnsi="SutonnyMJ"/>
          <w:sz w:val="24"/>
          <w:szCs w:val="24"/>
          <w:lang w:val="en-US"/>
        </w:rPr>
        <w:t xml:space="preserve">GjwRBwW </w:t>
      </w:r>
      <w:r>
        <w:rPr>
          <w:rFonts w:cs="SutonnyMJ" w:ascii="SutonnyMJ" w:hAnsi="SutonnyMJ"/>
          <w:sz w:val="24"/>
          <w:szCs w:val="24"/>
        </w:rPr>
        <w:t xml:space="preserve">¯’vbxq miKvi cwil` mg~n </w:t>
      </w:r>
      <w:r>
        <w:rPr>
          <w:rFonts w:cs="SutonnyMJ" w:ascii="SutonnyMJ" w:hAnsi="SutonnyMJ"/>
          <w:sz w:val="24"/>
          <w:szCs w:val="24"/>
          <w:lang w:val="en-US"/>
        </w:rPr>
        <w:t>I</w:t>
      </w:r>
      <w:r>
        <w:rPr>
          <w:rFonts w:cs="SutonnyMJ" w:ascii="SutonnyMJ" w:hAnsi="SutonnyMJ"/>
          <w:sz w:val="24"/>
          <w:szCs w:val="24"/>
        </w:rPr>
        <w:t xml:space="preserve"> ¯’vbxq Rb</w:t>
      </w:r>
      <w:r>
        <w:rPr>
          <w:rFonts w:cs="SutonnyMJ" w:ascii="SutonnyMJ" w:hAnsi="SutonnyMJ"/>
          <w:sz w:val="24"/>
          <w:szCs w:val="24"/>
          <w:lang w:val="en-US"/>
        </w:rPr>
        <w:t xml:space="preserve">M‡Yi </w:t>
      </w:r>
      <w:r>
        <w:rPr>
          <w:rFonts w:cs="SutonnyMJ" w:ascii="SutonnyMJ" w:hAnsi="SutonnyMJ"/>
          <w:sz w:val="24"/>
          <w:szCs w:val="24"/>
        </w:rPr>
        <w:t xml:space="preserve">Askx`vix‡Z¡i </w:t>
      </w:r>
      <w:r>
        <w:rPr>
          <w:rFonts w:cs="SutonnyMJ" w:ascii="SutonnyMJ" w:hAnsi="SutonnyMJ"/>
          <w:sz w:val="24"/>
          <w:szCs w:val="24"/>
          <w:lang w:val="en-US"/>
        </w:rPr>
        <w:t>wfwË‡Z</w:t>
      </w:r>
      <w:r>
        <w:rPr>
          <w:rFonts w:cs="SutonnyMJ" w:ascii="SutonnyMJ" w:hAnsi="SutonnyMJ"/>
          <w:sz w:val="24"/>
          <w:szCs w:val="24"/>
        </w:rPr>
        <w:t xml:space="preserve"> iv¯Ív, eªxR, KvjfvU© BZ¨vw` wbg©v‡Y K‡i Avm‡Q| GjwRwWi </w:t>
      </w:r>
      <w:r>
        <w:rPr>
          <w:rFonts w:cs="SutonnyMJ" w:ascii="SutonnyMJ" w:hAnsi="SutonnyMJ"/>
          <w:sz w:val="24"/>
          <w:szCs w:val="24"/>
          <w:lang w:val="en-US"/>
        </w:rPr>
        <w:t>weMZ K‡qK</w:t>
      </w:r>
      <w:r>
        <w:rPr>
          <w:rFonts w:cs="SutonnyMJ" w:ascii="SutonnyMJ" w:hAnsi="SutonnyMJ"/>
          <w:sz w:val="24"/>
          <w:szCs w:val="24"/>
        </w:rPr>
        <w:t xml:space="preserve"> hy‡Mi cvwb </w:t>
      </w:r>
      <w:r>
        <w:rPr>
          <w:rFonts w:cs="SutonnyMJ" w:ascii="SutonnyMJ" w:hAnsi="SutonnyMJ"/>
          <w:sz w:val="24"/>
          <w:szCs w:val="24"/>
          <w:lang w:val="en-US"/>
        </w:rPr>
        <w:t xml:space="preserve">m¤ú` </w:t>
      </w:r>
      <w:r>
        <w:rPr>
          <w:rFonts w:cs="SutonnyMJ" w:ascii="SutonnyMJ" w:hAnsi="SutonnyMJ"/>
          <w:sz w:val="24"/>
          <w:szCs w:val="24"/>
        </w:rPr>
        <w:t xml:space="preserve">Dbœqb cÖKí </w:t>
      </w:r>
      <w:r>
        <w:rPr>
          <w:rFonts w:cs="SutonnyMJ" w:ascii="SutonnyMJ" w:hAnsi="SutonnyMJ"/>
          <w:sz w:val="24"/>
          <w:szCs w:val="24"/>
          <w:lang w:val="en-US"/>
        </w:rPr>
        <w:t xml:space="preserve">ev¯Íevq‡bi </w:t>
      </w:r>
      <w:r>
        <w:rPr>
          <w:rFonts w:cs="SutonnyMJ" w:ascii="SutonnyMJ" w:hAnsi="SutonnyMJ"/>
          <w:sz w:val="24"/>
          <w:szCs w:val="24"/>
        </w:rPr>
        <w:t>AwfÁZv †ek Drmvn</w:t>
      </w:r>
      <w:r>
        <w:rPr>
          <w:rFonts w:cs="SutonnyMJ" w:ascii="SutonnyMJ" w:hAnsi="SutonnyMJ"/>
          <w:sz w:val="24"/>
          <w:szCs w:val="24"/>
          <w:lang w:val="en-US"/>
        </w:rPr>
        <w:t xml:space="preserve"> RbK</w:t>
      </w:r>
      <w:r>
        <w:rPr>
          <w:rFonts w:cs="SutonnyMJ" w:ascii="SutonnyMJ" w:hAnsi="SutonnyMJ"/>
          <w:sz w:val="24"/>
          <w:szCs w:val="24"/>
        </w:rPr>
        <w:t>|</w:t>
      </w:r>
    </w:p>
    <w:p>
      <w:pPr>
        <w:pStyle w:val="Normal"/>
        <w:spacing w:before="0" w:after="120"/>
        <w:ind w:left="720" w:hanging="720"/>
        <w:rPr/>
      </w:pPr>
      <w:r>
        <w:rPr>
          <w:rFonts w:cs="SutonnyMJ" w:ascii="SutonnyMJ" w:hAnsi="SutonnyMJ"/>
          <w:color w:val="000099"/>
          <w:sz w:val="28"/>
        </w:rPr>
        <w:t xml:space="preserve">2. </w:t>
        <w:tab/>
      </w:r>
      <w:r>
        <w:rPr>
          <w:rFonts w:cs="SutonnyMJ" w:ascii="SutonnyMJ" w:hAnsi="SutonnyMJ"/>
          <w:b/>
          <w:color w:val="000099"/>
          <w:sz w:val="28"/>
        </w:rPr>
        <w:t xml:space="preserve">Rb AskMÖn‡Yi †ÿÎ </w:t>
      </w:r>
      <w:r>
        <w:rPr>
          <w:rFonts w:cs="SutonnyMJ" w:ascii="SutonnyMJ" w:hAnsi="SutonnyMJ"/>
          <w:color w:val="000099"/>
          <w:sz w:val="28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Dc-cÖKí MÖnY, cwiKíbv, wWRvBb, wbg©vY I iÿYv‡eÿ‡Y ¯’vbxq RbMY AskMÖnY wb¤œewY©Z Dcv‡q wbwðZ Kiv hvqt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vwb m¤ú` Dbœqb cÖK‡íi m¤¢ve¨Zv hvPvB</w:t>
      </w:r>
      <w:r>
        <w:rPr>
          <w:rFonts w:cs="SutonnyMJ" w:ascii="SutonnyMJ" w:hAnsi="SutonnyMJ"/>
          <w:sz w:val="24"/>
          <w:szCs w:val="24"/>
          <w:lang w:val="en-US"/>
        </w:rPr>
        <w:t>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¯’vb wbe©vPb</w:t>
      </w:r>
      <w:r>
        <w:rPr>
          <w:rFonts w:cs="SutonnyMJ" w:ascii="SutonnyMJ" w:hAnsi="SutonnyMJ"/>
          <w:sz w:val="24"/>
          <w:szCs w:val="24"/>
          <w:lang w:val="en-US"/>
        </w:rPr>
        <w:t>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en-US"/>
        </w:rPr>
        <w:t xml:space="preserve">AeKvVv‡gv I </w:t>
      </w:r>
      <w:r>
        <w:rPr>
          <w:rFonts w:cs="SutonnyMJ" w:ascii="SutonnyMJ" w:hAnsi="SutonnyMJ"/>
          <w:sz w:val="24"/>
          <w:szCs w:val="24"/>
        </w:rPr>
        <w:t>cÖK‡íi aiY wbY©q</w:t>
      </w:r>
      <w:r>
        <w:rPr>
          <w:rFonts w:cs="SutonnyMJ" w:ascii="SutonnyMJ" w:hAnsi="SutonnyMJ"/>
          <w:sz w:val="24"/>
          <w:szCs w:val="24"/>
          <w:lang w:val="en-US"/>
        </w:rPr>
        <w:t>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…lK, </w:t>
      </w:r>
      <w:r>
        <w:rPr>
          <w:rFonts w:cs="SutonnyMJ" w:ascii="SutonnyMJ" w:hAnsi="SutonnyMJ"/>
          <w:sz w:val="24"/>
          <w:szCs w:val="24"/>
          <w:lang w:val="en-US"/>
        </w:rPr>
        <w:t xml:space="preserve">grmRxwe ev </w:t>
      </w:r>
      <w:r>
        <w:rPr>
          <w:rFonts w:cs="SutonnyMJ" w:ascii="SutonnyMJ" w:hAnsi="SutonnyMJ"/>
          <w:sz w:val="24"/>
          <w:szCs w:val="24"/>
        </w:rPr>
        <w:t xml:space="preserve">†R‡j, </w:t>
      </w:r>
      <w:r>
        <w:rPr>
          <w:rFonts w:cs="SutonnyMJ" w:ascii="SutonnyMJ" w:hAnsi="SutonnyMJ"/>
          <w:sz w:val="24"/>
          <w:szCs w:val="24"/>
          <w:lang w:val="en-US"/>
        </w:rPr>
        <w:t xml:space="preserve">‡bŠKvPvjK ev </w:t>
      </w:r>
      <w:r>
        <w:rPr>
          <w:rFonts w:cs="SutonnyMJ" w:ascii="SutonnyMJ" w:hAnsi="SutonnyMJ"/>
          <w:sz w:val="24"/>
          <w:szCs w:val="24"/>
        </w:rPr>
        <w:t>gvwS, gwnjv I GjvKvi Mixe wbwe©‡k‡l mevB wg‡j Dc</w:t>
      </w:r>
      <w:r>
        <w:rPr>
          <w:rFonts w:cs="SutonnyMJ" w:ascii="SutonnyMJ" w:hAnsi="SutonnyMJ"/>
          <w:sz w:val="24"/>
          <w:szCs w:val="24"/>
          <w:lang w:val="en-US"/>
        </w:rPr>
        <w:t>-</w:t>
      </w:r>
      <w:r>
        <w:rPr>
          <w:rFonts w:cs="SutonnyMJ" w:ascii="SutonnyMJ" w:hAnsi="SutonnyMJ"/>
          <w:sz w:val="24"/>
          <w:szCs w:val="24"/>
        </w:rPr>
        <w:t xml:space="preserve">cÖKí GjvKvq cvwb e¨e¯’vcbv mgevq mwgwZ </w:t>
      </w:r>
      <w:r>
        <w:rPr>
          <w:rFonts w:cs="SutonnyMJ" w:ascii="SutonnyMJ" w:hAnsi="SutonnyMJ"/>
          <w:sz w:val="24"/>
          <w:szCs w:val="24"/>
          <w:lang w:val="en-US"/>
        </w:rPr>
        <w:t xml:space="preserve">(cvemm) </w:t>
      </w:r>
      <w:r>
        <w:rPr>
          <w:rFonts w:cs="SutonnyMJ" w:ascii="SutonnyMJ" w:hAnsi="SutonnyMJ"/>
          <w:sz w:val="24"/>
          <w:szCs w:val="24"/>
        </w:rPr>
        <w:t xml:space="preserve">MVb </w:t>
      </w:r>
      <w:r>
        <w:rPr>
          <w:rFonts w:cs="SutonnyMJ" w:ascii="SutonnyMJ" w:hAnsi="SutonnyMJ"/>
          <w:sz w:val="24"/>
          <w:szCs w:val="24"/>
          <w:lang w:val="en-US"/>
        </w:rPr>
        <w:t>K‡i Gi m`m¨ c` MÖnY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en-US"/>
        </w:rPr>
        <w:t>Ae</w:t>
      </w:r>
      <w:r>
        <w:rPr>
          <w:rFonts w:cs="SutonnyMJ" w:ascii="SutonnyMJ" w:hAnsi="SutonnyMJ"/>
          <w:sz w:val="24"/>
          <w:szCs w:val="24"/>
        </w:rPr>
        <w:t>KvVv‡gvi bK&amp;kv</w:t>
      </w:r>
      <w:r>
        <w:rPr>
          <w:rFonts w:cs="SutonnyMJ" w:ascii="SutonnyMJ" w:hAnsi="SutonnyMJ"/>
          <w:sz w:val="24"/>
          <w:szCs w:val="24"/>
          <w:lang w:val="en-US"/>
        </w:rPr>
        <w:t xml:space="preserve"> ev </w:t>
      </w:r>
      <w:r>
        <w:rPr>
          <w:rFonts w:cs="SutonnyMJ" w:ascii="SutonnyMJ" w:hAnsi="SutonnyMJ"/>
          <w:sz w:val="24"/>
          <w:szCs w:val="24"/>
        </w:rPr>
        <w:t>wWRvBb ch©v‡jvPbv I Aby‡gv`b</w:t>
      </w:r>
      <w:r>
        <w:rPr>
          <w:rFonts w:cs="SutonnyMJ" w:ascii="SutonnyMJ" w:hAnsi="SutonnyMJ"/>
          <w:sz w:val="24"/>
          <w:szCs w:val="24"/>
          <w:lang w:val="en-US"/>
        </w:rPr>
        <w:t>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wgwZi wbR¯^ cuywR MVb</w:t>
      </w:r>
      <w:r>
        <w:rPr>
          <w:rFonts w:cs="SutonnyMJ" w:ascii="SutonnyMJ" w:hAnsi="SutonnyMJ"/>
          <w:sz w:val="24"/>
          <w:szCs w:val="24"/>
          <w:lang w:val="en-US"/>
        </w:rPr>
        <w:t>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bg©vYKvjxb mg‡q wbg©vY Kv‡h©i ¸YMZ gvb wbqš¿‡Y </w:t>
      </w:r>
      <w:r>
        <w:rPr>
          <w:rFonts w:cs="SutonnyMJ" w:ascii="SutonnyMJ" w:hAnsi="SutonnyMJ"/>
          <w:sz w:val="24"/>
          <w:szCs w:val="24"/>
          <w:lang w:val="en-US"/>
        </w:rPr>
        <w:t>f‚wgKv MÖnY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iKv‡ii mv‡_ AvbycvwZK nv‡i mydj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 xml:space="preserve">fvMx KZ©„K </w:t>
      </w:r>
      <w:r>
        <w:rPr>
          <w:rFonts w:cs="SutonnyMJ" w:ascii="SutonnyMJ" w:hAnsi="SutonnyMJ"/>
          <w:sz w:val="24"/>
          <w:szCs w:val="24"/>
          <w:lang w:val="en-US"/>
        </w:rPr>
        <w:t xml:space="preserve">cwiPvjbv I iÿYv‡eÿY eve` </w:t>
      </w:r>
      <w:r>
        <w:rPr>
          <w:rFonts w:cs="SutonnyMJ" w:ascii="SutonnyMJ" w:hAnsi="SutonnyMJ"/>
          <w:sz w:val="24"/>
          <w:szCs w:val="24"/>
        </w:rPr>
        <w:t>e¨qfvi enY</w:t>
      </w:r>
      <w:r>
        <w:rPr>
          <w:rFonts w:cs="SutonnyMJ" w:ascii="SutonnyMJ" w:hAnsi="SutonnyMJ"/>
          <w:sz w:val="24"/>
          <w:szCs w:val="24"/>
          <w:lang w:val="en-US"/>
        </w:rPr>
        <w:t>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K‡íi mydj </w:t>
      </w:r>
      <w:r>
        <w:rPr>
          <w:rFonts w:cs="SutonnyMJ" w:ascii="SutonnyMJ" w:hAnsi="SutonnyMJ"/>
          <w:sz w:val="24"/>
          <w:szCs w:val="24"/>
          <w:lang w:val="en-US"/>
        </w:rPr>
        <w:t>mK‡jB ‡hb cvq wbwðZ Kiv,</w:t>
      </w:r>
    </w:p>
    <w:p>
      <w:pPr>
        <w:pStyle w:val="TextBodyIndent"/>
        <w:numPr>
          <w:ilvl w:val="0"/>
          <w:numId w:val="172"/>
        </w:numPr>
        <w:spacing w:before="0" w:after="60"/>
        <w:ind w:left="108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vwb e¨e¯’vcbv mgevq mwgwZi gva¨‡g </w:t>
      </w:r>
      <w:r>
        <w:rPr>
          <w:rFonts w:cs="SutonnyMJ" w:ascii="SutonnyMJ" w:hAnsi="SutonnyMJ"/>
          <w:sz w:val="24"/>
          <w:szCs w:val="24"/>
          <w:lang w:val="en-US"/>
        </w:rPr>
        <w:t>¯’vbxq</w:t>
      </w:r>
      <w:r>
        <w:rPr>
          <w:rFonts w:cs="SutonnyMJ" w:ascii="SutonnyMJ" w:hAnsi="SutonnyMJ"/>
          <w:sz w:val="24"/>
          <w:szCs w:val="24"/>
        </w:rPr>
        <w:t xml:space="preserve"> RbMY KZ©„K </w:t>
      </w:r>
      <w:r>
        <w:rPr>
          <w:rFonts w:cs="SutonnyMJ" w:ascii="SutonnyMJ" w:hAnsi="SutonnyMJ"/>
          <w:sz w:val="24"/>
          <w:szCs w:val="24"/>
          <w:lang w:val="en-US"/>
        </w:rPr>
        <w:t>Dc-</w:t>
      </w:r>
      <w:r>
        <w:rPr>
          <w:rFonts w:cs="SutonnyMJ" w:ascii="SutonnyMJ" w:hAnsi="SutonnyMJ"/>
          <w:sz w:val="24"/>
          <w:szCs w:val="24"/>
        </w:rPr>
        <w:t>cÖK‡í</w:t>
      </w:r>
      <w:r>
        <w:rPr>
          <w:rFonts w:cs="SutonnyMJ" w:ascii="SutonnyMJ" w:hAnsi="SutonnyMJ"/>
          <w:sz w:val="24"/>
          <w:szCs w:val="24"/>
          <w:lang w:val="en-US"/>
        </w:rPr>
        <w:t xml:space="preserve"> wbwg©Z AeKvVv‡gvi e¨envwiK</w:t>
      </w:r>
      <w:r>
        <w:rPr>
          <w:rFonts w:cs="SutonnyMJ" w:ascii="SutonnyMJ" w:hAnsi="SutonnyMJ"/>
          <w:sz w:val="24"/>
          <w:szCs w:val="24"/>
        </w:rPr>
        <w:t xml:space="preserve"> gvwjKvbv </w:t>
      </w:r>
      <w:r>
        <w:rPr>
          <w:rFonts w:cs="SutonnyMJ" w:ascii="SutonnyMJ" w:hAnsi="SutonnyMJ"/>
          <w:sz w:val="24"/>
          <w:szCs w:val="24"/>
          <w:lang w:val="en-US"/>
        </w:rPr>
        <w:t>MÖni, Ges</w:t>
      </w:r>
    </w:p>
    <w:p>
      <w:pPr>
        <w:pStyle w:val="TextBodyIndent"/>
        <w:numPr>
          <w:ilvl w:val="0"/>
          <w:numId w:val="172"/>
        </w:numPr>
        <w:spacing w:before="0" w:after="240"/>
        <w:ind w:left="1080" w:hanging="360"/>
        <w:rPr/>
      </w:pPr>
      <w:r>
        <w:rPr>
          <w:rFonts w:cs="SutonnyMJ" w:ascii="SutonnyMJ" w:hAnsi="SutonnyMJ"/>
          <w:sz w:val="24"/>
          <w:szCs w:val="24"/>
          <w:lang w:val="en-US"/>
        </w:rPr>
        <w:t>Dc-</w:t>
      </w:r>
      <w:r>
        <w:rPr>
          <w:rFonts w:cs="SutonnyMJ" w:ascii="SutonnyMJ" w:hAnsi="SutonnyMJ"/>
          <w:sz w:val="24"/>
          <w:szCs w:val="24"/>
        </w:rPr>
        <w:t xml:space="preserve">cÖK‡íi myôz </w:t>
      </w:r>
      <w:r>
        <w:rPr>
          <w:rFonts w:cs="SutonnyMJ" w:ascii="SutonnyMJ" w:hAnsi="SutonnyMJ"/>
          <w:sz w:val="24"/>
          <w:szCs w:val="24"/>
          <w:lang w:val="en-US"/>
        </w:rPr>
        <w:t xml:space="preserve">cwiPvjbv I </w:t>
      </w:r>
      <w:r>
        <w:rPr>
          <w:rFonts w:cs="SutonnyMJ" w:ascii="SutonnyMJ" w:hAnsi="SutonnyMJ"/>
          <w:sz w:val="24"/>
          <w:szCs w:val="24"/>
        </w:rPr>
        <w:t>iÿYv‡eÿY|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color w:val="000099"/>
          <w:sz w:val="28"/>
          <w:szCs w:val="24"/>
        </w:rPr>
      </w:pPr>
      <w:r>
        <w:rPr>
          <w:rFonts w:cs="SutonnyMJ" w:ascii="SutonnyMJ" w:hAnsi="SutonnyMJ"/>
          <w:color w:val="000099"/>
          <w:sz w:val="28"/>
          <w:szCs w:val="24"/>
          <w:lang w:val="en-US"/>
        </w:rPr>
        <w:t>3</w:t>
      </w:r>
      <w:r>
        <w:rPr>
          <w:rFonts w:cs="SutonnyMJ" w:ascii="SutonnyMJ" w:hAnsi="SutonnyMJ"/>
          <w:color w:val="000099"/>
          <w:sz w:val="28"/>
          <w:szCs w:val="24"/>
        </w:rPr>
        <w:t>.</w:t>
      </w:r>
      <w:r>
        <w:rPr>
          <w:rFonts w:cs="SutonnyMJ" w:ascii="SutonnyMJ" w:hAnsi="SutonnyMJ"/>
          <w:color w:val="000099"/>
          <w:sz w:val="28"/>
          <w:szCs w:val="24"/>
          <w:lang w:val="en-US"/>
        </w:rPr>
        <w:t xml:space="preserve"> </w:t>
        <w:tab/>
      </w:r>
      <w:r>
        <w:rPr>
          <w:rFonts w:cs="SutonnyMJ" w:ascii="SutonnyMJ" w:hAnsi="SutonnyMJ"/>
          <w:b/>
          <w:color w:val="000099"/>
          <w:sz w:val="28"/>
          <w:szCs w:val="24"/>
        </w:rPr>
        <w:t>Ask</w:t>
      </w:r>
      <w:r>
        <w:rPr>
          <w:rFonts w:cs="SutonnyMJ" w:ascii="SutonnyMJ" w:hAnsi="SutonnyMJ"/>
          <w:b/>
          <w:color w:val="000099"/>
          <w:sz w:val="28"/>
          <w:szCs w:val="24"/>
          <w:lang w:val="en-US"/>
        </w:rPr>
        <w:t xml:space="preserve">xRb </w:t>
      </w:r>
      <w:r>
        <w:rPr>
          <w:rFonts w:cs="SutonnyMJ" w:ascii="SutonnyMJ" w:hAnsi="SutonnyMJ"/>
          <w:b/>
          <w:color w:val="000099"/>
          <w:sz w:val="28"/>
          <w:szCs w:val="24"/>
        </w:rPr>
        <w:t xml:space="preserve"> 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g~jZ Dc-cÖKí GjvKvq emevmKvix mKj RbmvaviY ÿz`ªvKvi cvwb m¤ú` Dbœqb cÖK‡í AskMÖnY Ki‡e| Z‡e Ask</w:t>
      </w:r>
      <w:r>
        <w:rPr>
          <w:rFonts w:cs="SutonnyMJ" w:ascii="SutonnyMJ" w:hAnsi="SutonnyMJ"/>
          <w:sz w:val="24"/>
          <w:szCs w:val="24"/>
          <w:lang w:val="en-US"/>
        </w:rPr>
        <w:t>xRb</w:t>
      </w:r>
      <w:r>
        <w:rPr>
          <w:rFonts w:cs="SutonnyMJ" w:ascii="SutonnyMJ" w:hAnsi="SutonnyMJ"/>
          <w:sz w:val="24"/>
          <w:szCs w:val="24"/>
        </w:rPr>
        <w:t xml:space="preserve">‡`i †ckv, eqm, </w:t>
      </w:r>
      <w:r>
        <w:rPr>
          <w:rFonts w:cs="SutonnyMJ" w:ascii="SutonnyMJ" w:hAnsi="SutonnyMJ"/>
          <w:sz w:val="24"/>
          <w:szCs w:val="24"/>
          <w:lang w:val="en-US"/>
        </w:rPr>
        <w:t>cyiæl I gwnjv,</w:t>
      </w:r>
      <w:r>
        <w:rPr>
          <w:rFonts w:cs="SutonnyMJ" w:ascii="SutonnyMJ" w:hAnsi="SutonnyMJ"/>
          <w:sz w:val="24"/>
          <w:szCs w:val="24"/>
        </w:rPr>
        <w:t xml:space="preserve"> m¤ú` I mÿgZv Abyhvqx †kªYxe× Kivi cÖ‡qvRb i‡q‡Q| ZvQvov cÖK‡íi mivmwi mydj‡fvMx, c‡ivÿ mydj‡fvMx Ges cÖKí Kvh©µ‡gi cÖfv‡e cÖZ¨ÿ ev c‡ivÿfv‡e ÿwZMÖ¯’‡`iI ZvwjKvf‚³ Ki‡Z n†e| ZvwjKvi Dci wfwË K‡i Kviv wK </w:t>
      </w:r>
      <w:r>
        <w:rPr>
          <w:rFonts w:cs="SutonnyMJ" w:ascii="SutonnyMJ" w:hAnsi="SutonnyMJ"/>
          <w:sz w:val="24"/>
          <w:szCs w:val="24"/>
          <w:lang w:val="en-US"/>
        </w:rPr>
        <w:t xml:space="preserve">fv‡e </w:t>
      </w:r>
      <w:r>
        <w:rPr>
          <w:rFonts w:cs="SutonnyMJ" w:ascii="SutonnyMJ" w:hAnsi="SutonnyMJ"/>
          <w:sz w:val="24"/>
          <w:szCs w:val="24"/>
        </w:rPr>
        <w:t xml:space="preserve">mydj </w:t>
      </w:r>
      <w:r>
        <w:rPr>
          <w:rFonts w:cs="SutonnyMJ" w:ascii="SutonnyMJ" w:hAnsi="SutonnyMJ"/>
          <w:sz w:val="24"/>
          <w:szCs w:val="24"/>
          <w:lang w:val="en-US"/>
        </w:rPr>
        <w:t xml:space="preserve">cv‡e </w:t>
      </w:r>
      <w:r>
        <w:rPr>
          <w:rFonts w:cs="SutonnyMJ" w:ascii="SutonnyMJ" w:hAnsi="SutonnyMJ"/>
          <w:sz w:val="24"/>
          <w:szCs w:val="24"/>
        </w:rPr>
        <w:t xml:space="preserve">ev </w:t>
      </w:r>
      <w:r>
        <w:rPr>
          <w:rFonts w:cs="SutonnyMJ" w:ascii="SutonnyMJ" w:hAnsi="SutonnyMJ"/>
          <w:sz w:val="24"/>
          <w:szCs w:val="24"/>
          <w:lang w:val="en-US"/>
        </w:rPr>
        <w:t xml:space="preserve">weiæc cÖfv‡ei m¤§yLxb n‡Z cv‡i </w:t>
      </w:r>
      <w:r>
        <w:rPr>
          <w:rFonts w:cs="SutonnyMJ" w:ascii="SutonnyMJ" w:hAnsi="SutonnyMJ"/>
          <w:sz w:val="24"/>
          <w:szCs w:val="24"/>
        </w:rPr>
        <w:t>mn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 xml:space="preserve">R wbY©q Kiv </w:t>
      </w:r>
      <w:r>
        <w:rPr>
          <w:rFonts w:cs="SutonnyMJ" w:ascii="SutonnyMJ" w:hAnsi="SutonnyMJ"/>
          <w:sz w:val="24"/>
          <w:szCs w:val="24"/>
          <w:lang w:val="en-US"/>
        </w:rPr>
        <w:t>hv</w:t>
      </w:r>
      <w:r>
        <w:rPr>
          <w:rFonts w:cs="SutonnyMJ" w:ascii="SutonnyMJ" w:hAnsi="SutonnyMJ"/>
          <w:sz w:val="24"/>
          <w:szCs w:val="24"/>
        </w:rPr>
        <w:t>‡e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) </w:t>
      </w:r>
      <w:r>
        <w:rPr>
          <w:rFonts w:cs="SutonnyMJ" w:ascii="SutonnyMJ" w:hAnsi="SutonnyMJ"/>
          <w:b/>
        </w:rPr>
        <w:t>AskxRb‡`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>†ckv I m¤ú` wfwËK wefvRb</w:t>
      </w:r>
    </w:p>
    <w:p>
      <w:pPr>
        <w:pStyle w:val="Normal"/>
        <w:spacing w:before="0" w:after="60"/>
        <w:ind w:firstLine="720"/>
        <w:rPr/>
      </w:pPr>
      <w:r>
        <w:rPr>
          <w:rFonts w:cs="SutonnyMJ" w:ascii="SutonnyMJ" w:hAnsi="SutonnyMJ"/>
        </w:rPr>
        <w:t>K)</w:t>
        <w:tab/>
        <w:t>K…lK</w:t>
        <w:tab/>
        <w:t>-  eo K…lK (7.5 GK‡ii D‡aŸ© Pvl‡hvM¨ Rwgi gvwjK)</w:t>
      </w:r>
    </w:p>
    <w:p>
      <w:pPr>
        <w:pStyle w:val="Normal"/>
        <w:spacing w:before="0" w:after="60"/>
        <w:ind w:left="720" w:hanging="0"/>
        <w:rPr/>
      </w:pPr>
      <w:r>
        <w:rPr>
          <w:rFonts w:cs="SutonnyMJ" w:ascii="SutonnyMJ" w:hAnsi="SutonnyMJ"/>
        </w:rPr>
        <w:tab/>
        <w:tab/>
        <w:t>-  gvSvix K…lK (7.5-2.50 GK‡ii g‡a¨ Pvl‡hvM¨ Rwgi gvwjK)</w:t>
      </w:r>
    </w:p>
    <w:p>
      <w:pPr>
        <w:pStyle w:val="Normal"/>
        <w:spacing w:before="0" w:after="60"/>
        <w:ind w:left="720" w:hanging="0"/>
        <w:rPr/>
      </w:pPr>
      <w:r>
        <w:rPr>
          <w:rFonts w:cs="SutonnyMJ" w:ascii="SutonnyMJ" w:hAnsi="SutonnyMJ"/>
        </w:rPr>
        <w:tab/>
        <w:tab/>
        <w:t>-  ÿz`ª/cÖvwšÍK K…lK (2.50-0.05 GK‡ii g‡a¨ Pvl‡hvM¨ Rwgi gvwjK)</w:t>
      </w:r>
    </w:p>
    <w:p>
      <w:pPr>
        <w:pStyle w:val="Normal"/>
        <w:spacing w:before="0" w:after="120"/>
        <w:ind w:left="1440" w:firstLine="720"/>
        <w:rPr/>
      </w:pPr>
      <w:r>
        <w:rPr>
          <w:rFonts w:cs="SutonnyMJ" w:ascii="SutonnyMJ" w:hAnsi="SutonnyMJ"/>
        </w:rPr>
        <w:t>-  f‚wgnxb (0.05 †_‡K Kg Rwgi gvwjK)</w:t>
      </w:r>
    </w:p>
    <w:p>
      <w:pPr>
        <w:pStyle w:val="Normal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L)</w:t>
        <w:tab/>
        <w:t>‡R‡j</w:t>
        <w:tab/>
        <w:t xml:space="preserve">-  ‡bŠKv I Rv‡ji gvwjK </w:t>
      </w:r>
    </w:p>
    <w:p>
      <w:pPr>
        <w:pStyle w:val="Normal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-  ïay gvÎ Rvj ev ïaygvÎ †bŠKvi gvwjK</w:t>
      </w:r>
    </w:p>
    <w:p>
      <w:pPr>
        <w:pStyle w:val="Normal"/>
        <w:spacing w:before="0" w:after="120"/>
        <w:ind w:left="720" w:hanging="0"/>
        <w:rPr/>
      </w:pPr>
      <w:r>
        <w:rPr>
          <w:rFonts w:cs="SutonnyMJ" w:ascii="SutonnyMJ" w:hAnsi="SutonnyMJ"/>
        </w:rPr>
        <w:tab/>
        <w:tab/>
        <w:t>-  ‡bŠKv ev Rvj †KvbUvB †bB</w:t>
      </w:r>
    </w:p>
    <w:p>
      <w:pPr>
        <w:pStyle w:val="Normal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)</w:t>
        <w:tab/>
        <w:t>gvwS</w:t>
        <w:tab/>
        <w:t xml:space="preserve">-  wb‡R ‡bŠKvi gvwjK </w:t>
      </w:r>
    </w:p>
    <w:p>
      <w:pPr>
        <w:pStyle w:val="Normal"/>
        <w:spacing w:before="0" w:after="12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-  A‡b¨i †bŠKv fvovq Pvjvq</w:t>
      </w:r>
    </w:p>
    <w:p>
      <w:pPr>
        <w:pStyle w:val="Normal"/>
        <w:spacing w:before="0" w:after="120"/>
        <w:ind w:left="1440" w:hanging="720"/>
        <w:rPr/>
      </w:pPr>
      <w:r>
        <w:rPr>
          <w:rFonts w:cs="SutonnyMJ" w:ascii="SutonnyMJ" w:hAnsi="SutonnyMJ"/>
        </w:rPr>
        <w:t>N)</w:t>
        <w:tab/>
        <w:t>Ab¨vb¨ †ckv †hgb, PvKzwi, e¨emv, wiKmvPvjbv, gy‡V gRyi, QyZvi, ivRwgw¯¿, M„n¯’vwj BZ¨vw` †ckvi ¯’vbxq Awaevmxe„›`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) </w:t>
      </w:r>
      <w:r>
        <w:rPr>
          <w:rFonts w:cs="SutonnyMJ" w:ascii="SutonnyMJ" w:hAnsi="SutonnyMJ"/>
          <w:b/>
        </w:rPr>
        <w:t>cÖK‡íi gva¨‡g m¤¢ve¨ mydj‡fvMx I ÿwZMÖ¯’‡`i ZvwjKv cÖYqb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cÖv_wgKfv‡e Dc‡ii Z_¨¸‡jv cvIqvi Dc‡iB G ZvwjKvwU cÖYqb wbf©i K‡i| hw` cÖK‡íi gva¨‡g eb¨v wbqš¿Y Ges †mP myweav m¤cÖmviY nq ZvÕn‡j Rwgi gvwjKvbv Abymv‡i mydjcÖvwßi ZviZg¨ n‡e| †Kvb †Kvb †ÿ‡Î grm¨ AvniY Ges †bŠKv Pvwj‡q RxweKv wbe©vn Kiv e¨w³eM© AvKw¯§Kfv‡e RxweKvi Aej¤^b nviv‡Z cv‡ib| Z‡e K…wl I grm¨ Drcv`b e„w×‡c‡j Zv‡`i Rb¨ weKí Kv‡Ri m„wó n‡Z cv‡i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B)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  <w:b/>
        </w:rPr>
        <w:t xml:space="preserve">gwnjv‡`i mgv‡Ri GKwU ¸iæËc~Y© AskMÖnYKvix </w:t>
      </w:r>
      <w:r>
        <w:rPr>
          <w:rFonts w:cs="SutonnyMJ" w:ascii="SutonnyMJ" w:hAnsi="SutonnyMJ"/>
          <w:b/>
          <w:lang w:val="en-US"/>
        </w:rPr>
        <w:t>w</w:t>
      </w:r>
      <w:r>
        <w:rPr>
          <w:rFonts w:cs="SutonnyMJ" w:ascii="SutonnyMJ" w:hAnsi="SutonnyMJ"/>
          <w:b/>
        </w:rPr>
        <w:t xml:space="preserve">nmv‡e we‡ePbv 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mvaviYfv‡e gwnjvMY K…lK, †R‡j ev †bŠKv PvjK ev Ab¨vb¨ wewfbœ Kg© I †ckvi cwievif‚³ n‡jI Zv‡`i‡K GKwU we‡kl Av_©-mvgvwRK mË¡v wnmv‡e we‡ePbv K‡i Zv‡`i‡K GKwU wewkó AskMÖnYKvix `j wn</w:t>
      </w:r>
      <w:r>
        <w:rPr>
          <w:rFonts w:cs="SutonnyMJ" w:ascii="SutonnyMJ" w:hAnsi="SutonnyMJ"/>
          <w:sz w:val="24"/>
          <w:szCs w:val="24"/>
          <w:lang w:val="en-US"/>
        </w:rPr>
        <w:t>‡</w:t>
      </w:r>
      <w:r>
        <w:rPr>
          <w:rFonts w:cs="SutonnyMJ" w:ascii="SutonnyMJ" w:hAnsi="SutonnyMJ"/>
          <w:sz w:val="24"/>
          <w:szCs w:val="24"/>
        </w:rPr>
        <w:t>m‡e we‡ePbv Ki‡Z n‡e|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)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b/>
          <w:sz w:val="24"/>
          <w:szCs w:val="24"/>
        </w:rPr>
        <w:t>`wi‡`ªi ‡kªYx Abymv‡i wefvRb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`wi`ª cwievi¸‡jv‡K c„_Kfv‡e wPwýZ K‡i cieZ©x‡Z Zv‡`i R‡b¨ wKfv‡e </w:t>
      </w:r>
      <w:r>
        <w:rPr>
          <w:rFonts w:cs="SutonnyMJ" w:ascii="SutonnyMJ" w:hAnsi="SutonnyMJ"/>
          <w:sz w:val="24"/>
          <w:szCs w:val="24"/>
          <w:lang w:val="en-US"/>
        </w:rPr>
        <w:t>Dc-</w:t>
      </w:r>
      <w:r>
        <w:rPr>
          <w:rFonts w:cs="SutonnyMJ" w:ascii="SutonnyMJ" w:hAnsi="SutonnyMJ"/>
          <w:sz w:val="24"/>
          <w:szCs w:val="24"/>
        </w:rPr>
        <w:t xml:space="preserve">cÖK‡íi mydj wbwðZ Kiv hvq †m e¨vcv‡i gZvgZ MÖnY K‡i e¨e¯’v </w:t>
      </w:r>
      <w:r>
        <w:rPr>
          <w:rFonts w:cs="SutonnyMJ" w:ascii="SutonnyMJ" w:hAnsi="SutonnyMJ"/>
          <w:sz w:val="24"/>
          <w:szCs w:val="24"/>
          <w:lang w:val="en-US"/>
        </w:rPr>
        <w:t xml:space="preserve">wb‡Z n‡e| </w:t>
      </w:r>
    </w:p>
    <w:p>
      <w:pPr>
        <w:pStyle w:val="Normal"/>
        <w:spacing w:before="0" w:after="120"/>
        <w:rPr>
          <w:rFonts w:ascii="SutonnyMJ" w:hAnsi="SutonnyMJ" w:cs="SutonnyMJ"/>
          <w:color w:val="000099"/>
          <w:sz w:val="28"/>
        </w:rPr>
      </w:pPr>
      <w:r>
        <w:rPr>
          <w:rFonts w:cs="SutonnyMJ" w:ascii="SutonnyMJ" w:hAnsi="SutonnyMJ"/>
          <w:color w:val="000099"/>
          <w:sz w:val="28"/>
        </w:rPr>
        <w:t xml:space="preserve">4. </w:t>
        <w:tab/>
      </w:r>
      <w:r>
        <w:rPr>
          <w:rFonts w:cs="SutonnyMJ" w:ascii="SutonnyMJ" w:hAnsi="SutonnyMJ"/>
          <w:b/>
          <w:color w:val="000099"/>
          <w:sz w:val="28"/>
        </w:rPr>
        <w:t>Rb AskMÖnY wbwðZKiY</w:t>
      </w:r>
    </w:p>
    <w:p>
      <w:pPr>
        <w:pStyle w:val="TextBodyIndent"/>
        <w:spacing w:before="0" w:after="240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  <w:sz w:val="22"/>
          <w:szCs w:val="22"/>
        </w:rPr>
        <w:t xml:space="preserve">mvavibfv‡e RbMb hLb Zv‡`i mgm¨vi mgvavb I DbœqbgyjK cÖ‡Póvi K_v Rvb‡Z cv‡i ¯^fveZB Zviv Zv‡Z mg_©b Rvbvq|  </w:t>
      </w:r>
      <w:r>
        <w:rPr>
          <w:rFonts w:cs="SutonnyMJ" w:ascii="SutonnyMJ" w:hAnsi="SutonnyMJ"/>
          <w:sz w:val="24"/>
          <w:szCs w:val="24"/>
        </w:rPr>
        <w:t xml:space="preserve">cÖK‡íi Kv‡R wb‡qvwRZ Kg©KZ©v Kg©PvixMY h_v †mvwmIjwRó , mnKvix cÖ‡KŠkjx (cvwb m¤ú`), wmI, GmGB  GjvKvi wewfbœ †kªYx, Kg© I †ckvi cyiæl gwnjv‡`i‡K cÖKí m¤ú‡K© e¨vcKfv‡e eySv‡eb Ges `jxqfv‡e Rbms‡hvM Ki‡eb| G cÖwµqvi gva¨‡g cÖKí Kg©xMY GKw`‡K GjvKv, GjvKvi Rbmgwó I Zv‡`i mgm¨vw` m¤ú‡K© AewnZ n‡eb Aciw`‡K </w:t>
      </w:r>
    </w:p>
    <w:p>
      <w:pPr>
        <w:pStyle w:val="Normal"/>
        <w:spacing w:before="0" w:after="120"/>
        <w:ind w:right="-62" w:hanging="0"/>
        <w:jc w:val="left"/>
        <w:rPr/>
      </w:pPr>
      <w:r>
        <w:rPr>
          <w:rFonts w:cs="SutonnyMJ" w:ascii="SutonnyMJ" w:hAnsi="SutonnyMJ"/>
          <w:b/>
          <w:color w:val="000099"/>
          <w:sz w:val="28"/>
          <w:szCs w:val="32"/>
        </w:rPr>
        <w:t xml:space="preserve">5. </w:t>
        <w:tab/>
        <w:t xml:space="preserve">Lvbv ZvwjKv cÖYqb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‡Z¨K Dc-c«K‡í  Lvbv ZvwjKv ‰Zwi AZ¨vek¨K| mgevq Awa`ß‡i †iwR‡óªk‡b cÖ‡qvRbxq kZ© c~ib, DcKvi‡fvMx‡`i ZvwjKv ˆZwi, m`m¨fzw³, ‡khvi mÂq, gvwUi Kv‡R Pzw³e× kªwgK `jMVb, †kqvi I mÂq Ges cwiPvjbv I iÿYv‡eÿY Znwe‡ji Rb¨ A_© msMÖ‡ni j‡ÿ¨ Lvbv ZvwjKv ‰Zwii cÖ‡qvRb nq| </w:t>
      </w:r>
    </w:p>
    <w:p>
      <w:pPr>
        <w:pStyle w:val="Normal"/>
        <w:spacing w:before="0" w:after="120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/>
          <w:bCs/>
        </w:rPr>
        <w:t xml:space="preserve">Lvbv ZvwjKv ‰Zwi c×wZ </w:t>
      </w:r>
    </w:p>
    <w:p>
      <w:pPr>
        <w:pStyle w:val="Normal"/>
        <w:numPr>
          <w:ilvl w:val="0"/>
          <w:numId w:val="98"/>
        </w:numPr>
        <w:spacing w:before="0" w:after="120"/>
        <w:ind w:left="568" w:hanging="284"/>
        <w:jc w:val="left"/>
        <w:rPr/>
      </w:pPr>
      <w:r>
        <w:rPr>
          <w:rFonts w:cs="SutonnyMJ" w:ascii="SutonnyMJ" w:hAnsi="SutonnyMJ"/>
          <w:bCs/>
        </w:rPr>
        <w:t>Lvbv ZvwjKv cvemm mvsMVwbK KwgwUi `vwq‡Z¡ ‰Zwi n‡e|  GB Kv‡R mwgwZi AwfÁ m`m¨‡`i wb‡qvwRZ n‡e|</w:t>
      </w:r>
    </w:p>
    <w:p>
      <w:pPr>
        <w:pStyle w:val="Normal"/>
        <w:numPr>
          <w:ilvl w:val="0"/>
          <w:numId w:val="98"/>
        </w:numPr>
        <w:spacing w:before="0" w:after="120"/>
        <w:ind w:left="568" w:hanging="284"/>
        <w:jc w:val="left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GjwRBwWi Dc‡Rjv Kvh©vjq †_‡K KwgDwbwU AM©bvBRwvi I mvaviY d¨vwmwj‡Ui Ges †Rjv Kvh©vjq †_‡K †mvwmIjwR÷  mnvqZv Ki‡e|</w:t>
      </w:r>
    </w:p>
    <w:p>
      <w:pPr>
        <w:pStyle w:val="Normal"/>
        <w:numPr>
          <w:ilvl w:val="0"/>
          <w:numId w:val="98"/>
        </w:numPr>
        <w:spacing w:before="0" w:after="120"/>
        <w:ind w:left="568" w:hanging="284"/>
        <w:jc w:val="left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mswkøó BDwbqb cwil` †_‡K Lvbv ZvwjKv msMÖn Ki‡Z n‡e|</w:t>
      </w:r>
    </w:p>
    <w:p>
      <w:pPr>
        <w:pStyle w:val="Normal"/>
        <w:numPr>
          <w:ilvl w:val="0"/>
          <w:numId w:val="98"/>
        </w:numPr>
        <w:spacing w:before="0" w:after="120"/>
        <w:ind w:left="568" w:hanging="284"/>
        <w:jc w:val="left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Dc-cÖKí GjvKvq emevmKvix cÖwZwU cwievi ev Lvbv cÖav‡bi mv‡_  mvÿvr K‡i  Lvbv ZvwjKv I Ab¨vb¨ Z_¨ hvPvB Ki‡Z n‡e|</w:t>
      </w:r>
    </w:p>
    <w:p>
      <w:pPr>
        <w:pStyle w:val="Normal"/>
        <w:spacing w:before="0" w:after="120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lang w:val="en-AU"/>
        </w:rPr>
        <w:t xml:space="preserve">cÖ‡qvR‡b </w:t>
      </w:r>
      <w:r>
        <w:rPr>
          <w:rFonts w:cs="SutonnyMJ" w:ascii="SutonnyMJ" w:hAnsi="SutonnyMJ"/>
          <w:bCs/>
        </w:rPr>
        <w:t xml:space="preserve">Lvbv cÖavb cyiæl A_ev bvix, eM©`vi, Rwg eÜK w`‡q ev wb‡q _v‡Kb, Dc-cÖKí GjvKvi evwn‡i Rwg I Rjvk‡qi gvwjKvbv Av‡Q wK bv, Rwgi aiY (DuPz, wbPy, Abvevw`, cyKzi, eb)  BZ¨vw` Z_¨ AšÍf©y³ Kiv †h‡Z cv‡i| 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lang w:val="en-AU"/>
        </w:rPr>
      </w:pPr>
      <w:r>
        <w:rPr>
          <w:rFonts w:cs="SutonnyMJ" w:ascii="SutonnyMJ" w:hAnsi="SutonnyMJ"/>
          <w:b/>
          <w:bCs/>
        </w:rPr>
        <w:t>Lvbv ZvwjKvi bgybv</w:t>
      </w:r>
    </w:p>
    <w:p>
      <w:pPr>
        <w:pStyle w:val="Normal"/>
        <w:spacing w:before="0" w:after="12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 xml:space="preserve">gŠRvi bvgt </w:t>
      </w:r>
    </w:p>
    <w:tbl>
      <w:tblPr>
        <w:tblW w:w="9592" w:type="dxa"/>
        <w:jc w:val="left"/>
        <w:tblInd w:w="-104" w:type="dxa"/>
        <w:tblLayout w:type="fixed"/>
        <w:tblCellMar>
          <w:top w:w="11" w:type="dxa"/>
          <w:left w:w="94" w:type="dxa"/>
          <w:bottom w:w="0" w:type="dxa"/>
          <w:right w:w="94" w:type="dxa"/>
        </w:tblCellMar>
      </w:tblPr>
      <w:tblGrid>
        <w:gridCol w:w="1507"/>
        <w:gridCol w:w="848"/>
        <w:gridCol w:w="858"/>
        <w:gridCol w:w="1134"/>
        <w:gridCol w:w="709"/>
        <w:gridCol w:w="734"/>
        <w:gridCol w:w="683"/>
        <w:gridCol w:w="1843"/>
        <w:gridCol w:w="1276"/>
      </w:tblGrid>
      <w:tr>
        <w:trPr>
          <w:trHeight w:val="266" w:hRule="atLeast"/>
        </w:trPr>
        <w:tc>
          <w:tcPr>
            <w:tcW w:w="1507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Lvbv cÖav‡bi bvg</w:t>
            </w:r>
          </w:p>
        </w:tc>
        <w:tc>
          <w:tcPr>
            <w:tcW w:w="848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Övg</w:t>
            </w:r>
          </w:p>
        </w:tc>
        <w:tc>
          <w:tcPr>
            <w:tcW w:w="858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kv</w:t>
            </w:r>
          </w:p>
        </w:tc>
        <w:tc>
          <w:tcPr>
            <w:tcW w:w="6379" w:type="dxa"/>
            <w:gridSpan w:val="6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gvwjKvaxb Rwgi eY©bv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b/>
                <w:b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AU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sz w:val="20"/>
                <w:szCs w:val="20"/>
                <w:lang w:val="en-A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 xml:space="preserve">cwigvY </w:t>
            </w:r>
            <w:r>
              <w:rPr>
                <w:rFonts w:cs="SutonnyMJ" w:ascii="SutonnyMJ" w:hAnsi="SutonnyMJ"/>
                <w:bCs/>
                <w:sz w:val="18"/>
                <w:szCs w:val="20"/>
              </w:rPr>
              <w:t>(kZK)</w:t>
            </w:r>
            <w:r>
              <w:rPr>
                <w:rFonts w:cs="SutonnyMJ" w:ascii="SutonnyMJ" w:hAnsi="SutonnyMJ"/>
                <w:bCs/>
                <w:sz w:val="18"/>
                <w:szCs w:val="20"/>
                <w:lang w:val="en-C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`vM bs</w:t>
            </w:r>
            <w:r>
              <w:rPr>
                <w:rFonts w:cs="SutonnyMJ" w:ascii="SutonnyMJ" w:hAnsi="SutonnyMJ"/>
                <w:bCs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e¯’vb</w:t>
            </w:r>
            <w:r>
              <w:rPr>
                <w:rFonts w:cs="SutonnyMJ" w:ascii="SutonnyMJ" w:hAnsi="SutonnyMJ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SutonnyMJ" w:ascii="SutonnyMJ" w:hAnsi="SutonnyMJ"/>
                <w:bCs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¨envi</w:t>
            </w:r>
            <w:r>
              <w:rPr>
                <w:rFonts w:cs="SutonnyMJ" w:ascii="SutonnyMJ" w:hAnsi="SutonnyMJ"/>
                <w:bCs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cvwb e¨e¯’vcbvq mgm¨v</w:t>
            </w:r>
            <w:r>
              <w:rPr>
                <w:rFonts w:cs="SutonnyMJ" w:ascii="SutonnyMJ" w:hAnsi="SutonnyMJ"/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 xml:space="preserve">mgm¨vi mgvavb </w:t>
            </w:r>
          </w:p>
        </w:tc>
      </w:tr>
      <w:tr>
        <w:trPr>
          <w:trHeight w:val="401" w:hRule="atLeast"/>
        </w:trPr>
        <w:tc>
          <w:tcPr>
            <w:tcW w:w="150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20"/>
                <w:szCs w:val="20"/>
                <w:lang w:val="en-AU"/>
              </w:rPr>
            </w:pPr>
            <w:r>
              <w:rPr>
                <w:rFonts w:cs="SutonnyMJ" w:ascii="SutonnyMJ" w:hAnsi="SutonnyMJ"/>
                <w:sz w:val="20"/>
                <w:szCs w:val="20"/>
                <w:lang w:val="en-AU"/>
              </w:rPr>
            </w:r>
          </w:p>
        </w:tc>
        <w:tc>
          <w:tcPr>
            <w:tcW w:w="84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5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0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68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84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27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</w:tr>
      <w:tr>
        <w:trPr>
          <w:trHeight w:val="385" w:hRule="atLeast"/>
        </w:trPr>
        <w:tc>
          <w:tcPr>
            <w:tcW w:w="150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4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5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0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68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84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27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</w:tr>
      <w:tr>
        <w:trPr>
          <w:trHeight w:val="402" w:hRule="atLeast"/>
        </w:trPr>
        <w:tc>
          <w:tcPr>
            <w:tcW w:w="150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4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5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0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68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84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27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50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4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5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0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68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84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27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50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4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5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0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68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84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27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50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4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858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0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73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68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843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  <w:tc>
          <w:tcPr>
            <w:tcW w:w="127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lang w:val="en-AU"/>
              </w:rPr>
            </w:pPr>
            <w:r>
              <w:rPr>
                <w:rFonts w:cs="SutonnyMJ" w:ascii="SutonnyMJ" w:hAnsi="SutonnyMJ"/>
                <w:lang w:val="en-AU"/>
              </w:rPr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sz w:val="20"/>
          <w:szCs w:val="20"/>
          <w:lang w:val="en-AU"/>
        </w:rPr>
      </w:pPr>
      <w:r>
        <w:rPr>
          <w:rFonts w:cs="SutonnyMJ" w:ascii="SutonnyMJ" w:hAnsi="SutonnyMJ"/>
          <w:bCs/>
          <w:sz w:val="20"/>
          <w:szCs w:val="20"/>
          <w:vertAlign w:val="superscript"/>
        </w:rPr>
        <w:t>1:</w:t>
      </w:r>
      <w:r>
        <w:rPr>
          <w:rFonts w:cs="SutonnyMJ" w:ascii="SutonnyMJ" w:hAnsi="SutonnyMJ"/>
          <w:bCs/>
          <w:sz w:val="20"/>
          <w:szCs w:val="20"/>
        </w:rPr>
        <w:t xml:space="preserve">Ae¯’vbt MÖv‡gi DËi/c~e©/`wÿY/cwðg, b`x/Lvjcvo, wej, weªR/KvjfvU©/iv¯Ívi cvk, BZ¨vw`|   </w:t>
      </w:r>
    </w:p>
    <w:p>
      <w:pPr>
        <w:pStyle w:val="Normal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Cs/>
          <w:sz w:val="20"/>
          <w:szCs w:val="20"/>
          <w:vertAlign w:val="superscript"/>
        </w:rPr>
        <w:t>2:</w:t>
      </w:r>
      <w:r>
        <w:rPr>
          <w:rFonts w:cs="SutonnyMJ" w:ascii="SutonnyMJ" w:hAnsi="SutonnyMJ"/>
          <w:bCs/>
          <w:sz w:val="20"/>
          <w:szCs w:val="20"/>
        </w:rPr>
        <w:t>cvwb e¨e¯’vcbvq mgm¨vt  eb¨v, Rjve×Zv, †mPcvwbi Afve, †mPbvjv †bB, BZ¨vw`|</w:t>
      </w:r>
      <w:r>
        <w:rPr>
          <w:rFonts w:cs="SutonnyMJ" w:ascii="SutonnyMJ" w:hAnsi="SutonnyMJ"/>
          <w:b/>
          <w:bCs/>
        </w:rPr>
        <w:t xml:space="preserve">     </w:t>
      </w:r>
    </w:p>
    <w:p>
      <w:pPr>
        <w:pStyle w:val="Normal"/>
        <w:spacing w:lineRule="auto" w:line="228"/>
        <w:ind w:right="-151" w:hanging="0"/>
        <w:rPr>
          <w:rFonts w:ascii="SutonnyMJ" w:hAnsi="SutonnyMJ" w:cs="SutonnyMJ"/>
          <w:sz w:val="20"/>
          <w:lang w:val="en-AU"/>
        </w:rPr>
      </w:pPr>
      <w:r>
        <w:rPr>
          <w:rFonts w:cs="SutonnyMJ" w:ascii="SutonnyMJ" w:hAnsi="SutonnyMJ"/>
          <w:sz w:val="20"/>
          <w:lang w:val="en-AU"/>
        </w:rPr>
      </w:r>
    </w:p>
    <w:p>
      <w:pPr>
        <w:pStyle w:val="Normal"/>
        <w:spacing w:before="0" w:after="60"/>
        <w:ind w:right="-153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Lvbv ZvwjKv †_‡K wb¤œewY©Z `yB ai‡bi DcKvi‡fvMx wPwýZ Kiv hv‡e</w:t>
      </w:r>
      <w:r>
        <w:rPr>
          <w:rFonts w:cs="SutonnyMJ" w:ascii="SutonnyMJ" w:hAnsi="SutonnyMJ"/>
          <w:b/>
        </w:rPr>
        <w:t xml:space="preserve">: </w:t>
      </w:r>
    </w:p>
    <w:p>
      <w:pPr>
        <w:pStyle w:val="Normal"/>
        <w:spacing w:lineRule="auto" w:line="228" w:before="0" w:after="60"/>
        <w:ind w:right="-151" w:hanging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cÖZ¨ÿ DcKvi‡fvMxt </w:t>
      </w:r>
      <w:r>
        <w:rPr>
          <w:rFonts w:cs="SutonnyMJ" w:ascii="SutonnyMJ" w:hAnsi="SutonnyMJ"/>
        </w:rPr>
        <w:t>Dc-cÖKí GjvKvq hv‡`i Rwg Av‡Q †Kej Zv‡`i‡KB cÖZ¨ÿ DcKvi‡fvMx wn‡m‡e we‡ePbv Kiv n‡e| †Kvb †Kvb †ÿ‡Î grm¨Rxweiv Dc-cÖK‡í Ab¨Zg cÖavb DcKvi‡fvMx wnmv‡e †`Lv w`‡Z cv‡i| DcKvi‡fvMx‡`i ZvwjKv P~ovšÍ Ki‡Yi mgq Rwgi gvwjK, K…lK Ges grm¨Rxwe‡`i mywbw`©ófv‡e wPwýZ Ki‡Z n‡e| D‡jøL¨, †Kej ZvwjKvf©y³ DcKvi‡fvMxMY cwiPvjbv I iÿYv‡eÿ‡Y e¨qfvi en‡b kixK n‡eb|</w:t>
      </w:r>
    </w:p>
    <w:p>
      <w:pPr>
        <w:pStyle w:val="Normal"/>
        <w:spacing w:before="0" w:after="60"/>
        <w:rPr>
          <w:rFonts w:ascii="SutonnyMJ" w:hAnsi="SutonnyMJ" w:cs="SutonnyMJ"/>
          <w:b/>
          <w:b/>
          <w:color w:val="000099"/>
          <w:sz w:val="28"/>
        </w:rPr>
      </w:pPr>
      <w:r>
        <w:rPr>
          <w:rFonts w:cs="SutonnyMJ" w:ascii="SutonnyMJ" w:hAnsi="SutonnyMJ"/>
          <w:b/>
        </w:rPr>
        <w:t xml:space="preserve">c‡ivÿ-DcKvi‡fvMxt </w:t>
      </w:r>
      <w:r>
        <w:rPr>
          <w:rFonts w:cs="SutonnyMJ" w:ascii="SutonnyMJ" w:hAnsi="SutonnyMJ"/>
        </w:rPr>
        <w:t>hv‡`i Dc-cÖKí mxgvbvi g‡a¨ K…wl Rwg †bB| Z‡e †Kvb bv †Kvb fv‡e Dc-cÖKí †_‡K DcKvi cv‡e| †hgb Kg©ms¯’vb e„w×, dm‡ji Drcv`b e„w×, evRviRvZ Ki‡Yi my‡hvM m„wó, hvZvqvZ e¨e¯’vi DbœwZ BZ¨vw`| c‡ivÿ DcKvi‡fvMx‡`i g‡a¨ f~wgnxb, ÿz`ª e¨emvqx, †R‡j m¤cÖ`vq (grm¨Rxwe), †bŠKvPvjK I Ab¨vb¨ †ckvi †jvKRb _vK‡Z cv‡i| Giv DcKvi‡fvMx ZvwjKvfy³ I cvemm m`m¨ n‡Z cvi‡eb| Z‡e we‡kl †ÿ‡Î grm¨Rxwe Qvov Ab¨vb¨‡`i KvQ †_‡K cwiPvjbv I iÿYv‡eÿY Kg©Kv‡Û A_© msMÖn eva¨Zvg~jK bq|</w:t>
      </w:r>
      <w:r>
        <w:br w:type="page"/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 xml:space="preserve">6. </w:t>
        <w:tab/>
        <w:t>Dc-cÖKí g¨vc</w:t>
      </w:r>
    </w:p>
    <w:p>
      <w:pPr>
        <w:pStyle w:val="Normal"/>
        <w:spacing w:before="0" w:after="120"/>
        <w:ind w:right="-153" w:hanging="0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Cs/>
        </w:rPr>
        <w:t xml:space="preserve">mwVK I </w:t>
      </w:r>
      <w:r>
        <w:rPr>
          <w:rFonts w:cs="SutonnyMJ" w:ascii="SutonnyMJ" w:hAnsi="SutonnyMJ"/>
        </w:rPr>
        <w:t xml:space="preserve">wbfz©j cÖYq‡bi j‡ÿ¨ Dc-cÖK‡íi GKwU g¨vc ‰Zix Kiv †h‡Z cv‡i| </w:t>
      </w:r>
      <w:r>
        <w:rPr>
          <w:rFonts w:cs="SutonnyMJ" w:ascii="SutonnyMJ" w:hAnsi="SutonnyMJ"/>
          <w:bCs/>
        </w:rPr>
        <w:t>g¨vc ‰Zwii `vwq‡Z¡ _vK‡e cvwb e¨e¯’vcbv mgevq mwgwZi mvsMVwbK KwgwU, mwgwZi AwfÁ m`m¨`iv mnvqZv Ki‡e| GjwRBwWi Dc‡Rjv Kvh©vjq †_‡K Dc-mnKvwi cÖ‡KŠkjx Ges †Rjv Kvh©vjq †_‡K cvwb m¤ú`  cÖ‡KŠkjx I †mvwkIjwR÷ mnvqZv Ki‡e|</w:t>
      </w:r>
      <w:r>
        <w:rPr>
          <w:rFonts w:cs="SutonnyMJ" w:ascii="SutonnyMJ" w:hAnsi="SutonnyMJ"/>
          <w:lang w:val="en-AU"/>
        </w:rPr>
        <w:t xml:space="preserve"> </w:t>
      </w:r>
      <w:r>
        <w:rPr>
          <w:rFonts w:cs="SutonnyMJ" w:ascii="SutonnyMJ" w:hAnsi="SutonnyMJ"/>
          <w:bCs/>
        </w:rPr>
        <w:t xml:space="preserve">Znkxj Awdm, wWwm Awdm ev ¯’vbxq evwm›`v‡`i wbKU †_‡K Dc-cÖKí GjvKvaxb mKj †gŠRv g¨vc msMÖn Ki‡Z n‡e| msM„wnZ g¨v‡ci d‡UvKwc wb‡q †Rvov jvwM‡q ms‡hvRb Ki‡Z n‡e| </w:t>
      </w:r>
      <w:r>
        <w:rPr>
          <w:rFonts w:cs="SutonnyMJ" w:ascii="SutonnyMJ" w:hAnsi="SutonnyMJ"/>
        </w:rPr>
        <w:t>d‡UvKwci mgq cÖ‡qvR‡b g¨vc †QvUeo Kiv †h‡Z cv‡i|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</w:rPr>
        <w:t xml:space="preserve">g¨v‡c </w:t>
      </w:r>
      <w:r>
        <w:rPr>
          <w:rFonts w:cs="SutonnyMJ" w:ascii="SutonnyMJ" w:hAnsi="SutonnyMJ"/>
          <w:bCs/>
        </w:rPr>
        <w:t xml:space="preserve">Dc-cÖKí mxgvbv wba©viY K‡i ¯’vbxq evwm›`v‡`i gZg‡Zi  wfwË‡Z wb¤œewY©Z ˆewkó¨ mg~n cÖ`k©b Ki‡Z n‡e| </w:t>
      </w:r>
      <w:r>
        <w:rPr>
          <w:rFonts w:cs="SutonnyMJ" w:ascii="SutonnyMJ" w:hAnsi="SutonnyMJ"/>
          <w:lang w:val="en-CA"/>
        </w:rPr>
        <w:t xml:space="preserve"> </w:t>
      </w:r>
    </w:p>
    <w:p>
      <w:pPr>
        <w:pStyle w:val="Normal"/>
        <w:numPr>
          <w:ilvl w:val="0"/>
          <w:numId w:val="123"/>
        </w:numPr>
        <w:tabs>
          <w:tab w:val="clear" w:pos="720"/>
        </w:tabs>
        <w:spacing w:before="0" w:after="60"/>
        <w:ind w:left="1440" w:right="-153" w:hanging="1014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Cs/>
        </w:rPr>
        <w:t xml:space="preserve">Dc-cÖKí GjvKvq emZevox, Avevw` Rwg, Rjvkq (wej, Lvj, b`x, cyKzi, †Wvev) I  eb, </w:t>
      </w:r>
    </w:p>
    <w:p>
      <w:pPr>
        <w:pStyle w:val="Normal"/>
        <w:numPr>
          <w:ilvl w:val="0"/>
          <w:numId w:val="123"/>
        </w:numPr>
        <w:tabs>
          <w:tab w:val="clear" w:pos="720"/>
        </w:tabs>
        <w:spacing w:before="0" w:after="60"/>
        <w:ind w:left="1440" w:right="-153" w:hanging="1014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Cs/>
        </w:rPr>
        <w:t xml:space="preserve">Avevw` Rwg‡Z cvwb e¨e¯’vcbvq mgm¨v (eb¨v, Rjve×Zv, Liv, †mPcvwbi AcÖZzj¨Zv, †mP bvjvi Afve), </w:t>
      </w:r>
    </w:p>
    <w:p>
      <w:pPr>
        <w:pStyle w:val="Normal"/>
        <w:numPr>
          <w:ilvl w:val="0"/>
          <w:numId w:val="123"/>
        </w:numPr>
        <w:tabs>
          <w:tab w:val="clear" w:pos="720"/>
        </w:tabs>
        <w:spacing w:before="0" w:after="60"/>
        <w:ind w:left="1440" w:right="-153" w:hanging="1014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Cs/>
        </w:rPr>
        <w:t xml:space="preserve">Avevw` dm‡ji bvg, </w:t>
      </w:r>
    </w:p>
    <w:p>
      <w:pPr>
        <w:pStyle w:val="Normal"/>
        <w:numPr>
          <w:ilvl w:val="0"/>
          <w:numId w:val="123"/>
        </w:numPr>
        <w:tabs>
          <w:tab w:val="clear" w:pos="720"/>
        </w:tabs>
        <w:spacing w:before="0" w:after="60"/>
        <w:ind w:left="1440" w:right="-153" w:hanging="1014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Cs/>
        </w:rPr>
        <w:t>Rjvk‡qi e¨envi, eb GjvKv I Mv‡Qi RvZ, I</w:t>
      </w:r>
    </w:p>
    <w:p>
      <w:pPr>
        <w:pStyle w:val="Normal"/>
        <w:numPr>
          <w:ilvl w:val="0"/>
          <w:numId w:val="123"/>
        </w:numPr>
        <w:tabs>
          <w:tab w:val="clear" w:pos="720"/>
        </w:tabs>
        <w:spacing w:before="0" w:after="120"/>
        <w:ind w:left="1440" w:right="-153" w:hanging="1014"/>
        <w:rPr>
          <w:rFonts w:ascii="SutonnyMJ" w:hAnsi="SutonnyMJ" w:cs="SutonnyMJ"/>
          <w:lang w:val="en-AU"/>
        </w:rPr>
      </w:pPr>
      <w:r>
        <w:rPr>
          <w:rFonts w:cs="SutonnyMJ" w:ascii="SutonnyMJ" w:hAnsi="SutonnyMJ"/>
          <w:bCs/>
        </w:rPr>
        <w:t xml:space="preserve">Dc-cÖKí ev¯Íevq‡b m¤¢ve¨ DcK…Z GjvKv| </w:t>
      </w:r>
    </w:p>
    <w:p>
      <w:pPr>
        <w:pStyle w:val="Normal"/>
        <w:spacing w:lineRule="auto" w:line="228" w:before="0" w:after="120"/>
        <w:ind w:right="-151" w:hanging="0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 xml:space="preserve">Dc-cÖKí GjvKv cwi`k©b  K‡i g¨v‡c mwbœ‡ekxZ Z_¨ hvPvB </w:t>
      </w:r>
      <w:r>
        <w:rPr>
          <w:rFonts w:cs="SutonnyMJ" w:ascii="SutonnyMJ" w:hAnsi="SutonnyMJ"/>
          <w:lang w:val="en-AU"/>
        </w:rPr>
        <w:t xml:space="preserve">K‡i wb‡Z n‡e| </w:t>
      </w:r>
      <w:r>
        <w:rPr>
          <w:rFonts w:cs="SutonnyMJ" w:ascii="SutonnyMJ" w:hAnsi="SutonnyMJ"/>
          <w:bCs/>
        </w:rPr>
        <w:t>cvwb e¨e¯’vcbv mgevq mwgwZi mfvq  me©m¤§wZµ‡g Dc-cÖKí f‚wg e¨envi g¨vc PzovšÍ Ki‡Z n‡e|</w:t>
      </w:r>
    </w:p>
    <w:p>
      <w:pPr>
        <w:pStyle w:val="Normal"/>
        <w:spacing w:lineRule="auto" w:line="228" w:before="120" w:after="120"/>
        <w:ind w:right="-151" w:hanging="0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br w:type="page"/>
      </w:r>
    </w:p>
    <w:p>
      <w:pPr>
        <w:pStyle w:val="Heading1"/>
        <w:rPr/>
      </w:pPr>
      <w:bookmarkStart w:id="10" w:name="__RefHeading___Toc517094644"/>
      <w:bookmarkEnd w:id="10"/>
      <w:r>
        <w:rPr/>
        <w:t>5</w:t>
      </w:r>
      <w:r>
        <w:rPr>
          <w:lang w:val="en-US"/>
        </w:rPr>
        <w:t>.</w:t>
        <w:tab/>
      </w:r>
      <w:r>
        <w:rPr/>
        <w:t>cvwb e¨e¯’vcbv mgevq mwgwZ</w:t>
      </w:r>
    </w:p>
    <w:p>
      <w:pPr>
        <w:pStyle w:val="Header"/>
        <w:tabs>
          <w:tab w:val="clear" w:pos="720"/>
        </w:tabs>
        <w:ind w:firstLine="720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color w:val="000099"/>
          <w:sz w:val="28"/>
          <w:lang w:val="en-US"/>
        </w:rPr>
      </w:pPr>
      <w:r>
        <w:rPr>
          <w:rFonts w:cs="SutonnyMJ" w:ascii="SutonnyMJ" w:hAnsi="SutonnyMJ"/>
          <w:b/>
          <w:color w:val="000099"/>
          <w:sz w:val="28"/>
          <w:lang w:val="en-US"/>
        </w:rPr>
        <w:t xml:space="preserve">1. </w:t>
        <w:tab/>
        <w:t xml:space="preserve">`vwqZ¡ I Kvh©vejx </w:t>
      </w:r>
    </w:p>
    <w:p>
      <w:pPr>
        <w:pStyle w:val="Normal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 xml:space="preserve">cÖwZwU Dc-cÖK‡í m¤¢ve¨ DcKvi‡fvMx‡`i mn ¯’vbxq RbMY msMwVZ n‡q cvwb e¨e¯’vcbv mwgwZ MVb K‡i| mwgwZ Kvh©µ‡gi myweav‡_© wbR¯^ GKwU Awdm ¯’vcb K‡i Ges mgevq Awa`ß‡i wbewÜZ n‡q cvwb e¨e¯’vcbv mgevq mwgwZ (cvemm) wjwg‡U‡W cwiYZ nq| </w:t>
      </w:r>
      <w:r>
        <w:rPr>
          <w:rFonts w:cs="SutonnyMJ" w:ascii="SutonnyMJ" w:hAnsi="SutonnyMJ"/>
          <w:color w:val="000000"/>
        </w:rPr>
        <w:t>wb‡P cvemm Gi wewfbœ `vwqZ¡ I Kvh©vejxi mswÿß weeiY †`qv n‡jv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vwZôvwbK Dbœqb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 xml:space="preserve">(1) </w:t>
      </w:r>
      <w:r>
        <w:rPr>
          <w:rFonts w:cs="SutonnyMJ" w:ascii="SutonnyMJ" w:hAnsi="SutonnyMJ"/>
        </w:rPr>
        <w:t xml:space="preserve">†kqvi wewµi gva¨‡g Dc-cÖKí GjvKvi DcKvi‡fvMx Lvbv </w:t>
      </w:r>
      <w:r>
        <w:rPr>
          <w:rFonts w:cs="SutonnyMJ" w:ascii="SutonnyMJ" w:hAnsi="SutonnyMJ"/>
          <w:lang w:val="en-US"/>
        </w:rPr>
        <w:t>mg~n †_‡K</w:t>
      </w:r>
      <w:r>
        <w:rPr>
          <w:rFonts w:cs="SutonnyMJ" w:ascii="SutonnyMJ" w:hAnsi="SutonnyMJ"/>
        </w:rPr>
        <w:t xml:space="preserve"> m`m¨f‚w³</w:t>
      </w:r>
      <w:r>
        <w:rPr>
          <w:rFonts w:cs="SutonnyMJ" w:ascii="SutonnyMJ" w:hAnsi="SutonnyMJ"/>
          <w:lang w:val="en-US"/>
        </w:rPr>
        <w:t xml:space="preserve">, (2) </w:t>
      </w:r>
      <w:r>
        <w:rPr>
          <w:rFonts w:cs="SutonnyMJ" w:ascii="SutonnyMJ" w:hAnsi="SutonnyMJ"/>
        </w:rPr>
        <w:t>wbKUeZx© Zdkxjf‚³ e¨vs‡K cvemm Gi bv‡g e¨vsK wnmve ‡Lvjv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3) </w:t>
      </w:r>
      <w:r>
        <w:rPr>
          <w:rFonts w:cs="Arial" w:ascii="SutonnyMJ" w:hAnsi="SutonnyMJ"/>
        </w:rPr>
        <w:t xml:space="preserve">mwgwZi Kvh©µg cwiPwjbvi myweav‡_© </w:t>
      </w:r>
      <w:r>
        <w:rPr>
          <w:rFonts w:cs="SutonnyMJ" w:ascii="SutonnyMJ" w:hAnsi="SutonnyMJ"/>
        </w:rPr>
        <w:t>fvovq A_ev webv fvovq cvemm Awdm ¯’vc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4) </w:t>
      </w:r>
      <w:r>
        <w:rPr>
          <w:rFonts w:cs="SutonnyMJ" w:ascii="SutonnyMJ" w:hAnsi="SutonnyMJ"/>
        </w:rPr>
        <w:t>cÖ‡qvRbxq †iwRóvi, wnmv‡ei ewn, BZ¨vw` msiÿY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5) </w:t>
      </w:r>
      <w:r>
        <w:rPr>
          <w:rFonts w:cs="SutonnyMJ" w:ascii="SutonnyMJ" w:hAnsi="SutonnyMJ"/>
        </w:rPr>
        <w:t>DccÖKí I cvemm Kvh©µg m¤ú‡K© cÖPviYv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6) </w:t>
      </w:r>
      <w:r>
        <w:rPr>
          <w:rFonts w:cs="SutonnyMJ" w:ascii="SutonnyMJ" w:hAnsi="SutonnyMJ"/>
        </w:rPr>
        <w:t>Dc-AvB‡bi Lmov cÖYq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7) </w:t>
      </w:r>
      <w:r>
        <w:rPr>
          <w:rFonts w:cs="SutonnyMJ" w:ascii="SutonnyMJ" w:hAnsi="SutonnyMJ"/>
        </w:rPr>
        <w:t xml:space="preserve">mvaviY mfvq Lmov Dc-AvBb Aby‡gv`b I wbe©vP‡bi gva¨‡g cÖ_g e¨e¯’vcbv KwgwU </w:t>
      </w:r>
      <w:r>
        <w:rPr>
          <w:rFonts w:cs="SutonnyMJ" w:ascii="SutonnyMJ" w:hAnsi="SutonnyMJ"/>
          <w:lang w:val="en-US"/>
        </w:rPr>
        <w:t>(</w:t>
      </w:r>
      <w:r>
        <w:rPr>
          <w:lang w:val="en-US"/>
        </w:rPr>
        <w:t xml:space="preserve">FMC) </w:t>
      </w:r>
      <w:r>
        <w:rPr>
          <w:rFonts w:cs="SutonnyMJ" w:ascii="SutonnyMJ" w:hAnsi="SutonnyMJ"/>
        </w:rPr>
        <w:t>MV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8) </w:t>
      </w:r>
      <w:r>
        <w:rPr>
          <w:rFonts w:cs="Arial" w:ascii="SutonnyMJ" w:hAnsi="SutonnyMJ"/>
        </w:rPr>
        <w:t>Dc</w:t>
      </w:r>
      <w:r>
        <w:rPr>
          <w:rFonts w:cs="Arial" w:ascii="SutonnyMJ" w:hAnsi="SutonnyMJ"/>
          <w:lang w:val="en-US"/>
        </w:rPr>
        <w:t>-</w:t>
      </w:r>
      <w:r>
        <w:rPr>
          <w:rFonts w:cs="Arial" w:ascii="SutonnyMJ" w:hAnsi="SutonnyMJ"/>
        </w:rPr>
        <w:t>cÖKí GjvKvi DcKvi‡fvMx‡`i Lvbv ZvwjKv ‰Zix</w:t>
      </w:r>
      <w:r>
        <w:rPr>
          <w:rFonts w:cs="SutonnyMJ" w:ascii="SutonnyMJ" w:hAnsi="SutonnyMJ"/>
        </w:rPr>
        <w:t xml:space="preserve"> m`m¨msL¨v e„w×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9) </w:t>
      </w:r>
      <w:r>
        <w:rPr>
          <w:rFonts w:cs="SutonnyMJ" w:ascii="SutonnyMJ" w:hAnsi="SutonnyMJ"/>
        </w:rPr>
        <w:t>g¨v‡bRvi</w:t>
      </w:r>
      <w:r>
        <w:rPr>
          <w:rFonts w:cs="SutonnyMJ" w:ascii="SutonnyMJ" w:hAnsi="SutonnyMJ"/>
          <w:lang w:val="en-US"/>
        </w:rPr>
        <w:t xml:space="preserve"> evv </w:t>
      </w:r>
      <w:r>
        <w:rPr>
          <w:rFonts w:cs="SutonnyMJ" w:ascii="SutonnyMJ" w:hAnsi="SutonnyMJ"/>
        </w:rPr>
        <w:t>wnmveiÿK wb‡qvM Ges wbqwgZ mfv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0) </w:t>
      </w:r>
      <w:r>
        <w:rPr>
          <w:rFonts w:cs="Arial" w:ascii="SutonnyMJ" w:hAnsi="SutonnyMJ"/>
        </w:rPr>
        <w:t>mwgwZi †iwRóvimg~n Ges †iKW©cÎ h_vh_fv‡e msiÿY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1) </w:t>
      </w:r>
      <w:r>
        <w:rPr>
          <w:rFonts w:cs="SutonnyMJ" w:ascii="SutonnyMJ" w:hAnsi="SutonnyMJ"/>
        </w:rPr>
        <w:t>Af¨šÍixb weev` ‡gUv‡Z ga¨¯’Zv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2) </w:t>
      </w:r>
      <w:r>
        <w:rPr>
          <w:rFonts w:cs="SutonnyMJ" w:ascii="SutonnyMJ" w:hAnsi="SutonnyMJ"/>
        </w:rPr>
        <w:t>cwiPvjbv I iÿYv‡eÿY Znwej MVb I A_© msMÖn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DccÖKí ev¯Íevqb c~e©kZ© c~iY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3) </w:t>
      </w:r>
      <w:r>
        <w:rPr>
          <w:rFonts w:cs="SutonnyMJ" w:ascii="SutonnyMJ" w:hAnsi="SutonnyMJ"/>
        </w:rPr>
        <w:t>cvemm wbeÜ‡bi e¨e¯’v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4) </w:t>
      </w:r>
      <w:r>
        <w:rPr>
          <w:rFonts w:cs="SutonnyMJ" w:ascii="SutonnyMJ" w:hAnsi="SutonnyMJ"/>
        </w:rPr>
        <w:t>cwi‡ek msµvšÍ cÖkgb cwiKíbv ¯^vÿi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5) </w:t>
      </w:r>
      <w:r>
        <w:rPr>
          <w:rFonts w:cs="Arial" w:ascii="SutonnyMJ" w:hAnsi="SutonnyMJ"/>
        </w:rPr>
        <w:t>Kgc‡ÿ 70% DcKvi‡fvMx Lvbvi cÖwZwbwa cvemm m`m¨fz&amp;³ Kiv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6) </w:t>
      </w:r>
      <w:r>
        <w:rPr>
          <w:rFonts w:cs="SutonnyMJ" w:ascii="SutonnyMJ" w:hAnsi="SutonnyMJ"/>
        </w:rPr>
        <w:t>evwl©K mvaviY mfv Ges cÖ‡qvR‡b we‡kl mvaviY mfv Abyôv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7) </w:t>
      </w:r>
      <w:r>
        <w:rPr>
          <w:rFonts w:cs="SutonnyMJ" w:ascii="SutonnyMJ" w:hAnsi="SutonnyMJ"/>
        </w:rPr>
        <w:t>DccÖKí wWRvBb m¤ú‡K© mfvi Av‡qvR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8) </w:t>
      </w:r>
      <w:r>
        <w:rPr>
          <w:rFonts w:cs="SutonnyMJ" w:ascii="SutonnyMJ" w:hAnsi="SutonnyMJ"/>
        </w:rPr>
        <w:t>Db¥y³ we‡kl mvaviY mfvq Dc-cÖK‡íi ev¯Íevqb P‚w³ ¯^vÿi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19) </w:t>
      </w:r>
      <w:r>
        <w:rPr>
          <w:rFonts w:cs="SutonnyMJ" w:ascii="SutonnyMJ" w:hAnsi="SutonnyMJ"/>
        </w:rPr>
        <w:t xml:space="preserve">†fŠZ AeKvVv‡gv wbgv©Y KvR cwiexÿY I </w:t>
      </w:r>
      <w:r>
        <w:rPr>
          <w:rFonts w:cs="Arial" w:ascii="SutonnyMJ" w:hAnsi="SutonnyMJ"/>
        </w:rPr>
        <w:t xml:space="preserve">gvb wbqš¿Y </w:t>
      </w:r>
      <w:r>
        <w:rPr>
          <w:rFonts w:cs="SutonnyMJ" w:ascii="SutonnyMJ" w:hAnsi="SutonnyMJ"/>
        </w:rPr>
        <w:t>Ges G msµvšÍ †Kvb weev` ‡gUv‡Z mn‡hvwMZv cÖ`v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20) </w:t>
      </w:r>
      <w:r>
        <w:rPr>
          <w:rFonts w:cs="SutonnyMJ" w:ascii="SutonnyMJ" w:hAnsi="SutonnyMJ"/>
        </w:rPr>
        <w:t>wbgv©Y ¸YMZgvb wbwðZ Ki‡Z  cÖ‡qvR‡b GjwRBwW eive‡i wjwLZ Awf‡hvM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21) wba©vwiZ mg‡qi </w:t>
      </w:r>
      <w:r>
        <w:rPr>
          <w:rFonts w:cs="SutonnyMJ" w:ascii="SutonnyMJ" w:hAnsi="SutonnyMJ"/>
        </w:rPr>
        <w:t>g‡a¨ wbe©vPb Abyôv‡bi gva¨‡g wbqwgZ e¨e¯’vcbv KwgwU MVb</w:t>
      </w:r>
      <w:r>
        <w:rPr>
          <w:rFonts w:cs="SutonnyMJ" w:ascii="SutonnyMJ" w:hAnsi="SutonnyMJ"/>
          <w:lang w:val="en-US"/>
        </w:rPr>
        <w:t>, BZ¨vw`|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Dc-KwgwU MVb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Arial"/>
        </w:rPr>
      </w:pPr>
      <w:r>
        <w:rPr>
          <w:rFonts w:cs="SutonnyMJ" w:ascii="SutonnyMJ" w:hAnsi="SutonnyMJ"/>
        </w:rPr>
        <w:t xml:space="preserve">mwgwZi hveZxh Kvh©µg cwiKíbv, cwiPvjbv, ev¯Íevqb, Z`viK I cwiexÿ‡Y cÖ‡qvRb gZ </w:t>
      </w:r>
      <w:r>
        <w:rPr>
          <w:rFonts w:cs="Arial" w:ascii="SutonnyMJ" w:hAnsi="SutonnyMJ"/>
        </w:rPr>
        <w:t>Dc-KwgwU M</w:t>
      </w:r>
      <w:r>
        <w:rPr>
          <w:rFonts w:cs="Arial" w:ascii="SutonnyMJ" w:hAnsi="SutonnyMJ"/>
          <w:lang w:val="en-US"/>
        </w:rPr>
        <w:t>w</w:t>
      </w:r>
      <w:r>
        <w:rPr>
          <w:rFonts w:cs="Arial" w:ascii="SutonnyMJ" w:hAnsi="SutonnyMJ"/>
        </w:rPr>
        <w:t>V</w:t>
      </w:r>
      <w:r>
        <w:rPr>
          <w:rFonts w:cs="Arial" w:ascii="SutonnyMJ" w:hAnsi="SutonnyMJ"/>
          <w:lang w:val="en-US"/>
        </w:rPr>
        <w:t>Z n‡e †hgb,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 xml:space="preserve">(1) </w:t>
      </w:r>
      <w:r>
        <w:rPr>
          <w:rFonts w:cs="SutonnyMJ" w:ascii="SutonnyMJ" w:hAnsi="SutonnyMJ"/>
        </w:rPr>
        <w:t>wbgv©Y cwiexÿY Dc-KwgwU</w:t>
      </w:r>
      <w:r>
        <w:rPr>
          <w:rFonts w:cs="SutonnyMJ" w:ascii="SutonnyMJ" w:hAnsi="SutonnyMJ"/>
          <w:lang w:val="en-US"/>
        </w:rPr>
        <w:t xml:space="preserve">, (2) </w:t>
      </w:r>
      <w:r>
        <w:rPr>
          <w:rFonts w:cs="SutonnyMJ" w:ascii="SutonnyMJ" w:hAnsi="SutonnyMJ"/>
        </w:rPr>
        <w:t xml:space="preserve">cwiPvjbv I iÿYveÿY </w:t>
      </w:r>
      <w:r>
        <w:rPr>
          <w:rFonts w:cs="SutonnyMJ" w:ascii="SutonnyMJ" w:hAnsi="SutonnyMJ"/>
          <w:lang w:val="en-US"/>
        </w:rPr>
        <w:t xml:space="preserve">(IGÛGg) </w:t>
      </w:r>
      <w:r>
        <w:rPr>
          <w:rFonts w:cs="SutonnyMJ" w:ascii="SutonnyMJ" w:hAnsi="SutonnyMJ"/>
        </w:rPr>
        <w:t xml:space="preserve">Dc-KwgwU, </w:t>
      </w:r>
      <w:r>
        <w:rPr>
          <w:rFonts w:cs="SutonnyMJ" w:ascii="SutonnyMJ" w:hAnsi="SutonnyMJ"/>
          <w:lang w:val="en-US"/>
        </w:rPr>
        <w:t xml:space="preserve">(3) </w:t>
      </w:r>
      <w:r>
        <w:rPr>
          <w:rFonts w:cs="Arial" w:ascii="SutonnyMJ" w:hAnsi="SutonnyMJ"/>
        </w:rPr>
        <w:t xml:space="preserve">K…wl </w:t>
      </w:r>
      <w:r>
        <w:rPr>
          <w:rFonts w:cs="SutonnyMJ" w:ascii="SutonnyMJ" w:hAnsi="SutonnyMJ"/>
        </w:rPr>
        <w:t>Dc-KwgwU</w:t>
      </w:r>
      <w:r>
        <w:rPr>
          <w:rFonts w:cs="SutonnyMJ" w:ascii="SutonnyMJ" w:hAnsi="SutonnyMJ"/>
          <w:lang w:val="en-US"/>
        </w:rPr>
        <w:t>, (4)</w:t>
      </w:r>
      <w:r>
        <w:rPr>
          <w:rFonts w:cs="Arial" w:ascii="SutonnyMJ" w:hAnsi="SutonnyMJ"/>
        </w:rPr>
        <w:t xml:space="preserve"> grm¨ </w:t>
      </w:r>
      <w:r>
        <w:rPr>
          <w:rFonts w:cs="Arial" w:ascii="SutonnyMJ" w:hAnsi="SutonnyMJ"/>
          <w:lang w:val="en-US"/>
        </w:rPr>
        <w:t xml:space="preserve">e¨e¯’vcbv </w:t>
      </w:r>
      <w:r>
        <w:rPr>
          <w:rFonts w:cs="SutonnyMJ" w:ascii="SutonnyMJ" w:hAnsi="SutonnyMJ"/>
        </w:rPr>
        <w:t>Dc-KwgwU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(5)</w:t>
      </w:r>
      <w:r>
        <w:rPr>
          <w:rFonts w:cs="Arial" w:ascii="SutonnyMJ" w:hAnsi="SutonnyMJ"/>
        </w:rPr>
        <w:t xml:space="preserve"> ÿz`ª FY </w:t>
      </w:r>
      <w:r>
        <w:rPr>
          <w:rFonts w:cs="SutonnyMJ" w:ascii="SutonnyMJ" w:hAnsi="SutonnyMJ"/>
        </w:rPr>
        <w:t>Dc-KwgwU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(6) </w:t>
      </w:r>
      <w:r>
        <w:rPr>
          <w:rFonts w:cs="Arial" w:ascii="SutonnyMJ" w:hAnsi="SutonnyMJ"/>
        </w:rPr>
        <w:t xml:space="preserve">cwi‡ek </w:t>
      </w:r>
      <w:r>
        <w:rPr>
          <w:rFonts w:cs="Arial" w:ascii="SutonnyMJ" w:hAnsi="SutonnyMJ"/>
          <w:lang w:val="en-US"/>
        </w:rPr>
        <w:t xml:space="preserve">e¨e¯’vcbv </w:t>
      </w:r>
      <w:r>
        <w:rPr>
          <w:rFonts w:cs="SutonnyMJ" w:ascii="SutonnyMJ" w:hAnsi="SutonnyMJ"/>
        </w:rPr>
        <w:t>Dc-KwgwU</w:t>
      </w:r>
      <w:r>
        <w:rPr>
          <w:rFonts w:cs="SutonnyMJ" w:ascii="SutonnyMJ" w:hAnsi="SutonnyMJ"/>
          <w:lang w:val="en-US"/>
        </w:rPr>
        <w:t xml:space="preserve">, (7) </w:t>
      </w:r>
      <w:r>
        <w:rPr>
          <w:rFonts w:cs="Arial" w:ascii="SutonnyMJ" w:hAnsi="SutonnyMJ"/>
        </w:rPr>
        <w:t xml:space="preserve">bvix Dbœqb </w:t>
      </w:r>
      <w:r>
        <w:rPr>
          <w:rFonts w:cs="SutonnyMJ" w:ascii="SutonnyMJ" w:hAnsi="SutonnyMJ"/>
        </w:rPr>
        <w:t>Dc-KwgwU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Arial" w:ascii="SutonnyMJ" w:hAnsi="SutonnyMJ"/>
        </w:rPr>
        <w:t xml:space="preserve">`vwi`ªZv  we‡gvPb </w:t>
      </w:r>
      <w:r>
        <w:rPr>
          <w:rFonts w:cs="SutonnyMJ" w:ascii="SutonnyMJ" w:hAnsi="SutonnyMJ"/>
        </w:rPr>
        <w:t>Dc-KwgwU</w:t>
      </w:r>
      <w:r>
        <w:rPr>
          <w:rFonts w:cs="SutonnyMJ" w:ascii="SutonnyMJ" w:hAnsi="SutonnyMJ"/>
          <w:lang w:val="en-US"/>
        </w:rPr>
        <w:t>|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bCs/>
          <w:color w:val="000000"/>
          <w:szCs w:val="28"/>
        </w:rPr>
        <w:t>m`m¨ I DcKvi‡fvMx‡`i `ÿZv Dbœqb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  <w:bCs/>
          <w:color w:val="000000"/>
        </w:rPr>
        <w:t xml:space="preserve">DccÖK‡í wbwg©Z AeKvVv‡gv mg~‡ni `ÿ cwiPvjbv I cvwb m¤ú‡`i m‡e©vËg e¨env‡ii j‡ÿ¨ mvaviY m`m¨, </w:t>
      </w:r>
      <w:r>
        <w:rPr>
          <w:rFonts w:cs="SutonnyMJ" w:ascii="SutonnyMJ" w:hAnsi="SutonnyMJ"/>
        </w:rPr>
        <w:t xml:space="preserve">e¨e¯’vcbv </w:t>
      </w:r>
      <w:r>
        <w:rPr>
          <w:rFonts w:cs="SutonnyMJ" w:ascii="SutonnyMJ" w:hAnsi="SutonnyMJ"/>
          <w:bCs/>
          <w:color w:val="000000"/>
        </w:rPr>
        <w:t xml:space="preserve"> KwgwU I wewfbœ Dc-KwgwUi m`m¨ Ges DcKvi‡fvMx‡`i ¯^¯^ †ckvq I `vwqZ¡ cvj‡b cvi`k©xZv AR©‡b </w:t>
      </w:r>
      <w:r>
        <w:rPr>
          <w:rFonts w:cs="SutonnyMJ" w:ascii="SutonnyMJ" w:hAnsi="SutonnyMJ"/>
        </w:rPr>
        <w:t xml:space="preserve">mswkøó Awa`ßi I ms¯’vi mnvqZvq wb¤œewY©Z wel‡q cÖwkÿY cÖvwß Ges cÖwkÿb jä Ávb cÖ‡qv‡M h_vh_ e¨e¯’v </w:t>
      </w:r>
      <w:r>
        <w:rPr>
          <w:rFonts w:cs="SutonnyMJ" w:ascii="SutonnyMJ" w:hAnsi="SutonnyMJ"/>
          <w:lang w:val="en-US"/>
        </w:rPr>
        <w:t>MÖ</w:t>
      </w:r>
      <w:r>
        <w:rPr>
          <w:rFonts w:cs="SutonnyMJ" w:ascii="SutonnyMJ" w:hAnsi="SutonnyMJ"/>
        </w:rPr>
        <w:t>nY</w:t>
      </w:r>
      <w:r>
        <w:rPr>
          <w:rFonts w:cs="SutonnyMJ" w:ascii="SutonnyMJ" w:hAnsi="SutonnyMJ"/>
          <w:lang w:val="en-US"/>
        </w:rPr>
        <w:t xml:space="preserve"> †hgb, </w:t>
      </w:r>
      <w:r>
        <w:rPr>
          <w:rFonts w:cs="SutonnyMJ" w:ascii="SutonnyMJ" w:hAnsi="SutonnyMJ"/>
        </w:rPr>
        <w:t xml:space="preserve">mgevq e¨e¯’vcbv, </w:t>
      </w:r>
      <w:r>
        <w:rPr>
          <w:rFonts w:cs="SutonnyMJ" w:ascii="SutonnyMJ" w:hAnsi="SutonnyMJ"/>
          <w:bCs/>
          <w:color w:val="000000"/>
        </w:rPr>
        <w:t>cvwb m¤ú` e¨envi I e¨e¯’vcbv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</w:rPr>
        <w:t>cvwb m¤ú` AeKvVv‡gv wbg©vY cixweÿY Ges wbwg©Z AeKvVv‡gv cwiPvjbv I iÿYv‡eÿY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Cs/>
          <w:color w:val="000000"/>
        </w:rPr>
        <w:t>†UKmB</w:t>
      </w:r>
      <w:r>
        <w:rPr>
          <w:rFonts w:cs="SutonnyMJ" w:ascii="SutonnyMJ" w:hAnsi="SutonnyMJ"/>
        </w:rPr>
        <w:t xml:space="preserve"> K…wl Drcv`‡b DbœZ cÖhyw³ I mwVK DcKiY cÖ‡qvM I m¤cÖmviY Kvh©µg Av‡qvR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Cs/>
          <w:color w:val="000000"/>
        </w:rPr>
        <w:t>Mevw`cï cvjb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  <w:bCs/>
          <w:color w:val="000000"/>
        </w:rPr>
        <w:t>grm¨ m¤ú` Dbœqb I msiÿY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Arial" w:ascii="SutonnyMJ" w:hAnsi="SutonnyMJ"/>
        </w:rPr>
        <w:t xml:space="preserve">ÿz`ª FY </w:t>
      </w:r>
      <w:r>
        <w:rPr>
          <w:rFonts w:cs="SutonnyMJ" w:ascii="SutonnyMJ" w:hAnsi="SutonnyMJ"/>
          <w:bCs/>
          <w:color w:val="000000"/>
        </w:rPr>
        <w:t>cwiPvjbv</w:t>
      </w:r>
      <w:r>
        <w:rPr>
          <w:rFonts w:cs="SutonnyMJ" w:ascii="SutonnyMJ" w:hAnsi="SutonnyMJ"/>
          <w:bCs/>
          <w:color w:val="000000"/>
          <w:lang w:val="en-US"/>
        </w:rPr>
        <w:t>,</w:t>
      </w:r>
      <w:r>
        <w:rPr>
          <w:rFonts w:cs="Arial" w:ascii="SutonnyMJ" w:hAnsi="SutonnyMJ"/>
        </w:rPr>
        <w:t xml:space="preserve"> cwi‡ek e¨e¯’vcbv</w:t>
      </w:r>
      <w:r>
        <w:rPr>
          <w:rFonts w:cs="Arial" w:ascii="SutonnyMJ" w:hAnsi="SutonnyMJ"/>
          <w:lang w:val="en-US"/>
        </w:rPr>
        <w:t>,</w:t>
      </w:r>
      <w:r>
        <w:rPr>
          <w:rFonts w:cs="Arial" w:ascii="SutonnyMJ" w:hAnsi="SutonnyMJ"/>
        </w:rPr>
        <w:t xml:space="preserve"> bvix Dbœqb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  <w:bCs/>
          <w:color w:val="000000"/>
        </w:rPr>
        <w:t>Avqea©b I Kg©ms¯’vb</w:t>
      </w:r>
      <w:r>
        <w:rPr>
          <w:rFonts w:cs="SutonnyMJ" w:ascii="SutonnyMJ" w:hAnsi="SutonnyMJ"/>
          <w:lang w:val="en-US"/>
        </w:rPr>
        <w:t xml:space="preserve">, I </w:t>
      </w:r>
      <w:r>
        <w:rPr>
          <w:rFonts w:cs="SutonnyMJ" w:ascii="SutonnyMJ" w:hAnsi="SutonnyMJ"/>
        </w:rPr>
        <w:t xml:space="preserve">`vwi`ª¨ </w:t>
      </w:r>
      <w:r>
        <w:rPr>
          <w:rFonts w:cs="SutonnyMJ" w:ascii="SutonnyMJ" w:hAnsi="SutonnyMJ"/>
          <w:bCs/>
          <w:color w:val="000000"/>
        </w:rPr>
        <w:t>we‡gvPb</w:t>
      </w:r>
      <w:r>
        <w:rPr>
          <w:rFonts w:cs="SutonnyMJ" w:ascii="SutonnyMJ" w:hAnsi="SutonnyMJ"/>
          <w:bCs/>
          <w:color w:val="000000"/>
          <w:lang w:val="en-US"/>
        </w:rPr>
        <w:t>|</w:t>
      </w:r>
      <w:r>
        <w:rPr>
          <w:rFonts w:cs="SutonnyMJ" w:ascii="SutonnyMJ" w:hAnsi="SutonnyMJ"/>
          <w:bCs/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Cs w:val="28"/>
        </w:rPr>
        <w:t>cvemm e¨e¯’vcbv KwgwUi `vwqZ¡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  <w:lang w:val="en-US"/>
        </w:rPr>
      </w:pPr>
      <w:r>
        <w:rPr>
          <w:rFonts w:cs="Arial" w:ascii="SutonnyMJ" w:hAnsi="SutonnyMJ"/>
        </w:rPr>
        <w:t xml:space="preserve">AeKvVv‡gvmg~‡ni wWRvBb I DcKvi‡fvMx‡`i Pvwn`v †gvZv‡eK Dc-cÖK‡íi wbgv©Y mgqgZ m¤úbœ nIqvi e¨e¯’v </w:t>
      </w:r>
      <w:r>
        <w:rPr>
          <w:rFonts w:cs="Arial" w:ascii="SutonnyMJ" w:hAnsi="SutonnyMJ"/>
          <w:lang w:val="en-US"/>
        </w:rPr>
        <w:t>MÖ</w:t>
      </w:r>
      <w:r>
        <w:rPr>
          <w:rFonts w:cs="Arial" w:ascii="SutonnyMJ" w:hAnsi="SutonnyMJ"/>
        </w:rPr>
        <w:t>nY</w:t>
      </w:r>
      <w:r>
        <w:rPr>
          <w:rFonts w:cs="Arial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m`m¨fzw³KiY jÿ¨ c~iY, </w:t>
      </w:r>
      <w:r>
        <w:rPr>
          <w:rFonts w:cs="Arial" w:ascii="SutonnyMJ" w:hAnsi="SutonnyMJ"/>
        </w:rPr>
        <w:t>m`m¨‡`i ‡kqvi µq Ges mÂq e„w×i gva¨‡g mwgZwi wbR¯^ Znwej ea©b</w:t>
      </w:r>
      <w:r>
        <w:rPr>
          <w:rFonts w:cs="Arial" w:ascii="SutonnyMJ" w:hAnsi="SutonnyMJ"/>
          <w:lang w:val="en-US"/>
        </w:rPr>
        <w:t>,</w:t>
      </w:r>
      <w:r>
        <w:rPr>
          <w:rFonts w:cs="Arial" w:ascii="SutonnyMJ" w:hAnsi="SutonnyMJ"/>
        </w:rPr>
        <w:t xml:space="preserve">  </w:t>
      </w:r>
      <w:r>
        <w:rPr>
          <w:rFonts w:cs="SutonnyMJ" w:ascii="SutonnyMJ" w:hAnsi="SutonnyMJ"/>
        </w:rPr>
        <w:t>g¨v‡bRvi/wnmveiÿ‡Ki Kvh©µg Ae¨nZ ivLvi e¨e¯’v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Arial" w:ascii="SutonnyMJ" w:hAnsi="SutonnyMJ"/>
        </w:rPr>
        <w:t>mwgwZi †iwRóvimg~n Ges †iKW©cÎ h_vh_</w:t>
      </w:r>
      <w:r>
        <w:rPr>
          <w:rFonts w:cs="Arial" w:ascii="SutonnyMJ" w:hAnsi="SutonnyMJ"/>
          <w:lang w:val="en-US"/>
        </w:rPr>
        <w:t xml:space="preserve"> </w:t>
      </w:r>
      <w:r>
        <w:rPr>
          <w:rFonts w:cs="Arial" w:ascii="SutonnyMJ" w:hAnsi="SutonnyMJ"/>
        </w:rPr>
        <w:t>fv‡e msiÿY</w:t>
      </w:r>
      <w:r>
        <w:rPr>
          <w:rFonts w:cs="Arial" w:ascii="SutonnyMJ" w:hAnsi="SutonnyMJ"/>
          <w:lang w:val="en-US"/>
        </w:rPr>
        <w:t>,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Dc-cÖKí ev¯Íevqb I e¨e¯’vcbv msµvšÍ Sz‡j _vKv †Kvb weev`-wem¤^v` wb®úwË mva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>cwiPvjbv I iÿYv‡eÿY Znwej Dbœqb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</w:rPr>
        <w:t xml:space="preserve">cwiPvjbv I iÿYveÿY, Db&amp;œZ </w:t>
      </w:r>
      <w:r>
        <w:rPr>
          <w:rFonts w:cs="Arial" w:ascii="SutonnyMJ" w:hAnsi="SutonnyMJ"/>
        </w:rPr>
        <w:t>K…wl Drcv`b, grm¨ m¤ú` msiÿY I Dbœqb, ÿz`ª FY mieivn, cwi‡ek e¨e¯’vcbv, bvix Dbœqb, `vwi`ªZv n«vm Kvh©µg cwiPvjbv I cwiexÿY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Arial" w:ascii="SutonnyMJ" w:hAnsi="SutonnyMJ"/>
        </w:rPr>
        <w:t>GjwRBwW, BDwbqi cwil` Ges mgevq, K…wl, grm¨, cÖvwY m¤ú` I gwnjv Awa`ßi mn wewfbœ ms¯’vi mv‡_ wbqwgZ †hvMv‡hvM iÿv</w:t>
      </w:r>
      <w:r>
        <w:rPr>
          <w:rFonts w:cs="Arial" w:ascii="SutonnyMJ" w:hAnsi="SutonnyMJ"/>
          <w:lang w:val="en-US"/>
        </w:rPr>
        <w:t>,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Arial" w:ascii="SutonnyMJ" w:hAnsi="SutonnyMJ"/>
        </w:rPr>
        <w:t>`wi`ª m`m¨‡`i Avq ea©bg~jK Kg©Kv‡Û A_© ‡hvMvb</w:t>
      </w:r>
      <w:r>
        <w:rPr>
          <w:rFonts w:cs="Arial" w:ascii="SutonnyMJ" w:hAnsi="SutonnyMJ"/>
          <w:lang w:val="en-US"/>
        </w:rPr>
        <w:t>,</w:t>
      </w:r>
      <w:r>
        <w:rPr>
          <w:rFonts w:cs="Arial" w:ascii="SutonnyMJ" w:hAnsi="SutonnyMJ"/>
        </w:rPr>
        <w:t xml:space="preserve">  ¶z`ªPvlx I e¨emvqx‡`i FY cÖ`v‡bi e¨e¯’v</w:t>
      </w:r>
      <w:r>
        <w:rPr>
          <w:rFonts w:cs="Arial" w:ascii="SutonnyMJ" w:hAnsi="SutonnyMJ"/>
          <w:lang w:val="en-US"/>
        </w:rPr>
        <w:t>,</w:t>
      </w:r>
      <w:r>
        <w:rPr>
          <w:rFonts w:cs="Arial" w:ascii="SutonnyMJ" w:hAnsi="SutonnyMJ"/>
        </w:rPr>
        <w:t xml:space="preserve"> mgevq Awa`ßi KZ„©K cvemm Znwej AwW‡Ui e¨e¯’v MÖnY</w:t>
      </w:r>
      <w:r>
        <w:rPr>
          <w:rFonts w:cs="Arial" w:ascii="SutonnyMJ" w:hAnsi="SutonnyMJ"/>
          <w:lang w:val="en-US"/>
        </w:rPr>
        <w:t xml:space="preserve">. </w:t>
      </w:r>
      <w:r>
        <w:rPr>
          <w:rFonts w:cs="Arial" w:ascii="SutonnyMJ" w:hAnsi="SutonnyMJ"/>
        </w:rPr>
        <w:t>Dc-cÖK‡í cwi‡ekMZ weiƒc cÖfve cÖkgb cwiKíbv ev¯Íevqb Kvh©µg cwiexÿY</w:t>
      </w:r>
      <w:r>
        <w:rPr>
          <w:rFonts w:cs="Arial" w:ascii="SutonnyMJ" w:hAnsi="SutonnyMJ"/>
          <w:lang w:val="en-US"/>
        </w:rPr>
        <w:t>,</w:t>
      </w:r>
      <w:r>
        <w:rPr>
          <w:rFonts w:cs="Arial" w:ascii="SutonnyMJ" w:hAnsi="SutonnyMJ"/>
        </w:rPr>
        <w:t xml:space="preserve">   </w:t>
      </w:r>
      <w:r>
        <w:rPr>
          <w:rFonts w:cs="SutonnyMJ" w:ascii="SutonnyMJ" w:hAnsi="SutonnyMJ"/>
        </w:rPr>
        <w:t>cÖ_g eQi †hŠ_ cwiPvjbv I iÿYv‡eÿY mgvwßi ci Dc-cÖK‡íi AvIZvq wbwg©Z AeKvVv‡gvmg~‡ni e¨envwiK gvwjKvbv MÖnY I cvemm I GjwRBwWÕi g‡a¨ Pyw³ m¤úv`b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Arial" w:ascii="SutonnyMJ" w:hAnsi="SutonnyMJ"/>
        </w:rPr>
        <w:t>Dc-cÖK‡íi cwiPvjbv I iÿYv‡eÿY G msµvšÍ Z_¨ msiÿ‡Y GjwRBwWÕi mnvqZv MÖnY</w:t>
      </w:r>
      <w:r>
        <w:rPr>
          <w:rFonts w:cs="Arial" w:ascii="SutonnyMJ" w:hAnsi="SutonnyMJ"/>
          <w:lang w:val="en-US"/>
        </w:rPr>
        <w:t xml:space="preserve"> I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 xml:space="preserve">wZb eQi </w:t>
      </w:r>
      <w:r>
        <w:rPr>
          <w:rFonts w:cs="SutonnyMJ" w:ascii="SutonnyMJ" w:hAnsi="SutonnyMJ"/>
          <w:lang w:val="en-US"/>
        </w:rPr>
        <w:t xml:space="preserve">‡gqv` </w:t>
      </w:r>
      <w:r>
        <w:rPr>
          <w:rFonts w:cs="SutonnyMJ" w:ascii="SutonnyMJ" w:hAnsi="SutonnyMJ"/>
        </w:rPr>
        <w:t>c~Y© nIqvi c~‡e© wbe©vPb Abyôv‡bi e¨e¯’v</w:t>
      </w:r>
      <w:r>
        <w:rPr>
          <w:rFonts w:cs="SutonnyMJ" w:ascii="SutonnyMJ" w:hAnsi="SutonnyMJ"/>
          <w:lang w:val="en-US"/>
        </w:rPr>
        <w:t>|</w:t>
      </w:r>
    </w:p>
    <w:p>
      <w:pPr>
        <w:pStyle w:val="Normal"/>
        <w:spacing w:before="0" w:after="120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b/>
          <w:color w:val="000000"/>
          <w:szCs w:val="28"/>
        </w:rPr>
        <w:t>†</w:t>
      </w:r>
      <w:r>
        <w:rPr>
          <w:rFonts w:cs="SutonnyMJ" w:ascii="SutonnyMJ" w:hAnsi="SutonnyMJ"/>
          <w:b/>
          <w:color w:val="000000"/>
          <w:szCs w:val="28"/>
        </w:rPr>
        <w:t xml:space="preserve">UKmB cwiPvjbv I iÿYv‡eÿY </w:t>
      </w:r>
    </w:p>
    <w:p>
      <w:pPr>
        <w:pStyle w:val="Normal"/>
        <w:numPr>
          <w:ilvl w:val="0"/>
          <w:numId w:val="225"/>
        </w:numPr>
        <w:ind w:left="714" w:hanging="357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m‡÷g cwiPvjbv - cwiPvjbv †KŠkj ‰Zix,  Acv‡iUi wbhyw³, cwiPvjbv e¨q enb, †iKW© msiÿY</w:t>
      </w:r>
      <w:r>
        <w:rPr>
          <w:rStyle w:val="FootnoteCharacters"/>
          <w:rFonts w:cs="SutonnyMJ" w:ascii="SutonnyMJ" w:hAnsi="SutonnyMJ"/>
          <w:color w:val="FFFFFF"/>
          <w:szCs w:val="28"/>
        </w:rPr>
        <w:t xml:space="preserve"> </w:t>
      </w:r>
      <w:r>
        <w:rPr>
          <w:rStyle w:val="FootnoteCharacters"/>
          <w:rStyle w:val="FootnoteAnchor"/>
          <w:rFonts w:cs="SutonnyMJ" w:ascii="SutonnyMJ" w:hAnsi="SutonnyMJ"/>
          <w:color w:val="FFFFFF"/>
          <w:szCs w:val="28"/>
        </w:rPr>
        <w:footnoteReference w:id="2"/>
      </w:r>
    </w:p>
    <w:p>
      <w:pPr>
        <w:pStyle w:val="Normal"/>
        <w:numPr>
          <w:ilvl w:val="0"/>
          <w:numId w:val="225"/>
        </w:numPr>
        <w:ind w:left="714" w:hanging="357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m‡÷g iÿYv‡eÿY - iÿYv‡eÿY †KŠkj cÖYqb, A_© msMÖn, ‡hŠ_ AeKvVv‡gv cwi`k©b, evrmwiK iÿYv‡eÿY cwiKíbv cÖYqb, iÿYveÿY e¨q enb, AwZwi³ ‡fŠZ Kv‡Ri cÖ‡qvRbxqZv wba©viY I g¨vwPs Znwej MVb, †iKW© msiÿY</w:t>
      </w:r>
    </w:p>
    <w:p>
      <w:pPr>
        <w:pStyle w:val="Normal"/>
        <w:numPr>
          <w:ilvl w:val="0"/>
          <w:numId w:val="225"/>
        </w:numPr>
        <w:ind w:left="714" w:right="-331" w:hanging="357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cÖK‡íi Kvh©KvixZv ch©‡eÿY</w:t>
      </w:r>
    </w:p>
    <w:p>
      <w:pPr>
        <w:pStyle w:val="Normal"/>
        <w:numPr>
          <w:ilvl w:val="0"/>
          <w:numId w:val="225"/>
        </w:numPr>
        <w:ind w:left="714" w:right="-331" w:hanging="357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evrmwiK AwWU </w:t>
      </w:r>
    </w:p>
    <w:p>
      <w:pPr>
        <w:pStyle w:val="Normal"/>
        <w:numPr>
          <w:ilvl w:val="0"/>
          <w:numId w:val="225"/>
        </w:numPr>
        <w:ind w:left="714" w:right="-331" w:hanging="357"/>
        <w:rPr/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Kv›`j wbimb, G e¨vcv‡</w:t>
      </w:r>
      <w:r>
        <w:rPr>
          <w:rFonts w:cs="SutonnyMJ" w:ascii="SutonnyMJ" w:hAnsi="SutonnyMJ"/>
        </w:rPr>
        <w:t>i cÖ‡qvR‡b BDwbqb cwil` I Dc‡Rjv Ø›Ø wbimb KwgwUi ga¨¯’Zv MÖnY</w:t>
      </w:r>
    </w:p>
    <w:p>
      <w:pPr>
        <w:pStyle w:val="Normal"/>
        <w:numPr>
          <w:ilvl w:val="0"/>
          <w:numId w:val="225"/>
        </w:numPr>
        <w:spacing w:before="0" w:after="120"/>
        <w:ind w:left="720" w:right="-331" w:hanging="360"/>
        <w:rPr>
          <w:rFonts w:ascii="SutonnyMJ" w:hAnsi="SutonnyMJ" w:cs="SutonnyMJ"/>
          <w:color w:val="333300"/>
          <w:lang w:val="en-GB"/>
        </w:rPr>
      </w:pPr>
      <w:r>
        <w:rPr>
          <w:rFonts w:cs="SutonnyMJ" w:ascii="SutonnyMJ" w:hAnsi="SutonnyMJ"/>
        </w:rPr>
        <w:t>cwiPvjbv I iÿYv‡eÿY, K…wl I grm¨ cwiKíbv ch©v‡jvPbv I cwie×©b</w:t>
      </w:r>
    </w:p>
    <w:p>
      <w:pPr>
        <w:pStyle w:val="Normal"/>
        <w:ind w:right="-329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vemm Gi `vwqZ¡ I Kvh©vejx we¯ÍvwiZ eY©©bv cieZ©x c„ôv mg~‡n †`qv n‡jv|</w:t>
      </w:r>
    </w:p>
    <w:p>
      <w:pPr>
        <w:pStyle w:val="Normal"/>
        <w:ind w:right="-329" w:hanging="0"/>
        <w:rPr>
          <w:rFonts w:ascii="SutonnyMJ" w:hAnsi="SutonnyMJ" w:cs="SutonnyMJ"/>
          <w:b/>
          <w:b/>
          <w:color w:val="000000"/>
          <w:sz w:val="16"/>
          <w:lang w:val="it-IT"/>
        </w:rPr>
      </w:pPr>
      <w:r>
        <w:rPr>
          <w:rFonts w:cs="SutonnyMJ" w:ascii="SutonnyMJ" w:hAnsi="SutonnyMJ"/>
          <w:b/>
          <w:color w:val="000000"/>
          <w:sz w:val="16"/>
          <w:lang w:val="it-IT"/>
        </w:rPr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  <w:color w:val="000099"/>
          <w:sz w:val="28"/>
          <w:lang w:val="en-US"/>
        </w:rPr>
        <w:t xml:space="preserve">2. </w:t>
        <w:tab/>
      </w:r>
      <w:r>
        <w:rPr>
          <w:rFonts w:cs="SutonnyMJ" w:ascii="SutonnyMJ" w:hAnsi="SutonnyMJ"/>
          <w:b/>
          <w:color w:val="000099"/>
          <w:sz w:val="28"/>
        </w:rPr>
        <w:t xml:space="preserve">MVb cÖwµqv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lang w:val="en-US"/>
        </w:rPr>
        <w:t xml:space="preserve">cÖwZwU Dc-cÖK‡í DcKvi‡fvMx I ¯’vbxq RbM‡Yi AskMÖnY‡K cÖwZôvwbK iæc cÖ`v‡b †`‡ki mgevq AvBb I wewa Abymv‡i </w:t>
      </w:r>
      <w:r>
        <w:rPr>
          <w:rFonts w:cs="SutonnyMJ" w:ascii="SutonnyMJ" w:hAnsi="SutonnyMJ"/>
        </w:rPr>
        <w:t>cvwb e¨e¯’vcbv mgevq mwgwZ (cvemm) M</w:t>
      </w:r>
      <w:r>
        <w:rPr>
          <w:rFonts w:cs="SutonnyMJ" w:ascii="SutonnyMJ" w:hAnsi="SutonnyMJ"/>
          <w:lang w:val="en-US"/>
        </w:rPr>
        <w:t>w</w:t>
      </w:r>
      <w:r>
        <w:rPr>
          <w:rFonts w:cs="SutonnyMJ" w:ascii="SutonnyMJ" w:hAnsi="SutonnyMJ"/>
        </w:rPr>
        <w:t>V</w:t>
      </w:r>
      <w:r>
        <w:rPr>
          <w:rFonts w:cs="SutonnyMJ" w:ascii="SutonnyMJ" w:hAnsi="SutonnyMJ"/>
          <w:lang w:val="en-US"/>
        </w:rPr>
        <w:t xml:space="preserve">Z nq| </w:t>
      </w:r>
      <w:r>
        <w:rPr>
          <w:rFonts w:cs="SutonnyMJ" w:ascii="SutonnyMJ" w:hAnsi="SutonnyMJ"/>
        </w:rPr>
        <w:t xml:space="preserve"> cvemm mgevq Awa`ß‡i wbewÜZ </w:t>
      </w:r>
      <w:r>
        <w:rPr>
          <w:rFonts w:cs="SutonnyMJ" w:ascii="SutonnyMJ" w:hAnsi="SutonnyMJ"/>
          <w:lang w:val="en-US"/>
        </w:rPr>
        <w:t xml:space="preserve">n‡q </w:t>
      </w:r>
      <w:r>
        <w:rPr>
          <w:rFonts w:cs="SutonnyMJ" w:ascii="SutonnyMJ" w:hAnsi="SutonnyMJ"/>
        </w:rPr>
        <w:t xml:space="preserve">MYZvwš¿K cÖwµqvq cwiPvwjZ </w:t>
      </w:r>
      <w:r>
        <w:rPr>
          <w:rFonts w:cs="SutonnyMJ" w:ascii="SutonnyMJ" w:hAnsi="SutonnyMJ"/>
          <w:lang w:val="en-US"/>
        </w:rPr>
        <w:t xml:space="preserve">nq| </w:t>
      </w:r>
      <w:r>
        <w:rPr>
          <w:rFonts w:cs="SutonnyMJ" w:ascii="SutonnyMJ" w:hAnsi="SutonnyMJ"/>
        </w:rPr>
        <w:t xml:space="preserve">mgevq AvBb </w:t>
      </w:r>
      <w:r>
        <w:rPr>
          <w:rFonts w:cs="Times" w:ascii="Times" w:hAnsi="Times"/>
        </w:rPr>
        <w:t>(Act)</w:t>
      </w:r>
      <w:r>
        <w:rPr>
          <w:rFonts w:cs="SutonnyMJ" w:ascii="SutonnyMJ" w:hAnsi="SutonnyMJ"/>
        </w:rPr>
        <w:t>, mgevq wewagvjv (</w:t>
      </w:r>
      <w:r>
        <w:rPr>
          <w:rFonts w:cs="Times" w:ascii="Times" w:hAnsi="Times"/>
        </w:rPr>
        <w:t>Rules)</w:t>
      </w:r>
      <w:r>
        <w:rPr>
          <w:rFonts w:cs="SutonnyMJ" w:ascii="SutonnyMJ" w:hAnsi="SutonnyMJ"/>
        </w:rPr>
        <w:t xml:space="preserve"> I mwgwZi Dc-AvBb (</w:t>
      </w:r>
      <w:r>
        <w:rPr>
          <w:rFonts w:cs="Times" w:ascii="Times" w:hAnsi="Times"/>
        </w:rPr>
        <w:t>Byelaw)</w:t>
      </w:r>
      <w:r>
        <w:rPr>
          <w:rFonts w:cs="Times" w:ascii="Times" w:hAnsi="Times"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cvemm M</w:t>
      </w:r>
      <w:r>
        <w:rPr>
          <w:rFonts w:cs="SutonnyMJ" w:ascii="SutonnyMJ" w:hAnsi="SutonnyMJ"/>
        </w:rPr>
        <w:t xml:space="preserve">Vb I cwiPvjbvi gyj wfwË </w:t>
      </w:r>
      <w:r>
        <w:rPr>
          <w:rFonts w:cs="SutonnyMJ" w:ascii="SutonnyMJ" w:hAnsi="SutonnyMJ"/>
          <w:lang w:val="en-US"/>
        </w:rPr>
        <w:t>nq</w:t>
      </w:r>
      <w:r>
        <w:rPr>
          <w:rFonts w:cs="SutonnyMJ" w:ascii="SutonnyMJ" w:hAnsi="SutonnyMJ"/>
        </w:rPr>
        <w:t xml:space="preserve">| </w:t>
      </w:r>
      <w:r>
        <w:rPr>
          <w:rFonts w:cs="SutonnyMJ" w:ascii="SutonnyMJ" w:hAnsi="SutonnyMJ"/>
          <w:lang w:val="en-US"/>
        </w:rPr>
        <w:t xml:space="preserve"> mgevq </w:t>
      </w:r>
      <w:r>
        <w:rPr>
          <w:rFonts w:cs="SutonnyMJ" w:ascii="SutonnyMJ" w:hAnsi="SutonnyMJ"/>
        </w:rPr>
        <w:t>AvBb RvZxq msm` KZ…©K cÖYxZ nq| wewagvjv miKvi cÖYqb K‡i| Dc-AvBb mwgwZi m`m¨MY cÖYqb K‡ib| cvemm MVb cÖwµqvi Ab¨Zg cÖavb avc n</w:t>
      </w:r>
      <w:r>
        <w:rPr>
          <w:rFonts w:cs="SutonnyMJ" w:ascii="SutonnyMJ" w:hAnsi="SutonnyMJ"/>
          <w:lang w:val="en-US"/>
        </w:rPr>
        <w:t>‡</w:t>
      </w:r>
      <w:r>
        <w:rPr>
          <w:rFonts w:cs="SutonnyMJ" w:ascii="SutonnyMJ" w:hAnsi="SutonnyMJ"/>
        </w:rPr>
        <w:t>j</w:t>
      </w:r>
      <w:r>
        <w:rPr>
          <w:rFonts w:cs="SutonnyMJ" w:ascii="SutonnyMJ" w:hAnsi="SutonnyMJ"/>
          <w:lang w:val="en-US"/>
        </w:rPr>
        <w:t>v</w:t>
      </w:r>
      <w:r>
        <w:rPr>
          <w:rFonts w:cs="SutonnyMJ" w:ascii="SutonnyMJ" w:hAnsi="SutonnyMJ"/>
        </w:rPr>
        <w:t xml:space="preserve"> Dc-AvBb cÖYqb| Dc-AvBb cÖYqb I wbeÜ‡bi gva¨‡g mgevq mwgwZ MVb cÖwµqv †kl nq Ges Kvh©Ki iƒc jvf K‡i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Rjv chv©‡q AvšÍ:ms¯’v cÖKí g~j¨vqb KwgwU (</w:t>
      </w:r>
      <w:r>
        <w:rPr>
          <w:rFonts w:cs="Times" w:ascii="Times" w:hAnsi="Times"/>
        </w:rPr>
        <w:t>DLIAPEC)</w:t>
      </w:r>
      <w:r>
        <w:rPr>
          <w:rFonts w:cs="Times" w:ascii="Times" w:hAnsi="Times"/>
          <w:lang w:val="en-US"/>
        </w:rPr>
        <w:t xml:space="preserve"> </w:t>
      </w:r>
      <w:r>
        <w:rPr>
          <w:rFonts w:cs="SutonnyMJ" w:ascii="SutonnyMJ" w:hAnsi="SutonnyMJ"/>
        </w:rPr>
        <w:t>KZ…©K Dc</w:t>
      </w:r>
      <w:r>
        <w:rPr>
          <w:rFonts w:cs="SutonnyMJ" w:ascii="SutonnyMJ" w:hAnsi="SutonnyMJ"/>
          <w:lang w:val="en-US"/>
        </w:rPr>
        <w:t>-</w:t>
      </w:r>
      <w:r>
        <w:rPr>
          <w:rFonts w:cs="SutonnyMJ" w:ascii="SutonnyMJ" w:hAnsi="SutonnyMJ"/>
        </w:rPr>
        <w:t>cÖKí Qv‡oi c‡i mgevq mwgwZ AvBb, 2001, mgevq mwgwZ (ms‡kvab) AvBb, 2002 I mgevq mwgwZ (ms‡kvab) AvBb, 2013 Ges mgevq mwgwZ wewagvjv, 2004 Gi AvIZvq DccÖKí GjvKvq cvwb e¨e¯’vcbv mgevq mwgwZ MwVZ n‡e|</w:t>
      </w:r>
      <w:r>
        <w:rPr>
          <w:rFonts w:cs="SutonnyMJ" w:ascii="SutonnyMJ" w:hAnsi="SutonnyMJ"/>
          <w:lang w:val="it-IT"/>
        </w:rPr>
        <w:t xml:space="preserve"> ïiæ‡Z  </w:t>
      </w:r>
      <w:r>
        <w:rPr>
          <w:rFonts w:cs="SutonnyMJ" w:ascii="SutonnyMJ" w:hAnsi="SutonnyMJ"/>
        </w:rPr>
        <w:t>mvsMVwbK KwgwU MVb,  Gici cÖ_g e¨e¯’vcbv KwgwUi `vwqZ¡ Ges cieZ©x‡Z mimwi wbe©vP‡bi gva¨‡g wbqwgZ e¨e¯’vcbv KwgwU MwVZ n‡e|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</w:rPr>
        <w:t>cvemm MVb Z_v Dc-AvBb cÖYqb e¨vcv‡i cvemmGi D‡`¨v³vMY‡K mywbw`©ó cÖwµqv AbymiY Ki‡Z n‡e| GjwRBwWi cÖavb cÖ‡KŠkjx I mgevq wbeÜK KZ…©K ¯^vÿwiZ 01/03/04 Bs Zvwi‡Li 705 bs ¯§vi‡K hv Øviv cvemm MV‡bi ms‡kvwaZ cÖwµqvi Dci GK †hŠ_ cwicÎ Rvix Kiv n‡q‡Q| GB cwicÎ Abyhvqx wb‡gœv³ cÖwµqv Abymib Ki‡Z n‡e</w:t>
      </w:r>
      <w:r>
        <w:rPr>
          <w:rFonts w:cs="SutonnyMJ" w:ascii="SutonnyMJ" w:hAnsi="SutonnyMJ"/>
          <w:lang w:val="en-US"/>
        </w:rPr>
        <w:t>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</w:rPr>
        <w:t>2.1</w:t>
      </w:r>
      <w:r>
        <w:rPr>
          <w:rFonts w:cs="SutonnyMJ" w:ascii="SutonnyMJ" w:hAnsi="SutonnyMJ"/>
          <w:b/>
          <w:lang w:val="en-US"/>
        </w:rPr>
        <w:t xml:space="preserve">  </w:t>
      </w:r>
      <w:r>
        <w:rPr>
          <w:rFonts w:cs="SutonnyMJ" w:ascii="SutonnyMJ" w:hAnsi="SutonnyMJ"/>
          <w:b/>
        </w:rPr>
        <w:t>cÖv_wgK D‡`¨vM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 xml:space="preserve">cvemm MV‡bi e¨vcv‡i cÖv_wgK D‡`¨vM MÖnY Ki‡eb GjwRBwWi †Rjv wbe©vnx cÖ‡KŠkjx| Zv‡K mnvqZv Ki‡eb cÖK‡íi mnKvix cÖ‡KŠkjx (cvwb m¤ú`), †mvwmIjwRó  I </w:t>
      </w:r>
      <w:r>
        <w:rPr>
          <w:rFonts w:cs="SutonnyMJ" w:ascii="SutonnyMJ" w:hAnsi="SutonnyMJ"/>
          <w:lang w:val="en-US"/>
        </w:rPr>
        <w:t xml:space="preserve">GjwRBwW Dc‡Rjv Kvh©vjq †_‡K </w:t>
      </w:r>
      <w:r>
        <w:rPr>
          <w:rFonts w:cs="SutonnyMJ" w:ascii="SutonnyMJ" w:hAnsi="SutonnyMJ"/>
        </w:rPr>
        <w:t>Kgy¨wbwU AM©vbvBRvi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</w:rPr>
        <w:t>2.2</w:t>
      </w:r>
      <w:r>
        <w:rPr>
          <w:rFonts w:cs="SutonnyMJ" w:ascii="SutonnyMJ" w:hAnsi="SutonnyMJ"/>
          <w:b/>
          <w:lang w:val="en-US"/>
        </w:rPr>
        <w:t xml:space="preserve">  </w:t>
      </w:r>
      <w:r>
        <w:rPr>
          <w:rFonts w:cs="SutonnyMJ" w:ascii="SutonnyMJ" w:hAnsi="SutonnyMJ"/>
          <w:b/>
        </w:rPr>
        <w:t xml:space="preserve">DcKvi‡fvMx‡`i mvaviY mfv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 ch©v‡q AvšÍt ms¯’v g~j¨vqb KwgwU (</w:t>
      </w:r>
      <w:r>
        <w:rPr>
          <w:rFonts w:cs="Times" w:ascii="Times" w:hAnsi="Times"/>
        </w:rPr>
        <w:t>DLIAPEC)</w:t>
      </w:r>
      <w:r>
        <w:rPr>
          <w:rFonts w:cs="SutonnyMJ" w:ascii="SutonnyMJ" w:hAnsi="SutonnyMJ"/>
        </w:rPr>
        <w:t xml:space="preserve"> KZ…©K Dc-cÖKí Aby‡gv`‡bi 10 w`‡bi g‡a¨ GjwRBwWi wbe©vnx cÖ‡KŠkjx Dc-cÖKí GjvKvi †K›`ª¯’‡j wbwÏó w`‡b wbR ¯^vÿ‡i GKwU </w:t>
      </w:r>
      <w:r>
        <w:rPr>
          <w:rFonts w:cs="SutonnyMJ" w:ascii="SutonnyMJ" w:hAnsi="SutonnyMJ"/>
          <w:lang w:val="fr-CA"/>
        </w:rPr>
        <w:t xml:space="preserve">Db¥y³ mvaviY mfv </w:t>
      </w:r>
      <w:r>
        <w:rPr>
          <w:rFonts w:cs="SutonnyMJ" w:ascii="SutonnyMJ" w:hAnsi="SutonnyMJ"/>
        </w:rPr>
        <w:t xml:space="preserve">mvaviY mfv </w:t>
      </w:r>
      <w:r>
        <w:rPr>
          <w:rFonts w:cs="SutonnyMJ" w:ascii="SutonnyMJ" w:hAnsi="SutonnyMJ"/>
          <w:lang w:val="en-US"/>
        </w:rPr>
        <w:t xml:space="preserve">AvnŸevb </w:t>
      </w:r>
      <w:r>
        <w:rPr>
          <w:rFonts w:cs="SutonnyMJ" w:ascii="SutonnyMJ" w:hAnsi="SutonnyMJ"/>
        </w:rPr>
        <w:t>GB mfvq wZwb mfvcwZZ¡ Ki‡eb Ges †Rjv mgevq Awdmvi Avgwš¿Z n‡q AskMÖnY Ki‡eb| mfvq ¯’vbxq BDwbqb cwil‡`i †Pqvig¨vb‡KI Avgš¿Y Rvbv‡Z n‡e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 xml:space="preserve">mfvi G‡RÛvt </w:t>
      </w:r>
    </w:p>
    <w:p>
      <w:pPr>
        <w:pStyle w:val="Header"/>
        <w:tabs>
          <w:tab w:val="clear" w:pos="720"/>
        </w:tabs>
        <w:ind w:left="805" w:hanging="448"/>
        <w:rPr/>
      </w:pPr>
      <w:r>
        <w:rPr>
          <w:rFonts w:cs="SutonnyMJ" w:ascii="SutonnyMJ" w:hAnsi="SutonnyMJ"/>
          <w:lang w:val="fr-CA"/>
        </w:rPr>
        <w:t xml:space="preserve">(1) </w:t>
        <w:tab/>
        <w:t xml:space="preserve">Dc-cÖK‡í GKwU cvwb e¨e¯’vcbv mgevq mwgwZ MVb wel‡q Av‡jvPbv I wmÜvšÍ MÖnY </w:t>
      </w:r>
    </w:p>
    <w:p>
      <w:pPr>
        <w:pStyle w:val="Header"/>
        <w:tabs>
          <w:tab w:val="clear" w:pos="720"/>
        </w:tabs>
        <w:ind w:left="805" w:hanging="448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 xml:space="preserve">(2) </w:t>
        <w:tab/>
        <w:t xml:space="preserve">mwgwZi m`m¨f~w³i mvavib bxwZgvjv (fwZ© wdm, cÖwZ †kqv‡ii g~j¨, mÂq nvi) wba©viY, Ges </w:t>
      </w:r>
    </w:p>
    <w:p>
      <w:pPr>
        <w:pStyle w:val="Header"/>
        <w:tabs>
          <w:tab w:val="clear" w:pos="720"/>
        </w:tabs>
        <w:ind w:left="805" w:hanging="448"/>
        <w:rPr/>
      </w:pPr>
      <w:r>
        <w:rPr>
          <w:rFonts w:cs="SutonnyMJ" w:ascii="SutonnyMJ" w:hAnsi="SutonnyMJ"/>
          <w:lang w:val="fr-CA"/>
        </w:rPr>
        <w:t xml:space="preserve">(3) </w:t>
        <w:tab/>
        <w:t>6-9 m`‡m¨i GKwU mvsMVwbK KwgwU AM©bvBwRs KwgwU (Iwm) MVb| mvsMVwbK KwgwUi GKRb AvnŸvqK _vK‡eb Ges G KwgwUi GK Z…Zxqvsk n‡eb gwnjv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 xml:space="preserve">mfvq </w:t>
      </w:r>
      <w:r>
        <w:rPr>
          <w:rFonts w:cs="SutonnyMJ" w:ascii="SutonnyMJ" w:hAnsi="SutonnyMJ"/>
        </w:rPr>
        <w:t xml:space="preserve">mKj DcKvi‡fvMx‡`i </w:t>
      </w:r>
      <w:r>
        <w:rPr>
          <w:rFonts w:cs="SutonnyMJ" w:ascii="SutonnyMJ" w:hAnsi="SutonnyMJ"/>
          <w:lang w:val="en-US"/>
        </w:rPr>
        <w:t xml:space="preserve">Dcw¯’wZ‡Z </w:t>
      </w:r>
      <w:r>
        <w:rPr>
          <w:rFonts w:cs="SutonnyMJ" w:ascii="SutonnyMJ" w:hAnsi="SutonnyMJ"/>
          <w:lang w:val="fr-CA"/>
        </w:rPr>
        <w:t xml:space="preserve">wbe©vnx cÖ‡KŠkjx I †Rjv mgevq Awdmvimn wewfbœ e³v cÖ¯ÍvweZ Dc-cÖK‡íi wewfbœ  w`K I cvemm MV‡bi cÖ‡qvRbxqZv I ¸iyZ¡ e¨vL¨v Ki‡eb| Av‡jvPbvi ci mfv Dc‡iv³ wZbwU Av‡jvP¨ wel‡qi Dci mywbwÏó wm×všÍ MÖnY Ki‡e| 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  <w:lang w:val="fr-CA"/>
        </w:rPr>
        <w:t>2.3  mvsMVwbK KwgwUi `vwqZ¡ I KZ©e¨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Dc‡iv³ mvavib mfvi ci †_‡KB MwVZ mvsMVwbK KwgwU KvR ïiy Ki‡e| GB KwgwUi †gqv` n‡e Pvi gvm| GB †gqv‡`i g‡a¨ KwgwU‡K wb‡gœi KvRmg~n mgvav Ki‡Z n‡e|</w:t>
      </w:r>
    </w:p>
    <w:p>
      <w:pPr>
        <w:pStyle w:val="Header"/>
        <w:numPr>
          <w:ilvl w:val="0"/>
          <w:numId w:val="161"/>
        </w:numPr>
        <w:tabs>
          <w:tab w:val="clear" w:pos="720"/>
        </w:tabs>
        <w:ind w:left="1259" w:hanging="539"/>
        <w:rPr/>
      </w:pPr>
      <w:r>
        <w:rPr>
          <w:rFonts w:cs="SutonnyMJ" w:ascii="SutonnyMJ" w:hAnsi="SutonnyMJ"/>
          <w:lang w:val="fr-CA"/>
        </w:rPr>
        <w:t>†</w:t>
      </w:r>
      <w:r>
        <w:rPr>
          <w:rFonts w:cs="SutonnyMJ" w:ascii="SutonnyMJ" w:hAnsi="SutonnyMJ"/>
          <w:lang w:val="fr-CA"/>
        </w:rPr>
        <w:t>kqvi weµxi gva¨‡g DcKvi‡fvMx‡`i mwgwZi m`m¨f~³ Ki‡e| DcKvi‡fvMx cwievi mg~‡ni Kgc‡ÿ 33% cwievi †_‡K Kgc‡ÿ GKRb K‡i m`m¨ Ki‡e|</w:t>
      </w:r>
    </w:p>
    <w:p>
      <w:pPr>
        <w:pStyle w:val="Header"/>
        <w:numPr>
          <w:ilvl w:val="0"/>
          <w:numId w:val="161"/>
        </w:numPr>
        <w:tabs>
          <w:tab w:val="clear" w:pos="720"/>
        </w:tabs>
        <w:ind w:left="1259" w:hanging="539"/>
        <w:rPr/>
      </w:pPr>
      <w:r>
        <w:rPr>
          <w:rFonts w:cs="SutonnyMJ" w:ascii="SutonnyMJ" w:hAnsi="SutonnyMJ"/>
          <w:lang w:val="fr-CA"/>
        </w:rPr>
        <w:t>mwgwZi wbR¯^ Awdm ¯’vcb, e¨vsK wnmve †Lvjv, †iKW©cÎ msiÿY BZ¨vw` Ki‡e|</w:t>
      </w:r>
    </w:p>
    <w:p>
      <w:pPr>
        <w:pStyle w:val="Header"/>
        <w:numPr>
          <w:ilvl w:val="0"/>
          <w:numId w:val="161"/>
        </w:numPr>
        <w:tabs>
          <w:tab w:val="clear" w:pos="720"/>
        </w:tabs>
        <w:ind w:left="1259" w:hanging="539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mwgwZi Lmov Dc-AvBb cÖbqb Ki‡e| Lmov Dc-AvBb cÖ¯‘ZKv‡j cÖKí Awdm n‡Z cÖKvwkZ G wel‡qi Dci  cÖYxZ MvBWeyK AbymiY Ki‡Z n‡e|</w:t>
      </w:r>
    </w:p>
    <w:p>
      <w:pPr>
        <w:pStyle w:val="Header"/>
        <w:numPr>
          <w:ilvl w:val="0"/>
          <w:numId w:val="161"/>
        </w:numPr>
        <w:tabs>
          <w:tab w:val="clear" w:pos="720"/>
        </w:tabs>
        <w:spacing w:before="0" w:after="120"/>
        <w:ind w:left="1259" w:hanging="539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cÖ¯ÍvweZ cvemm Gi m`m¨f~w³i mv‡_ mv‡_ Dc-cÖKí I cvemm m¤c‡K© DcKvi‡fvMx‡`i g‡a¨ e¨vcK cÖPv‡ii gva¨‡g Z_¨vwfhvb cwiPvjbv Ki‡e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lang w:val="fr-CA"/>
        </w:rPr>
        <w:t xml:space="preserve">Z_¨vwfhvb cwiPvjbvKv‡j mvsMVwbK KwgwU cÖK‡íi mnKvix cÖ‡KŠkjx (cvwb m¤ú`), </w:t>
      </w:r>
      <w:r>
        <w:rPr>
          <w:rFonts w:cs="SutonnyMJ" w:ascii="SutonnyMJ" w:hAnsi="SutonnyMJ"/>
        </w:rPr>
        <w:t>†mvwmIjwRó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mvaviY d¨vwmwj‡UUi</w:t>
      </w:r>
      <w:r>
        <w:rPr>
          <w:rFonts w:cs="SutonnyMJ" w:ascii="SutonnyMJ" w:hAnsi="SutonnyMJ"/>
          <w:lang w:val="fr-CA"/>
        </w:rPr>
        <w:t xml:space="preserve"> I mswkøó KwgDwbwU AM©vbvBRvi Gi mnvqZv MÖnb Ki‡e| Dc-cÖKí GjvKvq evi evi Mgb K‡i Av‡jvPbv mfvi gva¨‡g GjvKvevmx‡K Dc-cÖK‡íi DcKvwiZv I mgevq mwgwZ MV‡bi cÖ‡qvRbxqZv m¤c‡K© eySv‡eb| GjvKvfy³ cÖwZwU cvov I MÖv‡g GgbwK wewfbœ †ckvMZ `‡ji g‡a¨ Gme Av‡jvPbv mfv AbywôZ n‡Z n‡e|</w:t>
      </w:r>
      <w:r>
        <w:rPr>
          <w:rFonts w:cs="SutonnyMJ" w:ascii="SutonnyMJ" w:hAnsi="SutonnyMJ"/>
          <w:lang w:val="fr-CA"/>
        </w:rPr>
        <w:t xml:space="preserve"> GjvKvevmx‡K DØy×Ki‡Yi ch©v‡q Zv‡`i‡K wb‡gœv³ e¨vL¨v w`‡Z n‡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9360</wp:posOffset>
                </wp:positionH>
                <wp:positionV relativeFrom="paragraph">
                  <wp:posOffset>-2140585</wp:posOffset>
                </wp:positionV>
                <wp:extent cx="596900" cy="419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3pt;mso-wrap-distance-left:9.05pt;mso-wrap-distance-right:9.05pt;mso-wrap-distance-top:0pt;mso-wrap-distance-bottom:0pt;margin-top:-168.55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260" w:hanging="540"/>
        <w:rPr/>
      </w:pPr>
      <w:r>
        <w:rPr>
          <w:rFonts w:cs="SutonnyMJ" w:ascii="SutonnyMJ" w:hAnsi="SutonnyMJ"/>
          <w:lang w:val="fr-CA"/>
        </w:rPr>
        <w:t>(K)</w:t>
        <w:tab/>
        <w:t>†h GjvKvq Rjve×Zv ev eb¨vi Kvi‡Y cÖwZ eQi Zv‡`i dm‡ji †h ÿwZ mvwaZ nq, cÖKí ev¯Íevq‡bi d‡j Zuviv Giƒc ÿwZ n‡Z iÿv cv‡eb;</w:t>
      </w:r>
    </w:p>
    <w:p>
      <w:pPr>
        <w:pStyle w:val="Header"/>
        <w:tabs>
          <w:tab w:val="clear" w:pos="720"/>
        </w:tabs>
        <w:ind w:left="1260" w:hanging="54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 xml:space="preserve">(L) </w:t>
        <w:tab/>
        <w:t xml:space="preserve">†mP myweav I †mP GjvKv e„w×i d‡j Zuv‡`i K…wlR Drcv`b e„w× cv‡e| d‡j Zuviv jvfevb n‡eb;  </w:t>
      </w:r>
    </w:p>
    <w:p>
      <w:pPr>
        <w:pStyle w:val="Header"/>
        <w:tabs>
          <w:tab w:val="clear" w:pos="720"/>
        </w:tabs>
        <w:ind w:left="1260" w:hanging="540"/>
        <w:rPr/>
      </w:pPr>
      <w:r>
        <w:rPr>
          <w:rFonts w:cs="SutonnyMJ" w:ascii="SutonnyMJ" w:hAnsi="SutonnyMJ"/>
          <w:lang w:val="fr-CA"/>
        </w:rPr>
        <w:t xml:space="preserve">(M) </w:t>
        <w:tab/>
        <w:t>cÖK‡í †h euva ˆZix n‡e Zvi Dci w`‡q RbMY hvZvqvZ myweav cv‡eb;</w:t>
      </w:r>
    </w:p>
    <w:p>
      <w:pPr>
        <w:pStyle w:val="Header"/>
        <w:tabs>
          <w:tab w:val="clear" w:pos="720"/>
        </w:tabs>
        <w:ind w:left="1260" w:hanging="54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 xml:space="preserve">(N) </w:t>
        <w:tab/>
        <w:t xml:space="preserve">euv‡ai `yÕcv‡k MvQ jvwM‡q Zviv jvfevb n‡eb; </w:t>
      </w:r>
    </w:p>
    <w:p>
      <w:pPr>
        <w:pStyle w:val="Header"/>
        <w:tabs>
          <w:tab w:val="clear" w:pos="720"/>
        </w:tabs>
        <w:ind w:left="1260" w:hanging="540"/>
        <w:rPr/>
      </w:pPr>
      <w:r>
        <w:rPr>
          <w:rFonts w:cs="SutonnyMJ" w:ascii="SutonnyMJ" w:hAnsi="SutonnyMJ"/>
          <w:lang w:val="fr-CA"/>
        </w:rPr>
        <w:t xml:space="preserve">(O) </w:t>
        <w:tab/>
        <w:t xml:space="preserve">cÖwZwU Dc-cÖK‡í wbwg©Z euva, ¯øyBP †MU, †i¸‡jUi, ivevi W¨vg BZ¨vw`  AeKvVv‡gvi e¨envwiK gvwjKvbv DcKvi‡fvMx‡`i wbKU n¯ÍvšÍwiZ n‡e; </w:t>
      </w:r>
    </w:p>
    <w:p>
      <w:pPr>
        <w:pStyle w:val="Header"/>
        <w:tabs>
          <w:tab w:val="clear" w:pos="720"/>
        </w:tabs>
        <w:ind w:left="1260" w:hanging="54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 xml:space="preserve">(P) </w:t>
        <w:tab/>
        <w:t>GB me  AeKvVv‡gv cwiPvjbv I iÿYv‡eÿY Ki‡eb DcKvi‡fvMx RbM‡Yi msMVb Z_v cvemm|</w:t>
      </w:r>
    </w:p>
    <w:p>
      <w:pPr>
        <w:pStyle w:val="Header"/>
        <w:tabs>
          <w:tab w:val="clear" w:pos="720"/>
        </w:tabs>
        <w:ind w:left="1260" w:hanging="54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DØy×Ki‡Yi ch©v‡q mvsMVwbK KwgwUi Ab¨Zg gyL¨ `vwqZ¡ n‡e GjvKvi mr, wb‡ew`Z cÖvY, wbôvevb I wkwÿZ e¨w³MY‡K mbv³ Kiv</w:t>
      </w:r>
      <w:r>
        <w:rPr>
          <w:rFonts w:cs="SutonnyMJ" w:ascii="SutonnyMJ" w:hAnsi="SutonnyMJ"/>
          <w:b/>
          <w:i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Ges Zuv‡`i‡K cvemm Gi mv‡_ m¤c„³ K‡i D‡`¨vMx f‚wgKv MÖn‡Yi Rb¨ DrmvwnZ Kiv| g‡b ivL‡Z n‡e †h, mr, wbôvevb I wkwÿZ †bZ…Z¡ e¨wZZ †Kvb mgevq mwgwZ mdj nqbv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  <w:lang w:val="fr-CA"/>
        </w:rPr>
        <w:t xml:space="preserve">2.4  m`m¨‡`i mvaviY mfv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lang w:val="fr-CA"/>
        </w:rPr>
        <w:t xml:space="preserve">mvsMVwbK KwgwUi †gqv`Kv‡j DcKvi‡fvMx‡`i m`m¨f~w³i mv‡_ mv‡_ Dch©y³fv‡e cvov, MÖvg I `jwfwËK Av‡jvPbv mfvi gva¨‡g Dc-cÖK‡íi GjvKvfy³ RbMY‡K DØy×KiY I m`m¨c`f~w³i ci m`m¨‡`i GKwU mvaviY mfvi Av‡qvRb Ki‡e| mvsMVwbK KwgwUi AvnŸvqK GB mfv WvK‡eb Ges wZwb mfvq mfvcwZZ¡ Ki‡eb| GB mvaviY mfvq m‡e©v”P msL¨K m`m¨‡`i Dcw¯’wZ wbwðZ Ki‡Z n‡e| mvaviY mfvq wewkó AwZw_ wnmv‡e Dcw¯’Z _vKvi Rb¨ wbe©vnx cÖ‡KŠkjx, †Rjv mgevq Awdmvi, Dc‡Rjv wbe©vnx Awdmvi, Dc‡Rjv cÖ‡KŠkjx I Dc‡Rjv mgevq Awdmvi‡K Avgš¿Y Rvbv‡bv †h‡Z cv‡i| GB mfv `yB c‡e© AbywôZ n‡et  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K) Dc-AvBb Aby‡gv`b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>cÖ_g c‡e© cÖYxZ Lmov Dc-AvBb mfvq Av‡jvPbv/ch©v‡jvPbvi ci Aby‡gvw`Z n‡e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</w:rPr>
        <w:t>L) cÖ_g e¨e¯’vcbv KwgwUi wbe©vPb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 xml:space="preserve">wØZxq c‡e© mgevq AvBb †gvZv‡eK cÖ_g e¨e¯’vcbv KwgwU ev dvó© g¨v‡bR‡g›U KwgwU (GdGgwm) MV‡bi Rb¨ wbe©vPb AbywôZ n‡e| </w:t>
      </w:r>
    </w:p>
    <w:p>
      <w:pPr>
        <w:pStyle w:val="Header"/>
        <w:numPr>
          <w:ilvl w:val="0"/>
          <w:numId w:val="221"/>
        </w:numPr>
        <w:tabs>
          <w:tab w:val="clear" w:pos="720"/>
        </w:tabs>
        <w:ind w:left="1259" w:hanging="539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‡Rjv mgevq Awdmvi GB wbe©vPb cwiPvjbv Ki‡eb| </w:t>
      </w:r>
    </w:p>
    <w:p>
      <w:pPr>
        <w:pStyle w:val="Header"/>
        <w:numPr>
          <w:ilvl w:val="0"/>
          <w:numId w:val="221"/>
        </w:numPr>
        <w:tabs>
          <w:tab w:val="clear" w:pos="720"/>
        </w:tabs>
        <w:ind w:left="1259" w:hanging="539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_g e¨e¯’vcbv KwgwUi m`m¨ msL¨v n‡e 12 Rb, Gi GK Z…Zxqvsk n‡eb gwnjv| </w:t>
      </w:r>
    </w:p>
    <w:p>
      <w:pPr>
        <w:pStyle w:val="Header"/>
        <w:numPr>
          <w:ilvl w:val="0"/>
          <w:numId w:val="221"/>
        </w:numPr>
        <w:tabs>
          <w:tab w:val="clear" w:pos="720"/>
        </w:tabs>
        <w:ind w:left="1259" w:hanging="539"/>
        <w:rPr/>
      </w:pPr>
      <w:r>
        <w:rPr>
          <w:rFonts w:cs="SutonnyMJ" w:ascii="SutonnyMJ" w:hAnsi="SutonnyMJ"/>
        </w:rPr>
        <w:t>KwgwU wbe©vP‡bi</w:t>
      </w:r>
      <w:r>
        <w:rPr>
          <w:rFonts w:cs="SutonnyMJ" w:ascii="SutonnyMJ" w:hAnsi="SutonnyMJ"/>
          <w:sz w:val="14"/>
        </w:rPr>
        <w:t xml:space="preserve"> </w:t>
      </w:r>
      <w:r>
        <w:rPr>
          <w:rFonts w:cs="SutonnyMJ" w:ascii="SutonnyMJ" w:hAnsi="SutonnyMJ"/>
        </w:rPr>
        <w:t>ci</w:t>
      </w:r>
      <w:r>
        <w:rPr>
          <w:rFonts w:cs="SutonnyMJ" w:ascii="SutonnyMJ" w:hAnsi="SutonnyMJ"/>
          <w:sz w:val="14"/>
        </w:rPr>
        <w:t xml:space="preserve"> </w:t>
      </w:r>
      <w:r>
        <w:rPr>
          <w:rFonts w:cs="SutonnyMJ" w:ascii="SutonnyMJ" w:hAnsi="SutonnyMJ"/>
        </w:rPr>
        <w:t>Dc-AvB‡b</w:t>
      </w:r>
      <w:r>
        <w:rPr>
          <w:rFonts w:cs="SutonnyMJ" w:ascii="SutonnyMJ" w:hAnsi="SutonnyMJ"/>
          <w:sz w:val="16"/>
          <w:lang w:val="en-US"/>
        </w:rPr>
        <w:t xml:space="preserve"> </w:t>
      </w:r>
      <w:r>
        <w:rPr>
          <w:rFonts w:cs="SutonnyMJ" w:ascii="SutonnyMJ" w:hAnsi="SutonnyMJ"/>
        </w:rPr>
        <w:t>ewY©Z ¯’v‡b cÖ¯ÍvweZ cvee‡mi cÖ_g e¨e¯’vcbv KwgwU m¤cwK©Z my¯có weavb I KwgwUi m`m¨‡`i bvg I c`ex D‡jøL Ki‡Z n‡e| G</w:t>
      </w:r>
      <w:r>
        <w:rPr>
          <w:rFonts w:cs="SutonnyMJ" w:ascii="SutonnyMJ" w:hAnsi="SutonnyMJ"/>
          <w:lang w:val="en-US"/>
        </w:rPr>
        <w:t>B</w:t>
      </w:r>
      <w:r>
        <w:rPr>
          <w:rFonts w:cs="SutonnyMJ" w:ascii="SutonnyMJ" w:hAnsi="SutonnyMJ"/>
        </w:rPr>
        <w:t xml:space="preserve"> fv‡e Dc-AvBb PzovšÍ iƒc jvf Ki‡e| </w:t>
      </w:r>
    </w:p>
    <w:p>
      <w:pPr>
        <w:pStyle w:val="Header"/>
        <w:numPr>
          <w:ilvl w:val="0"/>
          <w:numId w:val="221"/>
        </w:numPr>
        <w:tabs>
          <w:tab w:val="clear" w:pos="720"/>
        </w:tabs>
        <w:ind w:left="1259" w:hanging="539"/>
        <w:rPr>
          <w:rFonts w:ascii="SutonnyMJ" w:hAnsi="SutonnyMJ" w:cs="SutonnyMJ"/>
        </w:rPr>
      </w:pPr>
      <w:r>
        <w:rPr>
          <w:rFonts w:cs="SutonnyMJ" w:ascii="SutonnyMJ" w:hAnsi="SutonnyMJ"/>
        </w:rPr>
        <w:t>AZtci mvsMVwbK KwgwU wbe©vwPZ cÖ_g e¨e¯’vcbv KwgwUi wbKU `vwqZ¡fvi n¯ÍvšÍi Ki‡e Ges †mB mv‡_ mvsMVwbK KwgwUi Kvh©Kvj †kl n‡e|</w:t>
      </w:r>
    </w:p>
    <w:p>
      <w:pPr>
        <w:pStyle w:val="Header"/>
        <w:tabs>
          <w:tab w:val="clear" w:pos="720"/>
        </w:tabs>
        <w:ind w:left="1259" w:hanging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  <w:lang w:val="fr-CA"/>
        </w:rPr>
        <w:t xml:space="preserve">2.5  </w:t>
      </w:r>
      <w:r>
        <w:rPr>
          <w:rFonts w:cs="SutonnyMJ" w:ascii="SutonnyMJ" w:hAnsi="SutonnyMJ"/>
          <w:b/>
        </w:rPr>
        <w:t>mwgwZ I Dc-AvBb wbeÜb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mvaviY mfvq M„nxZ nevi ci wbe©vwPZ cÖ_g e¨e¯’vcbv KwgwU M„nxZ Dc-AvB‡bi wZb Kwc Ges mvaviY mfvi Kvh©weeiYx I Ab¨vb¨ KvMRcÎmn wb×vwiZ di‡g cvemm wbeÜ‡bi Rb¨ Av‡e`bcÎ Dc‡Rjv mgevq Awdmv‡ii gva¨‡g †Rjv mgevq Awdmv‡ii wbKU ‡cÖiY Ki‡e|</w:t>
      </w:r>
      <w:r>
        <w:rPr>
          <w:rFonts w:cs="SutonnyMJ" w:ascii="SutonnyMJ" w:hAnsi="SutonnyMJ"/>
          <w:i/>
        </w:rPr>
        <w:t xml:space="preserve"> </w:t>
      </w:r>
      <w:r>
        <w:rPr>
          <w:rFonts w:cs="SutonnyMJ" w:ascii="SutonnyMJ" w:hAnsi="SutonnyMJ"/>
        </w:rPr>
        <w:t>wba©vwiZ wbeÜb wd miKvix †KvlvMv‡i Rgv w`‡q Rgvi ikx` wbeÜ‡bi Av‡e`bc‡Îi m‡½ ms‡hvRb Ki‡Z n‡e| wbeÜb KvMRcÎvw` cÖvwßi ci †Rjv mgevq Awdmvi mwgwZ wbeÜb K‡ib| wbeÜ‡bi ci †Rjv mgevq Awdmvi (wbeÜK) Av‡e`bKvixi eivei wba©vwiZ di‡g GKwU wbeÜb mb` Bmy¨ Ki‡eb Ges GB mb` D³ cvemm wbeÜ‡bi e¨vcv‡i P~ovšÍ cÖvgvb¨ `wjj wn‡m‡e MY¨ n‡e| Dc-AvBb wbeÜ‡bi ci Dnv AvBbMZ wfwË jvf K‡i Ges †m m‡½ cvemmI AvBbMZ cyY©v½Zv jvf K‡i|</w:t>
      </w:r>
    </w:p>
    <w:p>
      <w:pPr>
        <w:pStyle w:val="Heading5"/>
        <w:rPr>
          <w:rFonts w:cs="SutonnyMJ"/>
        </w:rPr>
      </w:pPr>
      <w:r>
        <w:rPr>
          <w:rFonts w:cs="SutonnyMJ"/>
        </w:rPr>
        <w:t>2.6</w:t>
      </w:r>
      <w:r>
        <w:rPr>
          <w:rFonts w:cs="SutonnyMJ"/>
          <w:lang w:val="en-US"/>
        </w:rPr>
        <w:t xml:space="preserve">  </w:t>
      </w:r>
      <w:r>
        <w:rPr>
          <w:rFonts w:cs="SutonnyMJ"/>
        </w:rPr>
        <w:t>cvemm mfv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>cvemm GKwU AivR‰bwZK I jvfRbK msMVb hv m`m¨‡`i Av_©-mvgvwRK Dbœq‡b wb‡qvwRZ _v‡K| myZivs mfvi wm×všÍµ‡g Gi Kvh©Kjvc cwiPvwjZ nq| G†Z wewfbœ cÖKvi mfv Abyôv‡bi weavb i‡q‡Q †hgb e¨e¯’vcbv KwgwUi mfv, evwl©K mvaviY mfv, we‡kl mvaviY mfv BZ¨vw`| mgevq AvB‡b D‡jøL bv _vK‡jI mvßvwnK mfvi ¸iyZ¡ mgevq mwgwZ‡Z Abyaveb‡hvM¨| wb‡gœ mfv¸wji we¯ÍvwiZ eY©bv †`qv n‡jv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2.6.1 e¨e¯’vcbv KwgwUi mf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gevq mwgwZ h_vh_fv‡e cwiPvjbvi mvwe©K `vwqZ¡ e¨e¯’vcbv KwgwUi Dci b¨¯Í _v‡K| e¨e¯’vcbv KwgwUi wbqwgZ mfvq mwgwZi mgm¨vw` wPwýZ K‡i mgvav‡bi e¨e¯’v Kiv I KvRK‡g©i AMÖMwZ ch©v‡jvPbvi Rb¨ wbqwgZfv‡e mfvq wgwjZ n‡Z nq| mwgwZi †h †Kvb wm×všÍ, Dbœqb cwiKíbv, m`m¨fyw³, AeKvVv‡gv cwiPvjbv I iÿYv‡eÿY BZ¨vw` hveZxq welq e¨e¯’vcbv KwgwUi wm×všÍµ‡g ev¯Íevqb Ki‡Z nq| mgevq AvBb I wewagvjvi Av‡jv‡K e¨e¯’vcbv KwgwUi mfv Abyôvb m¤c‡K© wb‡gœ we¯ÍvwiZfv‡e eY©bv Kiv n‡jv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wbe©vwPZ e¨e¯’vcbv KwgwUi m`m¨MY we`¨gvb e¨e¯’vcbv KwgwUi †gqv` c~wZ© wKsev wbe©vPbx djvdj †NvlYvi 15 w`‡bi g‡a¨ mfv AbywôZ K‡i Zv‡`i `vwqZ¡fvi  MÖnY Ki‡eb|  Z‡e kZ© _v‡K †h, `vwqZ¡ MÖn‡Yi wbwgË mfv Abyôv‡b †Kviv‡gi Rb¨ wbe©vPb‡hvM¨ †gvU c‡`i 50% (cÂvk kZvsk) c‡` wbe©vwPZ cÖv_©x _vK‡Z n‡e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cÖv_wgK mwgwZ, †hgb cvwb e¨e¯’vcbv mgevq mwgwZ‡K wewa †gvZv‡eK gv‡m Kgc‡ÿ GKwU e¨e¯’vcbv KwgwUi mfvq wgwjZ n‡Z n‡e| Dc-AvB‡b wbw`©ó Kiv bv _vK‡j, e¨e¯’vcbv KwgwUi mfvi †bvwUk mfvi Zvwi‡Li Kgc‡ÿ mvZw`b c~‡e© e¨e¯’vcbv KwgwUi mKj m`m¨‡K w`‡Z n‡e| D³ †bvwU‡k mfvi ZvwiL, mgq I Av‡jvP¨m~Px D‡jøLc~e©K †bvwUk wjwLZ fv‡e w`‡Z n‡e| mwgwZi wbeÜbK…Z Kvh©vj‡q mfv AbywôZ n‡Z n‡e|  †Kvb Riyix welq, Av‡jvP¨m~Pxi AšÍf©y³ bv _vK‡jI, mfvq Dcw¯’Z m`‡m¨i msL¨vMwiô m`‡m¨i m¤§wZµ‡g Zv mfvq we‡ePbvi Rb¨ DÌvcY Kiv †h‡Z cv‡i|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hw` mwgwZi mfvcwZ wm×všÍ †bb A_ev †ekxifvM m`m¨ wjwLZfv‡e m¤§wZ †`b, Z‡e e¨e¯’vcbv KwgwUi Riæix mfv c~‡e©I (mvZw`‡bi c~‡e©) AbywôZ n‡Z cv‡i| Z‡e G mfvi weeiYx e¨e¯’vcbv KwgwUi Ae¨ewnZ cieZ©x wbqwgZ mfv‡ZB Aby‡gv`b K‡i wb‡Z n‡e| msL¨vMwiô m`‡m¨i †fv‡U mfvi wm×všÍ n‡e| Dfq c‡ÿi †fvU mgvb msL¨K n‡j mfvi mfvcwZ GKwU wØZxq †fvU ev Kvwós †fvU ‡`‡eb| e¨e¯’vcbv KwgwUi †Kvb m`m¨ hw` †Kvb Av‡jvP¨ welq mfvq Av‡jvPbv Ki‡Z B”QzK _v‡Kb Ges mfvi †bvwUk cÖ`v‡bi c~‡e© hw` wZwb mwgwZi m¤cv`K‡K Zv AewnZ K‡ib Zvn‡j Av‡jvP¨ wel‡qi AšÍf©y³ n‡q mfvq Av‡jvwPZ n‡e|  cvemm mfvcwZ e¨e¯’vcbv KwgwUi mKj mfvq mfvcwZZ¡ Ki‡eb| Zvi Abycw¯’wZ‡Z mn-mfvcwZ mfvq mfvcwZZ¡ Ki‡eb| mfvcwZ Ges mn-mfvcwZ Df‡qi Abycw¯’wZ‡Z Dcw¯’Z m`m¨MY Zv‡`i g‡a¨ n‡Z GKRb‡K H mfvi mfvcwZ wbe©vPb Ki‡eb| Dc-AvB‡b hv-B wba©vib Kiv _vK bv †Kb e¨e¯’vcbv KwgwUi we`¨gvb m`m¨ msL¨vi GK wØZxqvsk m`m¨ Dcw¯’Z n‡j e¨e¯’vcbv KwgwUi mfvi †Kvivg n‡e| †Kvivg bv n‡j mfvi KvR Pj‡e bv| wba©vwiZ mg‡qi cieZ©x GKN›Uv ch©šÍ †Kviv‡gi Rb¨ A‡cÿv Ki‡Z n‡e Ges D‡jøwLZ mg‡qi g‡a¨ †Kvivg cyb© bv n‡j AvûZ mfv evwZj e‡j MY¨ n‡e|</w:t>
      </w:r>
      <w:r>
        <w:br w:type="page"/>
      </w:r>
    </w:p>
    <w:p>
      <w:pPr>
        <w:pStyle w:val="BodyTextIndent2"/>
        <w:spacing w:lineRule="auto" w:line="240"/>
        <w:ind w:left="0" w:hanging="0"/>
        <w:rPr/>
      </w:pPr>
      <w:r>
        <w:rPr>
          <w:rFonts w:cs="SutonnyMJ" w:ascii="SutonnyMJ" w:hAnsi="SutonnyMJ"/>
          <w:b/>
        </w:rPr>
        <w:t>2.6.2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b/>
        </w:rPr>
        <w:t>e¨e¯’vcbv KwgwUi Zjex mfv</w:t>
      </w:r>
    </w:p>
    <w:p>
      <w:pPr>
        <w:pStyle w:val="BodyTextIndent2"/>
        <w:spacing w:lineRule="auto" w:line="240"/>
        <w:ind w:left="0" w:hanging="0"/>
        <w:rPr/>
      </w:pPr>
      <w:r>
        <w:rPr>
          <w:rFonts w:cs="SutonnyMJ" w:ascii="SutonnyMJ" w:hAnsi="SutonnyMJ"/>
        </w:rPr>
        <w:t>e¨e¯’vcbv KwgwUi GK Z…Zxqvsk m`m¨ e¨e¯’vcbv KwgwUi Zjex mfv Abyôv‡bi Rb¨ Kgc‡ÿ mvZw`‡bi mgq w`‡q mfvcwZ‡K †bvwUk cÖ`vb Ki‡Z cv‡ib| mfvcwZ AbwZwej‡¤^ e¨e¯’vcbv KwgwUi mKj m`m¨‡K Giƒc Zjex mfvi †bvwUk ‡`‡eb|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mfvcwZ Zjex mfv AvnŸvb Ki‡Z AbvMÖnx n‡j m¤cv`K wKsev wbe©vnx Kg©KZ©v D³ mfv AvnŸvb Ki‡Z cvi‡eb| Zjex mfvq †bvwU‡k D‡jøwLZ welq Qvov Ab¨ ‡Kvb welq Av‡jvPbv Kiv hv‡e bv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2.6.3 mvßvwnK mfv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</w:rPr>
        <w:t>mgevq mwgwZi Kvh©µg myôz I my›`ifv‡e cwiPvjbvi Rb¨ mwgwZi m`m¨‡`i Nb Nb mfvq wgwjZ nIqv cÖ‡qvRb| mwgwZi Kv‡Ri AMÖMwZ ch©v‡jvPbv I mgm¨vw` `~ixKi‡Yi myweav‡_© †h †Kvb cvemm-Gi †ejvq mvßvwnK mfv Abyôvb GKwU ¸iyZ¡cyY© welq| †Kbbv mvßvwnK mfvi Lye ¸iyZ¡ I mydj i‡q‡Q| mvZw`‡bi g‡a¨ A_©vr mßv‡n mvaviY m`m¨‡`i wb‡q mfv Kiv‡K mvßvwnK mfv e‡j| cvwb e¨e¯’vcbv mgevq mwgwZ‡Z (cvemm) wbqwgZ mvßvwnK mfv nIqv cÖ‡qvRb| G Rb¨ mßv‡ni GKwU wbw`©ó w`b ,mgq I ¯’vb c~†e© wba©viY K‡i mKj‡K AewnZ Kiv cÖ‡qvRb| mwgwZi Kvh©Kix GjvKv †ekx eo n‡j cÖ‡qvR‡b mßvwnK mfv GjvKv wfwËK n‡Z cv‡i|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>wb‡gœ mvßvwnK mfvi we‡kl ¸iyZ¡ I Gi mydjmg~n m¤c‡K© Av‡jvKcvZ Kiv n‡j</w:t>
      </w:r>
      <w:r>
        <w:rPr>
          <w:rFonts w:cs="SutonnyMJ" w:ascii="SutonnyMJ" w:hAnsi="SutonnyMJ"/>
          <w:sz w:val="24"/>
          <w:lang w:val="en-US"/>
        </w:rPr>
        <w:t>v</w:t>
      </w:r>
      <w:r>
        <w:rPr>
          <w:rFonts w:cs="SutonnyMJ" w:ascii="SutonnyMJ" w:hAnsi="SutonnyMJ"/>
          <w:sz w:val="24"/>
        </w:rPr>
        <w:t>t</w:t>
      </w:r>
    </w:p>
    <w:p>
      <w:pPr>
        <w:pStyle w:val="Normal"/>
        <w:spacing w:before="0" w:after="120"/>
        <w:ind w:left="357" w:hanging="357"/>
        <w:rPr/>
      </w:pPr>
      <w:r>
        <w:rPr>
          <w:rFonts w:cs="SutonnyMJ" w:ascii="SutonnyMJ" w:hAnsi="SutonnyMJ"/>
          <w:b/>
        </w:rPr>
        <w:t>K.</w:t>
        <w:tab/>
        <w:t>A_©‰bwZK ¸iyZ¡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</w:rPr>
        <w:t xml:space="preserve">mvßvwnK mfvi </w:t>
      </w:r>
      <w:r>
        <w:rPr>
          <w:rFonts w:cs="SutonnyMJ" w:ascii="SutonnyMJ" w:hAnsi="SutonnyMJ"/>
          <w:b/>
        </w:rPr>
        <w:t>A_©‰bwZK</w:t>
      </w:r>
      <w:r>
        <w:rPr>
          <w:rFonts w:cs="SutonnyMJ" w:ascii="SutonnyMJ" w:hAnsi="SutonnyMJ"/>
          <w:sz w:val="24"/>
        </w:rPr>
        <w:t xml:space="preserve"> ¸iyZ¡ Acwimxg| †Kbbv Gi gva¨‡g mwgwZi m`m¨iv wb¤œwjwLZ mydj †c‡Z cv‡i t</w:t>
      </w:r>
    </w:p>
    <w:p>
      <w:pPr>
        <w:pStyle w:val="TextBodyIndent"/>
        <w:numPr>
          <w:ilvl w:val="1"/>
          <w:numId w:val="181"/>
        </w:numPr>
        <w:tabs>
          <w:tab w:val="clear" w:pos="720"/>
        </w:tabs>
        <w:spacing w:before="0" w:after="60"/>
        <w:ind w:left="714" w:hanging="357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ßvwnK mÂq AvgvbZ MÖnY</w:t>
      </w:r>
    </w:p>
    <w:p>
      <w:pPr>
        <w:pStyle w:val="TextBodyIndent"/>
        <w:numPr>
          <w:ilvl w:val="1"/>
          <w:numId w:val="181"/>
        </w:numPr>
        <w:tabs>
          <w:tab w:val="clear" w:pos="720"/>
        </w:tabs>
        <w:spacing w:before="0" w:after="60"/>
        <w:ind w:left="714" w:hanging="357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vkeB nvjbvMv` Kiv;</w:t>
      </w:r>
    </w:p>
    <w:p>
      <w:pPr>
        <w:pStyle w:val="TextBodyIndent"/>
        <w:numPr>
          <w:ilvl w:val="1"/>
          <w:numId w:val="181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  <w:sz w:val="24"/>
        </w:rPr>
        <w:t>F‡Yi wKw¯Í Av`vq;</w:t>
      </w:r>
    </w:p>
    <w:p>
      <w:pPr>
        <w:pStyle w:val="TextBodyIndent"/>
        <w:numPr>
          <w:ilvl w:val="1"/>
          <w:numId w:val="181"/>
        </w:numPr>
        <w:tabs>
          <w:tab w:val="clear" w:pos="720"/>
        </w:tabs>
        <w:spacing w:before="0" w:after="60"/>
        <w:ind w:left="714" w:hanging="357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ßvwnK Rgv-Li‡Pi wnmve AewnZ nIqv I hvPvB;</w:t>
      </w:r>
    </w:p>
    <w:p>
      <w:pPr>
        <w:pStyle w:val="TextBodyIndent"/>
        <w:numPr>
          <w:ilvl w:val="1"/>
          <w:numId w:val="181"/>
        </w:numPr>
        <w:tabs>
          <w:tab w:val="clear" w:pos="720"/>
        </w:tabs>
        <w:spacing w:before="0" w:after="60"/>
        <w:ind w:left="714" w:hanging="357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¨emvq AMÖMwZ I mgm¨v ch©v‡jvPbv I</w:t>
      </w:r>
    </w:p>
    <w:p>
      <w:pPr>
        <w:pStyle w:val="TextBodyIndent"/>
        <w:numPr>
          <w:ilvl w:val="1"/>
          <w:numId w:val="181"/>
        </w:numPr>
        <w:tabs>
          <w:tab w:val="clear" w:pos="720"/>
        </w:tabs>
        <w:spacing w:before="0" w:after="60"/>
        <w:ind w:left="714" w:hanging="357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vjvgvj †ePv‡Kbv I AwZwi³ gvjvgv‡ji Pvwn`v wbiƒcY|</w:t>
      </w:r>
    </w:p>
    <w:p>
      <w:pPr>
        <w:pStyle w:val="Normal"/>
        <w:spacing w:before="0" w:after="120"/>
        <w:ind w:left="357" w:hanging="357"/>
        <w:rPr/>
      </w:pPr>
      <w:r>
        <w:rPr>
          <w:rFonts w:cs="SutonnyMJ" w:ascii="SutonnyMJ" w:hAnsi="SutonnyMJ"/>
          <w:b/>
        </w:rPr>
        <w:t>L.</w:t>
        <w:tab/>
        <w:t>DbœqbgyjK ¸iyZ¡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</w:rPr>
        <w:t>mwgwZi DbœqbgyjK wewfbœ w`K m¤c‡K© Av‡jvPbv I ch©v‡jvPbvi GKwU my‡hvM m„wó K‡i mvßvwnK mfv| G mfv n‡Z mwgwZi m`m¨iv wb¤œwjwLZ mydj †c‡Z cv‡i t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ind w:left="72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wgwZi Avq e„w×i Dcvq m¤c‡K© Av‡jvPbv;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  <w:sz w:val="24"/>
        </w:rPr>
        <w:t>cÖKí cÖYqb I ev¯Íevqb;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  <w:sz w:val="24"/>
        </w:rPr>
        <w:t>KzwUi wkí msµvšÍ, gwnjv Dbœqb welqK Kg©m~Px MÖnY ev ev¯Íevqb;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  <w:sz w:val="24"/>
        </w:rPr>
        <w:t>K…wl, grm¨Pvl, cwi‡ek iÿY m¤c‡K© Av‡jvPbv I e¨e¯’v MÖnY;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  <w:sz w:val="24"/>
        </w:rPr>
        <w:t>¯^v¯’¨ I cwievi cwiKíbv msµvšÍ Kg©m~Px MÖnY ev ev¯Íevqb;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>¯^PQvkªg, e„ÿ‡ivcb, †mZz wbg©vY, euva I Lvj wbg©vY BZ¨vw` Kvh©µ‡g AskMÖnY;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ind w:left="72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¯’vbxq miKvi cÖ‡KŠkj Awa`ßi KZ©„K wbwg©Z euva, úyBm †MBU iÿYv‡eÿY I cwiPvjbv m¤c‡K© AewnZ nIqv I cÖ‡qvRbxq e¨e¯’v MÖnY I</w:t>
      </w:r>
    </w:p>
    <w:p>
      <w:pPr>
        <w:pStyle w:val="TextBodyIndent"/>
        <w:numPr>
          <w:ilvl w:val="1"/>
          <w:numId w:val="89"/>
        </w:numPr>
        <w:tabs>
          <w:tab w:val="clear" w:pos="720"/>
        </w:tabs>
        <w:spacing w:before="0" w:after="120"/>
        <w:ind w:left="72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eKvVv‡gv wbg©v‡Y DcKvi‡fvMx‡`i Puv`v MÖnY I G m¤c‡K© e¨e¯’v MÖnY|</w:t>
      </w:r>
    </w:p>
    <w:p>
      <w:pPr>
        <w:pStyle w:val="Normal"/>
        <w:spacing w:before="0" w:after="120"/>
        <w:ind w:left="357" w:hanging="357"/>
        <w:rPr/>
      </w:pPr>
      <w:r>
        <w:rPr>
          <w:rFonts w:cs="SutonnyMJ" w:ascii="SutonnyMJ" w:hAnsi="SutonnyMJ"/>
          <w:b/>
        </w:rPr>
        <w:t>M.</w:t>
        <w:tab/>
        <w:t>mvgvwRK ¸iyZ¡</w:t>
      </w:r>
    </w:p>
    <w:p>
      <w:pPr>
        <w:pStyle w:val="BodyTextIndent2"/>
        <w:spacing w:lineRule="auto" w:line="240"/>
        <w:ind w:left="0" w:hanging="0"/>
        <w:rPr/>
      </w:pPr>
      <w:r>
        <w:rPr>
          <w:rFonts w:cs="SutonnyMJ" w:ascii="SutonnyMJ" w:hAnsi="SutonnyMJ"/>
        </w:rPr>
        <w:t>mvßvwnK mfvi mvgvwRK ¸iyZ¡ me©vwaK| mwgwZi Z_v MÖv‡gi mKj cwiev‡ii †jvKRb GKwÎZ nq e‡j ci¯c‡ii fve wewbg‡qi GK Ac~e© my‡hvM m„wó nq| mvßvwnK mfvi mvgvwRK mydjmg~nt</w:t>
      </w:r>
    </w:p>
    <w:p>
      <w:pPr>
        <w:pStyle w:val="Normal"/>
        <w:numPr>
          <w:ilvl w:val="1"/>
          <w:numId w:val="193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vgvwRK msnwZ Z_v ci¯ú‡ii g‡a¨ †mŠnv`©¨ I m¤cÖxwZ e„w× cvq,</w:t>
      </w:r>
    </w:p>
    <w:p>
      <w:pPr>
        <w:pStyle w:val="Normal"/>
        <w:numPr>
          <w:ilvl w:val="1"/>
          <w:numId w:val="193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eevn I Ab¨vb¨ Abyôvb Z¡ivwš^Z I mnRmva¨ Kivi my‡hvM m„wó nq,</w:t>
      </w:r>
    </w:p>
    <w:p>
      <w:pPr>
        <w:pStyle w:val="Normal"/>
        <w:numPr>
          <w:ilvl w:val="1"/>
          <w:numId w:val="193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`m¨‡`i g‡a¨ gvgjv-†gvKÏ©gv gxgvsmv I wb¯úwËi my‡hvM m„wó nq,</w:t>
      </w:r>
    </w:p>
    <w:p>
      <w:pPr>
        <w:pStyle w:val="Normal"/>
        <w:numPr>
          <w:ilvl w:val="1"/>
          <w:numId w:val="193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ivM I †ivMxi †LuvRLei I mywPwKrmvi e¨e¯’v Kiv hvq, I</w:t>
      </w:r>
    </w:p>
    <w:p>
      <w:pPr>
        <w:pStyle w:val="Normal"/>
        <w:numPr>
          <w:ilvl w:val="1"/>
          <w:numId w:val="193"/>
        </w:numPr>
        <w:tabs>
          <w:tab w:val="clear" w:pos="720"/>
        </w:tabs>
        <w:spacing w:before="0" w:after="120"/>
        <w:ind w:left="720" w:hanging="360"/>
        <w:rPr/>
      </w:pPr>
      <w:r>
        <w:rPr>
          <w:rFonts w:cs="SutonnyMJ" w:ascii="SutonnyMJ" w:hAnsi="SutonnyMJ"/>
        </w:rPr>
        <w:t>eq¯‹ wkÿv, wkï wkÿvi Kg©m~Px MÖnY ev ev¯Íevqb Kiv hvq|</w:t>
      </w:r>
      <w:r>
        <w:br w:type="page"/>
      </w:r>
    </w:p>
    <w:p>
      <w:pPr>
        <w:pStyle w:val="Normal"/>
        <w:spacing w:before="0" w:after="120"/>
        <w:ind w:left="357" w:hanging="357"/>
        <w:rPr/>
      </w:pPr>
      <w:r>
        <w:rPr>
          <w:rFonts w:cs="SutonnyMJ" w:ascii="SutonnyMJ" w:hAnsi="SutonnyMJ"/>
          <w:b/>
        </w:rPr>
        <w:t>N.</w:t>
        <w:tab/>
        <w:t>wkÿvgyjK ¸iyZ¡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</w:rPr>
        <w:t>mvßvwnK mfvi wkÿvgyjK ¸iyZ¡ we‡kl Zvrch©cyY©| mvßvwnK mfvi gva¨‡g wbæwjwLZ mydj cvIqv †h‡Z cv‡it</w:t>
      </w:r>
    </w:p>
    <w:p>
      <w:pPr>
        <w:pStyle w:val="Normal"/>
        <w:numPr>
          <w:ilvl w:val="1"/>
          <w:numId w:val="210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gev‡qi bxwZgvjvi cÖPvi I cÖmvi N‡U,</w:t>
      </w:r>
    </w:p>
    <w:p>
      <w:pPr>
        <w:pStyle w:val="Normal"/>
        <w:numPr>
          <w:ilvl w:val="1"/>
          <w:numId w:val="210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gev‡qi AvBb-Kvbyb m¤c‡K© Av‡jvPbvi my‡hvM m„wó nq,</w:t>
      </w:r>
    </w:p>
    <w:p>
      <w:pPr>
        <w:pStyle w:val="Normal"/>
        <w:numPr>
          <w:ilvl w:val="1"/>
          <w:numId w:val="210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bZ…‡Z¡i weKvk mva‡bi my‡hvM m„wó nq,</w:t>
      </w:r>
    </w:p>
    <w:p>
      <w:pPr>
        <w:pStyle w:val="Normal"/>
        <w:numPr>
          <w:ilvl w:val="1"/>
          <w:numId w:val="210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g©KZ©v‡`i `vwqZ¡ I KZ©e¨‡eva RvMÖZ nq,</w:t>
      </w:r>
    </w:p>
    <w:p>
      <w:pPr>
        <w:pStyle w:val="Normal"/>
        <w:numPr>
          <w:ilvl w:val="1"/>
          <w:numId w:val="210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AvaywbK cÖhyw³ we`¨vi mv‡_ cwiwPwZ N‡U,</w:t>
      </w:r>
    </w:p>
    <w:p>
      <w:pPr>
        <w:pStyle w:val="Normal"/>
        <w:numPr>
          <w:ilvl w:val="1"/>
          <w:numId w:val="210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`yb©xwZ DrNvUb I cÖwZ‡iva Kiv hvq, I</w:t>
      </w:r>
    </w:p>
    <w:p>
      <w:pPr>
        <w:pStyle w:val="Normal"/>
        <w:numPr>
          <w:ilvl w:val="1"/>
          <w:numId w:val="210"/>
        </w:numPr>
        <w:tabs>
          <w:tab w:val="clear" w:pos="720"/>
        </w:tabs>
        <w:spacing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-AvBbx Kvh©Kjvc DrNvUb I cÖwZ‡iva Kiv mnR nq|</w:t>
      </w:r>
    </w:p>
    <w:p>
      <w:pPr>
        <w:pStyle w:val="Normal"/>
        <w:spacing w:before="0" w:after="120"/>
        <w:ind w:left="357" w:hanging="357"/>
        <w:rPr/>
      </w:pPr>
      <w:r>
        <w:rPr>
          <w:rFonts w:cs="SutonnyMJ" w:ascii="SutonnyMJ" w:hAnsi="SutonnyMJ"/>
          <w:b/>
        </w:rPr>
        <w:t>O.</w:t>
        <w:tab/>
        <w:t>we‡kl e¨e¯’vmg~n</w:t>
      </w:r>
    </w:p>
    <w:p>
      <w:pPr>
        <w:pStyle w:val="Normal"/>
        <w:numPr>
          <w:ilvl w:val="0"/>
          <w:numId w:val="148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vßvwnK mfvq †Kvb wewkó e¨w³‡K Avgš¿Y Rvbv‡bv †h‡Z cv‡i| Dc‡Rjv ch©v‡qi Kg©KZ©v †hgb, Dc‡Rjv K…wl Awdmvi, cïm¤c` Awdmvi, cwievi Kj¨vb Awdmvi, grm¨ Awdmvi, mgevq Awdmvi, hye Dbœqb Awdmvi, wbe©vnx Awdmvi, _vbvi fvicÖvß Awdmvi, cÖ‡KŠkjx  cÖgyL Kg©KZ©vMY‡K mvßvwnK mfvq Avgš¿Y Rvbv‡bv †h‡Z cv‡i| cvemm I GjvKvi Dbœqb m¤c‡K© Zuv†`i mv‡_ Av‡jvPbv Kiv †h‡Z cv‡i| G‡Z K‡i m`m¨MY Zv‡`i civgk© jv‡f DcK…Z n‡eb|</w:t>
      </w:r>
    </w:p>
    <w:p>
      <w:pPr>
        <w:pStyle w:val="Normal"/>
        <w:numPr>
          <w:ilvl w:val="0"/>
          <w:numId w:val="148"/>
        </w:numPr>
        <w:ind w:left="714" w:hanging="357"/>
        <w:rPr/>
      </w:pPr>
      <w:r>
        <w:rPr>
          <w:rFonts w:cs="SutonnyMJ" w:ascii="SutonnyMJ" w:hAnsi="SutonnyMJ"/>
        </w:rPr>
        <w:t>mvßvwnK mfvi e¨e¯’vq e¨e¯’vcbv KwgwUi `vwqZ¡ _v‡K| cvemm mfvcwZ/m¤cv`‡Ki Dcw¯’wZ cÖ‡qvRb nq| Zuv‡`i Dcw¯’wZ mvaviY m`m¨‡`i AbycÖvwYZ K‡i| cÖwZwU mfvq m¤¢e bv n‡jI gv‡S gv‡S Zv‡`i mfvq AskMÖnY Kiv cÖ‡qvRb| e¨e¯’vcbv KwgwUi †h‡Kvb GKRb m`m¨ mfvq mfvcwZZ¡ Ki‡eb| mvßvwnK mfvi wm×všÍ mg~n e¨e¯’vcbv KwgwUi mfvq Av‡jvwPZ n‡Z n‡e Ges Gme wm×všÍ ev¯Íevqb Ki‡e e¨e¯’vcbv KwgwU|</w:t>
      </w:r>
    </w:p>
    <w:p>
      <w:pPr>
        <w:pStyle w:val="Normal"/>
        <w:numPr>
          <w:ilvl w:val="0"/>
          <w:numId w:val="148"/>
        </w:numPr>
        <w:ind w:left="714" w:hanging="357"/>
        <w:rPr/>
      </w:pPr>
      <w:r>
        <w:rPr>
          <w:rFonts w:cs="SutonnyMJ" w:ascii="SutonnyMJ" w:hAnsi="SutonnyMJ"/>
        </w:rPr>
        <w:t>mvßvwnK mfvi e¨e¯’vq cvemm Kg©Pvixi `vwqZ¡ _v‡K|  cvemm Gi †eZbfzK Kg©Pvix _vK‡j wZwb mvßvwnK mfv Abyôv‡bi hveZxq e¨e¯’vw` m¤cbœ Ki‡eb| mfvi wbw`©ó w`‡b wZwb mfv ¯’‡j c~e©v‡ýB Dcw¯’Z n‡eb Ges GjvKvi DcKvi‡fvMx‡`i mfvq AskMÖn‡Y DØy× Ki‡eb| wZwb mvßvwnK mfvi †iRy‡jkb eB‡Z Dcw¯’wZi ¯^vÿi MÖnY Ki‡eb Ges mfvi weeiYx ewn‡Z Kvh© weeiYx †jLvq mnvqZv Ki‡eb| wZwb Gme mvßvwnK mfvi weeiYx e¨e¯’vcbv KwgwU mfvq Dc¯’vc‡bi e¨e¯’v wb‡eb Ges mfvi wm×všÍmg~n ev¯Íevq‡bi D‡`¨vM MÖnY Ki‡eb|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</w:rPr>
        <w:t>mvßvwnK mfvi ¸iæZ¡ Acwimxg| ZvB mvßvwnK mfv hv‡Z wbqwgZ AbywôZ nq †mw`‡K e¨e¯’vcbv KwgwU mRvM `„wó ivL‡eb| Dc-AvB‡b mvßvwnK mfv Abyôv‡bi weavb ‡jLv bv _vK‡j Dc-AvBb ms‡kvab K‡i Zv Dc-AvB‡b AšÍf©z³ Kiv †h‡Z cv‡i| mvßvwnK mfvi mKj weeiYx GKwU Avjv`v LvZvq wjL‡Z n‡e|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3138" w:leader="none"/>
        </w:tabs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2.6.4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>evwl©K mvaviY mfv</w:t>
        <w:tab/>
        <w:tab/>
      </w:r>
    </w:p>
    <w:p>
      <w:pPr>
        <w:pStyle w:val="Normal"/>
        <w:spacing w:before="0" w:after="60"/>
        <w:rPr/>
      </w:pPr>
      <w:r>
        <w:rPr>
          <w:rFonts w:cs="SutonnyMJ" w:ascii="SutonnyMJ" w:hAnsi="SutonnyMJ"/>
        </w:rPr>
        <w:t xml:space="preserve">mwgwZi mvaviY mfv mgevq mwgwZi P‚ovšÍ ÿgZvi AwaKvix | mwgwZ wbeÜ‡bi ci cÖwZ mgevq erm‡i (RyjvB n‡Z Ryb) e¨e¯’vcbv KwgwU‡K GKevi evwl©K mvaviY mfv Abyôv‡bi e¨e¯’v Ki‡Z nq| mwgwZi m`m¨M‡Yi Dcw¯’wZ‡Z evwl©K mvaviY mfv AbywôZ nq| </w:t>
      </w:r>
    </w:p>
    <w:p>
      <w:pPr>
        <w:pStyle w:val="Normal"/>
        <w:spacing w:before="120" w:after="0"/>
        <w:ind w:left="357" w:hanging="357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. evwl©K mvaviY mfvi ¸iæZ¡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GB mvaviY mfv mwgwZi me©gq I m‡e©v”P KZ©„cÿ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m`m¨‡`i AwaKvi, `vwqZ¡ I ÿgZv ev¯Íevq‡bi AvBbvbyM ¯’vb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mgev‡qi MYZvwš¿K e¨e¯’vcbvi bxwZ ev¯Íevq‡bi †ÿÎ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mwgwZi wnmve-wbKvk ch©v‡jvPbvi †ÿÎ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m`m¨‡`i gZvgZ e¨³ Kivi I Av‡jvPbvq AskMÖn‡Yi †ÿÎ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e¨e¯’vcbv KwgwUi KvRKg© hvPvB Gi †dvivg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mwgwZi AMÖMwZ ch©v‡jvPbv I mgm¨vw` we‡køl‡Yi †ÿÎ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mwgwZi bxwZ-wba©viY, jÿ¨ wbiæcb I Dbœqb cÖK‡íi iƒc‡iLv cÖYq‡bi †ÿÎ,</w:t>
      </w:r>
    </w:p>
    <w:p>
      <w:pPr>
        <w:pStyle w:val="Normal"/>
        <w:numPr>
          <w:ilvl w:val="0"/>
          <w:numId w:val="146"/>
        </w:numPr>
        <w:ind w:left="900" w:hanging="540"/>
        <w:rPr/>
      </w:pPr>
      <w:r>
        <w:rPr>
          <w:rFonts w:cs="SutonnyMJ" w:ascii="SutonnyMJ" w:hAnsi="SutonnyMJ"/>
        </w:rPr>
        <w:tab/>
        <w:t>mwgwZi jvf †jvKmvb, mdjZv I e¨_©Zv m¤c‡K© Av‡jvPbvi Db¥y³ mgv‡ek,</w:t>
      </w:r>
    </w:p>
    <w:p>
      <w:pPr>
        <w:pStyle w:val="Normal"/>
        <w:numPr>
          <w:ilvl w:val="0"/>
          <w:numId w:val="146"/>
        </w:numPr>
        <w:ind w:left="90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mgevq wkÿv we¯Ív‡ii gva¨g, I</w:t>
      </w:r>
    </w:p>
    <w:p>
      <w:pPr>
        <w:pStyle w:val="Normal"/>
        <w:numPr>
          <w:ilvl w:val="0"/>
          <w:numId w:val="146"/>
        </w:numPr>
        <w:ind w:left="90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mgev‡qi mvgvwRK ¯^xK…wZ I gh©v`v m„wói c_|</w:t>
      </w:r>
    </w:p>
    <w:p>
      <w:pPr>
        <w:pStyle w:val="Normal"/>
        <w:ind w:left="900" w:hanging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mgevq AvBb I wewagvjvi Av‡jv‡K mvaviY mfv Abyôvb m¤c‡K© wb‡gœ Av‡jvKcvZ Kiv nÕj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L. mfv Avnevb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vemm myweavRbK mg‡q mgevq el© †kl nIqvi c~‡e© 30 †k Ryb Zvwi‡Li g‡a¨ mvavib mfv Abyôvb wbwðZ Ki‡e| mwgwZi e¨e¯’vcbv KwgwU evwl©K mvaviY mfv Abyôv‡bi j‡ÿ¨ e¨e¯’vcbv KwgwUi mfvq t</w:t>
      </w:r>
    </w:p>
    <w:p>
      <w:pPr>
        <w:pStyle w:val="Normal"/>
        <w:numPr>
          <w:ilvl w:val="0"/>
          <w:numId w:val="53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vwl©K mvaviY mfvi ZvwiL, mgq I ¯’vb wb×©viY Ki‡e,</w:t>
      </w:r>
    </w:p>
    <w:p>
      <w:pPr>
        <w:pStyle w:val="Normal"/>
        <w:numPr>
          <w:ilvl w:val="0"/>
          <w:numId w:val="53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fvi Av‡jvP¨m~Px wVK Ki‡e, I</w:t>
      </w:r>
    </w:p>
    <w:p>
      <w:pPr>
        <w:pStyle w:val="Normal"/>
        <w:numPr>
          <w:ilvl w:val="0"/>
          <w:numId w:val="53"/>
        </w:numPr>
        <w:spacing w:before="0" w:after="120"/>
        <w:ind w:left="720" w:hanging="360"/>
        <w:rPr/>
      </w:pPr>
      <w:r>
        <w:rPr>
          <w:rFonts w:cs="SutonnyMJ" w:ascii="SutonnyMJ" w:hAnsi="SutonnyMJ"/>
        </w:rPr>
        <w:t>mfvi †bvwUk cÖ`v‡bi Rb¨ m¤cv`K A_ev Ab¨ KvD‡K ÿgZv Ac©Y Ki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. †bvwUk cÖ`vb</w:t>
      </w:r>
    </w:p>
    <w:p>
      <w:pPr>
        <w:pStyle w:val="Normal"/>
        <w:numPr>
          <w:ilvl w:val="0"/>
          <w:numId w:val="250"/>
        </w:numPr>
        <w:ind w:left="714" w:hanging="357"/>
        <w:rPr/>
      </w:pPr>
      <w:r>
        <w:rPr>
          <w:rFonts w:cs="SutonnyMJ" w:ascii="SutonnyMJ" w:hAnsi="SutonnyMJ"/>
        </w:rPr>
        <w:t>e¨e¯’vcbv KwgwUi wbe©vPb Abyôvb e¨ZxZ Ab¨vb¨ †ÿ‡Î evwl©K mvavib mfv wKsev we‡kl mvavib mfv, mfvi ¯’vb, ZvwiL I mgq Ges Av‡jvP¨m~Px D‡jøLc~e©K mfv Abyôv‡bi ZvwiL n‡Z cwi®‹vi 15 w`b c~‡e© mKj m`m¨‡K Ges mswkøó KZ©„cÿ‡K mfvi †bvwUk w`‡Z n‡e| wbe©vPb msµvšÍ mvavib wKsev we‡kl mvavib mfvi †bvwUk mvavib mfv / wbe©vPb Abyôv‡bi 60 (lvU) w`b c~‡e© Rvix Ki‡Z n‡e|</w:t>
      </w:r>
    </w:p>
    <w:p>
      <w:pPr>
        <w:pStyle w:val="Normal"/>
        <w:numPr>
          <w:ilvl w:val="0"/>
          <w:numId w:val="250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-AvB‡b ewY©Z cš’vq (mvaviY WvK‡hv‡M/ †i‡Róªx WvK‡hv‡M/ AvÛvi mvwU©wd‡KU Ae †cvwós, wcIb eB gvidr) mKj‡K †bvwUk w`‡Z n‡e,</w:t>
      </w:r>
    </w:p>
    <w:p>
      <w:pPr>
        <w:pStyle w:val="Normal"/>
        <w:numPr>
          <w:ilvl w:val="0"/>
          <w:numId w:val="250"/>
        </w:numPr>
        <w:spacing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ˆ`eµ‡g ev fzjµ‡g KvD‡K †bvwUk †`qv bv n‡j ev †Kvb m`m¨ †bvwUk bv †c‡j Z¾b¨ mfv evbPvj n‡e bv|</w:t>
      </w:r>
    </w:p>
    <w:p>
      <w:pPr>
        <w:pStyle w:val="Normal"/>
        <w:spacing w:before="0" w:after="12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N. Av‡jvP¨m~Px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evwl©K mvaviY mfvq mvaviYZt wbæwjwLZ Av‡jvP¨m~Px _v‡Kt</w:t>
      </w:r>
    </w:p>
    <w:p>
      <w:pPr>
        <w:pStyle w:val="Normal"/>
        <w:numPr>
          <w:ilvl w:val="0"/>
          <w:numId w:val="149"/>
        </w:numPr>
        <w:ind w:left="900" w:hanging="540"/>
        <w:rPr/>
      </w:pPr>
      <w:r>
        <w:rPr>
          <w:rFonts w:cs="SutonnyMJ" w:ascii="SutonnyMJ" w:hAnsi="SutonnyMJ"/>
        </w:rPr>
        <w:tab/>
        <w:t>weMZ evwl©K mvaviY mfv/we‡kl mvaviY mfvi Kvh©weeiYx Aby‡gv`b,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>evwl©K AwWU wi‡cvU© we‡ePbv,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>cieZ©x mgevq erm‡ii ev‡RU (AvbygvwbK Avq I e¨‡qi wnmve) Aby‡gv`b,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 xml:space="preserve">e¨e¯’vcbv KwgwUi evwl©K Kvh©weeiYxi Dci ch©v‡jvPbv, 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>evwl©K wnmv‡ei weeiYx we‡ePbv I Aby‡gv`b,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>mwgwZi m†e©vPP FY MÖn‡bi cwigvb wb×©viY,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>†evbvm, jf¨vsk, cvwikªwgK BZ¨vw` e›Ub,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>mgevq mwgwZi Kg©Pvix wb‡qvM msµvšÍ welq, Zv‡`i †eZb wba©viY I mvwf©m iyj Aby‡gv`b,</w:t>
      </w:r>
    </w:p>
    <w:p>
      <w:pPr>
        <w:pStyle w:val="Normal"/>
        <w:numPr>
          <w:ilvl w:val="0"/>
          <w:numId w:val="149"/>
        </w:numPr>
        <w:ind w:left="896" w:hanging="539"/>
        <w:rPr/>
      </w:pPr>
      <w:r>
        <w:rPr>
          <w:rFonts w:cs="SutonnyMJ" w:ascii="SutonnyMJ" w:hAnsi="SutonnyMJ"/>
        </w:rPr>
        <w:tab/>
        <w:t>e¨e¯’vcbv KwgwUi wbe©vPb Abyôvb ev e¨e¯’vcbv KwgwUi mKj ev we‡kl †Kvb m`‡m¨i ewn®‹vi ev mwgwZi Ab¨ †Kvb m`m¨‡K ewn®‹vi,</w:t>
      </w:r>
    </w:p>
    <w:p>
      <w:pPr>
        <w:pStyle w:val="Normal"/>
        <w:numPr>
          <w:ilvl w:val="0"/>
          <w:numId w:val="149"/>
        </w:numPr>
        <w:ind w:left="896" w:hanging="539"/>
        <w:rPr>
          <w:rFonts w:ascii="SutonnyMJ" w:hAnsi="SutonnyMJ" w:cs="SutonnyMJ"/>
        </w:rPr>
      </w:pPr>
      <w:r>
        <w:rPr>
          <w:rFonts w:cs="SutonnyMJ" w:ascii="SutonnyMJ" w:hAnsi="SutonnyMJ"/>
        </w:rPr>
        <w:t>Dc-AvBb ms‡kvab ev c~bt cÖYqb, I</w:t>
      </w:r>
    </w:p>
    <w:p>
      <w:pPr>
        <w:pStyle w:val="Normal"/>
        <w:numPr>
          <w:ilvl w:val="0"/>
          <w:numId w:val="149"/>
        </w:numPr>
        <w:spacing w:before="0" w:after="120"/>
        <w:ind w:left="896" w:hanging="539"/>
        <w:rPr>
          <w:rFonts w:ascii="SutonnyMJ" w:hAnsi="SutonnyMJ" w:cs="SutonnyMJ"/>
        </w:rPr>
      </w:pPr>
      <w:r>
        <w:rPr>
          <w:rFonts w:cs="SutonnyMJ" w:ascii="SutonnyMJ" w:hAnsi="SutonnyMJ"/>
        </w:rPr>
        <w:t>Dc-AvB‡b ewY©Z Ab¨ †Kvb welq we‡ePbv|</w:t>
      </w:r>
    </w:p>
    <w:p>
      <w:pPr>
        <w:pStyle w:val="Normal"/>
        <w:spacing w:before="6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bvwU‡k ewY©Z Av‡jvP¨m~Px Qvov Ab¨ †Kvb wel‡q evwl©K mvaviY mfvq Av‡jvPbv Kiv hv‡e bv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O. evwl©K mvaviY mfvi mfvcwZ </w:t>
      </w:r>
    </w:p>
    <w:p>
      <w:pPr>
        <w:pStyle w:val="Normal"/>
        <w:numPr>
          <w:ilvl w:val="0"/>
          <w:numId w:val="174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wgwZi mfvcwZ wKsev Zuvi Abycw¯’wZ‡Z mn-mfvcwZ mvaviY mfvq mfvcwZZ¡ Ki‡eb| mfv Avi¤¢ Kivi ci mfvcwZ g‡nv`q mvaviY mfv cwiPvjbvi Rb¨ Dcw¯’Z m`m¨‡`i g‡a¨ n‡Z mvaviY mfvi mfvcwZ wbe©vP‡bi Rb¨ Avnevb Rvbv‡eb| mvaviY mfvi mfvcwZ wbe©vwPZ nIqvi ci wZwb mvaviY mfvq mfvcwZZ¡ Ki‡eb Ges AvbyôvwbKfv‡e mfvi KvR Av‡jvP¨m~Px †gvZv‡eK Pj‡e|</w:t>
      </w:r>
    </w:p>
    <w:p>
      <w:pPr>
        <w:pStyle w:val="Normal"/>
        <w:numPr>
          <w:ilvl w:val="0"/>
          <w:numId w:val="174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vaviY mfvi mfvcwZ mfvi k„OLjv eRvq ivL‡eb Ges mfv myôz I myk„OLjfv‡e cwiPvjbv Ki‡eb hv‡Z Av‡jvP¨m~Pxmg~‡ni Dci Av‡jvPbv Aí mg‡q I myPviyiƒ‡c m¤cbœ Kiv hvq|</w:t>
      </w:r>
    </w:p>
    <w:p>
      <w:pPr>
        <w:pStyle w:val="Normal"/>
        <w:numPr>
          <w:ilvl w:val="0"/>
          <w:numId w:val="174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vaviY mfvi mfvcwZ wek„OLjv m„wói Rb¨ †Kvb m`m¨‡K mfv n‡Z †ei n‡q hvIqvi wb‡`©k w`‡Z cv‡ib| Giƒc wb‡Ï©k w`‡j †mB m`m¨ mfv n‡Z †ei n‡q hv‡eb Ges Ab¨iKg wb‡`©wkZ bv n‡j mfvi Aewkó mg‡q wZwb mfv n‡Z Abycw¯’Z _vK‡eb Ges mfvcwZi AbygwZ e¨ZxZ †fv‡U AskMÖnY Ki‡Z cvi‡eb bv|</w:t>
      </w:r>
    </w:p>
    <w:p>
      <w:pPr>
        <w:pStyle w:val="Normal"/>
        <w:numPr>
          <w:ilvl w:val="0"/>
          <w:numId w:val="174"/>
        </w:numPr>
        <w:spacing w:before="0" w:after="6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fvq wek„OLjv m„wó n‡j mfvcwZ mfv ¯’wMZ K‡i cybivq mfv Abyôv‡bi ZvwiL I mgq †NvlYv Ki‡Z cv‡ib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P. evwl©K mvaviY mfvi †Kvivg</w:t>
      </w:r>
    </w:p>
    <w:p>
      <w:pPr>
        <w:pStyle w:val="Normal"/>
        <w:numPr>
          <w:ilvl w:val="0"/>
          <w:numId w:val="126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h mKj mgevq mwgwZi m`m¨ msL¨v GKkZ ev Gi Kg, †m mKj mgevq mwgwZi mvavib mfvi †Kvivg n‡e †gvU m`m¨msL¨vi GK Z…Zxqvsk ; Ges m`m¨ msL¨v GKkZ Gi AwaK wKš‘ GK nvRv‡ii Kg n‡j †Kviv‡gi Rb¨ m`m¨ msL¨v n‡e †gvU m`m¨ msL¨vi GK PZz_©vsk ; Ges GK nvRvi ev Zvi AwaK m`m¨ wewkó mwgwZi mfvi †Kviv†gi Rb¨ Dnvi †gvU m`m¨ msL¨vi GK cÂgvsk m`‡m¨i Dcw¯’wZ cÖ‡qvRb| </w:t>
      </w:r>
    </w:p>
    <w:p>
      <w:pPr>
        <w:pStyle w:val="Normal"/>
        <w:numPr>
          <w:ilvl w:val="0"/>
          <w:numId w:val="126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fvq †Kvivg bv n‡j †Kvb Av‡jvP¨m~Px Av‡jvPbv Kiv hv‡e bv|</w:t>
      </w:r>
    </w:p>
    <w:p>
      <w:pPr>
        <w:pStyle w:val="Normal"/>
        <w:numPr>
          <w:ilvl w:val="0"/>
          <w:numId w:val="126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wbw`©ó mg‡qi GK N›Uvi g‡a¨ hw` †Kvivg msL¨K m`m¨ Dcw¯’Z bv nb ZvÕn‡j mfv gzjZex n‡e Ges gzjZex mfv cieZ©x mßv‡ni H w`‡b H ¯’v‡b I mg‡q AbywôZ n‡e| hw` gyjZex mfvi ZvwiL Ab¨ †Kvb Zvwi‡L wba©vwiZ nq ZvÕn‡j Ab¨ Zvwi‡L mfvi ZvwiL wba©vi‡Yi KviY mfvcwZ g‡nv`q wjwce× K‡i Dcw¯’Z m`m¨‡`i wbKU cwiewZ©Z ZvwiL †NvlYv Ki‡eb| gyjZex mvaviY mfvq †Kvivg bv n‡jI mfvi KvR Pj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Q. evwl©K mvaviY mfvi Awa‡ek‡bi weeiYx </w:t>
      </w:r>
    </w:p>
    <w:p>
      <w:pPr>
        <w:pStyle w:val="Normal"/>
        <w:numPr>
          <w:ilvl w:val="0"/>
          <w:numId w:val="70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‡Z¨K mgevq mwgwZ mvaviY mfvi Awa‡ek‡bi weeiYx Avjv`v GKwU LvZvq wjwce× Ki‡e|</w:t>
      </w:r>
    </w:p>
    <w:p>
      <w:pPr>
        <w:pStyle w:val="Normal"/>
        <w:numPr>
          <w:ilvl w:val="0"/>
          <w:numId w:val="70"/>
        </w:numPr>
        <w:ind w:left="720" w:hanging="360"/>
        <w:rPr/>
      </w:pPr>
      <w:r>
        <w:rPr>
          <w:rFonts w:cs="SutonnyMJ" w:ascii="SutonnyMJ" w:hAnsi="SutonnyMJ"/>
        </w:rPr>
        <w:t>mfv mgvwßi Ae¨ewnZ c‡iB mfvcwZ g‡nv`q Awa‡ek‡bi weeiYx ¯^vÿi Ki‡eb| hw` Dc‡iv³ g‡Z Dnv ¯^vÿwiZ bv nq ZvÕn‡j mfv mgvwßi 72 N›Uvi g‡a¨ †Kvbiƒc cwieZ©b ev ms‡kvab Qvov mfvcwZ‡K Dnv ¯^vÿi Ki‡Z n‡e| Giƒc ¯^vÿwiZ Awa‡ek‡bi weeiYx mfv Abyôvb nIqvi cÖgvY e‡j MY¨ n‡e|</w:t>
      </w:r>
    </w:p>
    <w:p>
      <w:pPr>
        <w:pStyle w:val="Normal"/>
        <w:numPr>
          <w:ilvl w:val="0"/>
          <w:numId w:val="70"/>
        </w:numPr>
        <w:spacing w:before="0" w:after="120"/>
        <w:ind w:left="720" w:hanging="360"/>
        <w:rPr/>
      </w:pPr>
      <w:r>
        <w:rPr>
          <w:rFonts w:cs="SutonnyMJ" w:ascii="SutonnyMJ" w:hAnsi="SutonnyMJ"/>
        </w:rPr>
        <w:t>mvavib mfvi Kvh©weeibxmn mfvq Dcw¯’Z m`m¨‡`i ¯^vÿwiZ bv‡gi ZvwjKvi Qvqvwjwc e¨e¯’vcbv KwgwUi mfvcwZ wKsev m¤úv`K KZ©„K mfv Abyôv‡bi AbwaK cbi w`‡bi g‡a¨ †Rjv mgevq Awdmv‡ii (wbeÜK) Gi wbKU cÖvwß ¯^xKvi cÖZ¨qbmn †iwRóvW© WvK‡hv‡M †cÖiY Ki‡Z n‡e Ges wbeÜK cÖvß Z_¨vw` fwel¨r †idv‡i‡Ýi Rb¨ h_vh_fv‡e msiÿY Ki‡eb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R. evwl©K mvaviY mfvi ÿgZv </w:t>
      </w:r>
    </w:p>
    <w:p>
      <w:pPr>
        <w:pStyle w:val="TextBodyIndent"/>
        <w:numPr>
          <w:ilvl w:val="0"/>
          <w:numId w:val="105"/>
        </w:numPr>
        <w:rPr/>
      </w:pPr>
      <w:r>
        <w:rPr>
          <w:rFonts w:cs="SutonnyMJ" w:ascii="SutonnyMJ" w:hAnsi="SutonnyMJ"/>
          <w:sz w:val="24"/>
        </w:rPr>
        <w:t>mvaviY mfv mwgwZi Kvh©vejx cixÿv Ki‡e we‡klZt e¨e¯’vcbv KwgwUi Kvh©vejx Ges evwl©K ev‡RU| mwgwZi Dbœqb cwiKíbv I cÖKí cÖ¯Íve ev¯ÍeZvi Av‡jv‡K hvPvBc~e©K Aby‡gv`b Ki‡e Ges mwgwZi ¯^v‡_©i AbyKz‡j cÖ‡qvRbxq mKj c`‡ÿc MÖnY Ki‡e|</w:t>
      </w:r>
    </w:p>
    <w:p>
      <w:pPr>
        <w:pStyle w:val="Normal"/>
        <w:numPr>
          <w:ilvl w:val="0"/>
          <w:numId w:val="105"/>
        </w:numPr>
        <w:spacing w:before="0" w:after="120"/>
        <w:rPr/>
      </w:pPr>
      <w:r>
        <w:rPr>
          <w:rFonts w:cs="SutonnyMJ" w:ascii="SutonnyMJ" w:hAnsi="SutonnyMJ"/>
        </w:rPr>
        <w:t>miKv‡ii ‡kqvi, KR© I M¨vivw›U Ges wewb‡qvM _vK‡j mwgwZ‡K evrmwiK ev‡RU Ges 10,00,000 (`k jÿ) UvKvi †ekx g~‡j¨i hš¿cvwZ, DcKiY ev hvbevnb µq Ges †Kvb Dbœqb cÖKí ev¯Íevq‡bi c~‡e© mvavib mfvq Aby‡gv`‡bi ci †Rjv mgevq Awdmv‡ii (wbeÜK) Aby‡gv`b MÖnY Ki‡Z n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S. evwl©K mvaviY mfvq ‡fvU MÖnY </w:t>
      </w:r>
    </w:p>
    <w:p>
      <w:pPr>
        <w:pStyle w:val="Normal"/>
        <w:numPr>
          <w:ilvl w:val="0"/>
          <w:numId w:val="186"/>
        </w:numPr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welq wm×v‡šÍi Rb¨ mfvq Dcw¯’Z n‡j mvaviYZ Zv nvZ Zz‡j wb¯úwË n‡e, Ges n¯Í D‡Ëvj‡bi gva¨‡g wmÜvšÍ MÖn‡Yi Av‡M ev c‡i Kgc‡ÿ 10 kZvsk m`m¨ hw` †fvU `vex K‡ib Zvn‡j †fvU MÖnY AbywôZ n‡e|</w:t>
      </w:r>
    </w:p>
    <w:p>
      <w:pPr>
        <w:pStyle w:val="Normal"/>
        <w:numPr>
          <w:ilvl w:val="0"/>
          <w:numId w:val="186"/>
        </w:numPr>
        <w:rPr/>
      </w:pPr>
      <w:r>
        <w:rPr>
          <w:rFonts w:cs="SutonnyMJ" w:ascii="SutonnyMJ" w:hAnsi="SutonnyMJ"/>
        </w:rPr>
        <w:t>hw` †fvU MÖn‡Yi wmÜvšÍ nq, Dc-AvB‡bi wbqg mv‡c‡ÿ, wba©vwiZ mg‡q I myweavRbK ¯’v‡b †MvcY e¨vj‡Ui gva¨‡g †fvU MÖnY AbywôZ n‡e Ges †fv‡Ui djvd‡ji wfwË‡Z D³ wel‡q wmÜvšÍ P~ovšÍ n‡e|</w:t>
      </w:r>
    </w:p>
    <w:p>
      <w:pPr>
        <w:pStyle w:val="Normal"/>
        <w:numPr>
          <w:ilvl w:val="0"/>
          <w:numId w:val="186"/>
        </w:numPr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fvU MÖnY AbywôZ n‡j c‡ÿ I wec‡ÿ cÖ`Ë †fv‡Ui msL¨v Awa‡ek‡bi weeiYx‡Z wjL‡Z n‡e|</w:t>
      </w:r>
    </w:p>
    <w:p>
      <w:pPr>
        <w:pStyle w:val="Normal"/>
        <w:numPr>
          <w:ilvl w:val="0"/>
          <w:numId w:val="186"/>
        </w:numPr>
        <w:spacing w:before="0" w:after="120"/>
        <w:rPr/>
      </w:pPr>
      <w:r>
        <w:rPr>
          <w:rFonts w:cs="SutonnyMJ" w:ascii="SutonnyMJ" w:hAnsi="SutonnyMJ"/>
        </w:rPr>
        <w:t>mvaviY mfvi †h †Kvb wel‡qi wm×všÍ m`m¨‡`i msL¨vMwi‡ôi †fv‡U wb×©vwiZ n‡e| †fvU hw` mgvb msL¨K nq Zvn‡j mfvi mfvcwZ GKwU wØZxq †fvU ev AwZwi³ †fvU w`‡Z cvi‡eb|</w:t>
      </w:r>
    </w:p>
    <w:p>
      <w:pPr>
        <w:pStyle w:val="Heading7"/>
        <w:spacing w:before="0" w:after="120"/>
        <w:rPr/>
      </w:pPr>
      <w:r>
        <w:rPr>
          <w:rFonts w:cs="SutonnyMJ" w:ascii="SutonnyMJ" w:hAnsi="SutonnyMJ"/>
          <w:b/>
        </w:rPr>
        <w:t>T.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b/>
        </w:rPr>
        <w:t>we‡kl mvaviY mfv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gevq mwgwZi we‡kl mvaviY mfv wbæwjwLZ cwiw¯’wZ‡Z Avnevb Kiv hv‡e, hw`-</w:t>
      </w:r>
    </w:p>
    <w:p>
      <w:pPr>
        <w:pStyle w:val="Normal"/>
        <w:numPr>
          <w:ilvl w:val="0"/>
          <w:numId w:val="115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B AvB‡bi weavb Abymv‡i D³ mfv AvnŸv‡bi cÖ‡qvRb nq,</w:t>
      </w:r>
    </w:p>
    <w:p>
      <w:pPr>
        <w:pStyle w:val="Normal"/>
        <w:numPr>
          <w:ilvl w:val="0"/>
          <w:numId w:val="115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 †Kvb we‡kl Kvi‡Y D³ mfv AvnŸvb cÖ‡qvRYxq e‡j wmÜvšÍ MÖnY K‡i,</w:t>
      </w:r>
    </w:p>
    <w:p>
      <w:pPr>
        <w:pStyle w:val="Normal"/>
        <w:numPr>
          <w:ilvl w:val="0"/>
          <w:numId w:val="115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AbwaK cuvPkZ m`m¨ wewkó mgevq mwgwZi †ÿ‡Î GK Z…Zxqvsk Ges Ab¨vb¨ mgevq mwgwZi †ÿ‡Î GK cÂgvsk m`m¨ wjwLZfv‡e e¨e¯’vcbv KwgwUi wbKU Av‡e`b K‡i, I</w:t>
      </w:r>
    </w:p>
    <w:p>
      <w:pPr>
        <w:pStyle w:val="Normal"/>
        <w:numPr>
          <w:ilvl w:val="0"/>
          <w:numId w:val="115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iƒc mfv AvnŸv‡bi Rb¨ wbeÜ‡Ki wb‡`©k _v‡K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fvi mfvcwZ, †Kvivg I †bvwUk`vb c×wZ evwl©K mvaviY mfvi Abyiƒc n‡e|</w:t>
      </w:r>
    </w:p>
    <w:p>
      <w:pPr>
        <w:pStyle w:val="Normal"/>
        <w:numPr>
          <w:ilvl w:val="0"/>
          <w:numId w:val="220"/>
        </w:numPr>
        <w:rPr/>
      </w:pPr>
      <w:r>
        <w:rPr>
          <w:rFonts w:cs="SutonnyMJ" w:ascii="SutonnyMJ" w:hAnsi="SutonnyMJ"/>
        </w:rPr>
        <w:t>wbeÜK ev ZrKZ…©K wjwLZ wb‡`©ke‡j ÿgZvcÖvß †Kvb e¨w³ †Kvb mwgwZi we‡kl mvaviY mfv AvnŸvb Ki‡Z cvi‡eb hw` H mwgwZi e¨e¯’vcbv KwgwU wbeÜ‡Ki wb‡`©‡k ev m`m¨‡`i wjwLZ Av‡e`‡bi †cÖwÿ‡Z mvaviY mfv AvnŸvb Ki‡Z e¨_© nq|</w:t>
      </w:r>
    </w:p>
    <w:p>
      <w:pPr>
        <w:pStyle w:val="Normal"/>
        <w:numPr>
          <w:ilvl w:val="0"/>
          <w:numId w:val="220"/>
        </w:numPr>
        <w:rPr/>
      </w:pPr>
      <w:r>
        <w:rPr>
          <w:rFonts w:cs="SutonnyMJ" w:ascii="SutonnyMJ" w:hAnsi="SutonnyMJ"/>
        </w:rPr>
        <w:t>mvaviY mfv ev we‡kl mvaviY mfvi wmÜvšÍ †gvZv‡eK e¨e¯’vcbv KwgwUi †h †Kvb ev mKj wbe©vwPZ m`m¨‡K ewn®‹vi Kiv hv‡e hw` GZ`y‡Ï‡k¨ D³ mvaviY mfv AvnŸvb Kiv nq; Z‡e Giƒc wmÜvšÍ Aek¨B mfvq Dcw¯’Z `yB Z…Zxqvsk m`m¨ KZ…©K mgw_©Z n‡Z n‡e|</w:t>
      </w:r>
      <w:r>
        <w:br w:type="page"/>
      </w:r>
    </w:p>
    <w:p>
      <w:pPr>
        <w:pStyle w:val="TextBody"/>
        <w:jc w:val="center"/>
        <w:rPr/>
      </w:pPr>
      <w:r>
        <w:rPr>
          <w:b/>
          <w:color w:val="000099"/>
          <w:sz w:val="32"/>
        </w:rPr>
        <w:t>cvemm e¨e¯’vcbv KwgwUi wbe©vPb c×wZ</w:t>
      </w:r>
    </w:p>
    <w:p>
      <w:pPr>
        <w:pStyle w:val="TextBody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myôz e¨e¯’vcbvi Dci cÖwZôv‡bi mdjZv wbf©i K‡i| mgevq mwgwZ GKwU A_©‰bwZK MYZvwš¿K cÖwZôvb| e¨e¯’vcbv KwgwU MVb I cybtMVb MYZvwš¿K e¨e¯’vcbvi GKwU ¸iæZ¡cyb© cÖwµqv| mgevq AvB‡bi 18(2) Gi weavb mv‡c‡ÿ mgevq mwgwZi e¨e¯’vcbv KwgwUi m`m¨MY mvaviY mfvq mvaviY m`m¨‡`i Øviv wbe©vwPZ n‡eb| cvwb e¨e¯’vcbv mgevq mwgwZ (cvemm) wbeÜb Kv‡j †Rjv mgevq Awdmvi (wbeÜK) KZ©K wb‡qvMK…Z cÖ_g e¨e¯’vcbv KwgwUi †gqv` n‡e GK eQi| GB †gqv‡`i g‡a¨ wb‡qvMK…Z e¨e¯’vcbv KwgwU mvavib mfv AvnŸvb K‡i wbqwgZ KwgwU MVb Ki‡e| D³ mgqmxgvi g‡a¨B wbe©vPb Abyôv‡bi j‡ÿ¨ GK eQi mgvwßi c~e© n‡ZB wbe©vP‡bi cÖ¯‘wZ MÖnY Kiv Avek¨K| mgevq mwgwZ AvBb 2001 †gvZv‡eK evwl©K mvavib mfv ev we‡kl mvavib mfvq e¨e¯’vcbv KwgwUi wbe©vPb AbywôZ n‡Z n†e| mwgwZi evwl©K mvavib mfv Abyôv‡bi mgq KwgwUi †gqv‡`vËxY© bv n‡j †m †ÿ‡Î we‡kl mvavib mfv Abyôv‡bi gva¨‡g wbe©vPb Abyôvb Ki‡Z n‡e| 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wbe©vP‡bi Rb¨ wbe©vPb KwgwU wb‡qvM KiZt mgevq wewagvjvq ewY©Z c×wZ Aej¤^^b Ki‡Z n‡e| †h mvavib mfvq / we‡kl mvavib mfvq wbe©vPb Abyôvb Av‡jvP¨m~Pxi AšÍ©f‚³ _vK‡e, †m mfvi weÁwß (†bvwUk) 60 (lvU) w`b c~‡e© Rvix Ki‡Z n‡e| wbe©vP‡bi Rb¨ AvûZ mvavib ev we‡kl mvavib mfvi †Kvivg cÖ‡qvRb n‡e bv| e¨e¯’vcbv KwgwUi wbe©vPb msµvšÍ mvavib mfvq wbe©vPb c‡e©i wbe©vPb KwgwUi mfvcwZ mfvcwZZ¡ Ki‡eb|</w:t>
      </w:r>
    </w:p>
    <w:p>
      <w:pPr>
        <w:pStyle w:val="BodyText3"/>
        <w:rPr/>
      </w:pPr>
      <w:r>
        <w:rPr>
          <w:rFonts w:cs="SutonnyMJ" w:ascii="SutonnyMJ" w:hAnsi="SutonnyMJ"/>
          <w:sz w:val="24"/>
          <w:szCs w:val="24"/>
        </w:rPr>
        <w:t xml:space="preserve">D‡jøL¨ †h, mgevq mwgwZi mfvcwZ, mn-mfvcwZ, m¤cv`K I Dc-AvB‡b ewY©Z Ab¨vb¨ Kg©KZ©vMY (Awdm †eqvivi) mwgwZi mKj m`‡m¨i †fv‡U wbe©vwPZ n‡eb| hw` e¨e¯’vcbv KwgwU KZ…©K e¨e¯’vcbv KwgwUi Ab¨vb¨ m`‡m¨i Rb¨ wbe©vPbx GjvKv fvM Kiv n‡q _v‡K Z‡e fvM Kiv wbw`©ó wbe©vPbx GjvKvi m`m¨‡`i †fv‡U D³ GjvKvi m`m¨ (e¨e¯’vcbv KwgwUi) wbe©vwPZ n‡eb| mgevq wewagvjv Abyhvqx  wbe©vPbx GjvKv fvM Kiv (wbw`©ó Kiv) cvwb e¨e¯’vcbv mgevq mwgwZi †¯^QQvaxb, eva¨ZvgyjK bq; m¤cyb©fv‡e cvemm Gi GLwZqvif‚³| </w:t>
      </w:r>
    </w:p>
    <w:p>
      <w:pPr>
        <w:pStyle w:val="BodyText2"/>
        <w:spacing w:lineRule="auto" w:line="240"/>
        <w:rPr/>
      </w:pPr>
      <w:r>
        <w:rPr>
          <w:rFonts w:cs="SutonnyMJ" w:ascii="SutonnyMJ" w:hAnsi="SutonnyMJ"/>
        </w:rPr>
        <w:t>wbe©vwPZ e¨e¯’vcbv KwgwUi cÖ_g mfvi ZvwiL n‡Z wZb eQi †gqv‡`i Rb¨ `vwqZ¡ cvjb Ki‡e Ges D³ KwgwU †gqv` cywZ©i c~‡e© cieZ©x e¨e¯’vcbv KwgwUi wbe©vPb m¤cbœ Ki‡e| †gqv`Kv‡ji g‡a¨ e¨e¯’vcbv KwgwUi wbe©vPb m¤cbœ Kiv bv n‡j †gqv` cywZ©i mv‡_ mv‡_B D³ KwgwU wejyß n‡e| †Rjv mgevq Awdmvi (wbeÜK) mswkøó mgevq mwgwZi e¨e¯’vcbv wbe©v‡ni Rb¨ I wbe©vPb Abyôv‡bi Rb¨ mwgwZi m`m¨ I miKvix Kg©KZ©v‡`i mgš^‡q 1</w:t>
      </w:r>
      <w:r>
        <w:rPr>
          <w:rFonts w:cs="SutonnyMJ" w:ascii="SutonnyMJ" w:hAnsi="SutonnyMJ"/>
          <w:lang w:val="en-US"/>
        </w:rPr>
        <w:t>8</w:t>
      </w:r>
      <w:r>
        <w:rPr>
          <w:rFonts w:cs="SutonnyMJ" w:ascii="SutonnyMJ" w:hAnsi="SutonnyMJ"/>
        </w:rPr>
        <w:t>0 w`‡bi Rb¨ GKwU AšÍe©Zx e¨e¯’vcbv KwgwU wb‡qvM Ki‡eb| AšÍe©Z©x e¨e¯’vcbv KwgwU we‡kl mvavib mfv AvnŸvb K‡i ewb©Z †gqv` Kv‡ji g‡a¨ wbe©vPb Abyôv‡bi e¨e¯’v Ki‡e Ges wbe©vwPZ KwgwUi wbKU `vwqZ¡fvi n¯ÍvšÍi Ki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wbe©vwPZ e¨e¯’vcbv KwgwUi m`m¨MY we`¨gvb e¨e¯’vcbv KwgwUi †gqv` c~wZ© wKsev wbe©vPbx djvdj †Nvlbvi 15 (cbi) w`‡bi g‡a¨, hv c~‡e© nq D³ †gqv‡`i g‡a¨, mfv Abyôvbc~e©K Zv‡`i `vwqZ¡ MÖnY Ki‡eb ; Z‡e kZ© _v‡K †h, `vwqZ¡ MÖn‡bi wbwgË mfv Abyôv‡b †Kviv‡gi Rb¨ wbe©vPb‡hvM¨ †gvU c‡`i 50% (cÂvk kZvsk) c‡` wbe©vwPZ cÖv_x†`i DcwöZ _vK‡Z n‡e| Av‡iv kZ© _v‡K †h, †Kvivg msL¨K m`m¨ wbe©vwPZ bv n‡j Ges we`¨gvb KwgwU Zvi †gqv‡`i g‡a¨ Aewkó c‡` wbe©vPb Ki‡Z bv cvi‡j be-wbe©vwPZ m`m¨ I miKvix Kg©KZ©v‡`i mgš^‡q AšÍ©eZx e¨e¯’vcbv KwgwU MVY K‡i Aewkó c‡` wbe©vPb Abyôvb Ki‡e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e¨e¯nvcbv KwgwUi wbe©vwPZ m`m¨ wn†m‡e GKvw`µ‡g `yÔwU †gqv` cyb© K‡i‡Qb Ggb †Kvb m`m¨ D³ †gqv‡`i Ae¨ewnZ cieZ©x GKwU †gqv‡`i wbe©vP‡b cÖv_©x nevi †hvM¨ n‡eb bv| Z‡e e¨e¯’vcbv KwgwUi †Kvb wbe©vwPZ m`m¨ †gqv`cywZ©i c~‡e© c`Z¨vM Ki‡j wKsev ewn®‹…Z n‡j e¨e¯’vcbv KwgwU‡Z Zvi ¯^vfvweK †gqv` cyb© n‡q‡Q e‡j we‡ewPZ n‡e|  †Kvb mgevq mwgwZi wbe©vP‡b †Kvivg msL¨K m`m¨ wbe©vwPZ bv n‡j we`¨gvb KwgwU m¤¢e n‡j Dnvi †gqv‡`i g‡a¨ ev, †ÿÎgZ, wbeÜK KZ©„K MwVZ AšÍ©eZ©x KwgwU D³ wbe©vP‡bi wÎk w`‡bi g‡a¨ we‡kl mvavib mfv AvnŸvb K‡i e¨e¯’vcbv KwgwUi evKx c` mg~‡n wbe©vP‡bi e¨e¯’v Ki‡e|</w:t>
      </w:r>
    </w:p>
    <w:p>
      <w:pPr>
        <w:pStyle w:val="BodyTextIndent3"/>
        <w:spacing w:before="0" w:after="60"/>
        <w:ind w:left="0" w:hanging="0"/>
        <w:rPr>
          <w:rFonts w:ascii="SutonnyMJ" w:hAnsi="SutonnyMJ" w:cs="SutonnyMJ"/>
          <w:b/>
          <w:b/>
          <w:sz w:val="24"/>
          <w:szCs w:val="24"/>
          <w:u w:val="single"/>
          <w:lang w:val="en-US"/>
        </w:rPr>
      </w:pPr>
      <w:r>
        <w:rPr>
          <w:rFonts w:cs="SutonnyMJ" w:ascii="SutonnyMJ" w:hAnsi="SutonnyMJ"/>
          <w:b/>
          <w:sz w:val="24"/>
          <w:szCs w:val="24"/>
        </w:rPr>
        <w:t>e¨e¯’vcbv KwgwUi m`m¨c‡` cÖv_©x nIqvi A‡hvM¨Zv</w:t>
      </w:r>
    </w:p>
    <w:p>
      <w:pPr>
        <w:pStyle w:val="Header"/>
        <w:tabs>
          <w:tab w:val="clear" w:pos="720"/>
        </w:tabs>
        <w:spacing w:before="0" w:after="40"/>
        <w:rPr/>
      </w:pPr>
      <w:r>
        <w:rPr>
          <w:rFonts w:cs="SutonnyMJ" w:ascii="SutonnyMJ" w:hAnsi="SutonnyMJ"/>
        </w:rPr>
        <w:t>e¨e¯’vcbv KwgwUi m`m¨c‡` wbŸ©vP‡bi Rb¨ cÖv_©x‡`i †hvM¨Zvi weeiY mgevq AvBb I wewagvjv‡Z D‡jøL Av‡Q| wb¤œwjwLZ KviYmg~‡ni Rb¨ †Kvb m`m¨ e¨e¯’vcbv KwgwUi m`m¨ wn‡m‡e wbŸ©vP‡bi A‡hvM¨ n‡eb| hw` wZwb -</w:t>
      </w:r>
    </w:p>
    <w:p>
      <w:pPr>
        <w:pStyle w:val="Header"/>
        <w:numPr>
          <w:ilvl w:val="0"/>
          <w:numId w:val="190"/>
        </w:numPr>
        <w:tabs>
          <w:tab w:val="clear" w:pos="720"/>
        </w:tabs>
        <w:spacing w:before="0" w:after="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21 eQ‡ii Kg eq¯‹ nb,</w:t>
      </w:r>
    </w:p>
    <w:p>
      <w:pPr>
        <w:pStyle w:val="Header"/>
        <w:numPr>
          <w:ilvl w:val="0"/>
          <w:numId w:val="190"/>
        </w:numPr>
        <w:tabs>
          <w:tab w:val="clear" w:pos="720"/>
        </w:tabs>
        <w:spacing w:before="0" w:after="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Ÿ©vP‡bi Zvwi‡L cÖv_©xi mwgwZ‡Z m`m¨c` jv‡fi eqm 12 gv‡mi Kg nq,</w:t>
      </w:r>
    </w:p>
    <w:p>
      <w:pPr>
        <w:pStyle w:val="Header"/>
        <w:numPr>
          <w:ilvl w:val="0"/>
          <w:numId w:val="190"/>
        </w:numPr>
        <w:tabs>
          <w:tab w:val="clear" w:pos="720"/>
        </w:tabs>
        <w:spacing w:before="0" w:after="40"/>
        <w:ind w:left="720" w:hanging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†dŠR`vix Aciv‡ai Kvi‡Y †`vlx mve¨¯’ n‡q `yÕeQi ev Z‡ZvwaK †gqv‡`i Rb¨ Kviv`‡Û `wÛZ n‡q _v‡Kb Ges Kviv‡fv‡Mi ci cuvP eQi mgq AwZevwnZ bv nq,</w:t>
      </w:r>
    </w:p>
    <w:p>
      <w:pPr>
        <w:pStyle w:val="Header"/>
        <w:numPr>
          <w:ilvl w:val="0"/>
          <w:numId w:val="190"/>
        </w:numPr>
        <w:tabs>
          <w:tab w:val="clear" w:pos="720"/>
        </w:tabs>
        <w:spacing w:before="0" w:after="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H mwgwZ wKsev Ab¨ †h †Kvb mgevq mwgwZ, e¨vsK wKsev Avw_©K cÖwZôv‡b wb‡R FY †Ljvwc nb wKsev Ab¨ †Kvb †`bv _v‡K ev RvgvbZ cÖ`v‡bi gva¨‡g Ab¨‡K †`qv FY, AwMÖg wKsev †Kvb c‡Y¨i g~j¨ cÖ`v‡b †Ljvwc nb,</w:t>
      </w:r>
    </w:p>
    <w:p>
      <w:pPr>
        <w:pStyle w:val="Header"/>
        <w:numPr>
          <w:ilvl w:val="0"/>
          <w:numId w:val="190"/>
        </w:numPr>
        <w:tabs>
          <w:tab w:val="clear" w:pos="720"/>
        </w:tabs>
        <w:spacing w:before="0" w:after="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ev †Kvb m`‡m¨i Aax‡b ev mwgwZi Aax‡b †eZb‡fvMx Kg©Pvix nb ev mwgwZi AvIZvaxb †Kvb jvfRbK †Kvb c‡` AwawôZ nb,</w:t>
      </w:r>
    </w:p>
    <w:p>
      <w:pPr>
        <w:pStyle w:val="Header"/>
        <w:numPr>
          <w:ilvl w:val="0"/>
          <w:numId w:val="190"/>
        </w:numPr>
        <w:tabs>
          <w:tab w:val="clear" w:pos="720"/>
        </w:tabs>
        <w:spacing w:before="0" w:after="40"/>
        <w:ind w:left="720" w:hanging="360"/>
        <w:rPr/>
      </w:pPr>
      <w:r>
        <w:rPr>
          <w:rFonts w:cs="SutonnyMJ" w:ascii="SutonnyMJ" w:hAnsi="SutonnyMJ"/>
        </w:rPr>
        <w:t>Dchy³ †KvU© KZ©„K ‡Nvlbvq †`Dwjqv ev weK…Z gw¯Í®‹ nb,</w:t>
      </w:r>
    </w:p>
    <w:p>
      <w:pPr>
        <w:pStyle w:val="Header"/>
        <w:numPr>
          <w:ilvl w:val="0"/>
          <w:numId w:val="190"/>
        </w:numPr>
        <w:tabs>
          <w:tab w:val="clear" w:pos="720"/>
        </w:tabs>
        <w:spacing w:before="0" w:after="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i †Kvb Kv‡Ri Rb¨ wVKv`vi nb ev jvfRbKfv‡e mwgwZ‡K †Kvb mvgMÖx mieivn K‡ib,</w:t>
      </w:r>
    </w:p>
    <w:p>
      <w:pPr>
        <w:pStyle w:val="Header"/>
        <w:tabs>
          <w:tab w:val="clear" w:pos="720"/>
        </w:tabs>
        <w:spacing w:before="0" w:after="40"/>
        <w:ind w:left="720" w:hanging="360"/>
        <w:rPr/>
      </w:pPr>
      <w:r>
        <w:rPr>
          <w:rFonts w:cs="SutonnyMJ" w:ascii="SutonnyMJ" w:hAnsi="SutonnyMJ"/>
        </w:rPr>
        <w:t>8)</w:t>
        <w:tab/>
        <w:t>GKB mv‡_ GKvwaK c‡`i cÖv_x© nb,</w:t>
      </w:r>
    </w:p>
    <w:p>
      <w:pPr>
        <w:pStyle w:val="Header"/>
        <w:numPr>
          <w:ilvl w:val="0"/>
          <w:numId w:val="41"/>
        </w:numPr>
        <w:tabs>
          <w:tab w:val="clear" w:pos="720"/>
        </w:tabs>
        <w:spacing w:before="0" w:after="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Kvw`µ‡g `yÕwU †gqv` e¨e¯’vcbv KwgwUi m`m¨c‡` AwawôZ _vKvi ci Ae¨ewnZ cieZ©x GKwU †gqv‡` wbe©vP‡b cÖv_©x nb, </w:t>
      </w:r>
      <w:r>
        <w:rPr>
          <w:rFonts w:cs="SutonnyMJ" w:ascii="SutonnyMJ" w:hAnsi="SutonnyMJ"/>
          <w:lang w:val="en-US"/>
        </w:rPr>
        <w:t>I</w:t>
      </w:r>
    </w:p>
    <w:p>
      <w:pPr>
        <w:pStyle w:val="Header"/>
        <w:numPr>
          <w:ilvl w:val="0"/>
          <w:numId w:val="41"/>
        </w:numPr>
        <w:tabs>
          <w:tab w:val="clear" w:pos="720"/>
        </w:tabs>
        <w:spacing w:before="0" w:after="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e©vPbx KwgwUi †Kvb m`‡m¨i mswkøó wbe©vP‡b cÖv_©x n‡Z cvi‡eb bv|</w:t>
      </w:r>
    </w:p>
    <w:p>
      <w:pPr>
        <w:pStyle w:val="BodyTextIndent3"/>
        <w:ind w:left="0" w:hanging="0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</w:rPr>
        <w:t>D‡jøL¨ †h, mgevq mwgwZi m`m¨c‡`i †gqv` †kqvi µ‡qi ZvwiL n‡Z MYbv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mgevq AvB‡bi Av‡jv‡K wbe©vPb c×wZ wb‡gœ eY©bv Kiv n‡jvt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be©vP‡bi ZvwiL wba©viY, wbe©vPbx KwgwU MVb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wgwZi e¨e¯’vcbv KwgwUi mfvq</w:t>
      </w:r>
    </w:p>
    <w:p>
      <w:pPr>
        <w:pStyle w:val="Normal"/>
        <w:numPr>
          <w:ilvl w:val="0"/>
          <w:numId w:val="179"/>
        </w:numPr>
        <w:ind w:left="720" w:hanging="360"/>
        <w:rPr/>
      </w:pPr>
      <w:r>
        <w:rPr>
          <w:rFonts w:cs="SutonnyMJ" w:ascii="SutonnyMJ" w:hAnsi="SutonnyMJ"/>
        </w:rPr>
        <w:t>mvavib mfv / we‡kl mvaviY mfvq wbe©vPb Abyôv‡bi j‡ÿ¨ wbe©vP‡bi w`b ZvwiL, ¯’vb I mgq wba©viY Ki‡Z n‡e|</w:t>
      </w:r>
    </w:p>
    <w:p>
      <w:pPr>
        <w:pStyle w:val="Normal"/>
        <w:numPr>
          <w:ilvl w:val="0"/>
          <w:numId w:val="179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m`m¨ c‡` wbe©vP‡bi Rb¨ GjvKv fvM Kivi cÖ‡qvRb n‡j Zv Ki‡Z n‡e|</w:t>
      </w:r>
    </w:p>
    <w:p>
      <w:pPr>
        <w:pStyle w:val="Normal"/>
        <w:numPr>
          <w:ilvl w:val="0"/>
          <w:numId w:val="179"/>
        </w:numPr>
        <w:spacing w:before="0" w:after="60"/>
        <w:ind w:left="720" w:hanging="360"/>
        <w:rPr/>
      </w:pPr>
      <w:r>
        <w:rPr>
          <w:rFonts w:cs="SutonnyMJ" w:ascii="SutonnyMJ" w:hAnsi="SutonnyMJ"/>
        </w:rPr>
        <w:t xml:space="preserve">wbe©vPb cwiPvjbv Kivi Rb¨ wbe©vP‡bi Kgc‡ÿ 40 w`b c~‡e© 3 m`m¨ wewkó wbe©vPbx KwgwU MVb Ki‡Z n‡e| </w:t>
      </w:r>
    </w:p>
    <w:p>
      <w:pPr>
        <w:pStyle w:val="Normal"/>
        <w:rPr/>
      </w:pPr>
      <w:r>
        <w:rPr>
          <w:rFonts w:cs="SutonnyMJ" w:ascii="SutonnyMJ" w:hAnsi="SutonnyMJ"/>
        </w:rPr>
        <w:t>wZb m`m¨ wewkó wbe©vPbx KwgwU‡Z GKRb mfvcwZ I Aewkó `yÕ Rb m`m¨ wn‡m‡e _vK‡eb| D‡jøL¨, mwgwZi cwi‡kvwaZ †kqvi g~ja‡bi (</w:t>
      </w:r>
      <w:r>
        <w:rPr/>
        <w:t>Paid up share Capital</w:t>
      </w:r>
      <w:r>
        <w:rPr>
          <w:rFonts w:cs="SutonnyMJ" w:ascii="SutonnyMJ" w:hAnsi="SutonnyMJ"/>
        </w:rPr>
        <w:t>) cwigvb 50,000/00 UvKv ch©šÍ n‡j e¨e¯’vcbv KwgwU wbe©vPbx KwgwU MVb Ki‡e, Avevi 50,000/00 UvKvi D‡×© n‡j wbe©vPbx KwgwU MVb Ki‡eb †Rjv mgevq Awdmvi| †m †ÿ‡Î mwgwZ, e¨e¯’vcbv KwgwUi wbe©vP‡bi Kgc‡ÿ 45 w`b c~‡e© †Rjv mgevq Awdmvi‡K wbe©vPbx KwgwU MV‡bi Rb¨ wjwLZ Aby‡iva Rvbv‡e|</w:t>
      </w:r>
    </w:p>
    <w:p>
      <w:pPr>
        <w:pStyle w:val="Normal"/>
        <w:numPr>
          <w:ilvl w:val="0"/>
          <w:numId w:val="107"/>
        </w:numPr>
        <w:ind w:left="720" w:hanging="360"/>
        <w:rPr/>
      </w:pPr>
      <w:r>
        <w:rPr>
          <w:rFonts w:cs="SutonnyMJ" w:ascii="SutonnyMJ" w:hAnsi="SutonnyMJ"/>
        </w:rPr>
        <w:t>mwgwZi †Kvb m`m¨ wbe©vPbx KwgwUi AšÍ©Z‚³ n‡j wZwb H mwgwZi wbe©vP‡b cÖwZØw›`Zv Ki‡Z cvi‡eb bv|</w:t>
      </w:r>
    </w:p>
    <w:p>
      <w:pPr>
        <w:pStyle w:val="Normal"/>
        <w:numPr>
          <w:ilvl w:val="0"/>
          <w:numId w:val="10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e©vPbx KwgwUi †Kvb m`m¨c` k~b¨ n‡j wbe©vPbx KwgwU MV‡bi GLwZqvi m¤cbœ KZ©„cÿ ( †ÿÎg‡Z ‡Rjv mgevq Awdmvi A_ev e¨e¯’vcbv KwgwU ) kxNªB Dnv c~iY Ki‡e|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wbe©vPbx KwgwUi mfvcwZmn m`m¨MY wbe©vPb Abyôv‡bi `vwqZ¡ cvj‡bi Rb¨ mswkøó mwgwZi Znwej n‡Z Dchy³ cwigvb m¤§vbx fvZv cv‡eb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wbe©vP‡bi †bvwUk cÖ`vb</w:t>
      </w:r>
    </w:p>
    <w:p>
      <w:pPr>
        <w:pStyle w:val="Normal"/>
        <w:numPr>
          <w:ilvl w:val="0"/>
          <w:numId w:val="215"/>
        </w:numPr>
        <w:ind w:left="720" w:hanging="360"/>
        <w:rPr/>
      </w:pPr>
      <w:r>
        <w:rPr>
          <w:rFonts w:cs="SutonnyMJ" w:ascii="SutonnyMJ" w:hAnsi="SutonnyMJ"/>
        </w:rPr>
        <w:t xml:space="preserve">wbe©vP‡bi ¯’vb, ZvwiL I mgq D‡jøLc~e©K wbe©vP‡bi †bvwUk (mvavib mfvi) 60 w`b c~‡e© cÖ‡Z¨K m`m¨i wbKU Ges mswkøó KZ©„c‡ÿi wbKU †cÖiY Ki‡Z n‡e| </w:t>
      </w:r>
    </w:p>
    <w:p>
      <w:pPr>
        <w:pStyle w:val="Normal"/>
        <w:numPr>
          <w:ilvl w:val="0"/>
          <w:numId w:val="215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e©vPbx †bvwUk Dc-AvB‡b ewY©Z cš’vq †cÖiY Ki‡Z n‡e|</w:t>
      </w:r>
    </w:p>
    <w:p>
      <w:pPr>
        <w:pStyle w:val="Normal"/>
        <w:numPr>
          <w:ilvl w:val="0"/>
          <w:numId w:val="215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¯’vbxq A_ev RvZxq msev`c‡Î wKsev †Xvj kniZ gvidr wbe©vP‡bi e¨vcK cÖPvibv Pvjv‡bv ‡h‡Z cv‡i|</w:t>
      </w:r>
    </w:p>
    <w:p>
      <w:pPr>
        <w:pStyle w:val="Normal"/>
        <w:spacing w:before="120" w:after="0"/>
        <w:rPr/>
      </w:pPr>
      <w:r>
        <w:rPr>
          <w:rFonts w:cs="SutonnyMJ" w:ascii="SutonnyMJ" w:hAnsi="SutonnyMJ"/>
          <w:b/>
        </w:rPr>
        <w:t>g‡bvbqb cÎ MÖnY, evQvB I evwZ‡ji weiæ‡× Av‡e`b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wb‡qvMcÖvwßi ci wbe©vPb KwgwU wbe©vPb Abyôv‡bi Ab~¨b 30 w`b c~‡e© wbgœwjwLZ welq D‡jøLc~e©K wbe©vPbx Zdwmj  †NvlYv Ki‡e, h_v-</w:t>
      </w:r>
    </w:p>
    <w:p>
      <w:pPr>
        <w:pStyle w:val="Normal"/>
        <w:numPr>
          <w:ilvl w:val="0"/>
          <w:numId w:val="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v_©x‡`i wba©vwiZ Q‡K g‡bvbqb cÎ cÖvwßi ZvwiL, mgq I ¯’vb|</w:t>
      </w:r>
    </w:p>
    <w:p>
      <w:pPr>
        <w:pStyle w:val="Normal"/>
        <w:numPr>
          <w:ilvl w:val="0"/>
          <w:numId w:val="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‡bvbqb cÎ `vwL‡ji ZvwiL, mgq I ¯’vb|</w:t>
      </w:r>
    </w:p>
    <w:p>
      <w:pPr>
        <w:pStyle w:val="Normal"/>
        <w:numPr>
          <w:ilvl w:val="0"/>
          <w:numId w:val="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vß g‡bvbqbcÎ evQvB Gi Rb¨ Ges evQvB †k‡l cÖv_©xi cÖv_wgK Lmov ZvwjKv cÖKv‡ki ZvwiL, mgq I ¯’vb|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SutonnyMJ" w:ascii="SutonnyMJ" w:hAnsi="SutonnyMJ"/>
        </w:rPr>
        <w:t>cÖv_wgK Lmov ZvwjKvq AšÍ©f‚³ †Kvb cÖv_©xi g‡bvbqb c‡Îi wel‡q AvcwË wKsev evwZjK…Z cÖv_©xi Avcxj Av‡e`b `vwL‡ji ZvwiL, mgq I ¯’vb|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SutonnyMJ" w:ascii="SutonnyMJ" w:hAnsi="SutonnyMJ"/>
        </w:rPr>
        <w:t>Avcxj ïbvbxi mgqKvj, ¯’vb I ïbvbx †k‡l PzovšÍfv‡e ˆea cÖv_©xi ZvwjKv cÖKvk|</w:t>
      </w:r>
    </w:p>
    <w:p>
      <w:pPr>
        <w:pStyle w:val="Normal"/>
        <w:numPr>
          <w:ilvl w:val="0"/>
          <w:numId w:val="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e©vPb Abyôv‡bi Rb¨ †cvwjs Awdmvi wb‡qvM Ki‡Z cvi‡e|</w:t>
      </w:r>
    </w:p>
    <w:p>
      <w:pPr>
        <w:pStyle w:val="Normal"/>
        <w:numPr>
          <w:ilvl w:val="0"/>
          <w:numId w:val="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‡bvbqb cÎ cÖZ¨vnv‡ii ZvwiL, mgq I ¯’vb|</w:t>
      </w:r>
    </w:p>
    <w:p>
      <w:pPr>
        <w:pStyle w:val="Normal"/>
        <w:numPr>
          <w:ilvl w:val="0"/>
          <w:numId w:val="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fvU MÖn‡Yi ZvwiL, mgq I ¯’vb| Ges</w:t>
      </w:r>
    </w:p>
    <w:p>
      <w:pPr>
        <w:pStyle w:val="Normal"/>
        <w:numPr>
          <w:ilvl w:val="0"/>
          <w:numId w:val="7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e©vPb KwgwU KZ©„K wb‡`©wkZ Ges cÖv_©x KZ…©K g‡bvbqb c‡Îi mv‡_ `vwLj‡hvM¨ cÖ‡qvRbxq `wjjvw`i weeib Ges g‡bvbqb cÎ `vwL‡ji wbqgvejx|</w:t>
      </w:r>
    </w:p>
    <w:p>
      <w:pPr>
        <w:pStyle w:val="Normal"/>
        <w:spacing w:before="12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ba©vwiZ ZvwiL, mgq I ¯’vb wbe©vPbx KwgwU</w:t>
      </w:r>
    </w:p>
    <w:p>
      <w:pPr>
        <w:pStyle w:val="Normal"/>
        <w:numPr>
          <w:ilvl w:val="0"/>
          <w:numId w:val="166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cÖv_©x wKsev Zvi cÖwZwbwa KZ©„K cÖ‡`q g‡bvbqb cÎ  Rgv wb‡e|</w:t>
      </w:r>
    </w:p>
    <w:p>
      <w:pPr>
        <w:pStyle w:val="Normal"/>
        <w:numPr>
          <w:ilvl w:val="0"/>
          <w:numId w:val="166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cÖv_©x A_ev Zuvi `vwqËcÖvß cÖwZwbwai Dcw¯’wZ‡Z (hw` Dcw¯’Z _vK‡Z AvMÖnx nq) g‡bvbqb cÎ mg~n evQvB Ki‡e|</w:t>
      </w:r>
    </w:p>
    <w:p>
      <w:pPr>
        <w:pStyle w:val="Normal"/>
        <w:numPr>
          <w:ilvl w:val="0"/>
          <w:numId w:val="166"/>
        </w:numPr>
        <w:ind w:left="714" w:hanging="357"/>
        <w:rPr/>
      </w:pPr>
      <w:r>
        <w:rPr>
          <w:rFonts w:cs="SutonnyMJ" w:ascii="SutonnyMJ" w:hAnsi="SutonnyMJ"/>
        </w:rPr>
        <w:t>evQvB A‡šÍ ˆea Ges evwZjK…Z cÖv_©x‡`i bv‡gi ZvwjKv cÖKvk Ki‡e|</w:t>
      </w:r>
    </w:p>
    <w:p>
      <w:pPr>
        <w:pStyle w:val="Normal"/>
        <w:numPr>
          <w:ilvl w:val="0"/>
          <w:numId w:val="166"/>
        </w:numPr>
        <w:ind w:left="714" w:hanging="357"/>
        <w:rPr/>
      </w:pPr>
      <w:r>
        <w:rPr>
          <w:rFonts w:cs="SutonnyMJ" w:ascii="SutonnyMJ" w:hAnsi="SutonnyMJ"/>
        </w:rPr>
        <w:t>‰</w:t>
      </w:r>
      <w:r>
        <w:rPr>
          <w:rFonts w:cs="SutonnyMJ" w:ascii="SutonnyMJ" w:hAnsi="SutonnyMJ"/>
        </w:rPr>
        <w:t>ea cÖv_©x‡K wbw`©ó gvK©v (cÖZxK) eivÏ Ki‡e| wKš‘ cÖZxK wb‡q †Kvb we‡iva †`Lv w`‡j we‡iv‡a RwoZ cÖv_©x‡`i Dcw¯’wZ‡Z jUvix K‡i welqwU wb¯cwË Ki‡e Ges G jUvixi djvdj n‡e P~ovšÍ|</w:t>
      </w:r>
    </w:p>
    <w:p>
      <w:pPr>
        <w:pStyle w:val="Normal"/>
        <w:numPr>
          <w:ilvl w:val="0"/>
          <w:numId w:val="166"/>
        </w:numPr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gvK©v (cÖZxK) mg~n n‡PQ †Pqvi, Avg, eB, Zievix, gvQ, Kzovj, ZvjvPvwe I gB| cÖwZØ›`x cÖv_©xi msL¨v AwaK n‡j wbe©vPbx KwgwU b~Zb gvK©v eivÏ Ki‡e|</w:t>
      </w:r>
    </w:p>
    <w:p>
      <w:pPr>
        <w:pStyle w:val="Normal"/>
        <w:ind w:left="714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ind w:left="0" w:hanging="0"/>
        <w:rPr>
          <w:rFonts w:ascii="SutonnyMJ" w:hAnsi="SutonnyMJ" w:cs="SutonnyMJ"/>
          <w:b/>
          <w:b/>
          <w:sz w:val="24"/>
          <w:szCs w:val="24"/>
          <w:lang w:val="en-US"/>
        </w:rPr>
      </w:pPr>
      <w:r>
        <w:rPr>
          <w:rFonts w:cs="SutonnyMJ" w:ascii="SutonnyMJ" w:hAnsi="SutonnyMJ"/>
          <w:b/>
          <w:sz w:val="24"/>
          <w:szCs w:val="24"/>
        </w:rPr>
        <w:t xml:space="preserve">wbe©vPbx KwgwU wbL©vwiZ ZvwiL, mgq I ¯’v‡b g‡bvbqb cÎ mg~n evQvB K‡i wbgœiƒc g‡bvbqb cÎ mg~n evwZj </w:t>
      </w:r>
    </w:p>
    <w:p>
      <w:pPr>
        <w:pStyle w:val="Normal"/>
        <w:numPr>
          <w:ilvl w:val="0"/>
          <w:numId w:val="138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hw` †Kvb cÖv_©xi e¨e¯’vcbv KwgwUi m`m¨ ev Kg©KZ©v nIqvi †hvM¨Zv bv _v‡K,</w:t>
      </w:r>
    </w:p>
    <w:p>
      <w:pPr>
        <w:pStyle w:val="Normal"/>
        <w:numPr>
          <w:ilvl w:val="0"/>
          <w:numId w:val="138"/>
        </w:numPr>
        <w:ind w:left="720" w:hanging="360"/>
        <w:rPr/>
      </w:pPr>
      <w:r>
        <w:rPr>
          <w:rFonts w:cs="SutonnyMJ" w:ascii="SutonnyMJ" w:hAnsi="SutonnyMJ"/>
        </w:rPr>
        <w:t>g‡bvbqb c‡Î D‡jøwLZ cÖv_©xi bv‡gi mv‡_ Ab¨vb¨ `wjjvw`‡Z ewY©Z bv‡gi Awgj n‡j, hw` g‡bvbqb cÎ Am¤úyY©, KvUvKvwU wKsev NlvgvRv _v‡K A_ev g‡bvbqb c‡Îi m‡½ wb‡`©wkZ cÖ‡qvRbxq `wjjcÎ mshy³ Kiv bv n‡q _v‡K,</w:t>
      </w:r>
    </w:p>
    <w:p>
      <w:pPr>
        <w:pStyle w:val="Normal"/>
        <w:numPr>
          <w:ilvl w:val="0"/>
          <w:numId w:val="138"/>
        </w:numPr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v_©xi `vwLjK…Z g‡bvbqb c‡Îi mv‡_ †`qv Z_¨vw`i mwVKZv hvPvB‡qi Rb¨ wbe©vPb KwgwU †h †Kvb Dchy³ c×wZ MÖnY Ki‡Z cvi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wbe©vPbx Avcxj KZ©„cÿt </w:t>
      </w:r>
      <w:r>
        <w:rPr>
          <w:rFonts w:cs="SutonnyMJ" w:ascii="SutonnyMJ" w:hAnsi="SutonnyMJ"/>
        </w:rPr>
        <w:t>wbe©vPb KwgwU KZ©„K †Kvb cÖv_©xi g‡bvbqbcÎ ˆea †NvlYv wKsev g‡bvbqbcÎ evwZj wel‡q cÖkœ †`Lv w`‡j msÿzä e¨w³ †Rjv mgevq Awdmv†ii (wbeÜK) wbKU cÖv_wgK Lmov ZvwjKv cÖKv‡ki 2 (`yB) Kg© w`e‡mi g‡a¨ Avcxj Ki‡Z cvi‡eb| ‡Rjv mgevq Awdmvi mswkøó cÿ‡K ïbvbx cÖ`vbc~e©K Avcxj Av‡e`b MÖn‡Yi 3 (wZb) Kg© w`e‡mi g‡a¨ AvBb I wewa †gvZv‡eK wb¯úwË K‡i Zuvi wmÜvšÍ ZvrÿwYKfv‡e wbe©vPb KwgwU‡K AewnZ Ki‡eb Ges D³ wmÜv‡šÍi wfwË‡Z wbe©vPb KwgwU Zdwmj †gvZv‡eK PzovšÍ ZvwjKv cÖKvk Ki‡e| g‡bvbqbcÎ ˆea wKsev evwZj wel‡q Avcxj KZ…©c‡ÿi wmÜvšÍ PzovšÍ n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¨vjU †ccvit </w:t>
      </w:r>
      <w:r>
        <w:rPr>
          <w:rFonts w:cs="SutonnyMJ" w:ascii="SutonnyMJ" w:hAnsi="SutonnyMJ"/>
        </w:rPr>
        <w:t>e¨e¯’vcbv KwgwUi wbe©vP‡bi wba©vwiZ Zvwi‡Li Aby¨b 3 (wZb) w`b c~‡e© †fvU MÖn‡Yi e¨vjU †ccvi (wbw`©ó QK †gvZv‡eK Ges e¨vjU †ccv‡i cÖ‡Z¨K ˆea cÖv_©xi cÖZxK wPý (gvK©v) m¤^wjZ ) e¨vjU ev·, wbe©vPbx mxj I Ab¨vb¨ wbe©vPbx mvgMÖx wbe©vPb KwgwUb wbKU mieivn Ki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 xml:space="preserve">fvUvi ZvwjKvt </w:t>
      </w:r>
      <w:r>
        <w:rPr>
          <w:rFonts w:cs="SutonnyMJ" w:ascii="SutonnyMJ" w:hAnsi="SutonnyMJ"/>
        </w:rPr>
        <w:t>mgevq mwgwZi we`¨gvb e¨e¯’vcbv KwgwU ev †ÿÎgZ, AšÍeZx© e¨e¯’vcbv KwgwU cieZ©x e¨e¯’vcbv KwgwUi wbe©vP‡bi †bvwUk Rvixi c~‡e© mwgwZi m`m¨ ZvwjKvi wfwË‡Z †fvU`v‡bi Dchy³ m`m¨ mgš^‡q GKwU Lmov †fvUvi ZvwjKv cÖYqb K‡i mvavi‡Y¨ cÖKvkc~e©K Dnvi Kwc mKj m`m¨ Ges mswkøó mgevq Kg©KZ©vi wbKU wbe©vPbx †bvwU‡ki ms‡M †cÖiY Ki‡e| Lmov †fvUvi ZvwjKv m¤c‡K© Kv‡iv †Kvb cÖKvi AvcwË _vK‡j D³ ZvwjKv cÖKv‡ki ZvwiL n‡Z 15 w`‡bi g‡a¨ ïbvbx cÖ`vb K‡i Dnv‡Z cÖ‡qvRbxq ms‡kvab c~e©K P~ovšÍ Ki‡Z n‡e Ges wbe©vPbx Zdwmj †gvZv‡eK g‡bvbqb cÎ `vwL‡ji Zvwi‡L wbe©vPb KwgwUi wbKU `vwLj Ki‡e| †fvUvi ZvwjKvq AšÍ©f‚³ ev ev` cov m¤c‡©K †Kvb we‡iva m„wó n‡j †Rjv mgevq Awdmv†ii (wbeÜK) wmÜvšÍ P~ovšÍ wn‡m‡e MY¨ n‡e| wbe©vPb myôzfv‡e cwiPvjbvi Rb¨ e¨e¯’vcbv KwgwU †fvU`v‡bi †hvM¨Zv m¤cbœ m`m¨i (†fvUvi) GjvKvwfwËK ZvwjKv wbe©vP‡bi Kgc‡ÿ 3 w`b c~‡e© wbe©vPbx KwgwUi wbKU mieivn Ki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webv-cÖwZØ›`xZvq wbe©vPbt </w:t>
      </w:r>
      <w:r>
        <w:rPr>
          <w:rFonts w:cs="SutonnyMJ" w:ascii="SutonnyMJ" w:hAnsi="SutonnyMJ"/>
        </w:rPr>
        <w:t>wbe©vPbx Zdwmj †gvZv‡eK cÖv_©xZv cÖZ¨vnv‡ii ci †Kvb wbe©vPbx GjvKvq hw` GKRb gvÎ ˆea cÖv_©x _v‡Kb Z‡e</w:t>
      </w:r>
      <w:r>
        <w:rPr>
          <w:rFonts w:cs="SutonnyMJ" w:ascii="SutonnyMJ" w:hAnsi="SutonnyMJ"/>
          <w:i/>
        </w:rPr>
        <w:t xml:space="preserve"> </w:t>
      </w:r>
      <w:r>
        <w:rPr>
          <w:rFonts w:cs="SutonnyMJ" w:ascii="SutonnyMJ" w:hAnsi="SutonnyMJ"/>
        </w:rPr>
        <w:t>wbe©vPbx KwgwU Zv‡K</w:t>
      </w:r>
      <w:r>
        <w:rPr>
          <w:rFonts w:cs="SutonnyMJ" w:ascii="SutonnyMJ" w:hAnsi="SutonnyMJ"/>
          <w:i/>
        </w:rPr>
        <w:t xml:space="preserve"> </w:t>
      </w:r>
      <w:r>
        <w:rPr>
          <w:rFonts w:cs="SutonnyMJ" w:ascii="SutonnyMJ" w:hAnsi="SutonnyMJ"/>
        </w:rPr>
        <w:t>h_vh_fv‡e wbe©vwPZ e‡j †Nvlbv Ki‡e| Avi hw` cÖwZØ›`x cÖv_x© GKvwaK nq Z‡e wbe©vPb A_©vr †fvU MÖnY Ki‡Z n‡e|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 xml:space="preserve">fvU`vb c×wZ </w:t>
      </w:r>
    </w:p>
    <w:p>
      <w:pPr>
        <w:pStyle w:val="TextBodyIndent"/>
        <w:numPr>
          <w:ilvl w:val="0"/>
          <w:numId w:val="207"/>
        </w:numPr>
        <w:ind w:left="720" w:hanging="360"/>
        <w:rPr/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fvUvi ZvwjKvq AšÍ©f‚³ m`m¨MY e¨e¯’vcbv KwgwUi m`m¨ c‡` †fvU w`‡eb|</w:t>
      </w:r>
    </w:p>
    <w:p>
      <w:pPr>
        <w:pStyle w:val="TextBodyIndent"/>
        <w:numPr>
          <w:ilvl w:val="0"/>
          <w:numId w:val="207"/>
        </w:numPr>
        <w:spacing w:before="0" w:after="120"/>
        <w:ind w:left="72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Kvb m`m¨ †fvU`v‡bi Rb¨ Dcw¯’Z n‡j †cvwjs Awdmvi Zvi cwiPq m¤c‡K© wbwðZ n‡q Zv‡K cÖ‡qvRbxq msL¨K e¨vjU †ccvi w`‡eb|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 xml:space="preserve">Kvb m`m¨‡K †fvU`v‡bi Rb¨ e¨vjU †ccvi †`qvi c~‡e© †cvwjs Awdmvi wb‡gœv³ Kvhv©w` m¤úbœ  </w:t>
      </w:r>
    </w:p>
    <w:p>
      <w:pPr>
        <w:pStyle w:val="TextBodyIndent"/>
        <w:numPr>
          <w:ilvl w:val="0"/>
          <w:numId w:val="30"/>
        </w:numPr>
        <w:ind w:left="714" w:hanging="357"/>
        <w:rPr/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fvUvi ZvwjKvq Zvi bv‡gi I µwgK b¤^‡ii cv‡k¦© GKwU wPý w`‡eb </w:t>
      </w:r>
      <w:r>
        <w:rPr>
          <w:rFonts w:cs="SutonnyMJ" w:ascii="SutonnyMJ" w:hAnsi="SutonnyMJ"/>
          <w:sz w:val="24"/>
          <w:szCs w:val="24"/>
          <w:lang w:val="en-US"/>
        </w:rPr>
        <w:t>‡hb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en-US"/>
        </w:rPr>
        <w:t xml:space="preserve">‡evSv †h </w:t>
      </w:r>
      <w:r>
        <w:rPr>
          <w:rFonts w:cs="SutonnyMJ" w:ascii="SutonnyMJ" w:hAnsi="SutonnyMJ"/>
          <w:sz w:val="24"/>
          <w:szCs w:val="24"/>
        </w:rPr>
        <w:t>e¨vjU †ccvi †`qv n‡q‡Q|</w:t>
      </w:r>
    </w:p>
    <w:p>
      <w:pPr>
        <w:pStyle w:val="TextBodyIndent"/>
        <w:numPr>
          <w:ilvl w:val="0"/>
          <w:numId w:val="30"/>
        </w:numPr>
        <w:ind w:left="714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¨vjU †ccv‡ii D‡ëv c„ôvq Awdwmqvj mxj w`‡Z n‡e|</w:t>
      </w:r>
    </w:p>
    <w:p>
      <w:pPr>
        <w:pStyle w:val="TextBodyIndent"/>
        <w:numPr>
          <w:ilvl w:val="0"/>
          <w:numId w:val="30"/>
        </w:numPr>
        <w:ind w:left="714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¨vjU †ccv‡ii evg c„ôvi gywo‡Z (KvD›Uvi d‡qj) mxj w`‡Z n‡e|</w:t>
      </w:r>
    </w:p>
    <w:p>
      <w:pPr>
        <w:pStyle w:val="TextBodyIndent"/>
        <w:numPr>
          <w:ilvl w:val="0"/>
          <w:numId w:val="30"/>
        </w:numPr>
        <w:ind w:left="714" w:hanging="357"/>
        <w:rPr/>
      </w:pPr>
      <w:r>
        <w:rPr>
          <w:rFonts w:cs="SutonnyMJ" w:ascii="SutonnyMJ" w:hAnsi="SutonnyMJ"/>
          <w:sz w:val="24"/>
          <w:szCs w:val="24"/>
        </w:rPr>
        <w:t>e¨jU †ccv‡ii gywo‡Z †fvUvi ¯^vÿi Ki‡eb A_ev wUcmwn w`‡eb|</w:t>
      </w:r>
    </w:p>
    <w:p>
      <w:pPr>
        <w:pStyle w:val="TextBodyIndent"/>
        <w:numPr>
          <w:ilvl w:val="0"/>
          <w:numId w:val="30"/>
        </w:numPr>
        <w:ind w:left="714" w:hanging="357"/>
        <w:rPr/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fvU MÖnY Avi¤¢ bv nIqv ch©šÍ Awdwmqvj mxj †Mvcb ivL‡Z n‡e|</w:t>
      </w:r>
    </w:p>
    <w:p>
      <w:pPr>
        <w:pStyle w:val="TextBodyIndent"/>
        <w:numPr>
          <w:ilvl w:val="0"/>
          <w:numId w:val="30"/>
        </w:numPr>
        <w:ind w:left="714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fvU cÖ`vb c×wZ gvb‡Z †KD A¯^xK…wZ Rvbv‡j Zuv‡K e¨vjU †ccvi †`Iqv n‡e bv|</w:t>
      </w:r>
    </w:p>
    <w:p>
      <w:pPr>
        <w:pStyle w:val="TextBodyIndent"/>
        <w:numPr>
          <w:ilvl w:val="0"/>
          <w:numId w:val="30"/>
        </w:numPr>
        <w:ind w:left="714" w:hanging="357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fr-CA"/>
        </w:rPr>
        <w:t>†</w:t>
      </w:r>
      <w:r>
        <w:rPr>
          <w:rFonts w:cs="SutonnyMJ" w:ascii="SutonnyMJ" w:hAnsi="SutonnyMJ"/>
          <w:sz w:val="24"/>
          <w:szCs w:val="24"/>
          <w:lang w:val="fr-CA"/>
        </w:rPr>
        <w:t>fvUvi e¨vjU †ccvi MÖn‡Yi ci</w:t>
      </w:r>
      <w:r>
        <w:rPr>
          <w:rFonts w:cs="SutonnyMJ" w:ascii="SutonnyMJ" w:hAnsi="SutonnyMJ"/>
          <w:b/>
          <w:lang w:val="fr-CA"/>
        </w:rPr>
        <w:t xml:space="preserve"> </w:t>
      </w:r>
      <w:r>
        <w:rPr>
          <w:rFonts w:cs="SutonnyMJ" w:ascii="SutonnyMJ" w:hAnsi="SutonnyMJ"/>
          <w:sz w:val="24"/>
          <w:szCs w:val="24"/>
          <w:lang w:val="fr-CA"/>
        </w:rPr>
        <w:t>e¨vjU †ccv‡i wPý ev mxj †`qvi Rb¨ wb×©vwiZ ¯’v‡b Mgb Ki‡eb|</w:t>
      </w:r>
    </w:p>
    <w:p>
      <w:pPr>
        <w:pStyle w:val="TextBodyIndent"/>
        <w:numPr>
          <w:ilvl w:val="0"/>
          <w:numId w:val="254"/>
        </w:numPr>
        <w:ind w:left="720" w:hanging="360"/>
        <w:rPr>
          <w:rFonts w:ascii="SutonnyMJ" w:hAnsi="SutonnyMJ" w:cs="SutonnyMJ"/>
          <w:sz w:val="24"/>
          <w:szCs w:val="24"/>
          <w:lang w:val="fr-CA"/>
        </w:rPr>
      </w:pPr>
      <w:r>
        <w:rPr>
          <w:rFonts w:cs="SutonnyMJ" w:ascii="SutonnyMJ" w:hAnsi="SutonnyMJ"/>
          <w:sz w:val="24"/>
          <w:szCs w:val="24"/>
          <w:lang w:val="fr-CA"/>
        </w:rPr>
        <w:t>cÖwZØ›`x cÖv_©x‡`i gvK©v ev cÖZx‡Ki Dci mxj w`‡q cQ›` gZ e¨w³‡K †fvU w`‡eb|</w:t>
      </w:r>
    </w:p>
    <w:p>
      <w:pPr>
        <w:pStyle w:val="TextBodyIndent"/>
        <w:numPr>
          <w:ilvl w:val="0"/>
          <w:numId w:val="254"/>
        </w:numPr>
        <w:spacing w:before="0" w:after="120"/>
        <w:ind w:left="720" w:hanging="360"/>
        <w:rPr/>
      </w:pPr>
      <w:r>
        <w:rPr>
          <w:rFonts w:cs="SutonnyMJ" w:ascii="SutonnyMJ" w:hAnsi="SutonnyMJ"/>
          <w:sz w:val="24"/>
          <w:szCs w:val="24"/>
          <w:lang w:val="fr-CA"/>
        </w:rPr>
        <w:t>mxj †`qvi ci e¨vjU †ccviwU fuvR K‡i †cvwjs Awdmv‡ii mvg‡b iwÿZ e¨vjU ev‡· XzwK‡q w`‡eb|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szCs w:val="24"/>
          <w:lang w:val="fr-CA"/>
        </w:rPr>
      </w:pPr>
      <w:r>
        <w:rPr>
          <w:rFonts w:cs="SutonnyMJ" w:ascii="SutonnyMJ" w:hAnsi="SutonnyMJ"/>
          <w:sz w:val="24"/>
          <w:szCs w:val="24"/>
          <w:lang w:val="fr-CA"/>
        </w:rPr>
        <w:t>hw` †Kvb †fvUvi AÜ nb ev m½x Qvov †fvU`v‡b Amg_© nb Zvn‡j wbevPbx KwgwU Zv‡K mnvqZv cÖ`v‡b Dchy³ m½x †bqvi Rb¨ AbygwZ w`‡eb Ges D³ †fvUvi mnvq‡Ki mvnv‡h¨ †fvU`vb Ki‡Z cvi‡eb|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  <w:lang w:val="fr-CA"/>
        </w:rPr>
        <w:t>†</w:t>
      </w:r>
      <w:r>
        <w:rPr>
          <w:rFonts w:cs="SutonnyMJ" w:ascii="SutonnyMJ" w:hAnsi="SutonnyMJ"/>
          <w:b/>
          <w:lang w:val="fr-CA"/>
        </w:rPr>
        <w:t xml:space="preserve">fvU Mbbv I djvdj †Nvlbv </w:t>
      </w:r>
    </w:p>
    <w:p>
      <w:pPr>
        <w:pStyle w:val="Normal"/>
        <w:spacing w:before="0" w:after="6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‡</w:t>
      </w:r>
      <w:r>
        <w:rPr>
          <w:rFonts w:cs="SutonnyMJ" w:ascii="SutonnyMJ" w:hAnsi="SutonnyMJ"/>
          <w:lang w:val="fr-CA"/>
        </w:rPr>
        <w:t>fvU MÖnY †kl n‡j wbe©vPb KwgwU -</w:t>
      </w:r>
    </w:p>
    <w:p>
      <w:pPr>
        <w:pStyle w:val="TextBodyIndent"/>
        <w:numPr>
          <w:ilvl w:val="0"/>
          <w:numId w:val="187"/>
        </w:numPr>
        <w:ind w:left="714" w:hanging="357"/>
        <w:rPr/>
      </w:pPr>
      <w:r>
        <w:rPr>
          <w:rFonts w:cs="SutonnyMJ" w:ascii="SutonnyMJ" w:hAnsi="SutonnyMJ"/>
          <w:sz w:val="24"/>
          <w:szCs w:val="24"/>
          <w:lang w:val="fr-CA"/>
        </w:rPr>
        <w:t>cÖv_©x‡`i wKsev Zv‡`i g‡bvbxZ cÖwZwbwaM‡Yi Dcw¯’wZ‡Z (hw` _v‡K) wbe©vPbx KwgwU e¨vjUev· Lyj‡eb Ges e¨vjU †ccvi mg~n evQvB K‡i evwZj e¨vjU mg~n ˆea e¨vjU n‡Z Avjv`v Ki‡eb| e¨vjU †ccv‡ii ˆeaZv m¤c‡K© wbe©vPbx KwgwUi wm×všÍB P~ovšÍ n‡e|</w:t>
      </w:r>
    </w:p>
    <w:p>
      <w:pPr>
        <w:pStyle w:val="TextBodyIndent"/>
        <w:numPr>
          <w:ilvl w:val="0"/>
          <w:numId w:val="187"/>
        </w:numPr>
        <w:spacing w:before="0" w:after="60"/>
        <w:ind w:left="720" w:hanging="360"/>
        <w:rPr/>
      </w:pPr>
      <w:r>
        <w:rPr>
          <w:rFonts w:cs="SutonnyMJ" w:ascii="SutonnyMJ" w:hAnsi="SutonnyMJ"/>
          <w:sz w:val="24"/>
          <w:szCs w:val="24"/>
          <w:lang w:val="fr-CA"/>
        </w:rPr>
        <w:t>wbe©vPb KwgwU cÖv_©xi</w:t>
      </w:r>
      <w:r>
        <w:rPr>
          <w:rFonts w:cs="SutonnyMJ" w:ascii="SutonnyMJ" w:hAnsi="SutonnyMJ"/>
          <w:i/>
          <w:sz w:val="24"/>
          <w:szCs w:val="24"/>
          <w:lang w:val="fr-CA"/>
        </w:rPr>
        <w:t xml:space="preserve"> </w:t>
      </w:r>
      <w:r>
        <w:rPr>
          <w:rFonts w:cs="SutonnyMJ" w:ascii="SutonnyMJ" w:hAnsi="SutonnyMJ"/>
          <w:sz w:val="24"/>
          <w:szCs w:val="24"/>
          <w:lang w:val="fr-CA"/>
        </w:rPr>
        <w:t>AbyKz‡j cÖ`Ë ˆea †fvUmg~n Avjv`v Avjv`vfv‡e  MYbv Ges cÖ‡qvR‡b cybtMYbv Ki‡eb| wZwb m‡eŸ©vP msL¨K ‡fvU cÖvß †fvU`vZv‡K wbe©vwPZ e‡j †NvlYv †`‡eb| `yB ev Z‡ZvwaK cÖv_©xi cÖvß †fvU hw` mgvb msL¨K nq Zvn‡j wbe©vPb KwgwU jUvixi  gva¨‡g djvdj P~ovšÍ Ki‡eb|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szCs w:val="24"/>
          <w:lang w:val="fr-CA"/>
        </w:rPr>
      </w:pPr>
      <w:r>
        <w:rPr>
          <w:rFonts w:cs="SutonnyMJ" w:ascii="SutonnyMJ" w:hAnsi="SutonnyMJ"/>
          <w:sz w:val="24"/>
          <w:szCs w:val="24"/>
          <w:lang w:val="fr-CA"/>
        </w:rPr>
        <w:t>wbe©vPbx djvdj †Nvlbvq wbe©vPb KwgwUi wm×všÍB P~ovšÍ| wbe©vPb KwgwUi mKj m`‡m¨i ¯^vÿwiZ wbe©vPbx djvdj wbe©vPb KwgwUi mfvcwZ, mswkøó mwgwZi mfvcwZ ev wbe©vnx Kg©KZ©v, weRqx m`m¨ Ges †Rjv mgevq Awdmv‡ii (wbeÜ‡Ki) wbKU `vwLj Ki‡eb| wbe©vPb Abyôv‡bi c~‡e© we‡iva gvgjv `v‡qi Kiv hv‡e bv, Z‡e wbe©vPb Abyôv‡bi ci wbe©vPbx djvd‡j msÿzã cÿ ÿgZvcÖvß KZ©„c‡ÿi wbKU mgevq AvB‡bi 50 aviv †gvZv‡eK Av‡e`b Ki‡Z cvi‡eb|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  <w:lang w:val="fr-CA"/>
        </w:rPr>
        <w:t xml:space="preserve">wbe©vPbx KwgwUi b_©x msiÿY </w:t>
      </w:r>
    </w:p>
    <w:p>
      <w:pPr>
        <w:pStyle w:val="TextBodyIndent"/>
        <w:numPr>
          <w:ilvl w:val="0"/>
          <w:numId w:val="242"/>
        </w:numPr>
        <w:ind w:left="714" w:hanging="357"/>
        <w:rPr/>
      </w:pPr>
      <w:r>
        <w:rPr>
          <w:rFonts w:cs="SutonnyMJ" w:ascii="SutonnyMJ" w:hAnsi="SutonnyMJ"/>
          <w:sz w:val="24"/>
          <w:szCs w:val="24"/>
          <w:lang w:val="fr-CA"/>
        </w:rPr>
        <w:t>m`m¨‡`i ¯^vÿwiZ wbevPbx KwgwUi mfvi Awa‡ek‡bi weeiYxmg~n GKwU euvav‡bv LvZvq wbf‚©jfv‡e msiÿY Ki‡Z n‡e|</w:t>
      </w:r>
    </w:p>
    <w:p>
      <w:pPr>
        <w:pStyle w:val="TextBodyIndent"/>
        <w:numPr>
          <w:ilvl w:val="0"/>
          <w:numId w:val="242"/>
        </w:numPr>
        <w:ind w:left="714" w:hanging="357"/>
        <w:rPr/>
      </w:pPr>
      <w:r>
        <w:rPr>
          <w:rFonts w:cs="SutonnyMJ" w:ascii="SutonnyMJ" w:hAnsi="SutonnyMJ"/>
          <w:sz w:val="24"/>
          <w:szCs w:val="24"/>
          <w:lang w:val="fr-CA"/>
        </w:rPr>
        <w:t>†</w:t>
      </w:r>
      <w:r>
        <w:rPr>
          <w:rFonts w:cs="SutonnyMJ" w:ascii="SutonnyMJ" w:hAnsi="SutonnyMJ"/>
          <w:sz w:val="24"/>
          <w:szCs w:val="24"/>
          <w:lang w:val="fr-CA"/>
        </w:rPr>
        <w:t>fvU MÖnY mgvwßi ci Avjv`v Avjv`v fv‡e mxj Mvjv K‡i g‡bvbqbcÎ mg~n, e¨vjU †ccv‡ii gywo, ˆea e¨vjU †ccvi, evwZjK…Z e¨vjU †ccvi, Ae¨eüZ e¨vjU †ccvi Ges wbe©vPbx KwgwUi ¯^vÿwiZ wbe©vPbx djvdj mfvi eB‡Z wjwce× K‡i c„_Kfv‡e mxj Mvjv jvwM‡q mwgwZi mfvcwZ A_ev wbe©vnx Awdmv‡ii wbKU eySv‡q w`‡Z n‡e Ges ¯^x‡Kviw³ wnmv‡e †iwRóv‡i Zvi ¯^vÿi MÖnY Ki‡eb|</w:t>
      </w:r>
    </w:p>
    <w:p>
      <w:pPr>
        <w:pStyle w:val="Normal"/>
        <w:spacing w:before="120" w:after="60"/>
        <w:rPr/>
      </w:pPr>
      <w:r>
        <w:rPr>
          <w:rFonts w:cs="SutonnyMJ" w:ascii="SutonnyMJ" w:hAnsi="SutonnyMJ"/>
          <w:b/>
          <w:lang w:val="fr-CA"/>
        </w:rPr>
        <w:t xml:space="preserve">cÖv_©xwenxb GjvKvi wbe©vPb </w:t>
      </w:r>
    </w:p>
    <w:p>
      <w:pPr>
        <w:pStyle w:val="TextBodyIndent"/>
        <w:spacing w:before="0" w:after="240"/>
        <w:ind w:left="0" w:hanging="0"/>
        <w:rPr>
          <w:rFonts w:ascii="SutonnyMJ" w:hAnsi="SutonnyMJ" w:cs="SutonnyMJ"/>
          <w:sz w:val="24"/>
          <w:szCs w:val="24"/>
          <w:lang w:val="fr-CA"/>
        </w:rPr>
      </w:pPr>
      <w:r>
        <w:rPr>
          <w:rFonts w:cs="SutonnyMJ" w:ascii="SutonnyMJ" w:hAnsi="SutonnyMJ"/>
          <w:sz w:val="24"/>
          <w:szCs w:val="24"/>
          <w:lang w:val="fr-CA"/>
        </w:rPr>
        <w:t>GjvKv wfwËK wbe©vP‡bi e¨e¯’v _vK‡j hw` †Kvb GjvKvq cÖwZØ›`x cÖv_©x bv _v‡Kb Z‡e be-wbe©vwPZ e¨e¯’vcbv KwgwUi m`m¨MY D³ GjvKv †_‡K wbe©vwPZ nIqvi †hvM¨Zv m¤cbœ GKRb m`m¨‡K g‡bvbxZ K‡i k~b¨c` cyib Ki‡eb| wbe©vwPZ nIqvi †hvM¨Zv m¤cbœ †Kvb m`m¨ bv _vK‡j D³ c` k~b¨ _vK‡e|</w:t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99"/>
          <w:sz w:val="32"/>
        </w:rPr>
        <w:t>cvemm Dc-AvBb cwiwPwZ, KvVv‡gv I ms‡kvab cÖwµqv</w:t>
      </w:r>
    </w:p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  <w:b/>
          <w:b/>
          <w:color w:val="000099"/>
          <w:sz w:val="32"/>
        </w:rPr>
      </w:pPr>
      <w:r>
        <w:rPr>
          <w:rFonts w:cs="SutonnyMJ" w:ascii="SutonnyMJ" w:hAnsi="SutonnyMJ"/>
          <w:b/>
          <w:color w:val="000099"/>
          <w:sz w:val="32"/>
        </w:rPr>
      </w:r>
    </w:p>
    <w:p>
      <w:pPr>
        <w:pStyle w:val="Normal"/>
        <w:spacing w:lineRule="exact" w:line="260" w:before="0" w:after="120"/>
        <w:rPr/>
      </w:pPr>
      <w:r>
        <w:rPr>
          <w:rFonts w:cs="SutonnyMJ" w:ascii="SutonnyMJ" w:hAnsi="SutonnyMJ"/>
          <w:b/>
          <w:bCs/>
          <w:color w:val="000099"/>
          <w:sz w:val="28"/>
        </w:rPr>
        <w:t>1.</w:t>
        <w:tab/>
        <w:t xml:space="preserve"> mgevq I cvemm</w:t>
      </w:r>
    </w:p>
    <w:p>
      <w:pPr>
        <w:pStyle w:val="TextBodyIndent"/>
        <w:spacing w:lineRule="exact" w:line="260"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mgevq A_© mg‡eZfv‡e wg†jwg‡k KvR Kiv| A_©vr G‡K Ac‡ii Kv‡R mn‡hvwMZv Kiv| GB cvi¯úwiK mn‡hvwMZvq nj ÕmgevqÕ Ges Gi mvsMVwbK cÖwZôvbwUB nj Õmgevq mwgwZÕ hv mgevq Awa`ß‡ii Kg©KZ©v Øviv wbewÜZ nq|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4"/>
          <w:szCs w:val="24"/>
        </w:rPr>
        <w:t>GB Õmgevq mwgwZÕi Kvh©µg, e¨e¯’vcbv I cwiPvjbv Kivi Rb¨ ivóª ¯^xK…Z GKwU mywbwÏó AvB‡bi cÖ‡qvR‡b mgevq AvBb I wewagvjvi cÖeZ©b Kiv n‡q‡Q|</w:t>
      </w:r>
    </w:p>
    <w:p>
      <w:pPr>
        <w:pStyle w:val="Normal"/>
        <w:spacing w:lineRule="exact" w:line="260"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cvwb e¨e¯’vcbv mgevq mwgwZ (cvemm) Dc-cÖKí wfwËK MwVZ I wbewÜZ Ges cvwb e¨e¯’vcbvi mv‡_ RwoZ| mgevq mwgwZ wewagvjv 2004 Gi 3(16) wewa‡Z Ócvwb e¨e¯’vcbv mgevq mwgwZiÓ msÁv Abyhvqx Òcvwb e¨e¯’vcbv mgevq mwgwZ hvi D‡Ïk¨ nj wewfbœ cvwb m¤ú` e¨e¯’vcbv I Dbœqb cÖK‡íi AvIZvq †Kvb Dc-cÖKí A_ev ¯‹x‡gi gva¨‡g Gi GjvKvf~³ DcKvi‡fvMx‡`i mgevq mwgwZi m`m¨f~³ K‡i †mev ev myweav m„wói gva¨‡g Zv‡`i Av_©-mvgvwRK DbœqbÓ|</w:t>
      </w:r>
    </w:p>
    <w:p>
      <w:pPr>
        <w:pStyle w:val="Normal"/>
        <w:spacing w:lineRule="exact" w:line="260"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‡í †h AeKvVv‡gv A_©vr eva, ¯øyBP †MU, †i¸‡jUi BZ¨vw` wbwg©Z n‡e, G¸wj wbg©vY †k‡l cvemm Gi wbKU n¯ÍvšÍi Kiv n‡e Ges Gi e¨envwiK gvwjKvbv jvf Ki‡e| AeKvVv‡gv mg~n wbg©vY Ki‡e GjwRBwW| G me AeKvVv‡gv cwiPvjbv I iÿbv‡eÿY Ki‡e cvemm| cvemm cÖwZôvi Ab¨Zg cÖavb D‡Ïk¨ nj wbwg©Z AeKvVv‡gv mg~‡ni cwiPvjbv I iÿbv‡eÿY| </w:t>
      </w:r>
    </w:p>
    <w:p>
      <w:pPr>
        <w:pStyle w:val="Normal"/>
        <w:spacing w:lineRule="exact" w:line="260"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>2.</w:t>
        <w:tab/>
        <w:t xml:space="preserve">mgevq AvB‡bi µg weeZ©b </w:t>
      </w:r>
    </w:p>
    <w:p>
      <w:pPr>
        <w:pStyle w:val="Normal"/>
        <w:spacing w:lineRule="exact" w:line="260" w:before="0" w:after="120"/>
        <w:rPr/>
      </w:pPr>
      <w:r>
        <w:rPr>
          <w:rFonts w:cs="SutonnyMJ" w:ascii="SutonnyMJ" w:hAnsi="SutonnyMJ"/>
        </w:rPr>
        <w:t>mgevq mwgwZ¸wj‡K h_vwbq‡g cwiPvjbvi D‡Ï‡k¨ 1904 mv‡j cvK-fviZ Dc-gnv‡`‡k mgevq AvBb Rvix Kiv nq|  cÖ‡qvR‡bi ZvwM‡` D³ AvBb 1912, 1940, 1984 I 2001 mv‡j ms‡kvwaZ nq| me©‡kl ms‡kvab K‡i 2001 mv‡j Ômgevq mwgwZ AvBb 2001Ô Rvix Kiv nq| 2001 mv‡j Rvix nIqvi ci Bnvi wKQy wKQy aviv 2002 mv‡j Ges 2013 mv‡j ms‡kvab Kiv nq| 2001 mv‡j RvixK…Z AvBb-B eZ©gv‡b †`‡k ejer mgevq AvBb|</w:t>
      </w:r>
    </w:p>
    <w:p>
      <w:pPr>
        <w:pStyle w:val="Normal"/>
        <w:spacing w:lineRule="exact" w:line="260"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2001 mv‡j byZbfv‡e mgevq AvBb Rvix nIqvi ci Dnvi AvIZvq mgevq wewagvjv cÖbqY Kiv nq 2004 mv‡j| mgevq mwgwZ wewagvjv 2004 eZ©gv‡b ejer Av‡Q|</w:t>
      </w:r>
    </w:p>
    <w:p>
      <w:pPr>
        <w:pStyle w:val="Normal"/>
        <w:spacing w:lineRule="exact" w:line="260"/>
        <w:rPr/>
      </w:pPr>
      <w:r>
        <w:rPr>
          <w:rFonts w:cs="SutonnyMJ" w:ascii="SutonnyMJ" w:hAnsi="SutonnyMJ"/>
          <w:b/>
        </w:rPr>
        <w:t>mgevq mwgwZ AvBb (</w:t>
      </w:r>
      <w:r>
        <w:rPr>
          <w:b/>
        </w:rPr>
        <w:t xml:space="preserve">Act) </w:t>
      </w:r>
      <w:r>
        <w:rPr>
          <w:rFonts w:cs="SutonnyMJ" w:ascii="SutonnyMJ" w:hAnsi="SutonnyMJ"/>
          <w:b/>
        </w:rPr>
        <w:t>2001</w:t>
      </w:r>
    </w:p>
    <w:p>
      <w:pPr>
        <w:pStyle w:val="Normal"/>
        <w:spacing w:lineRule="exact" w:line="260"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mgevq mwgwZ AvBb 2001 G 13wU Aa¨v‡q 90wU aviv Av‡Q|</w:t>
      </w:r>
    </w:p>
    <w:p>
      <w:pPr>
        <w:pStyle w:val="Normal"/>
        <w:spacing w:lineRule="exact" w:line="260"/>
        <w:rPr/>
      </w:pPr>
      <w:r>
        <w:rPr>
          <w:rFonts w:cs="SutonnyMJ" w:ascii="SutonnyMJ" w:hAnsi="SutonnyMJ"/>
          <w:b/>
        </w:rPr>
        <w:t>mgevq mwgwZ wewagvjv (</w:t>
      </w:r>
      <w:r>
        <w:rPr>
          <w:b/>
        </w:rPr>
        <w:t>Rules</w:t>
      </w:r>
      <w:r>
        <w:rPr>
          <w:rFonts w:cs="SutonnyMJ" w:ascii="SutonnyMJ" w:hAnsi="SutonnyMJ"/>
          <w:b/>
        </w:rPr>
        <w:t>), 2004</w:t>
      </w:r>
    </w:p>
    <w:p>
      <w:pPr>
        <w:pStyle w:val="Normal"/>
        <w:spacing w:lineRule="exact" w:line="260" w:before="0" w:after="12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`‡k hLb †Kvb wel‡q AvBb Rvix Kiv nq ZLb Zv cÖ‡qv‡Mi myweav‡_© Zvi wewfbœ avivi e¨vL¨v we‡kølY cÖ‡qvRb n‡q c‡o| GB D‡Ï‡k¨ AvB‡bi Aax‡b c„_Kfv‡e miKvi KZ©„K wewagvjv cÖYqb Kiv nq| 2001 mv‡j mgevq mwgwZ AvBb Rvix nIqvi ci Gi AvIZvq wewagvjv cÖYxZ nq 2004 mv‡j| </w:t>
      </w:r>
    </w:p>
    <w:p>
      <w:pPr>
        <w:pStyle w:val="Normal"/>
        <w:spacing w:lineRule="exact" w:line="260"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004 mv‡ji mgevq wewagvjv‡Z 13wU Aa¨v‡q †gvU 165wU weavb Av‡Q| </w:t>
      </w:r>
    </w:p>
    <w:p>
      <w:pPr>
        <w:pStyle w:val="Normal"/>
        <w:spacing w:lineRule="exact" w:line="260"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gevq mwgwZ (ms‡kvab) AvBb, 2013| mgevq mwgwZ AvBb, 2001 Gi AwaKZi ms‡kvabK‡í cÖYxZ AvBb| </w:t>
      </w:r>
    </w:p>
    <w:p>
      <w:pPr>
        <w:pStyle w:val="Header"/>
        <w:tabs>
          <w:tab w:val="clear" w:pos="720"/>
        </w:tabs>
        <w:spacing w:lineRule="exact" w:line="260" w:before="0" w:after="120"/>
        <w:rPr/>
      </w:pPr>
      <w:r>
        <w:rPr>
          <w:rFonts w:cs="SutonnyMJ" w:ascii="SutonnyMJ" w:hAnsi="SutonnyMJ"/>
          <w:b/>
          <w:bCs/>
          <w:color w:val="000099"/>
          <w:sz w:val="28"/>
        </w:rPr>
        <w:t>3</w:t>
      </w:r>
      <w:r>
        <w:rPr>
          <w:rFonts w:cs="SutonnyMJ" w:ascii="SutonnyMJ" w:hAnsi="SutonnyMJ"/>
          <w:b/>
          <w:bCs/>
          <w:color w:val="000099"/>
          <w:sz w:val="28"/>
          <w:lang w:val="en-US"/>
        </w:rPr>
        <w:t>.</w:t>
        <w:tab/>
      </w:r>
      <w:r>
        <w:rPr>
          <w:rFonts w:cs="SutonnyMJ" w:ascii="SutonnyMJ" w:hAnsi="SutonnyMJ"/>
          <w:b/>
          <w:bCs/>
          <w:color w:val="000099"/>
          <w:sz w:val="28"/>
        </w:rPr>
        <w:t>cvemm I</w:t>
      </w:r>
      <w:r>
        <w:rPr>
          <w:rFonts w:cs="SutonnyMJ" w:ascii="SutonnyMJ" w:hAnsi="SutonnyMJ"/>
          <w:b/>
          <w:color w:val="000099"/>
          <w:sz w:val="28"/>
        </w:rPr>
        <w:t xml:space="preserve"> Dc-AvBb</w:t>
      </w:r>
    </w:p>
    <w:p>
      <w:pPr>
        <w:pStyle w:val="Header"/>
        <w:tabs>
          <w:tab w:val="clear" w:pos="720"/>
        </w:tabs>
        <w:spacing w:lineRule="exact" w:line="260" w:before="0" w:after="120"/>
        <w:rPr/>
      </w:pPr>
      <w:r>
        <w:rPr>
          <w:rFonts w:cs="SutonnyMJ" w:ascii="SutonnyMJ" w:hAnsi="SutonnyMJ"/>
        </w:rPr>
        <w:t xml:space="preserve">cvemm †h‡nZz GKwU MYZvwš¿K cÖwZôvb Ges GLv‡b `jgZ ag© wbwe©‡k‡l mwgwZi m`m¨c` jvf Kiv hvq, †m‡n‡Zz m`m¨‡`i g‡a¨ g‡Zi wfbœZv _vKv ¯^vfvweK| GB g‡Zi wfbœZv hv‡Z GKUv wbwÏó MÛxi g‡a¨ mxgve× _v‡K, mwgwZ‡Z †Kvb wek„•Ljv †`Lv bv †`q, mwgwZ cwiPvjbvi GKUv wfwË _v‡K †mRb¨ Dc-AvB‡bi cÖ‡qvRb| g†Zi wfbœZv hv‡Z GB Dc-AvB‡bi wfwË‡ZB mgvav Kiv hvq Z¾b¨I Dc-AvB‡bi cÖ‡qvRb| me©cwi mwgwZ Ges mwgwZi KvRKg© hv‡Z AvBbMZ gh©v`v jvf K‡i Zvi Rb¨ Dc-AvBb| Z&amp;vB cvemm cwiPvjbvq Dc-AvBb AZ¨vek¨K| </w:t>
      </w:r>
    </w:p>
    <w:p>
      <w:pPr>
        <w:pStyle w:val="Normal"/>
        <w:spacing w:lineRule="exact" w:line="260" w:before="0" w:after="120"/>
        <w:rPr/>
      </w:pPr>
      <w:r>
        <w:rPr>
          <w:rFonts w:cs="SutonnyMJ" w:ascii="SutonnyMJ" w:hAnsi="SutonnyMJ"/>
        </w:rPr>
        <w:t xml:space="preserve">cvemm cwiPvjbvi Rb¨ mgevq AvB‡bi AvIZvq DcKvi‡fvMxiv mwgwZi wbR¯^ †h wbqg Kvbyb cÖbqY K‡i Zv‡K ÓDc-AvBbÓ ev evBÕ j ejv nq| GB Dc-AvB‡bi Dci wfwË K‡i cvemm cwiPvwjZ nq| cvemm Gi Dc-AvBb, mgevq mwgwZ AvBbÕ2001 I mgevq mwgwZ wewagvjv 2004 Gi Aax‡b Dc-cÖKí GjvKvi ev¯ÍeZvi wbwi‡L cÖ‡Z¨K cÖ¯ÍvweZ cvemm-†K Zv‡`i wbR¯^ Dc-AvBb mswkøó DcKvi‡fvMx‡`i Øviv cÖYxZ n‡e| cvemm Gi AvBbMZ KvVv‡gvi wfwË mgevq AvBb, wewagvjv I mwgwZi Dc-AvBb| </w:t>
      </w:r>
    </w:p>
    <w:p>
      <w:pPr>
        <w:pStyle w:val="Header"/>
        <w:tabs>
          <w:tab w:val="clear" w:pos="720"/>
        </w:tabs>
        <w:spacing w:lineRule="exact" w:line="260" w:before="0" w:after="120"/>
        <w:rPr/>
      </w:pPr>
      <w:r>
        <w:rPr>
          <w:rFonts w:cs="SutonnyMJ" w:ascii="SutonnyMJ" w:hAnsi="SutonnyMJ"/>
        </w:rPr>
        <w:t>cvemm wbewÜZ nq mgevq Awa`ß‡i| mgevq Awa`ß‡ii ‡Rjv ch©v‡qi Kg©KZ©v †Rjv mgevq Awdmvi cvemm wbeÜb K‡ib| GjwRBwW Gi D‡`¨v‡M ÿz`ªvKvi cvwb m¤c` Dbœqb cÖK‡íi AvIZvq Dc-cÖKí wfwËK cvwb e¨e¯’vcbv mgevq mwgwZ (cvemm) MVb Kivi e¨e¯’v Av‡Q| Dc-AvBb cÖYqb I wbeÜ‡bi gva¨‡g mgevq mwgwZ Kvh©Ki iƒc jvf K‡i|</w:t>
      </w:r>
      <w:r>
        <w:br w:type="page"/>
      </w:r>
    </w:p>
    <w:p>
      <w:pPr>
        <w:pStyle w:val="Header"/>
        <w:tabs>
          <w:tab w:val="clear" w:pos="720"/>
        </w:tabs>
        <w:spacing w:lineRule="exact" w:line="240"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>4</w:t>
      </w:r>
      <w:r>
        <w:rPr>
          <w:rFonts w:cs="SutonnyMJ" w:ascii="SutonnyMJ" w:hAnsi="SutonnyMJ"/>
          <w:b/>
          <w:color w:val="000099"/>
          <w:sz w:val="28"/>
          <w:lang w:val="en-US"/>
        </w:rPr>
        <w:t>.</w:t>
        <w:tab/>
      </w:r>
      <w:r>
        <w:rPr>
          <w:rFonts w:cs="SutonnyMJ" w:ascii="SutonnyMJ" w:hAnsi="SutonnyMJ"/>
          <w:b/>
          <w:color w:val="000099"/>
          <w:sz w:val="28"/>
        </w:rPr>
        <w:t xml:space="preserve">cvemm Gi Dc-AvB‡b AšÍ©f~³ welqmg~n/Dc-AvBb KvVv‡gv </w:t>
      </w:r>
    </w:p>
    <w:p>
      <w:pPr>
        <w:pStyle w:val="Normal"/>
        <w:spacing w:lineRule="exact" w:line="240"/>
        <w:rPr>
          <w:rFonts w:ascii="SutonnyMJ" w:hAnsi="SutonnyMJ" w:cs="SutonnyMJ"/>
        </w:rPr>
      </w:pPr>
      <w:r>
        <w:rPr>
          <w:rFonts w:cs="SutonnyMJ" w:ascii="SutonnyMJ" w:hAnsi="SutonnyMJ"/>
        </w:rPr>
        <w:t>mgevq wewagvjvi 8 wewa Abyhvqx cvemm Gi Dc-AvB‡b wbgœwjwLZ welq/Z_¨ _vKv cÖ‡qvRb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i bvg I cyY© wVKvbv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i m`m¨ wbe©vPbx GjvKv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i Kg© GjvKv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 MV‡bi jÿ¨ I D‡Ïk¨ Ges Znwej wewb‡qvM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`m¨fwZ©i wbqgvejx I m`m¨ nIqvi †hvM¨Zv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`‡m¨i ÿgZv I `vq`vwqZ¡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Znwej MV‡bi cÖwµqv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qvi gyjab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MVb, `vwqZ¡ I KZ©e¨ wb×viY Ges Kg©KZ©v Kg©Pvix we‡kl K‡i g¨v‡bRv‡ii wb‡qvM, Zvi `vwqZ¡ KZ©e¨ wbiƒcY I AcmviY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fv Avnevb, cwiPvjbv I †fvU MÖnY c×wZ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jf¨vsk weZiY;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`vwqZ¡fvi Ac©Y c×wZ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-AvBb ms‡kvab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`m¨M‡Yi mvgwqK c`Pz¨wZ, ewn¯‹vi c×wZ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vaviY mfv Avnevb c×wZ I mvaviY mfvi ÿgZv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wgwZi cÿ n‡Z `wjjvw` ¯^vÿi Kivi ÿgZv Ac©Y m¤c‡K©;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eev` wb¯úwË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bvwUk †cÖiY c×wZ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R© cÖ`v‡bi kZ©vejx, K‡R©i Rvwgb, KR© cwi‡kv‡ai †gqv` I my‡`i nvi  m¤cwK©Z welqvejx|</w:t>
      </w:r>
    </w:p>
    <w:p>
      <w:pPr>
        <w:pStyle w:val="Normal"/>
        <w:spacing w:lineRule="exact" w:line="240"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>G QvovI cvemm Gi Dc-AvB‡b wb‡gœi we‡kl welqmg~n AšÍf~©³ Kiv cÖ‡qvRbt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-cÖKí ev¯Íevq‡bi c~e© kZ©mg~n cyiY cÖm½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/>
      </w:pPr>
      <w:r>
        <w:rPr>
          <w:rFonts w:cs="SutonnyMJ" w:ascii="SutonnyMJ" w:hAnsi="SutonnyMJ"/>
        </w:rPr>
        <w:t>GjwRBwW-i mv‡_ ev¯Íevqb Pzw³ ¯^vÿi cÖm½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/>
      </w:pPr>
      <w:r>
        <w:rPr>
          <w:rFonts w:cs="SutonnyMJ" w:ascii="SutonnyMJ" w:hAnsi="SutonnyMJ"/>
        </w:rPr>
        <w:t>Dc-cÖK‡íi AeKvVv‡gv mg~‡ni wWRvBb ev bKmv cvemm KZ…©K Aby‡gv`b cÖm½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eKvVv‡gvmg~‡ni wbg©vY Kv‡Ri ¸bMZgvb Z`viKxi Rb¨ Õch©‡eÿY KwgwUÕ wb‡qvM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GjwRBwW-i mv‡_ n¯ÍvšÍi Pzw³ ¯^vÿi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eKvVv‡gv cwiPvjbv I  iÿYv‡eÿY c×wZ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Kvi‡fvMx‡`i wbKU n‡Z cwiPvjbv I iÿbv‡eÿY eve` A_© Av`v‡qi c×wZ I nvi wb×©viY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AeKvVv‡gv mg~‡ni †givgZ c×wZ I G eve` e¨q c×wZ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/>
      </w:pPr>
      <w:r>
        <w:rPr>
          <w:rFonts w:cs="SutonnyMJ" w:ascii="SutonnyMJ" w:hAnsi="SutonnyMJ"/>
        </w:rPr>
        <w:t>cvwb e¨envi I ÕcvwbKiÕ Av`vq cÖm½;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spacing w:lineRule="exact" w:line="240"/>
        <w:ind w:left="714" w:hanging="357"/>
        <w:rPr/>
      </w:pPr>
      <w:r>
        <w:rPr>
          <w:rFonts w:cs="SutonnyMJ" w:ascii="SutonnyMJ" w:hAnsi="SutonnyMJ"/>
        </w:rPr>
        <w:t>Dc-cÖK‡íi d‡j ÿwZMÖ¯’ (hw` nq) RbM‡bi cybte©vmb cÖm½|</w:t>
      </w:r>
    </w:p>
    <w:p>
      <w:pPr>
        <w:pStyle w:val="TextBodyIndent"/>
        <w:spacing w:lineRule="exact" w:line="240" w:before="120" w:after="240"/>
        <w:ind w:left="0" w:hanging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QvovI †Rjv mgevq Awdmvi wewa Abyhvqx mwgwZi ¯^v‡_© Av‡iv wKQy welq mwbœ‡ewkZ Kivi wb‡`©k w`‡Z cv‡ib|</w:t>
      </w:r>
    </w:p>
    <w:p>
      <w:pPr>
        <w:pStyle w:val="Header"/>
        <w:tabs>
          <w:tab w:val="clear" w:pos="720"/>
        </w:tabs>
        <w:spacing w:lineRule="exact" w:line="240"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>5</w:t>
      </w:r>
      <w:r>
        <w:rPr>
          <w:rFonts w:cs="SutonnyMJ" w:ascii="SutonnyMJ" w:hAnsi="SutonnyMJ"/>
          <w:b/>
          <w:color w:val="000099"/>
          <w:sz w:val="28"/>
          <w:lang w:val="en-US"/>
        </w:rPr>
        <w:t>.</w:t>
        <w:tab/>
      </w:r>
      <w:r>
        <w:rPr>
          <w:rFonts w:cs="SutonnyMJ" w:ascii="SutonnyMJ" w:hAnsi="SutonnyMJ"/>
          <w:b/>
          <w:color w:val="000099"/>
          <w:sz w:val="28"/>
        </w:rPr>
        <w:t>Dc-AvBb ms‡kvab</w:t>
      </w:r>
    </w:p>
    <w:p>
      <w:pPr>
        <w:pStyle w:val="Header"/>
        <w:tabs>
          <w:tab w:val="clear" w:pos="720"/>
        </w:tabs>
        <w:spacing w:lineRule="exact" w:line="240"/>
        <w:rPr>
          <w:rFonts w:ascii="SutonnyMJ" w:hAnsi="SutonnyMJ" w:cs="SutonnyMJ"/>
        </w:rPr>
      </w:pPr>
      <w:r>
        <w:rPr>
          <w:rFonts w:cs="SutonnyMJ" w:ascii="SutonnyMJ" w:hAnsi="SutonnyMJ"/>
        </w:rPr>
        <w:t>Dc-AvBb ms‡kvab‡hvM¨| Gi ms‡kvab cÖwµqv mgevq AvB‡bi 13 avivq I wewagvjvi 9 bs wewa‡Z D‡jøL Av‡Q hv wbgiƒct</w:t>
      </w:r>
    </w:p>
    <w:p>
      <w:pPr>
        <w:pStyle w:val="Normal"/>
        <w:numPr>
          <w:ilvl w:val="0"/>
          <w:numId w:val="155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-AvB‡bi †Kvb avivi ms‡kvabx cÖ_‡g e¨e¯’vcbv KwgwUi mfvq Aby‡gvw`Z n‡Z n‡e|</w:t>
      </w:r>
    </w:p>
    <w:p>
      <w:pPr>
        <w:pStyle w:val="Normal"/>
        <w:numPr>
          <w:ilvl w:val="0"/>
          <w:numId w:val="155"/>
        </w:numPr>
        <w:tabs>
          <w:tab w:val="clear" w:pos="720"/>
        </w:tabs>
        <w:spacing w:lineRule="exact" w:line="240"/>
        <w:ind w:left="720" w:hanging="360"/>
        <w:rPr/>
      </w:pPr>
      <w:r>
        <w:rPr>
          <w:rFonts w:cs="SutonnyMJ" w:ascii="SutonnyMJ" w:hAnsi="SutonnyMJ"/>
        </w:rPr>
        <w:t>AZtci ms‡kvwaZ cÖ¯Íve mvaviY mfvq Aby‡gvw`Z n‡Z n‡e|</w:t>
      </w:r>
    </w:p>
    <w:p>
      <w:pPr>
        <w:pStyle w:val="Normal"/>
        <w:numPr>
          <w:ilvl w:val="0"/>
          <w:numId w:val="155"/>
        </w:numPr>
        <w:tabs>
          <w:tab w:val="clear" w:pos="720"/>
        </w:tabs>
        <w:spacing w:lineRule="exact" w:line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³ mvaviY mfvq †bvwUk cÖ`v‡bi Zvwi‡L mvavib msL¨vMwiô m`‡m¨i Dcw¯’wZ‡Z I Dcw¯’Z m`m¨‡`i `zB Z…Zxqvs‡ki ‡fv‡U ms‡kvabx Aby‡gvw`Z n‡Z n‡e| </w:t>
      </w:r>
    </w:p>
    <w:p>
      <w:pPr>
        <w:pStyle w:val="Normal"/>
        <w:numPr>
          <w:ilvl w:val="0"/>
          <w:numId w:val="155"/>
        </w:numPr>
        <w:tabs>
          <w:tab w:val="clear" w:pos="720"/>
        </w:tabs>
        <w:spacing w:lineRule="exact" w:line="240"/>
        <w:ind w:left="720" w:hanging="360"/>
        <w:rPr/>
      </w:pPr>
      <w:r>
        <w:rPr>
          <w:rFonts w:cs="SutonnyMJ" w:ascii="SutonnyMJ" w:hAnsi="SutonnyMJ"/>
        </w:rPr>
        <w:t>mvaviY mfvq Aby‡gv`‡bi ci wba©vwiZ Q‡K cÖ¯ÍvweZ ms‡kvabxmn †Rjv mgevq Awdmvi (wbeÜK) eivei †cÖiY Ki‡Z nq|</w:t>
      </w:r>
    </w:p>
    <w:p>
      <w:pPr>
        <w:pStyle w:val="Normal"/>
        <w:numPr>
          <w:ilvl w:val="0"/>
          <w:numId w:val="155"/>
        </w:numPr>
        <w:tabs>
          <w:tab w:val="clear" w:pos="720"/>
        </w:tabs>
        <w:spacing w:lineRule="exact" w:line="240"/>
        <w:ind w:left="720" w:hanging="360"/>
        <w:rPr/>
      </w:pPr>
      <w:r>
        <w:rPr>
          <w:rFonts w:cs="SutonnyMJ" w:ascii="SutonnyMJ" w:hAnsi="SutonnyMJ"/>
        </w:rPr>
        <w:t>ms‡kvabx cÖ¯Íve cÖvwßi ci †Rjv mgevq Awdmvi (wbeÜK) Dnv hvPvB KiZt ms‡kvabx wbeÜb Ki‡eb|</w:t>
      </w:r>
    </w:p>
    <w:p>
      <w:pPr>
        <w:pStyle w:val="Normal"/>
        <w:numPr>
          <w:ilvl w:val="0"/>
          <w:numId w:val="155"/>
        </w:numPr>
        <w:tabs>
          <w:tab w:val="clear" w:pos="720"/>
        </w:tabs>
        <w:spacing w:lineRule="exact" w:line="240" w:before="0" w:after="24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eÜb nIqvi ciB Dnv Kvh©Ki nq|</w:t>
      </w:r>
    </w:p>
    <w:p>
      <w:pPr>
        <w:pStyle w:val="Header"/>
        <w:tabs>
          <w:tab w:val="clear" w:pos="720"/>
        </w:tabs>
        <w:spacing w:lineRule="exact" w:line="240" w:before="0" w:after="120"/>
        <w:rPr/>
      </w:pPr>
      <w:r>
        <w:rPr>
          <w:rFonts w:cs="SutonnyMJ" w:ascii="SutonnyMJ" w:hAnsi="SutonnyMJ"/>
          <w:b/>
          <w:color w:val="000099"/>
          <w:sz w:val="28"/>
        </w:rPr>
        <w:t>6</w:t>
      </w:r>
      <w:r>
        <w:rPr>
          <w:rFonts w:cs="SutonnyMJ" w:ascii="SutonnyMJ" w:hAnsi="SutonnyMJ"/>
          <w:b/>
          <w:color w:val="000099"/>
          <w:sz w:val="28"/>
          <w:lang w:val="en-US"/>
        </w:rPr>
        <w:t>.</w:t>
        <w:tab/>
      </w:r>
      <w:r>
        <w:rPr>
          <w:rFonts w:cs="SutonnyMJ" w:ascii="SutonnyMJ" w:hAnsi="SutonnyMJ"/>
          <w:b/>
          <w:color w:val="000099"/>
          <w:sz w:val="28"/>
        </w:rPr>
        <w:t>AvBb, wewagvjv I Dc-AvBb</w:t>
      </w:r>
    </w:p>
    <w:p>
      <w:pPr>
        <w:pStyle w:val="Header"/>
        <w:tabs>
          <w:tab w:val="clear" w:pos="720"/>
        </w:tabs>
        <w:spacing w:lineRule="exact" w:line="240"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mgevq AvBb, wewagvjv I Dc-AvBb G‡K Ac‡ii mv‡_ m¤úK©hy³| †Kvb e¨vcv‡i Dc-AvB‡b hw` †Kvb mywbwÏó weavb bv _v‡K, †m †ÿ‡Î mgevq AvBb 2001 Ges 2004 mv‡ji wewagvjv‡Z cÖ`Ë weavbB cÖ‡qvM Ki‡Z  nq| hw` †Kvb e¨vcv‡i Dc-AvBb wKsev mgevq AvBb ev wewagvjvi g‡a¨ AmsMwZ †`Lv †`q, Z‡e †m‡ÿ‡Î mgevq AvBb I wewagvjv Dc-AvB‡bi Dci weivR Ki‡e, A_©vr AvBb I wewagvjv‡Z cÖ`Ë e¨e¯’vB †m‡ÿ‡Î †g‡b Pj‡Z n‡e| Abyiƒcfv‡e hw` mgevq AvBb I wewagvjvi g‡a¨ †Kvb wel‡q AmsMwZ cwijwÿZ nq, Z‡e mgevq AvBbB †m‡ÿ‡Î cÖvavb¨ cv‡e| mgevq AvBb, wewagvjv wKsev Dc-AvBb jsNb Kiv mwgwZi Kg©KZ©v I mwgwZi Rb¨ kvw¯Í‡hvM¨ Aciva|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bookmarkStart w:id="11" w:name="__RefHeading___Toc517094645"/>
      <w:bookmarkEnd w:id="11"/>
      <w:r>
        <w:rPr>
          <w:sz w:val="36"/>
          <w:szCs w:val="36"/>
        </w:rPr>
        <w:t>6</w:t>
      </w:r>
      <w:r>
        <w:rPr>
          <w:sz w:val="36"/>
          <w:szCs w:val="36"/>
          <w:lang w:val="en-US"/>
        </w:rPr>
        <w:t>.</w:t>
        <w:tab/>
        <w:t xml:space="preserve">cvwb e¨e¯’vcbv mgevq mwgwZ MVb I Kvh©µ‡g </w:t>
      </w:r>
      <w:r>
        <w:rPr>
          <w:sz w:val="36"/>
          <w:szCs w:val="36"/>
        </w:rPr>
        <w:t xml:space="preserve">mgevq </w:t>
      </w:r>
      <w:r>
        <w:rPr>
          <w:color w:val="000099"/>
          <w:sz w:val="36"/>
          <w:szCs w:val="36"/>
        </w:rPr>
        <w:t>AvBb I wewagvjv</w:t>
      </w:r>
    </w:p>
    <w:p>
      <w:pPr>
        <w:pStyle w:val="Normal"/>
        <w:jc w:val="left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BodyText2"/>
        <w:spacing w:lineRule="auto" w:line="240"/>
        <w:ind w:left="720" w:hanging="720"/>
        <w:rPr>
          <w:rFonts w:ascii="SutonnyMJ" w:hAnsi="SutonnyMJ" w:cs="SutonnyMJ"/>
          <w:b/>
          <w:b/>
          <w:color w:val="000099"/>
          <w:sz w:val="28"/>
          <w:lang w:val="en-US"/>
        </w:rPr>
      </w:pPr>
      <w:r>
        <w:rPr>
          <w:rFonts w:cs="SutonnyMJ" w:ascii="SutonnyMJ" w:hAnsi="SutonnyMJ"/>
          <w:b/>
          <w:color w:val="000099"/>
          <w:sz w:val="28"/>
        </w:rPr>
        <w:t>1.</w:t>
      </w:r>
      <w:r>
        <w:rPr>
          <w:rFonts w:cs="SutonnyMJ" w:ascii="SutonnyMJ" w:hAnsi="SutonnyMJ"/>
          <w:b/>
          <w:color w:val="000099"/>
          <w:sz w:val="28"/>
          <w:lang w:val="en-US"/>
        </w:rPr>
        <w:t xml:space="preserve"> </w:t>
        <w:tab/>
      </w:r>
      <w:r>
        <w:rPr>
          <w:rFonts w:cs="SutonnyMJ" w:ascii="SutonnyMJ" w:hAnsi="SutonnyMJ"/>
          <w:b/>
          <w:color w:val="000099"/>
          <w:sz w:val="28"/>
        </w:rPr>
        <w:t xml:space="preserve">mgevq </w:t>
      </w:r>
      <w:r>
        <w:rPr>
          <w:rFonts w:cs="SutonnyMJ" w:ascii="SutonnyMJ" w:hAnsi="SutonnyMJ"/>
          <w:b/>
          <w:color w:val="000099"/>
          <w:sz w:val="28"/>
          <w:lang w:val="en-US"/>
        </w:rPr>
        <w:t xml:space="preserve">Awa`ßi </w:t>
      </w:r>
    </w:p>
    <w:p>
      <w:pPr>
        <w:pStyle w:val="BodyText2"/>
        <w:spacing w:lineRule="auto" w:line="2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‡íi AvIZvq wbwg©Z AeKvVv‡gv mg~n cwiPvjbv I iÿYv‡eÿ‡Yi Rb¨ cvemm Z…bgyj ch©v‡q MwVZ n‡q _v‡K| mgevq AvB‡b wbewÜZ nq| mgevq Awa`ß‡ii Kg©KZ©vMY mgevq mwgwZ AvBb I mgevq mwgwZ wewagvjv cÖ‡qvM Kivi Rb¨ AvBbMZ fv‡e ÿgZvcÖvß| </w:t>
      </w:r>
      <w:r>
        <w:rPr>
          <w:rFonts w:cs="SutonnyMJ" w:ascii="SutonnyMJ" w:hAnsi="SutonnyMJ"/>
          <w:lang w:val="en-US"/>
        </w:rPr>
        <w:t>Dc-cÖK‡í cvwb e¨e¯’vcbv mgevq mwgwZ (</w:t>
      </w:r>
      <w:r>
        <w:rPr>
          <w:rFonts w:cs="SutonnyMJ" w:ascii="SutonnyMJ" w:hAnsi="SutonnyMJ"/>
        </w:rPr>
        <w:t>cvemm</w:t>
      </w:r>
      <w:r>
        <w:rPr>
          <w:rFonts w:cs="SutonnyMJ" w:ascii="SutonnyMJ" w:hAnsi="SutonnyMJ"/>
          <w:lang w:val="en-US"/>
        </w:rPr>
        <w:t>)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MVb I Kvh©µ‡g m</w:t>
      </w:r>
      <w:r>
        <w:rPr>
          <w:rFonts w:cs="SutonnyMJ" w:ascii="SutonnyMJ" w:hAnsi="SutonnyMJ"/>
        </w:rPr>
        <w:t>gevq Awa`ßi</w:t>
      </w:r>
      <w:r>
        <w:rPr>
          <w:rFonts w:cs="SutonnyMJ" w:ascii="SutonnyMJ" w:hAnsi="SutonnyMJ"/>
          <w:lang w:val="en-US"/>
        </w:rPr>
        <w:t xml:space="preserve"> wb¤œewY©Z mn‡hvwMZv cÖ`vb K‡it </w:t>
      </w:r>
    </w:p>
    <w:p>
      <w:pPr>
        <w:pStyle w:val="BodyText2"/>
        <w:numPr>
          <w:ilvl w:val="0"/>
          <w:numId w:val="151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ÿz`ªvKvi cvwb m¤ú` Dbœqb cÖKí ev¯Íevq‡bi Rb¨ GjwRBwW I mgevq Awa`ß‡ii g‡a¨ GKwU Ómg‡SvZv ¯§viKÓ 22-04-2003 Bs Zvwi‡L ¯^vÿwiZ n‡q‡Q| mg‡SvZv ¯§viK Abyhvqx mgevq mwgwZ MV‡b, wbeÜ‡b, cÖwkÿ‡Y, A_©vq‡b I Ab¨vb¨ Avbymw½K wel‡q cvi¯úwiK mnvqZv I mn‡hvwMZv Ae¨vnZ </w:t>
      </w:r>
      <w:r>
        <w:rPr>
          <w:rFonts w:cs="SutonnyMJ" w:ascii="SutonnyMJ" w:hAnsi="SutonnyMJ"/>
          <w:lang w:val="en-US"/>
        </w:rPr>
        <w:t xml:space="preserve">Av‡Q| </w:t>
      </w:r>
    </w:p>
    <w:p>
      <w:pPr>
        <w:pStyle w:val="TextBodyIndent"/>
        <w:numPr>
          <w:ilvl w:val="0"/>
          <w:numId w:val="151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Dfq Awa`ß‡ii cÖavb KZ…©K ¯^vÿwiZ 01/03/04 Bs Zvwi‡Li 705 bs †hŠ_ cwic‡Î cvemm Gi cÖ_g e¨e¯’vcbv KwgwU MV‡bi Rb¨ wbe©vPb cwiPvjbvq Dc‡Rjv mgevh Awdmvi‡K `vwqZ¡ cÖ`vb Kiv n‡q‡Q| cvemm- †K civgk©`vb, Gi wbeÜb, AwWU, cÖwkÿY, wjKzB‡Wkb, e¨e¯’vcbv KwgwUi weiæ‡× AvBbMZ e¨e¯’v MÖnbmn hveZxq AvBbMZ e¨e¯’v MÖnb K‡ib  mgevq Awa`ß†ii Kg©KZ©vMY| </w:t>
      </w:r>
    </w:p>
    <w:p>
      <w:pPr>
        <w:pStyle w:val="TextBodyIndent"/>
        <w:numPr>
          <w:ilvl w:val="0"/>
          <w:numId w:val="151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  <w:sz w:val="24"/>
          <w:szCs w:val="24"/>
        </w:rPr>
        <w:t>cvemm Gi weiæ‡× AvBbMZ e¨e¯’v MÖn‡bi c~‡e© KiYxq m¤ú‡K© mgevq Awa`ß‡ii wbeÜK 11/01/96 Bs Zvwi‡Li 14 mA bs Av‡`ke‡j wb‡`©k w`‡q‡Qb †h  (1) cvemm-Gi weiæ‡× †Kvb AvBbMZ e¨e¯’v MÖn‡bi c~‡e© cÖKí ev¯ÍevqbKvix ms¯’vi mswkøó Kg©KZ©vM‡bi mwnZ civgk© I Av‡jvPbv Ki‡Z n‡e Ges (2) cÖK‡íi Kg©KZ©vMY hw` †Kvb wel‡q civgk© †`b Zv mgevq AvBb I wewagvjvi Av‡jv‡K ¸iæZ¡ mnKv‡i we‡ePbv K‡i cÖ‡qvRbxq e¨e¯’v MÖnb Ki‡Z n‡e|</w:t>
      </w:r>
    </w:p>
    <w:p>
      <w:pPr>
        <w:pStyle w:val="BodyText2"/>
        <w:numPr>
          <w:ilvl w:val="0"/>
          <w:numId w:val="48"/>
        </w:numPr>
        <w:tabs>
          <w:tab w:val="clear" w:pos="720"/>
        </w:tabs>
        <w:spacing w:lineRule="auto" w:line="240"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gevq Awa`ß‡ii gyj `vwqZ¡ mgevq mwgwZ Z_v cvemm-Gi wbeÜb, AwWU, cwi`k©b, cÖwkÿY Ges †Kvb mwgwZ Pjvi Abychy³ n‡j ev m`m¨MY Pvjv‡Z bv PvB‡j wjKzB‡Wkb cÖ`vb I mwgwZ ¸wU‡q †djv|  </w:t>
      </w:r>
    </w:p>
    <w:p>
      <w:pPr>
        <w:pStyle w:val="BodyText2"/>
        <w:numPr>
          <w:ilvl w:val="0"/>
          <w:numId w:val="48"/>
        </w:numPr>
        <w:tabs>
          <w:tab w:val="clear" w:pos="720"/>
        </w:tabs>
        <w:spacing w:lineRule="auto" w:line="240" w:before="0" w:after="60"/>
        <w:rPr/>
      </w:pPr>
      <w:r>
        <w:rPr>
          <w:rFonts w:cs="SutonnyMJ" w:ascii="SutonnyMJ" w:hAnsi="SutonnyMJ"/>
        </w:rPr>
        <w:t>cvemm MV‡bi ci wbeÜ‡bi Rb¨ KvMRcÎ Dc‡Rjvq c`¯’ mgevq Awa`ß‡ii Awdmvi ÕDc‡Rjv mgevq Awdmv‡iiÕ wbKU `vwLj Ki‡Z nq| wZwb hvPvB evQvB K‡i KvMRcÎ †Rjv mgevq Awdmv‡ii wbKU †cÖiY K‡ib| ‡Rjv mgevq Awdmvi, mgevq mwgwZ / cvemm wbeÜ‡bi Rb¨ ÿgZvcÖvß Kg©KZ©v|</w:t>
      </w:r>
    </w:p>
    <w:p>
      <w:pPr>
        <w:pStyle w:val="BodyText2"/>
        <w:numPr>
          <w:ilvl w:val="0"/>
          <w:numId w:val="48"/>
        </w:numPr>
        <w:tabs>
          <w:tab w:val="clear" w:pos="720"/>
        </w:tabs>
        <w:spacing w:lineRule="auto" w:line="240"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emm e¨e¯’vcbv KwgwU cvemm cwiPvjbvq †Kvb cÖKvi Awbqg Ki‡j †Rjv mgevq Awdmvi e¨e¯’Ívcbv KwgwU †f‡½ w`‡Z cv‡ib| †f‡½ †`qv KwgwUi ¯’‡j wZwb AšÍ©eZ©xKvjxb KwgwU wb‡qvM Ki‡Z cv‡ib| </w:t>
      </w:r>
    </w:p>
    <w:p>
      <w:pPr>
        <w:pStyle w:val="BodyText2"/>
        <w:numPr>
          <w:ilvl w:val="0"/>
          <w:numId w:val="48"/>
        </w:numPr>
        <w:tabs>
          <w:tab w:val="clear" w:pos="720"/>
        </w:tabs>
        <w:spacing w:lineRule="auto" w:line="240"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wbq‡gi Rb¨ e¨e¯’vcbv KwgwUi †h †Kvb m`m¨‡K wKsev m¤úyb© KwgwU‡KB wZwb e¨e¯’vcbv KwgwwUi  wbe©vP‡b cÖwZØ›ØxZv Kivi A‡hvM¨ †NvlYv Ki‡Z cv‡ib| </w:t>
      </w:r>
    </w:p>
    <w:p>
      <w:pPr>
        <w:pStyle w:val="BodyText2"/>
        <w:numPr>
          <w:ilvl w:val="0"/>
          <w:numId w:val="48"/>
        </w:numPr>
        <w:tabs>
          <w:tab w:val="clear" w:pos="720"/>
        </w:tabs>
        <w:spacing w:lineRule="auto" w:line="240"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w_©K Awbq‡gi Kvi‡Y cvemm Gi ÿwZ mvwaZ n‡j `vqx e¨w³‡K wZwb ÿwZcyiY eve` cvemm-G UvKv Rgv †`qvi wb‡`©k w`‡Z cv‡ib| </w:t>
      </w:r>
    </w:p>
    <w:p>
      <w:pPr>
        <w:pStyle w:val="BodyText2"/>
        <w:numPr>
          <w:ilvl w:val="0"/>
          <w:numId w:val="48"/>
        </w:numPr>
        <w:tabs>
          <w:tab w:val="clear" w:pos="720"/>
        </w:tabs>
        <w:spacing w:lineRule="auto" w:line="240"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emm-G †Kvb we‡iva †`Lv w`‡j †Rjv mgevq Awdmv‡ii wbKU gvgjv `v‡qi Kiv hvq Ges wZwb mvwjmKvix wb‡hv‡Mi gva¨‡g Zv wb¯úwË K‡ib| </w:t>
      </w:r>
    </w:p>
    <w:p>
      <w:pPr>
        <w:pStyle w:val="BodyText2"/>
        <w:numPr>
          <w:ilvl w:val="0"/>
          <w:numId w:val="48"/>
        </w:numPr>
        <w:tabs>
          <w:tab w:val="clear" w:pos="720"/>
        </w:tabs>
        <w:spacing w:lineRule="auto" w:line="240" w:before="0" w:after="60"/>
        <w:rPr/>
      </w:pPr>
      <w:r>
        <w:rPr>
          <w:rFonts w:cs="SutonnyMJ" w:ascii="SutonnyMJ" w:hAnsi="SutonnyMJ"/>
        </w:rPr>
        <w:t xml:space="preserve">wg_¨v Z_¨ cwi‡ekb K‡i cvemm n‡Z †Kvb FY Mªnb Ki‡j Ges Z`‡šÍi gva¨‡g Zv cÖgvwbZ n‡j †Rjv mgevq Awdmvi M„nxZ F‡Yi wØ¸b cwigvb Rwigvbv Av‡ivc Ki‡Z cv‡ib| </w:t>
      </w:r>
    </w:p>
    <w:p>
      <w:pPr>
        <w:pStyle w:val="TextBodyIndent"/>
        <w:numPr>
          <w:ilvl w:val="0"/>
          <w:numId w:val="48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vwb e¨e¯’vcbv mgevq mwgwZ (cvemm) †h‡nZz mgevq Awa`ßi Gi †Rjv Kg©KZ©v KZ©©K wbewÜZ nq †m‡nZz AvBbMZfv‡e Gi mvwe©K †`Lfvj Kivi `vwqZ¡ mgevq Awa`ß‡ii| </w:t>
      </w:r>
    </w:p>
    <w:p>
      <w:pPr>
        <w:pStyle w:val="TextBodyIndent"/>
        <w:numPr>
          <w:ilvl w:val="0"/>
          <w:numId w:val="48"/>
        </w:numPr>
        <w:tabs>
          <w:tab w:val="clear" w:pos="720"/>
        </w:tabs>
        <w:spacing w:before="0" w:after="60"/>
        <w:rPr/>
      </w:pPr>
      <w:r>
        <w:rPr>
          <w:rFonts w:cs="SutonnyMJ" w:ascii="SutonnyMJ" w:hAnsi="SutonnyMJ"/>
          <w:sz w:val="24"/>
          <w:szCs w:val="24"/>
        </w:rPr>
        <w:t xml:space="preserve">cvemm MV‡bi ci Gi e¨e¯’vcbv KwgwUi m`m¨, mvaviY m`m¨, cÖK‡íi Kg©KZ©v-Kg©Pvix, GjwRBwW-i Kg©KZ©v-Kg©PvixMY‡K mgevq Awa`ß‡ii Kg©KZ©vMYØviv mgevq m¤ú‡K© bvbv ai‡Yi cÖwkÿY w`‡q Avm‡Q| cÖ_g I wØZxq cÖK‡íi AvIZvq GjwRBwW-i †Rjv¯’ wbe©vnx cÖ‡KŠkjx I mgevq Awa`ß‡ii †Rjv mgevq Awdmvi‡`i, Dc‡Rjvq c`¯’ GjwRBwW-i Dc‡Rjv cÖ‡KŠkjx Ges Dc‡Rjv mgevq Awdmvi‡`i, GjwRBwW-i KwgDwbwU AM©vbvBRvi‡`i, cÖK‡íi †mvwmIjwRó , d¨vwmwj‡UUi†`i mgevq wel‡q AewnZKiY cÖwkÿY mgvß n‡q‡Q| cvemm-Gi e¨e¯’vcbv KwgwUi m`m¨‡`i Ómgevq †gŠwjK e¨e¯’vcbvÓ QvovI Ócvemm e¨e¯’vcbv AewnZKiYÓcÖwkÿY †`qv n‡q‡Q| G mKj AwaKvsk ‡Kv†m© mgevq Awa`ß‡ii AvÂwjK  †Uªwbs BbwówUDU-G BbwówUDU Gi cÖwkÿK Øviv cÖwkÿY MÖnY K‡i| G QvovI GjwRBwW-i AvÂwjK cÖwkÿY †K›`ªmg~‡n cÖwkÿY AbywôZ n‡q‡Q| e¨e¯’vcbv KwgwUi c`exavix e¨w³M‡Yi Rb Ó ÿz`ª FY e¨e¯’vcbvÓ cÖwkÿ‡Yi e¨e¯’v Kiv n‡q†Q| cvemm Gi mvaviY m`m¨‡`i Rb¨I welqwfwËK Õm`m¨ wkÿY cÖwkÿYÕ †`qv nq| cvemm Gi wKQz g‡bvbxZ cyiæl I gwnjv m`m¨‡K Kzwgjøv ev‡W© mvwe©K MÖvg Dbœqb mgevq mwgwZi Kvh©µg I cyiæl‡`i, gwnjv‡`i I ÿz‡`‡`i mvßvwnK mfvmg~n Ae‡jvK‡bi Rb¨ Ó wmwfwWwc mshy³KiYÓ cÖwkÿY †`qv nq| G mKj cÖwkÿY evsjv‡`k mgevq GKv‡Wgx Kzwgjøv, AvÂwjK mgevq BbwówUDU Ges GjwRBwW-i cÖavb `ß‡i I  AvÂwjK cÖwkÿY †K‡›`ª AbywôZ n‡q‡Q Ges fwel¨‡ZI  n‡e| G mg¯Í cÖwkÿ†Yi mgy`q e¨qfvi cÖKí n‡Z enb Kiv nq|  </w:t>
      </w:r>
    </w:p>
    <w:p>
      <w:pPr>
        <w:pStyle w:val="TextBodyIndent"/>
        <w:numPr>
          <w:ilvl w:val="0"/>
          <w:numId w:val="48"/>
        </w:numPr>
        <w:tabs>
          <w:tab w:val="clear" w:pos="720"/>
        </w:tabs>
        <w:spacing w:before="0" w:after="240"/>
        <w:rPr/>
      </w:pPr>
      <w:r>
        <w:rPr>
          <w:rFonts w:cs="SutonnyMJ" w:ascii="SutonnyMJ" w:hAnsi="SutonnyMJ"/>
          <w:sz w:val="24"/>
          <w:szCs w:val="24"/>
        </w:rPr>
        <w:t xml:space="preserve">GjwRBwW I mgevq Awa`ß‡ii g‡a¨ Kv‡Ri mgš^q mva‡bi Rb¨ 6/12/2004 Bs Zvwi‡L 670 bs ¯§vi‡K Dfq Awa`ß‡ii cÖavb ¯^vÿwiZ GKwU cwicÎ Rvix Kiv n‡q‡Q | D³ cwic‡Î Dc-cÖKí / cvemm Gi Kg©KvÛ, Gi AMÖMwZ, Amyweav BZ¨vw` ch©v‡jvPbv I mgm¨ _vK‡j Zv mgvav‡bi c_ †ei Kivi Rb¨ †Rjv ch©v‡q Dfq Awa`ß‡ii g‡a¨ ˆÎgvwmK mfv Ges Dc‡Rjv ch©v‡q gvwmK mfv Kivi Rb¨ wb‡`©k †`qv n‡q‡Q| G me mfvq cvemm mfvcwZ I m¤úv`K, Dc‡Rjv mgevq Awdmvi, Dc‡Rjv cÖ‡KŠkjx, cÖK‡íi mnKvix cÖ‡KŠkjx, †mvwmI B‡Kvbwgó, d¨vwmwj‡UUi-K…wl, grm I mvaviY d¨vwmwj‡UUi Dcw¯’Z _vK‡eb| mfvq GjwRBwW-i wbe©vnx cÖ‡KŠkjx †Pqvig¨vb I †Rjv mgevq Awdmvi †Kv-‡Pqvig¨v‡bi `vwqZ¡ cvjb Ki‡eb|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TextNumbered"/>
        <w:rPr/>
      </w:pPr>
      <w:r>
        <w:rPr/>
        <w:t>2.</w:t>
      </w:r>
      <w:r>
        <w:rPr>
          <w:lang w:val="en-US"/>
        </w:rPr>
        <w:t xml:space="preserve"> </w:t>
        <w:tab/>
      </w:r>
      <w:r>
        <w:rPr/>
        <w:t xml:space="preserve">cvemm </w:t>
      </w:r>
      <w:r>
        <w:rPr>
          <w:lang w:val="en-US"/>
        </w:rPr>
        <w:t xml:space="preserve">Gi </w:t>
      </w:r>
      <w:r>
        <w:rPr/>
        <w:t>`vwqZ¡ I Kvh©µg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cvemm Gi Kvh©vejxi</w:t>
      </w:r>
      <w:r>
        <w:rPr>
          <w:rFonts w:cs="SutonnyMJ" w:ascii="SutonnyMJ" w:hAnsi="SutonnyMJ"/>
          <w:bCs/>
        </w:rPr>
        <w:t xml:space="preserve"> †ÿÎ </w:t>
      </w:r>
      <w:r>
        <w:rPr>
          <w:rFonts w:cs="SutonnyMJ" w:ascii="SutonnyMJ" w:hAnsi="SutonnyMJ"/>
        </w:rPr>
        <w:t xml:space="preserve">†ek we¯Í…Z I e¨vcK| GB we¯Í…Z I wekvj †ÿÎ‡K cÖavbZ: 4wU fv‡M fvM Kiv hvq: </w:t>
      </w:r>
    </w:p>
    <w:p>
      <w:pPr>
        <w:pStyle w:val="Header"/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  <w:b/>
        </w:rPr>
        <w:t xml:space="preserve">2.1 </w:t>
        <w:tab/>
      </w:r>
      <w:r>
        <w:rPr>
          <w:rFonts w:cs="SutonnyMJ" w:ascii="SutonnyMJ" w:hAnsi="SutonnyMJ"/>
          <w:b/>
          <w:bCs/>
        </w:rPr>
        <w:t>mwgwZ cwiPvjbv</w:t>
      </w:r>
      <w:r>
        <w:rPr>
          <w:rFonts w:cs="SutonnyMJ" w:ascii="SutonnyMJ" w:hAnsi="SutonnyMJ"/>
          <w:b/>
        </w:rPr>
        <w:t xml:space="preserve"> Kiv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>cvemm Gi mwVK I wbqwgZ e¨e¯’vcbvi g‡a¨ †h me wbwÏó Kibxq welq i‡q‡Q Zvi g‡a¨ ¸iyZ¡c~b© K‡qKwU wb‡gœ D‡jøL Kiv nj |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i Awdm: ïiy‡Z fvov RvqMvq Awdm ¯’vcb Kiv †h‡Z cv‡i| wKš‘ h_vkxNÖ m¤¢e wbR¯^ RvqMvq/N‡i Awdm ¯’vcb Ki‡Z n‡e| Awdm myôzfv‡e ¸Qv‡Z I cwiPvjbv Ki‡Z n‡e|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wnmve iÿK: mwgwZi wbR¯^ wnmve iÿK wb‡qvM Ki†Z n‡e|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 xml:space="preserve">m`m¨f~w³: DcKvi‡fvMx mKj cwiev‡ii cÖvß eq¯^ m`m¨‡K m`m¨ Ki‡Z n‡e | Z‡e ïiæ‡Z Kgc‡ÿ GKRb K‡i m`m¨ Ki‡Z n‡e&amp;| 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~jab MVb: m`m¨‡`i g‡a¨ †kqvi wewµ I Zv‡`i KvQ †_‡K mÂq Av`vq K‡i gyjab M‡o Zzj‡Z n‡e Ges e„w× Ki‡Z n‡e|  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mfv: mgevq AvBb Abyhvqx e¨e¯’vcbv KwgwU†K Aek¨B wbqwgZ cÖwZgv‡m GKwU K‡i mfv Ki‡Z n‡e|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vßvwnK mfv: mvavib m`m¨‡`i KvQ †_‡K wewfbœ Av`vq mnRfv‡e Kiv, mwgwZi wewfbœ KvR Kg© m¤c‡K© Zv‡`i‡K AewnZ ivLv Ges mwgwZi e¨vcv‡i Zv‡`i g‡a¨ m‡PZbZv m„wói Rb¨ wbqwgwZ GB mvßvwnK mfv Ki‡Z n‡e| 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evwl©K mvavib mfv: mgevq AvBb †gvZv‡eK eQ‡i GKevi evwl©K mvavib mfv Ki‡Z n‡e|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 xml:space="preserve">wbe©vPb: mgevq AvBb †gvZv‡eK wbqwgZ e¨e¯’vcbv KwgwUi wbe©vPb Ki‡Z n‡e| cÖ_g e¨e¯’vcbv KwgwUi †ÿ‡Î GK eQi †gqv` †kl nevi Av‡MB wbe©vP‡bi cÖ¯‘wZ MÖnb K‡i h_vmg‡q wbe©vPb m¤cbœ K‡i wbev©wPZ e¨e¯’vcbv KwgwU†K `vwqZ¡ eywS‡q w`‡Z n‡e| e¨e¯’vcbv KwgwU hw` wbe©vwPZ nq, Zvn‡j AvB‡bi weavb g‡Z wZb eQi mgvwßi c~‡eB© cieZ©x wbe©vPb m¤cbœ Ki‡Z n‡e| 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 xml:space="preserve">wnmve iÿY I cwiPvjbv: mgevq AvBb Øviv wba©vwiZ c×wZ‡Z cvemm Gi wnmve iÿb I cwiPvjbv Ki‡Z n‡e| 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spacing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vwl©K AwWU: mgevq AvBb †gvZv‡eK mgevq Awa`ß‡ii Kg©KZ©v Øviv cvemm Gi AwWU m¤úbœ Kiv‡Z n‡e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 xml:space="preserve">G m‡ei cÖvq mewU mgevq AvB‡bi AvIZvq m¤cvw`Z n‡Z n‡e| ZvB G¸wj m¤cv`‡bi e¨vcv‡i mgevq Kg©KZvi mnvqZv MÖnb Ki‡Z n‡e| G me wel‡q GB cÖwkÿ‡b Av‡iv wek` Av‡jvPbv Kiv n‡e| G Qvov wewfbœ mg‡q e¨e¯’vcbv KwgwU‡K wbwÏó welqwfwËK cÖwkÿY cÖ`vb Kiv n‡e | </w:t>
      </w:r>
    </w:p>
    <w:p>
      <w:pPr>
        <w:pStyle w:val="Normal"/>
        <w:spacing w:before="0" w:after="120"/>
        <w:ind w:left="360" w:hanging="360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</w:rPr>
        <w:t>2.2</w:t>
        <w:tab/>
        <w:t>Dc-cÖKí e¨e¯’vcbv</w:t>
      </w:r>
    </w:p>
    <w:p>
      <w:pPr>
        <w:pStyle w:val="Normal"/>
        <w:spacing w:before="0" w:after="120"/>
        <w:ind w:left="360" w:hanging="3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(1) </w:t>
        <w:tab/>
        <w:t>cvemm cÖwZô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vemm cÖwZwôZ nq GKwU Dc cÖKí†K wfwË K‡i| Dc cÖKí n‡PQ cvwb m¤c` Dbœq‡bi Rb¨ wewfbœ wbg©vY Kv‡Ri mgwó hv †_‡K RbMb bvbvwea mydj †fvM Ki‡Z cv‡i| Aci w`‡K cvwb e¨e¯’vcbv mgevq mwgwZ n‡PQ  Dc cÖK‡íi DcKvi‡fvMx RbM‡bi msMVb ev mwgwZ| †Rjv cÖKí g~j¨vqb KwgwU (</w:t>
      </w:r>
      <w:r>
        <w:rPr/>
        <w:t>DLIAPEC</w:t>
      </w:r>
      <w:r>
        <w:rPr>
          <w:rFonts w:cs="SutonnyMJ" w:ascii="SutonnyMJ" w:hAnsi="SutonnyMJ"/>
        </w:rPr>
        <w:t xml:space="preserve">) KZ©„K Dc cÖKí Aby‡gv`b Kivi ci GjwRBwW-i Kg©KZ©v‡`i D‡`¨v‡M I mnvqZvq DcKvi‡fvMx‡`i Øviv cvemm MV‡bi KvR ïiy nq|  Dc cÖK‡íi wbg©vY KvRmg~‡ni bKkv cÖ¯‘wZKv‡j Ges wbg©vY KvR PjvKv‡j  DcKvi‡fvMx RbMb Zv†`i cvemm MV‡bi KvR GwM‡q wb‡q hvq| 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cÖKí †_‡K cvemm‡K bvbvfv‡e I bvbvwea m¤ú`, myweav I mnvqZv cÖ`vb Kiv n‡q _v‡K| cÖK‡íi wba©vwiZ cÖwµqvi AvIZvq cvemm  bvbvwea m¤c` I myweav jvf Ki‡e| mvavibfv‡e cÖK‡íi Aax‡b wewfbœ Dc cÖK‡í wewfbœ ai‡bi AeKvVv‡gv wbg©vY Kiv n‡q _v‡K| G‡`i g‡a¨ i‡q‡QÑ†i¸‡jUi, ¯øyBm †MBU, KvjfvU©, Dqvi ev wbqš¿Y KvVv‡gv, wdk‡bU, euva, Lvj, IGÛGg †kW BZ¨vw`| GQvovI i‡q‡Q euva ev Lv‡ji cv‡o †ivcbK„Z e„ÿm¤c` | Dc cÖK‡íi wbg©vY KvRmg~n mgvß nevi ci wbwÏó mgq ‡k‡l GKwU Pzw³i gva¨‡g cvemm wbwg©Z KvVv‡gvmg~‡ni e¨envwiK gvwjKvbv jvf K‡i| Zvi A_© nj, AeKvVv‡gvmg~n cvemm Z_v DcKvi‡fvMx RbM‡bi wbR¯^ m¤c‡` cwibZ nq| G fv‡e miKvi jÿ-‡KvwU UvKvi m¤c` cvemm Gi `vwq‡Z¡ Zz‡j †`q| GwU GKwU bZzb e¨e¯’v hv Gi Av‡M †Kvb miKvix ev ‡emiKvix cÖK‡í †`Lv hvqwb| cvemm Z_v DcKvi‡fvMx RbM‡bi `vwqZ¡ nj-Gme m¤c†`i h_vh_ cwiPvjbv I iÿbv‡eÿb wbwðZ Kiv I Zvi gva¨‡g¨ dj †fvM Kiv| wb‡R‡`i Av_© mvgvwRK DbœwZ mvab Kiv|   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/>
      </w:pPr>
      <w:r>
        <w:rPr>
          <w:rFonts w:cs="SutonnyMJ" w:ascii="SutonnyMJ" w:hAnsi="SutonnyMJ"/>
        </w:rPr>
        <w:t xml:space="preserve">DcKvi‡fvMx RbMb cÖKí †_‡K †KejgvÎ †h D‡jøwLZ g~j¨evb AeKvVv‡gv¸wji gvwjKvbv jvf Ki‡e Zv bq| AeKvVv‡gvmgyn Øviv eb¨v wbqš¿Y K‡i wbivc‡` `ywU-wZbwU dmj Pvl Ki‡Z cvi‡e | †m‡Pi gva¨‡g DbœZRv‡Zi dmj djv‡Z cvi‡e Ges AwaK dmj N‡i Zzj‡Z cvi‡e | wbivc` Pvlvev` I AwaK dmj Drcv`b Øviv wb‡R‡`i A_‰bwZK Dbœqb mvab Ki‡Z cvi‡e| we`¨gvb `vwi`ª eûjvs‡k  `~i n‡e|  G Qvov  cÖKí †_‡K DcKvi‡fvMx RbMb bvbvwea cÖwkÿY myweav jvf Ki‡eb|Gme cÖwkÿ‡Y †ewki fvM †ÿ‡Î cvemm †bZ…e„›` AskMÖnb Ki‡eb| Z‡e K…wl, grm¨ BZ¨vw` welqK cÖwkÿ‡Y K…wl I grm¨ Pv‡l mivmwi wb‡qvwRZ mvavib m`m¨Mb Ask MÖnb Ki‡eb| gwnjv Dbœqb cÖwkÿ‡Y gwnjv m`m¨iv Ask MÖnb Ki‡eb| Gfv‡e cÖKí †gqv‡` cvemm †bZ…e„›`mn cvemm Gi A‡bK m`m¨/m`m¨v wewfbœ wel‡q cÖwkÿb jvf Ki‡eb| cÖwkÿ‡Y AskMÖn‡bi Rb¨ cÖ‡Z¨K AskMÖnbKvix Dchy³ fvZv cv‡eb| Zuviv bvbv RvqMv †`Lv I bvbv †jv‡Ki mv‡_ ‡gjv†gkvi my‡hvM cv‡eb| A‡bK bZzb AwfÁZv jvf Ki‡eb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(2) Dc-cÖK‡í cvemm Gi `vwqZ¡ I KiYxq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bCs/>
          <w:sz w:val="24"/>
          <w:szCs w:val="24"/>
        </w:rPr>
        <w:t xml:space="preserve">cvemm cÖKí †_‡K Dc‡i ewb©Z m¤ú`, DcKvi I my‡hvM-myweavmg~n GKwU wbwÏó cÖwµqvi gva¨‡g jvf K‡i _v‡K| GB cÖwµqvi Aax‡b cvemm‡KI wKQz wKQy wbwÏó f~wgKv cvjb Ki‡Z nq| wba©vwiZ 10 kZ© c~ib I ev¯Íevqb Pzw³ ¯^vÿ‡ii gva¨‡g cÖKí (Dc cÖKí) ev¯Íevq‡bi e¨vcv‡i cvemm Gi f~wgKv m„wó nq| bx‡P ms‡ÿ‡c Zv eb©bv Kiv nj:  </w:t>
      </w:r>
    </w:p>
    <w:p>
      <w:pPr>
        <w:pStyle w:val="TextBodyIndent"/>
        <w:numPr>
          <w:ilvl w:val="0"/>
          <w:numId w:val="198"/>
        </w:numPr>
        <w:spacing w:before="0" w:after="120"/>
        <w:ind w:left="284" w:hanging="284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Dc-cÖKí cwiKíbv cÖYqb</w:t>
      </w:r>
    </w:p>
    <w:p>
      <w:pPr>
        <w:pStyle w:val="Normal"/>
        <w:spacing w:before="0" w:after="60"/>
        <w:rPr>
          <w:rFonts w:ascii="SutonnyMJ" w:hAnsi="SutonnyMJ" w:cs="Arial"/>
          <w:b/>
          <w:b/>
          <w:szCs w:val="22"/>
        </w:rPr>
      </w:pPr>
      <w:r>
        <w:rPr>
          <w:rFonts w:cs="Arial" w:ascii="SutonnyMJ" w:hAnsi="SutonnyMJ"/>
          <w:b/>
          <w:szCs w:val="22"/>
        </w:rPr>
        <w:t>ev¯Íevqb P‚w³ ¯^vÿi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Cs/>
        </w:rPr>
        <w:t>Dc cÖK‡íi cwiKíbv ch©v‡q  cvemm Gi c&amp;ªavb ¸iæËc~b© f~wgKv</w:t>
      </w:r>
      <w:r>
        <w:rPr>
          <w:rFonts w:cs="Arial" w:ascii="SutonnyMJ" w:hAnsi="SutonnyMJ"/>
        </w:rPr>
        <w:t xml:space="preserve">  n‡jv ev¯Íevqb Pzw³ ¯^vÿ‡ii 10wU kZ© c~iY| GB P‚w³ bvgvq ¯^vÿi cÖ`vb Ki‡eb cÖ_g e¨e¯’vcbv KwgwU (c‡ÿ mfvcwZ I mvavib m¤úv`K), </w:t>
      </w:r>
      <w:r>
        <w:rPr>
          <w:rFonts w:cs="Arial" w:ascii="Arial" w:hAnsi="Arial"/>
        </w:rPr>
        <w:t xml:space="preserve">LGED </w:t>
      </w:r>
      <w:r>
        <w:rPr>
          <w:rFonts w:cs="Arial" w:ascii="SutonnyMJ" w:hAnsi="SutonnyMJ"/>
        </w:rPr>
        <w:t>i wbev©nx cÖ‡KŠkjx Ges BDwbqb cwil` †Pqvig¨vb| wb‡gœ ewb©Z c~e©-kZv©ejx c~iY n‡jB P‚w³bvgvwU ¯^vÿwiZ n‡e :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>
          <w:rFonts w:ascii="SutonnyMJ" w:hAnsi="SutonnyMJ" w:cs="Arial"/>
        </w:rPr>
      </w:pPr>
      <w:r>
        <w:rPr>
          <w:rFonts w:cs="Arial" w:ascii="SutonnyMJ" w:hAnsi="SutonnyMJ"/>
        </w:rPr>
        <w:t>KvwiMix b·vi welqvw` h_vh_fv‡e cvemm-Gi Kv‡Q Dc¯’vwcZ n‡j cvemm-Gi m¤§wZ †`Iqv ;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>
          <w:rFonts w:ascii="SutonnyMJ" w:hAnsi="SutonnyMJ" w:cs="Arial"/>
        </w:rPr>
      </w:pPr>
      <w:r>
        <w:rPr>
          <w:rFonts w:cs="Arial" w:ascii="SutonnyMJ" w:hAnsi="SutonnyMJ"/>
        </w:rPr>
        <w:t>Dc-cÖK‡íi DcKvi‡fvMx Lvbv ZvwjKv †_‡K 70% (b~¨bZg) †K cvemm-Gi m`m¨ Kiv ;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>
          <w:rFonts w:ascii="SutonnyMJ" w:hAnsi="SutonnyMJ" w:cs="Arial"/>
        </w:rPr>
      </w:pPr>
      <w:r>
        <w:rPr>
          <w:rFonts w:cs="Arial" w:ascii="SutonnyMJ" w:hAnsi="SutonnyMJ"/>
        </w:rPr>
        <w:t>cvemm e¨e¯’vcbv KwgwU‡Z Kgc‡ÿ GK- Z„Zxqvsk gwnjv m`m¨ _vKv;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>
          <w:rFonts w:ascii="SutonnyMJ" w:hAnsi="SutonnyMJ" w:cs="Arial"/>
        </w:rPr>
      </w:pPr>
      <w:r>
        <w:rPr>
          <w:rFonts w:cs="Arial" w:ascii="SutonnyMJ" w:hAnsi="SutonnyMJ"/>
        </w:rPr>
        <w:t>DcKvi‡fvMx Lvbv †_‡K cÖ_g erm‡ii cIi e¨q eve` avh¨©K…Z A_© (gvwUi Kv‡Ri cÖv°wjZ A‡_©i 03% fvM I KswµU óªvKPv‡ii cÖv°wjZ A‡_©i 01.5% fvM wg‡j †gvU UvKv) cwic~b©fv‡e Av`vq Kiv;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/>
      </w:pPr>
      <w:r>
        <w:rPr>
          <w:rFonts w:cs="Arial" w:ascii="SutonnyMJ" w:hAnsi="SutonnyMJ"/>
        </w:rPr>
        <w:t>mvavib m`m¨‡`i Aeva cÖ‡e‡ki myweav m¤^wjZ GKwU Awdm cvemm KZ©„K ¯’vcb Kiv ;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/>
      </w:pPr>
      <w:r>
        <w:rPr>
          <w:rFonts w:cs="Arial" w:ascii="SutonnyMJ" w:hAnsi="SutonnyMJ"/>
        </w:rPr>
        <w:t>ev¯Íevqb P‚w³ ¯^vÿ‡ii c~‡e© Kgc‡ÿ wZb gvm e¨vcx GKRb g¨v‡bRvi / wnmve iÿK cvemm-Gi c‡ÿ wbhy³ n‡q KvR K‡i Avm‡Qb GB g‡g© wbwðZ Kiv ;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/>
      </w:pPr>
      <w:r>
        <w:rPr>
          <w:rFonts w:cs="Arial" w:ascii="SutonnyMJ" w:hAnsi="SutonnyMJ"/>
        </w:rPr>
        <w:t xml:space="preserve">cvemm Gi †iKW© cÎ Abyhvqx GB g‡g© cÖgvY Kiv ‡h cvemm- G wbqwgZfv‡e mfv AbywôZ n‡q‡Q (mvavib m`m¨‡`i mgš^‡q) Ges P‚w³ ¯^vÿ‡ii c~‡e© </w:t>
      </w:r>
      <w:r>
        <w:rPr>
          <w:rFonts w:cs="Arial" w:ascii="Arial" w:hAnsi="Arial"/>
        </w:rPr>
        <w:t xml:space="preserve">FMC </w:t>
      </w:r>
      <w:r>
        <w:rPr>
          <w:rFonts w:cs="Arial" w:ascii="SutonnyMJ" w:hAnsi="SutonnyMJ"/>
        </w:rPr>
        <w:t>KZ…©K Kgc‡ÿ 6 (Qq) gvm hver gvwmK mfv¸‡jv h_vixwZ AbywôZ n‡q‡Q;</w:t>
      </w:r>
    </w:p>
    <w:p>
      <w:pPr>
        <w:pStyle w:val="TextBodyIndent"/>
        <w:numPr>
          <w:ilvl w:val="0"/>
          <w:numId w:val="52"/>
        </w:numPr>
        <w:spacing w:before="0" w:after="60"/>
        <w:ind w:left="720" w:hanging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vemm KZ©„K Dc cÖK‡íi Øviv ÿwZMÖ¯Í cwievimgy‡ni ÿwZc~iY cøøv‡b m¤§wZ cÖ`vb Kiv|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/>
      </w:pPr>
      <w:r>
        <w:rPr>
          <w:rFonts w:cs="Arial" w:ascii="SutonnyMJ" w:hAnsi="SutonnyMJ"/>
        </w:rPr>
        <w:t xml:space="preserve">cvemm </w:t>
      </w:r>
      <w:r>
        <w:rPr>
          <w:rFonts w:cs="SutonnyMJ" w:ascii="SutonnyMJ" w:hAnsi="SutonnyMJ"/>
        </w:rPr>
        <w:t xml:space="preserve">KZ©„K </w:t>
      </w:r>
      <w:r>
        <w:rPr>
          <w:rFonts w:cs="Arial" w:ascii="SutonnyMJ" w:hAnsi="SutonnyMJ"/>
        </w:rPr>
        <w:t>†iwRóvimg~n Ges †iKW© cGvw` mgevq AvBb Abymv‡i h_vh_fv‡e msiwÿZ Kiv; Ges</w:t>
      </w:r>
    </w:p>
    <w:p>
      <w:pPr>
        <w:pStyle w:val="ListParagraph"/>
        <w:numPr>
          <w:ilvl w:val="0"/>
          <w:numId w:val="52"/>
        </w:numPr>
        <w:spacing w:before="0" w:after="60"/>
        <w:ind w:left="720" w:hanging="360"/>
        <w:contextualSpacing w:val="false"/>
        <w:rPr>
          <w:rFonts w:ascii="SutonnyMJ" w:hAnsi="SutonnyMJ" w:cs="Arial"/>
        </w:rPr>
      </w:pPr>
      <w:r>
        <w:rPr>
          <w:rFonts w:cs="Arial" w:ascii="SutonnyMJ" w:hAnsi="SutonnyMJ"/>
        </w:rPr>
        <w:t>cvemm h_vixwZ mgevq wefv‡M wbewÜZ nIqv|</w:t>
      </w:r>
    </w:p>
    <w:p>
      <w:pPr>
        <w:pStyle w:val="TextBodyIndent"/>
        <w:spacing w:before="0" w:after="60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vemm Dc‡iv³ c~e©kZ©mgyn cyiY Kiv mv‡c‡ÿ Dc cÖK‡íi ev¯Íevqb Pzw³ ¯^vÿi Ki‡e|</w:t>
      </w:r>
    </w:p>
    <w:p>
      <w:pPr>
        <w:pStyle w:val="TextBodyIndent"/>
        <w:spacing w:before="0" w:after="60"/>
        <w:ind w:left="360" w:hanging="360"/>
        <w:rPr/>
      </w:pPr>
      <w:r>
        <w:rPr>
          <w:rFonts w:cs="SutonnyMJ" w:ascii="SutonnyMJ" w:hAnsi="SutonnyMJ"/>
          <w:b/>
          <w:bCs/>
          <w:sz w:val="24"/>
          <w:szCs w:val="24"/>
        </w:rPr>
        <w:t>L.</w:t>
      </w:r>
      <w:r>
        <w:rPr>
          <w:rFonts w:cs="SutonnyMJ" w:ascii="SutonnyMJ" w:hAnsi="SutonnyMJ"/>
          <w:b/>
          <w:bCs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b/>
          <w:bCs/>
          <w:sz w:val="24"/>
          <w:szCs w:val="24"/>
        </w:rPr>
        <w:t>Dc cÖK‡íi wbg©vYKvjxb t</w:t>
      </w:r>
    </w:p>
    <w:p>
      <w:pPr>
        <w:pStyle w:val="TextBodyIndent"/>
        <w:numPr>
          <w:ilvl w:val="0"/>
          <w:numId w:val="263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 xml:space="preserve">cvemm AeKvVv‡gv wbg©vY KvR ch©‡eÿb Kivi Rb¨ KwgwU MVb Ki‡e| </w:t>
      </w:r>
    </w:p>
    <w:p>
      <w:pPr>
        <w:pStyle w:val="TextBodyIndent"/>
        <w:numPr>
          <w:ilvl w:val="0"/>
          <w:numId w:val="263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>cvemm GjwRBwW I GjwmGm Gi g‡a¨ m¤úvw`Z Pzw³ †gvZv‡eK GjwmGm MV†b mnvqZv I gvwUi Kv‡Ri ev¯Íevqb ch©‡eÿb Ki‡e|</w:t>
      </w:r>
    </w:p>
    <w:p>
      <w:pPr>
        <w:pStyle w:val="TextBodyIndent"/>
        <w:spacing w:before="0" w:after="60"/>
        <w:ind w:left="284" w:hanging="284"/>
        <w:rPr/>
      </w:pPr>
      <w:r>
        <w:rPr>
          <w:rFonts w:cs="SutonnyMJ" w:ascii="SutonnyMJ" w:hAnsi="SutonnyMJ"/>
          <w:b/>
          <w:bCs/>
          <w:sz w:val="24"/>
          <w:szCs w:val="24"/>
        </w:rPr>
        <w:t>M.</w:t>
        <w:tab/>
        <w:t>Dc cÖK‡íi wbg©vY KvR †k‡l t</w:t>
      </w:r>
    </w:p>
    <w:p>
      <w:pPr>
        <w:pStyle w:val="TextBodyIndent"/>
        <w:numPr>
          <w:ilvl w:val="0"/>
          <w:numId w:val="37"/>
        </w:numPr>
        <w:spacing w:before="0" w:after="60"/>
        <w:ind w:left="1080" w:hanging="360"/>
        <w:rPr/>
      </w:pPr>
      <w:r>
        <w:rPr>
          <w:rFonts w:cs="SutonnyMJ" w:ascii="SutonnyMJ" w:hAnsi="SutonnyMJ"/>
          <w:bCs/>
          <w:sz w:val="24"/>
          <w:szCs w:val="24"/>
        </w:rPr>
        <w:t xml:space="preserve">wVKv`vi KZ…K AeKvVv‡gvmgyn wbg©vY mgvwßi ci GK eQi †gqv‡`i Rb¨ †hŠ_ cwiPvjbv I iÿYv‡eÿ‡Y Ask MÖnb Ki‡e| </w:t>
      </w:r>
    </w:p>
    <w:p>
      <w:pPr>
        <w:pStyle w:val="TextBodyIndent"/>
        <w:numPr>
          <w:ilvl w:val="0"/>
          <w:numId w:val="37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 xml:space="preserve">GjwRBwW Gi mv‡_ wØcÿxq n¯ÍvšÍi Pzw³ ¯^vÿi Ki‡e| </w:t>
      </w:r>
    </w:p>
    <w:p>
      <w:pPr>
        <w:pStyle w:val="TextBodyIndent"/>
        <w:numPr>
          <w:ilvl w:val="0"/>
          <w:numId w:val="37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>n¯ÍvšÍi Pzw³ Abyhvqx AeKvVv‡gvmgyn Ae¨vnZfv‡e cwiPvjbv I iÿYv‡eÿY Ki‡e|</w:t>
      </w:r>
    </w:p>
    <w:p>
      <w:pPr>
        <w:pStyle w:val="TextBodyIndent"/>
        <w:spacing w:before="0" w:after="60"/>
        <w:ind w:left="360" w:hanging="360"/>
        <w:rPr/>
      </w:pPr>
      <w:r>
        <w:rPr>
          <w:rFonts w:cs="SutonnyMJ" w:ascii="SutonnyMJ" w:hAnsi="SutonnyMJ"/>
          <w:b/>
          <w:bCs/>
          <w:sz w:val="24"/>
          <w:szCs w:val="24"/>
        </w:rPr>
        <w:t>N.</w:t>
        <w:tab/>
        <w:t>cwiPvjbv I iÿYv‡eÿY Znwej msMÖn t</w:t>
      </w:r>
    </w:p>
    <w:p>
      <w:pPr>
        <w:pStyle w:val="TextBodyIndent"/>
        <w:numPr>
          <w:ilvl w:val="0"/>
          <w:numId w:val="122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>cvemm cwiPvjbv I iÿYv‡eÿY Kv‡R e¨‡qi D‡Ï‡k¨ wba©vwiZ UvKv ‡hŠ_ e¨vsK wnmv‡e Rgv cÖ`vb Ki‡e|</w:t>
      </w:r>
    </w:p>
    <w:p>
      <w:pPr>
        <w:pStyle w:val="TextBodyIndent"/>
        <w:spacing w:before="0" w:after="60"/>
        <w:ind w:left="360" w:hanging="360"/>
        <w:rPr/>
      </w:pPr>
      <w:r>
        <w:rPr>
          <w:rFonts w:cs="SutonnyMJ" w:ascii="SutonnyMJ" w:hAnsi="SutonnyMJ"/>
          <w:b/>
          <w:bCs/>
          <w:sz w:val="24"/>
          <w:szCs w:val="24"/>
        </w:rPr>
        <w:t>O.</w:t>
        <w:tab/>
        <w:t>†fŠZ AeKvVv‡gvmg~‡ni `vwqZ¡fvi MÖnYt</w:t>
      </w:r>
    </w:p>
    <w:p>
      <w:pPr>
        <w:pStyle w:val="TextBodyIndent"/>
        <w:numPr>
          <w:ilvl w:val="0"/>
          <w:numId w:val="252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>Dc-cÖK‡íi wbg©vY mgvwßi GK eQ‡ii ci GjwRBwW KZ©„K mswkøó cvemm-†K n¯ÍvšÍi Kiv n‡e| G D‡Ï‡k¨ cvemm GjwRBwWi mv‡_ GKwU wØcÿxq Pzw³ m¤cv`b Ki‡e|</w:t>
      </w:r>
    </w:p>
    <w:p>
      <w:pPr>
        <w:pStyle w:val="TextBodyIndent"/>
        <w:spacing w:before="0" w:after="60"/>
        <w:ind w:left="360" w:hanging="360"/>
        <w:rPr/>
      </w:pPr>
      <w:r>
        <w:rPr>
          <w:rFonts w:cs="SutonnyMJ" w:ascii="SutonnyMJ" w:hAnsi="SutonnyMJ"/>
          <w:b/>
          <w:bCs/>
          <w:sz w:val="24"/>
          <w:szCs w:val="24"/>
        </w:rPr>
        <w:t>P.</w:t>
        <w:tab/>
        <w:t>AeKvVv‡gv cwiPvjbv I iÿYv‡eÿYt</w:t>
      </w:r>
    </w:p>
    <w:p>
      <w:pPr>
        <w:pStyle w:val="TextBodyIndent"/>
        <w:numPr>
          <w:ilvl w:val="0"/>
          <w:numId w:val="49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>Dc-cÖK‡íi Aax‡b wbwg©Z AeKvVv‡gv¸wj Pzw³i gva¨‡g MÖn‡bi d‡j H¸wji e¨envwiK myweavi gvwjK n‡e cvemm| AZtci GB¸wji cwiPvjbv I iÿYv‡eÿ‡Yi `vwqZ¡ cvemm-Gi Dci wb‡qvwRZ _vK‡e|</w:t>
      </w:r>
    </w:p>
    <w:p>
      <w:pPr>
        <w:pStyle w:val="TextBodyIndent"/>
        <w:spacing w:before="0" w:after="60"/>
        <w:ind w:left="426" w:hanging="284"/>
        <w:rPr/>
      </w:pPr>
      <w:r>
        <w:rPr>
          <w:rFonts w:cs="SutonnyMJ" w:ascii="SutonnyMJ" w:hAnsi="SutonnyMJ"/>
          <w:b/>
          <w:bCs/>
          <w:sz w:val="24"/>
          <w:szCs w:val="24"/>
        </w:rPr>
        <w:t>Q.</w:t>
        <w:tab/>
        <w:t xml:space="preserve">AeKvVv‡gv cwiPvjbv I iÿYv‡eÿY Znwej e¨e¯’vcbv t </w:t>
      </w:r>
    </w:p>
    <w:p>
      <w:pPr>
        <w:pStyle w:val="TextBodyIndent"/>
        <w:numPr>
          <w:ilvl w:val="0"/>
          <w:numId w:val="191"/>
        </w:numPr>
        <w:spacing w:before="0" w:after="60"/>
        <w:ind w:left="1080" w:hanging="360"/>
        <w:rPr/>
      </w:pPr>
      <w:r>
        <w:rPr>
          <w:rFonts w:cs="SutonnyMJ" w:ascii="SutonnyMJ" w:hAnsi="SutonnyMJ"/>
          <w:sz w:val="24"/>
          <w:szCs w:val="24"/>
        </w:rPr>
        <w:t xml:space="preserve">n¯ÍvšÍi Pzw³i gva¨‡g cÖvß AeKvVv‡gvmgy‡ni cwiPvjbv I iÿYv‡eÿY wbwðZ Kivi j‡ÿ¨ MwVZ Znwej h_vh_fv‡e e¨e¯’vcbv Ki‡e Ges Ae¨vnZfv‡e GB Znwe‡j A_© ‡hvMvb w`‡e| </w:t>
      </w:r>
    </w:p>
    <w:p>
      <w:pPr>
        <w:pStyle w:val="TextBodyIndent"/>
        <w:spacing w:before="0" w:after="60"/>
        <w:ind w:left="426" w:hanging="426"/>
        <w:rPr/>
      </w:pPr>
      <w:r>
        <w:rPr>
          <w:rFonts w:cs="SutonnyMJ" w:ascii="SutonnyMJ" w:hAnsi="SutonnyMJ"/>
          <w:b/>
          <w:bCs/>
          <w:sz w:val="24"/>
          <w:szCs w:val="24"/>
        </w:rPr>
        <w:t>R.</w:t>
        <w:tab/>
        <w:t xml:space="preserve">cvwb e¨e¯’vcbvt  </w:t>
      </w:r>
    </w:p>
    <w:p>
      <w:pPr>
        <w:pStyle w:val="Header"/>
        <w:numPr>
          <w:ilvl w:val="0"/>
          <w:numId w:val="66"/>
        </w:numPr>
        <w:tabs>
          <w:tab w:val="clear" w:pos="720"/>
        </w:tabs>
        <w:spacing w:before="0" w:after="60"/>
        <w:ind w:left="1077" w:right="-6" w:hanging="357"/>
        <w:rPr/>
      </w:pPr>
      <w:r>
        <w:rPr>
          <w:rFonts w:cs="SutonnyMJ" w:ascii="SutonnyMJ" w:hAnsi="SutonnyMJ"/>
        </w:rPr>
        <w:t>cvemm cÖwZwU Dc-cÖK‡í cvwbi m‡e©vËg e¨envi wbwðZ Ki‡e| G e¨vcv‡i mgevq AvBb Abymv‡i cvemm cvwb e¨enviKvix‡`i Dci PvR©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</w:rPr>
        <w:t>mviPvR©</w:t>
      </w:r>
      <w:r>
        <w:rPr>
          <w:rFonts w:cs="SutonnyMJ" w:ascii="SutonnyMJ" w:hAnsi="SutonnyMJ"/>
          <w:lang w:val="en-US"/>
        </w:rPr>
        <w:t>, c</w:t>
      </w:r>
      <w:r>
        <w:rPr>
          <w:rFonts w:cs="SutonnyMJ" w:ascii="SutonnyMJ" w:hAnsi="SutonnyMJ"/>
        </w:rPr>
        <w:t>vwbKi avh© Ki‡e| ¸iyZ¡c~b© welq nj GB †h Dc-cÖK‡íi AeKvVv‡gv  eveZ hveZxq e¨q g~jZ: we‡`kx `vZv‡`i KvQ †_‡K Fb wnmv‡e miKvi MÖnb K‡i| G UvKv miKvi Z_v †`‡ki Avcvgi Rbmvavib†K cwi‡kva Ki‡Z n‡e| G Kvi‡b AeKvVv‡gvmg‡~ni ¸iyZ¡ m¤c‡K© ¯có avibv jvf Ges Zv‡`iÔ h_vh_ e¨envi I iÿbv‡eÿb m¤c‡K© cvemm †bZ…e„‡›`i mwVK aviYv I `„wófw½ AZxe Riyix|</w:t>
      </w:r>
    </w:p>
    <w:p>
      <w:pPr>
        <w:pStyle w:val="Header"/>
        <w:numPr>
          <w:ilvl w:val="0"/>
          <w:numId w:val="66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SutonnyMJ" w:ascii="SutonnyMJ" w:hAnsi="SutonnyMJ"/>
        </w:rPr>
        <w:t xml:space="preserve">Dc‡iv³ Av‡jvPbv †_‡K jÿ¨ Kiv hv‡e †h cvemm cÖKí †_‡K bvbv cÖKvi m¤c` I my‡hvM-myewav jvf Ki‡e Ges e¨vcKfv‡e DcK…Z n‡e| ZvB cvemm Gi †bZ…e„›` I mvavib m`m¨‡`i KZ©e¨ nj cÖKí †_‡K cvIqv m¤c` I my‡hvM-myweav mg~‡ni m`e¨envi K‡i wb‡R‡`i mvwe©K Ae¯’vi DbœwZ mvab Kiv Ges cÖK‡íi wba©vwiZ D‡Ïk¨ mdj Kiv|g‡b ivL‡Z n‡e, Pzw³i gva¨‡g e¨envwiK gvwjKvbv jvf Kivi ci †_‡K  AeKvVv‡gvmg~n cvemm Gi m¤c` wnmv‡e cwiMwbZ n‡e| ZvB  G‡`i cwiPvjbv I iÿbv‡eÿb Kivi m¤c~b© `vwqZ¡ cvemm Gi| Z‡e GjwRBwW G e¨vcv‡i cÖwkÿb I civgk© cÖ`vb Ki‡e| </w:t>
      </w:r>
    </w:p>
    <w:p>
      <w:pPr>
        <w:pStyle w:val="Header"/>
        <w:tabs>
          <w:tab w:val="clear" w:pos="720"/>
        </w:tabs>
        <w:spacing w:before="0" w:after="60"/>
        <w:ind w:left="357" w:hanging="357"/>
        <w:rPr/>
      </w:pPr>
      <w:r>
        <w:rPr>
          <w:rFonts w:cs="SutonnyMJ" w:ascii="SutonnyMJ" w:hAnsi="SutonnyMJ"/>
          <w:b/>
        </w:rPr>
        <w:t>(3)</w:t>
        <w:tab/>
        <w:t>m`m¨‡`i †mev cÖ`vb</w:t>
      </w:r>
    </w:p>
    <w:p>
      <w:pPr>
        <w:pStyle w:val="Header"/>
        <w:tabs>
          <w:tab w:val="clear" w:pos="720"/>
        </w:tabs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vavib m`m¨‡`i wewfbœ †mev cÖ`vb Kiv cvemm Gi GKwU cÖavb jÿ¨| mvavib m`m¨‡`i  †mev cÖ`v†bi †ÿÎ I cwiwa A‡bK e¨vcK|  cÖv_wgK Aem’vq mwgwZi Avw_©K I e¨e¯’vcbv ÿgZvi Dci wbf©i Ki‡e mwgwZ wK wK †mev cÖ`vb Ki‡Z cvi‡e| K‡qKwU cÖavb cÖavb †mev n‡”Q: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) </w:t>
        <w:tab/>
        <w:t xml:space="preserve">ÿz`ª Fb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L) </w:t>
        <w:tab/>
        <w:t xml:space="preserve">K…wl Dbœqb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) </w:t>
        <w:tab/>
        <w:t xml:space="preserve">¯^v¯’¨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N) </w:t>
        <w:tab/>
        <w:t xml:space="preserve">cywó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O) </w:t>
        <w:tab/>
        <w:t xml:space="preserve">cwievi Kj¨vb I gvZ…g½j, wkïKj¨vb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P) </w:t>
        <w:tab/>
        <w:t xml:space="preserve">grm¨ Pvl Dbœqb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Q) </w:t>
        <w:tab/>
        <w:t xml:space="preserve">cï m¤c` Dbœqb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R) </w:t>
        <w:tab/>
        <w:t xml:space="preserve">gwnjv Dbœqb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S) </w:t>
        <w:tab/>
        <w:t xml:space="preserve">e„ÿ m¤ú` Dbœqb, </w:t>
      </w:r>
    </w:p>
    <w:p>
      <w:pPr>
        <w:pStyle w:val="Header"/>
        <w:tabs>
          <w:tab w:val="clear" w:pos="720"/>
        </w:tabs>
        <w:spacing w:before="0" w:after="4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T) </w:t>
        <w:tab/>
        <w:t xml:space="preserve">cwi‡ek Dbœqb, </w:t>
      </w:r>
    </w:p>
    <w:p>
      <w:pPr>
        <w:pStyle w:val="Header"/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>U)</w:t>
        <w:tab/>
        <w:t xml:space="preserve">wbivc` Lvevi cvwb I cq:wb®‹vkb  BZ¨vw` |  </w:t>
      </w:r>
    </w:p>
    <w:p>
      <w:pPr>
        <w:pStyle w:val="Header"/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  <w:b/>
          <w:bCs/>
        </w:rPr>
        <w:t>(4)</w:t>
        <w:tab/>
        <w:t>mnvqK I m¤ú~iK `vwqZ¡mg~n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vaviY m`m¨‡`i wewfbœ †mev cÖ`vb m¤úwK©Z Dc‡iv³ `vwqZ¡ mg~n myPviæiƒ‡c cvjb Ki‡Z n‡j cvemm†K AviI wKQz mnvqK ev m¤ú~iK KvR Ki‡Z n‡e| †hgb, </w:t>
      </w:r>
    </w:p>
    <w:p>
      <w:pPr>
        <w:pStyle w:val="Normal"/>
        <w:spacing w:before="0" w:after="6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1) </w:t>
        <w:tab/>
        <w:t xml:space="preserve">miKvix Kg©KZ©v I `ß‡ii mn‡hvwMZv MÖnb Kiv, </w:t>
      </w:r>
    </w:p>
    <w:p>
      <w:pPr>
        <w:pStyle w:val="Normal"/>
        <w:spacing w:before="0" w:after="6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</w:t>
        <w:tab/>
        <w:t xml:space="preserve">¯’vbxq cÖwkÿ‡bi Av‡qvRb Kiv Ges </w:t>
      </w:r>
    </w:p>
    <w:p>
      <w:pPr>
        <w:pStyle w:val="Normal"/>
        <w:spacing w:before="0" w:after="240"/>
        <w:ind w:left="360" w:hanging="0"/>
        <w:rPr/>
      </w:pPr>
      <w:r>
        <w:rPr>
          <w:rFonts w:cs="SutonnyMJ" w:ascii="SutonnyMJ" w:hAnsi="SutonnyMJ"/>
        </w:rPr>
        <w:t>(3)</w:t>
        <w:tab/>
        <w:t xml:space="preserve">cvemm KvR-Kg© I mdjZv m¤ú‡K© wbqwgZ cÖPvi Kiv | </w:t>
      </w:r>
    </w:p>
    <w:p>
      <w:pPr>
        <w:pStyle w:val="Header"/>
        <w:tabs>
          <w:tab w:val="clear" w:pos="720"/>
        </w:tabs>
        <w:spacing w:before="0" w:after="60"/>
        <w:ind w:left="357" w:hanging="357"/>
        <w:jc w:val="left"/>
        <w:rPr>
          <w:rFonts w:ascii="SutonnyMJ" w:hAnsi="SutonnyMJ" w:cs="SutonnyMJ"/>
          <w:b/>
          <w:b/>
          <w:lang w:val="en-US"/>
        </w:rPr>
      </w:pPr>
      <w:r>
        <w:rPr>
          <w:rFonts w:cs="SutonnyMJ" w:ascii="SutonnyMJ" w:hAnsi="SutonnyMJ"/>
          <w:b/>
        </w:rPr>
        <w:t>2.3</w:t>
        <w:tab/>
        <w:t>cvemm e¨e¯’vcbv KwgwUi `vwqZ¡ I Kvh©vejx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mgevq mwgwZ h_vh_fv‡e cwiPvjbvi `vwqZ¡ mwgwZi e¨e¯’vcbv KwgwUi Dci b¨¯Í | e¨e¯’vcbv KwgwU MwVZ nq mwgwZi mvaviY m`m¨‡`i †fv‡U mivmwi wbe©vP‡bi gva¨‡g| ¯^vfvweKfv‡e, e¨e¯’vcbv KwgwUi m`m¨‡`i `vqe×Zv _v‡K mvaviY m`m¨‡`i cÖwZ| GRb¨ e¨e¯’vcbv KwgwUi m`m¨e„›`‡K mvaviY m`m¨i m‡½ †hvMv‡hvM eRvq †i‡L Pj‡Z nq| mwgwZ KZ©„K cÖ`Ë my‡hvM myweav hv‡Z cÖwZwU m`m¨B Kv‡R jvMv‡Z cv‡ib †mw`‡K Zv‡`i `„wó ivLv Avek¨K| Acic‡ÿ mvaviY m`m¨MY mwgwZ‡Z mÂq AvgvbZ Rgv I Ab¨vb¨ Puv`v hv‡Z wbqwgZ Rgv †`b †mw`‡KI e¨e¯’vcbv KwgwUi m`m¨e„›`‡K mRvM _vK‡Z n‡e| mgevq AvB‡b e¨e¯’vcbv KwgwUi KZ©e¨ I ÿgZv m¤c‡K© ejv Av‡Q| mgevq AvB‡bi Av‡jv‡K e¨e¯’vcbv KwgwUi ÿgZv I Kvh©vejx wb‡gœ eY©bv Kiv n‡jv: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¨e¯’vcbv KwgwUi `vwqZ¡ I Kvh©vejx t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e¨e¯’vcbv KwgwU mgevq AvBb wewagvjv I Dc-AvBb Abyhvqx mKj KvRmn wbgœwjwLZ Kg© m¤cv`b Ki‡e :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/>
      </w:pPr>
      <w:r>
        <w:rPr>
          <w:rFonts w:cs="SutonnyMJ" w:ascii="SutonnyMJ" w:hAnsi="SutonnyMJ"/>
        </w:rPr>
        <w:t>mwgwZi c‡ÿ A_© †jb‡`b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/>
      </w:pPr>
      <w:r>
        <w:rPr>
          <w:rFonts w:cs="SutonnyMJ" w:ascii="SutonnyMJ" w:hAnsi="SutonnyMJ"/>
        </w:rPr>
        <w:t>mwgwZi mwVK †jb‡`‡bi wnmve Ges †`bv I m¤cwËi wnmve iÿYv‡eÿY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evwl©K mvaviY mfvq Dc¯’vc‡bi Rb¨ wbæwjwLZ weeiYx cÖ¯‘Z Kiv-</w:t>
      </w:r>
    </w:p>
    <w:p>
      <w:pPr>
        <w:pStyle w:val="Normal"/>
        <w:numPr>
          <w:ilvl w:val="0"/>
          <w:numId w:val="240"/>
        </w:numPr>
        <w:tabs>
          <w:tab w:val="clear" w:pos="720"/>
        </w:tabs>
        <w:spacing w:before="0" w:after="40"/>
        <w:ind w:left="108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wgwZi evwl©K Kvh©-weeiYx;</w:t>
      </w:r>
    </w:p>
    <w:p>
      <w:pPr>
        <w:pStyle w:val="Normal"/>
        <w:numPr>
          <w:ilvl w:val="0"/>
          <w:numId w:val="240"/>
        </w:numPr>
        <w:tabs>
          <w:tab w:val="clear" w:pos="720"/>
        </w:tabs>
        <w:spacing w:before="0" w:after="40"/>
        <w:ind w:left="1080" w:hanging="357"/>
        <w:rPr/>
      </w:pPr>
      <w:r>
        <w:rPr>
          <w:rFonts w:cs="SutonnyMJ" w:ascii="SutonnyMJ" w:hAnsi="SutonnyMJ"/>
        </w:rPr>
        <w:t>evwl©K Rgv-LiP wnmve, DØ„ËcÎ, jvfÿwZi wnmve I jvfÿwZi weZiYx wnmvemn evwl©K wnmv‡ei weeiYx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bqwgZ mvßvwnK mfv Kiv; 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wbqwgZ e¨e¯’vcbv KwgwUi mfv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vaviY mfv Avnevb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gqgZ evwl©K mvaviY mfv Avnevb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 D‡Ï‡k¨ KR©-AwMÖg †`qv n‡q‡Q †m D‡Ï‡k¨ Dnv e¨eüZ n‡PQ wK-bv Ges mgqgZ cwi‡kva n‡PQ wK bv, Zv †`L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/>
      </w:pPr>
      <w:r>
        <w:rPr>
          <w:rFonts w:cs="SutonnyMJ" w:ascii="SutonnyMJ" w:hAnsi="SutonnyMJ"/>
        </w:rPr>
        <w:t>KR© I AwMÖg cwi‡kv‡a e¨_© m`m¨i weiæ‡× Z¡wir e¨e¯’v Aej¤^b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wbw`©ó †gqv‡`i g‡a¨ wbe©vPb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wn†m‡ei weeiYx cÖ¯‘Z K‡i AwWU Awdmv‡ii wbKU Dc¯’vcb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wbeÜ‡Ki wb‡`©wkZ Q‡K mKj weeiYx cÖ¯‘Z K‡i Zuvi wbKU `vwLj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wnmve mg~n wbqwgZ I mgqgZ h_vh_ †iwRóv‡i wjwce×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/>
      </w:pPr>
      <w:r>
        <w:rPr>
          <w:rFonts w:cs="SutonnyMJ" w:ascii="SutonnyMJ" w:hAnsi="SutonnyMJ"/>
        </w:rPr>
        <w:t>m`m¨-ewn nvjZK iÿYv‡eÿY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cwi`k©bKvix Awdmvi‡K mnvqZv Kiv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40"/>
        <w:ind w:left="720" w:hanging="357"/>
        <w:rPr/>
      </w:pPr>
      <w:r>
        <w:rPr>
          <w:rFonts w:cs="SutonnyMJ" w:ascii="SutonnyMJ" w:hAnsi="SutonnyMJ"/>
        </w:rPr>
        <w:t>m`m¨‡`i cÖwkÿ‡Yi e¨e¯’v Kiv ;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spacing w:before="0" w:after="6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mvaviY mfv KZ©„K Awc©Z `vwqË œcvjb Kiv;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G QvovI cvwb e¨e¯’vcbv mgevq mwgwZ‡K (cvemm) AwZwi³ wKQy KvR Ki‡Z nq| †h‡nZz Dc-cÖKí wfwËK cvwb e¨e¯’vcbv mgevq mwgwZ MwVZ nq †mRb¨ cvemm‡K Dc-cÖK‡íi wKQy KvRI Ki‡Z nq, hv wbgœiƒc t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 xml:space="preserve">Dc-cÖKí ev¯Íevq‡bi A_©vr AeKvVv‡gv mg~n wbg©vY ïiyi c~‡e©B 10 wU kZ© cvemm †K cyiY Ki‡Z n†e| 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>10 wU kZ© cyib nIqvi ci Dc-cÖKí ev¯Íevq‡bi Rb¨ cvemm ev¯ÍevqbKvix KZ©„cÿ GjwRBwW Gi mv‡_ ev¯Íevqb Pzw³ mvÿi Ki‡e ;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eKvVv‡gv mg~‡ni wWRvBb ev bKmv cvemm KZ…©K Aby‡gvw`Z n‡Z n‡e, wWRvBb mg~n mwgwZi m`m¨ / DcKvi‡fvMx‡`i mv‡_ Av‡jvPbv K‡i cÖ¯‘Z Ki‡Z nq ;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>AeKvVv‡gv mg~‡ni wbg©vY Kv‡Ri ¸YMZgvb  Z`viKx Kivi Rb¨ 7 m`m¨wewkó  ÔDc-cÖKí wbg©vY KvR ch©‡eÿb KwgwUÔ MwVZ nq| G KwgwU cvemm I BDwbqb cwil` mgš^‡q MwVZ n‡e| ch©‡eÿb KwgwU cÖK‡íi eva wbg©vY I cybtwbg©vY, Lvj Lbb I cybtLbb I wewfbœ cvwb wbqš¿Y KvVv‡gv wbg©v‡b ¸YMZgvb ch©‡eÿb Ki‡e ;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>AeKvVv‡gv mg~n wbg©vY mgvav nIqvi ci AeKvVv‡gv mg~‡ni e¨envwiK gvwjKvbv jv‡fi D‡Ï‡k¨ GjwRBwW Gi mv‡_ Ôn¯ÍvšÍiÔ Pzw³gy‡j AeKvVv‡gv mg~‡ni `vwqZ¡ MÖnY Ki‡e cvemm|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>wbwg©Z AeKvVv‡gv mg~n cwiPvjbv I iÿbv‡eÿb cvemm Gi Ab¨Zg cÖavb KvR| mgqgZ G¸‡jv cwiPvjbv I iÿbv‡eÿb Kivi Rb¨ cvemm G D‡Ï‡k¨ ÒcwiPvjbv I iÿbv‡eÿb Dc-KwgwUÒ MVY Ki‡e I GB KwgwUi gva¨‡g myôzfv‡e AeKvVv‡gvmg~‡ni cwiPvjbv I iÿbv‡eÿb Ki‡e|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>AeKvVv‡gv mg~n cwiPvjbv I iÿbv‡eÿ‡bi Rb¨ cvemm Znwej msMÖn Ki‡e| m`m‡`i / DcKvi‡fvMx‡`i wbKU n‡Z Puv`v Av`vq I jf¨vs‡ki GKwU Ask wb‡q G Znwej MwVZ n‡e ;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spacing w:before="0" w:after="60"/>
        <w:ind w:left="714" w:hanging="357"/>
        <w:rPr/>
      </w:pPr>
      <w:r>
        <w:rPr>
          <w:rFonts w:cs="SutonnyMJ" w:ascii="SutonnyMJ" w:hAnsi="SutonnyMJ"/>
        </w:rPr>
        <w:t xml:space="preserve">cvwb wbqš¿Y K‡i †mP myweav mn Ab¨vb¨ †mev cÖ`vb K‡i cvemm DcKvi‡fvMx‡`i wbKU n‡Z ÒPvR©Ò ev ÒmviPvR©Ò Av`vq Ki‡e ; </w:t>
      </w:r>
    </w:p>
    <w:p>
      <w:pPr>
        <w:pStyle w:val="Normal"/>
        <w:jc w:val="left"/>
        <w:rPr>
          <w:rFonts w:ascii="SutonnyMJ" w:hAnsi="SutonnyMJ" w:cs="SutonnyMJ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 xml:space="preserve">e¨e¯’vcbv KwgwUi ÿgZv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 xml:space="preserve">bZyb m`m¨ fwZ© Kiv| m`m¨‡K Rwigvbv, mvm‡cÛ, AcmviY I ewn®‹vi Kiv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Znwej msMÖn I wewb‡qvM Kiv|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i †h †Kvb †`bv ev cvIbv wb¯cwË Kiv A_ev gvgjv †gvKÏgv `v‡qi, ZwØi I Av‡cvl Kiv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qv‡ii Av‡e`bcÎ wb¯cwË Kiv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K‡R©i Av‡e`bcÎ wb¯úwË Kiv I K‡R©i Rvwgb wb×©viY Kiv; G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‡qvR‡b Dc-KwgwU wb‡qvM Kiv| Dc-KwgwUi Kvh©cwiwa wba©viY Kiv|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µq ÿgZv n‡e wbæiƒc:</w:t>
      </w:r>
    </w:p>
    <w:p>
      <w:pPr>
        <w:pStyle w:val="BodyText2"/>
        <w:spacing w:lineRule="auto" w:line="240"/>
        <w:rPr/>
      </w:pPr>
      <w:r>
        <w:rPr>
          <w:rFonts w:cs="SutonnyMJ" w:ascii="SutonnyMJ" w:hAnsi="SutonnyMJ"/>
        </w:rPr>
        <w:t>mwgwZi Dc-AvB‡bi weavb AbymiYc~e©K e¨e¯’vcbv KwgwU, mwgwZi Kvh©Kix gyjab 10,00,000 (`k jÿ) UvKvi wb‡gœ n‡j 2,000 (`yB nvRvi) UvKv g~‡j¨i, Kvh©Kix gyjab 10,00,000 (`k) jÿ UvKvi D‡×© wKš‘ 1,00,00,000 (GK †KvwU) UvKvi bx‡P n‡j 5,000 (cuvP nvRvi) UvKv g~‡j¨i Ges Kvh©Kix gyjab 1,00,00,000 (GK †KvwU) UvKvi D‡×© n‡j 10,000 (`k nvRvi) UvKv g~‡j¨i †Kvb `ªe¨vw` †Kv‡Ukb e¨ZxZ evRvi n‡Z mivmwi cÖwZ‡hvwMZvgyjK g~‡j¨ µq Ki‡Z cvi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50,000 (cÂvk nvRvi) UvKv ch©šÍ g~‡j¨gv‡bi †Kvb `ªe¨ ¯cU †Kv‡Uk‡bi gva¨‡g µq Kiv hv‡e Ges G †ÿ‡Î Avewk¨Kfv‡e `vwqZ¡cÖvß GKRb Kg©KZ©v KZ©„K Kgc‡ÿ wZbwU cÖwZôv‡bi `i MÖn‡Yi gva¨‡g evRvi hvPvB Ki‡Z n‡e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1,00,000 (GK jÿ) UvKv ch©šÍ g~j¨gv‡bi cY¨ `icÎ KwgwU MVYc~e©K †`Iqvj †UÛvi gva¨‡g Ges Gi AwZwi³ g~‡j¨i †Kvb `ªe¨vw` µ‡qi Rb¨ `icÎ KwgwU MVY I cwÎKvq weÁwß cÖKv‡ki gva¨‡g Db¥y³ `icÎ AvnŸvb c~e©K µq Ki‡Z n‡e| </w:t>
      </w:r>
    </w:p>
    <w:p>
      <w:pPr>
        <w:pStyle w:val="Normal"/>
        <w:spacing w:before="0" w:after="6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e¨e¯’vcbv KwgwUi KvVv‡gv I c`exavix †bZ…e„‡›`i Kvh©vejx</w:t>
      </w:r>
    </w:p>
    <w:p>
      <w:pPr>
        <w:pStyle w:val="BodyText2"/>
        <w:spacing w:lineRule="auto" w:line="24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 †Kvb cÖv_wgK mgevq mwgwZi e¨e¯’vcbv KwgwU me©wbgœ 6 I m‡e©v”P 12 Rb wb‡q MwVZ nq; Z‡e †h msL¨vB wba©viY Kiv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†nvK bv †Kb Zv 3 msL¨v Øviv wefvR¨ n‡Z n‡e| A_©vr cvemm Gi e¨e¯’vcbv KwgwU MwVZ n‡Z n‡e 6, 9 wKsev 12 m`m¨wewkó| mwgwZi Dc-AvB‡b G msL¨v wba©vwiZ _v‡K| cvemm Gi †ÿ‡Î cÖK‡íi Pvwn`v †gvZv‡eK e¨e¯’vcbv KwgwU‡Z †gvU m`m¨msL¨vi GK Z…Zxqvsk gwnjv‡K AšÍf~©³ Ki‡Z nq| e¨e¯’vcbv KwgwUi †h †Kvb wmÜvšÍ mfvi msL¨vMwiô m`m¨i mg_©‡b M„nxZ nq| wmÜvšÍ MÖn‡b †h †Kvb wel‡q Dfq c‡ÿ mgvb msL¨K †fvU n‡j †m‡ÿ‡Î H mfvi mfvcwZ GKwU AwZwi³ †fvU ‡`‡eb| wmÜvšÍmg~n cvemm-Gi cÖavb wbe©vnx wn‡m‡e m¤úv`K ev¯Íevqb Kivi c`‡ÿc MÖnb K‡ib| mwgwZi Dc-AvB‡b e¨e¯’vcbv KwgwUi ÿgZv I `vwqZ¡ wba©viY Kiv _v‡K| ZvQvovI mfvcwZ, m¤úv`K I Ab¨vb¨ c`exavix †bZ…e„‡›`i `vwqZ¡ Dc-AvBb Øviv wba©vwiZ| mvavibfv‡e `vwqZ¡mg~n wbgœiƒc t</w:t>
      </w:r>
    </w:p>
    <w:p>
      <w:pPr>
        <w:pStyle w:val="Normal"/>
        <w:spacing w:before="0" w:after="6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 xml:space="preserve">mfvcwZt </w:t>
      </w:r>
      <w:r>
        <w:rPr>
          <w:rFonts w:cs="SutonnyMJ" w:ascii="SutonnyMJ" w:hAnsi="SutonnyMJ"/>
        </w:rPr>
        <w:t>e¨e¯’vcbv KwgwUi mfvq wZwb mfvcwZZ¡ Ki‡eb| e¨e¯’vcbv KwgwUi wmÜvšÍ †gvZv‡eK wZwb e¨vsK wnmve cwiPvjbvKvix‡`i g‡a¨ AšÍf~©³ _vK‡Z cv‡ib| Riæix cwiw¯’wZ‡Z cvemm Gi ¯^v‡_© FY eivÏ e¨ZxZ mwgwZi e¨e¯’vcbv KwgwUi mKj cÖKvi ÿgZv cÖ‡qvM Ki‡Z cvi‡eb| Z‡e kZ© _v‡K †h, †Kvb wel‡q mwgwZi e¨e¯’vcbv KwgwUi c~e© wmÜvšÍ _vK‡j wZwb D³ wmÜv‡šÍi cwicš’x †Kvb Kvh©µg MÖnY Ki‡Z cvi‡eb bv| mfvcwZ KZ…©K Giƒc Kvh©µ‡gi Av‡`k D³ ÿgZv cÖ‡qv‡Mi Ae¨ewnZ cieZ©x e¨e¯’vcbv KwgwUi mfvq m`m¨M‡Yi AeMwZi Rb¨ Dc¯’vcb Ki‡Z n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 xml:space="preserve">mn-mfvcwZt </w:t>
      </w:r>
      <w:r>
        <w:rPr>
          <w:rFonts w:cs="SutonnyMJ" w:ascii="SutonnyMJ" w:hAnsi="SutonnyMJ"/>
        </w:rPr>
        <w:t>mfvcwZi Abycw¯’wZ‡Z mn-mfvcwZ mfvcwZi mKj ÿgZv cÖ‡qvM Ki‡Z cvi‡eb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 xml:space="preserve">m¤úv`Kt </w:t>
      </w:r>
      <w:r>
        <w:rPr>
          <w:rFonts w:cs="SutonnyMJ" w:ascii="SutonnyMJ" w:hAnsi="SutonnyMJ"/>
        </w:rPr>
        <w:t xml:space="preserve">m¤úv`K mwgwZi cÖavb wbe©vnx wn‡m‡e KvR K‡ib| e¨e¯’vcbv KwgwUi c‡ÿ wZwb hveZxq KvR m¤úv`b K‡ib|  Dc-cÖK‡íi AvIZvq wbwg©Z AeKvVv‡gv mg~n cwiPvjbv I iÿbv‡eÿ‡Yi cÖ‡hvRbxq e¨e¯’v ‡b‡eb| wZwb e¨vsK wnmve cwiPvjbvKvix‡`i g‡a¨ †_‡K hveZxq †jb‡`b K‡ib| Kg©Pvix‡`i †eZb fvZvw` cvk, cÖ`vb I </w:t>
      </w:r>
      <w:r>
        <w:rPr>
          <w:rFonts w:cs="SutonnyMJ" w:ascii="SutonnyMJ" w:hAnsi="SutonnyMJ"/>
          <w:iCs/>
        </w:rPr>
        <w:t>Avw_©K</w:t>
      </w:r>
      <w:r>
        <w:rPr>
          <w:rFonts w:cs="SutonnyMJ" w:ascii="SutonnyMJ" w:hAnsi="SutonnyMJ"/>
        </w:rPr>
        <w:t xml:space="preserve"> †jb‡`b¸wj‡K avivevwnKfv‡e K¨vkeB wjwce× Kivi e¨e¯’v K‡ib| wewfbœ `ßi I ms¯’v †_‡K PvwnZ Avw_©K weeiYx mn Ab¨vb¨ weeibx †cÖiY K‡ib| ˆ`bw›`b †jb‡`b †jLvi ci K¨vk eB mB K‡ib| mfvmg~‡ni †iRy‡jkb †jLvi e¨e¯’v K‡ib|</w:t>
      </w:r>
    </w:p>
    <w:p>
      <w:pPr>
        <w:pStyle w:val="Normal"/>
        <w:spacing w:before="0" w:after="6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‡</w:t>
      </w:r>
      <w:r>
        <w:rPr>
          <w:rFonts w:cs="SutonnyMJ" w:ascii="SutonnyMJ" w:hAnsi="SutonnyMJ"/>
          <w:b/>
          <w:bCs/>
        </w:rPr>
        <w:t xml:space="preserve">Kvlva¨ÿt </w:t>
      </w:r>
      <w:r>
        <w:rPr>
          <w:rFonts w:cs="SutonnyMJ" w:ascii="SutonnyMJ" w:hAnsi="SutonnyMJ"/>
        </w:rPr>
        <w:t>mwgwZi ˆ`bw›`b Znwe‡ji hveZxq `vwqZ¡ ‡Kvlva¨ÿ‡K cvjb Ki‡Z nq| wZwb mwgwZi bM` UvKv msiÿY K‡ib| †jb‡`b mg~n mwVK iwk` I fvDPv‡ii gva¨‡g m¤úv`b Kiv, Aby‡gvw`Z wej fvDPv‡ii UvKv cwi‡kva Kiv Zvi Ab¨Zg KvR| Av`vqK„Z UvKv mgqgZ e¨vs‡K Rgv cÖ`vb, w`b †k‡l K¨vk wgwj‡q K¨vkeB †jLvi ci ¯^vÿi Ki‡Z nq| e¨e¯’vcbv KwgwUi Aby‡gvw`Z cwigv‡Yi g‡a¨ nv‡Z UvKv ivLv| `vwqZ¡ Awc©Z n‡j †PK eB, mÂq cÎ wbivc‡` msiÿY Kiv| AwW‡U I cwi`k©‡b mnvqZv Kiv| RgvLiP wnmve mn Ab¨vb¨ wnmvevw`i weeiYx cÖ¯‘Z ev cÖ¯‘‡Z mnvqZv Kiv|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</w:rPr>
        <w:t xml:space="preserve">mwgwZi mvaviY m`m¨‡`i `vwqZ¡ I AwaKvit </w:t>
      </w:r>
      <w:r>
        <w:rPr>
          <w:rFonts w:cs="SutonnyMJ" w:ascii="SutonnyMJ" w:hAnsi="SutonnyMJ"/>
        </w:rPr>
        <w:t>mgevq mwgwZi PyovšÍ ÿgZvi AwaKvix n‡jb mvaviY m`m¨MY| evwl©K mvaviY mfvi gva¨‡g AvBbMZfv‡e Zviv GB `vwqZ¡ cvjb K‡ib| mgevq AvBb Abyhvqx †Kvb m`m¨ Zvi AwaKvi cÖ‡qvM Ki‡Z cvi‡eb bv hZÿY bv wZwb Dc-AvBb Abyhvqx m`m¨c‡`i Rb¨ hveZxq A_© mwgwZ‡Z cwi‡kva Ki‡eb| cvemm Gi m`m¨ mwgwZ‡Z K‡R©i Rb¨ Av‡e`b Ki‡j ev Ab¨ †Kvb m`‡m¨i K‡R©i Rvwgb`vi n‡Z m¤§Z n‡j Zv‡K Zuvi m¤cwË I †`bvi GKwU cyY©v½, mZ¨ I wbf‚©j weeiYx mwgwZ‡Z `vwLj Ki‡Z n‡e| Dc-AvB‡b †hiƒc wb×©vwiZ _vK‡e, mwgwZ ¸Uv‡bvi †ÿ‡Î †Kvb m`‡m¨i `vq †miƒ‡c mxgve× _vK‡e| mwgwZi †Kvb m`m¨ mwgwZi †gvU †kqvi Znwe‡ji GK cÂgvs‡ki †ekx †kqvi µq Ki‡Z cvi‡eb bv| mgevq mwgwZi †Kvb m`m¨ g„Z‚¨ ciewZ©‡Z Zvi †kqvi I gybvdv n¯ÍvšÍ‡ii Rb¨ mwgwZi m`m¨ bq Ggb †h †Kvb e¨w³‡K Zvi ‡bvwgwb wb‡qvM Ki‡Z cv‡ib| Giƒ‡c wb‡qvMK…Z ‡bvwgwb, m`m¨ †h †Kvb mgq cwieZ©b Ki‡Z cv‡ib| mgevq mwgwZi m`m¨ Zuvi hZ †kqviB _vKzK bv †Kb, wZwb GK †fv‡Ui AwaKvix Ges G †fvU e¨w³MZfv‡e Dcw¯’Z n‡q cÖ`vb Ki‡Z n‡e, †Kvb cÖw· Pj‡e bv| cÖwZwU mvßvwnK mfv‡ZB m`‡m¨i Dcw¯’Z _vKv Avek¨K| mvßvwnK mfvq †hvM`vb K‡i mwgwZi Kv‡R AskMÖnY Kiv hvq| ZvQvov K‡R©i wKw¯Í Rgv, mÂq Rgv Ges cvk ewn nvjbvMv` Kiv hvq| ZvB mvßvwnK mfvq Dcw¯’Z _vKv LyeB Riæix| cÖwZwU mgevq mwgwZ KZ©„K msiwÿZ wbæwjwLZ eB ev †iwR÷vi mvaviY m`m¨MY ¯^vaxbfv‡e †`L‡Z cvi‡eb t</w:t>
      </w:r>
    </w:p>
    <w:p>
      <w:pPr>
        <w:pStyle w:val="Header"/>
        <w:numPr>
          <w:ilvl w:val="0"/>
          <w:numId w:val="144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gevq AvBb ewn</w:t>
      </w:r>
    </w:p>
    <w:p>
      <w:pPr>
        <w:pStyle w:val="Header"/>
        <w:numPr>
          <w:ilvl w:val="0"/>
          <w:numId w:val="144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gevq wewagvjv</w:t>
      </w:r>
    </w:p>
    <w:p>
      <w:pPr>
        <w:pStyle w:val="Header"/>
        <w:numPr>
          <w:ilvl w:val="0"/>
          <w:numId w:val="144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wgwZi Dc-AvBb</w:t>
      </w:r>
    </w:p>
    <w:p>
      <w:pPr>
        <w:pStyle w:val="Header"/>
        <w:numPr>
          <w:ilvl w:val="0"/>
          <w:numId w:val="144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`m¨ †iwR÷vi</w:t>
      </w:r>
    </w:p>
    <w:p>
      <w:pPr>
        <w:pStyle w:val="Header"/>
        <w:numPr>
          <w:ilvl w:val="0"/>
          <w:numId w:val="144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m`m¨‡`i ZvwjKv</w:t>
      </w:r>
    </w:p>
    <w:p>
      <w:pPr>
        <w:pStyle w:val="Header"/>
        <w:numPr>
          <w:ilvl w:val="0"/>
          <w:numId w:val="144"/>
        </w:numPr>
        <w:tabs>
          <w:tab w:val="clear" w:pos="720"/>
        </w:tabs>
        <w:spacing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e©‡kl DØ„Ë cÎ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 xml:space="preserve">Dc‡iv³ eB 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†iwR÷vi m`m¨MY †`‡L cÖ‡qvRbxq e¨e¯’v wb‡eb|</w:t>
      </w:r>
    </w:p>
    <w:p>
      <w:pPr>
        <w:pStyle w:val="BodyText2"/>
        <w:spacing w:lineRule="auto" w:line="240" w:before="0" w:after="240"/>
        <w:rPr/>
      </w:pPr>
      <w:r>
        <w:rPr>
          <w:rFonts w:cs="SutonnyMJ" w:ascii="SutonnyMJ" w:hAnsi="SutonnyMJ"/>
        </w:rPr>
        <w:t>cvemm cwiPvjbv</w:t>
      </w:r>
      <w:r>
        <w:rPr>
          <w:rFonts w:cs="SutonnyMJ" w:ascii="SutonnyMJ" w:hAnsi="SutonnyMJ"/>
          <w:lang w:val="en-US"/>
        </w:rPr>
        <w:t>q</w:t>
      </w:r>
      <w:r>
        <w:rPr>
          <w:rFonts w:cs="SutonnyMJ" w:ascii="SutonnyMJ" w:hAnsi="SutonnyMJ"/>
        </w:rPr>
        <w:t xml:space="preserve"> mvaviY m`m¨M‡Yi K_v ejvi Dchy³ ¯’vb evwl©K mvaviY mfv| G mfvq g¨v‡bwRs KwgwU‡K mvaviY m`m¨M‡Yi wbKU Revew`wn Ki‡Z nq| GRb¨ cÖwZwU m`m¨i evwl©K mvaviY mfvq †hvM`vb Kiv Avek¨K|</w:t>
      </w:r>
    </w:p>
    <w:p>
      <w:pPr>
        <w:pStyle w:val="Header"/>
        <w:tabs>
          <w:tab w:val="clear" w:pos="720"/>
        </w:tabs>
        <w:ind w:left="360" w:hanging="360"/>
        <w:jc w:val="left"/>
        <w:rPr/>
      </w:pPr>
      <w:r>
        <w:rPr>
          <w:rFonts w:cs="SutonnyMJ" w:ascii="SutonnyMJ" w:hAnsi="SutonnyMJ"/>
          <w:b/>
          <w:color w:val="000099"/>
        </w:rPr>
        <w:t>2.4</w:t>
        <w:tab/>
        <w:t>LvZvcÎ I wnmve iÿY</w:t>
      </w:r>
    </w:p>
    <w:p>
      <w:pPr>
        <w:pStyle w:val="Header"/>
        <w:tabs>
          <w:tab w:val="clear" w:pos="720"/>
        </w:tabs>
        <w:spacing w:before="60" w:after="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</w:rPr>
        <w:t>cvemm GKwU wewae× msMVb; Bnv DcKvi‡fvMx RbM‡Yi msMVb| †h‡nZz Bnv wewae× RbM‡Yi msMVb †m‡nZz Gi ¯^PQZv me©‡ÿ‡Î _vKv Avek¨K| GRb¨ cvemm cwiPvjbvq Gi LvZvcÎ I wnmve msiÿb AZ¨šÍ ¸iyZ¡cyb© welq| cÖ‡Z¨K mgevq mwgwZ‡Z cÖwZwbqZ wewfbœ cÖKvi Avw_©K †jb‡`b n‡q _v‡K| GRb¨ mgevq mwgwZ‡Z †jb‡`‡bi mwVK wnmve iÿY Kivi Rb¨ wek` e¨e¯’v i‡q‡Q|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mgevq mwgwZi LvZvcÎ I wnmve msiÿY I cwiPvjbv mwgwZi Avw_©K Kg©Kv‡Ûi wfwË wnmv‡e we‡ewPZ nq| GLv‡b LvZvcÎ ej‡Z mwgwZi Kg©KvÛ I wnmv‡ei Rb¨ †h me eB ev †iwRóvi cÖ‡qvRb nq †m me‡KB Avgiv mPivPi ey‡S _vwK| wnmve iÿY ej‡Z "wnmv‡ei eB" Avi msiÿY ej‡Z "h‡_vchy³ dig I wbq‡g ivLv" eySv‡bv n‡q‡Q| AZGe eB msiÿY A_© eB¸‡jv h‡_vchy³ dig I wbq‡g msiÿY Kiv eySvq| Aci K_vq wnmv‡ei eB Gi g‡a¨ Kviev‡ii ˆ`bw›`b †jb‡`bmg~n my›`ifv‡e mvwR‡q ¸wQ‡q wjwce× Kiv‡K eyK wKwcs ev wnmveiÿY e‡j| cvemm-Gi †ÿ‡Î myôzfv‡e LvZvcÎ †jLv I wnmve iÿY I cwiPvjbv Acwinvh©|</w:t>
      </w:r>
      <w:r>
        <w:rPr>
          <w:rFonts w:cs="SutonnyMJ" w:ascii="SutonnyMJ" w:hAnsi="SutonnyMJ"/>
          <w:b/>
          <w:u w:val="single"/>
          <w:lang w:val="en-US"/>
        </w:rPr>
        <w:t xml:space="preserve"> </w:t>
      </w:r>
      <w:r>
        <w:rPr>
          <w:rFonts w:cs="SutonnyMJ" w:ascii="SutonnyMJ" w:hAnsi="SutonnyMJ"/>
        </w:rPr>
        <w:t>mgevq AvB‡bi 24 aviv I wewagvjvi 56 bs wewa‡Z mgevq mwgwZi wnmvevw` h_vh_fv‡e msiÿY Kivi wb‡`©k cÖ`vb Kiv n‡q‡Q| D³ wewai Av‡jv‡K †h †Kvb mgevq mwgwZ‡Z wbgœwjwLZ eB¸‡jv Aek¨B ivL‡Z n‡et</w:t>
      </w:r>
    </w:p>
    <w:p>
      <w:pPr>
        <w:pStyle w:val="Header"/>
        <w:numPr>
          <w:ilvl w:val="0"/>
          <w:numId w:val="106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Rgv LiP eB|</w:t>
      </w:r>
    </w:p>
    <w:p>
      <w:pPr>
        <w:pStyle w:val="Header"/>
        <w:numPr>
          <w:ilvl w:val="0"/>
          <w:numId w:val="106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`m¨ I Zvi g‡bvbxZ cÖwZwbwa eB|</w:t>
      </w:r>
    </w:p>
    <w:p>
      <w:pPr>
        <w:pStyle w:val="Header"/>
        <w:numPr>
          <w:ilvl w:val="0"/>
          <w:numId w:val="106"/>
        </w:numPr>
        <w:tabs>
          <w:tab w:val="clear" w:pos="720"/>
        </w:tabs>
        <w:ind w:left="720" w:hanging="360"/>
        <w:rPr/>
      </w:pPr>
      <w:r>
        <w:rPr>
          <w:rFonts w:cs="SutonnyMJ" w:ascii="SutonnyMJ" w:hAnsi="SutonnyMJ"/>
        </w:rPr>
        <w:t>e¨e¯’vcbv KwgwUi mfv I mvavib mfvi m`m¨ nvwRiv I wmÜvšÍ eB|</w:t>
      </w:r>
    </w:p>
    <w:p>
      <w:pPr>
        <w:pStyle w:val="Header"/>
        <w:numPr>
          <w:ilvl w:val="0"/>
          <w:numId w:val="106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qvi LwZqvb|</w:t>
      </w:r>
    </w:p>
    <w:p>
      <w:pPr>
        <w:pStyle w:val="Header"/>
        <w:numPr>
          <w:ilvl w:val="0"/>
          <w:numId w:val="106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AvgvbZ LwZqvb|</w:t>
      </w:r>
    </w:p>
    <w:p>
      <w:pPr>
        <w:pStyle w:val="Header"/>
        <w:numPr>
          <w:ilvl w:val="0"/>
          <w:numId w:val="106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R© `v`b LwZqvb, hw` cÖ‡hvR¨ nq|</w:t>
      </w:r>
    </w:p>
    <w:p>
      <w:pPr>
        <w:pStyle w:val="Header"/>
        <w:numPr>
          <w:ilvl w:val="0"/>
          <w:numId w:val="106"/>
        </w:numPr>
        <w:tabs>
          <w:tab w:val="clear" w:pos="720"/>
        </w:tabs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eÜK KZ…©K wb‡`©wkZ Ab¨vb¨ eB ev †iwRóvi|</w:t>
      </w:r>
    </w:p>
    <w:p>
      <w:pPr>
        <w:pStyle w:val="Header"/>
        <w:tabs>
          <w:tab w:val="clear" w:pos="720"/>
        </w:tabs>
        <w:ind w:left="720" w:hanging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Header"/>
        <w:tabs>
          <w:tab w:val="clear" w:pos="720"/>
        </w:tabs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G QvovI mwgwZi †jb‡`b Abyhvqx wbgœwjwLZ wnmve ewn I †iwRóvi ivL‡Z nq</w:t>
      </w:r>
      <w:r>
        <w:rPr>
          <w:rFonts w:cs="SutonnyMJ" w:ascii="SutonnyMJ" w:hAnsi="SutonnyMJ"/>
          <w:lang w:val="en-US"/>
        </w:rPr>
        <w:t>: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vaviY LwZqvb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e¨e¯’vcbv KwgwUi m`m¨‡`i bv‡gi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`m¨‡`i f~wg †iwRóvi (cvwb mieivn Kivi Rb¨)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/>
      </w:pPr>
      <w:r>
        <w:rPr>
          <w:rFonts w:cs="SutonnyMJ" w:ascii="SutonnyMJ" w:hAnsi="SutonnyMJ"/>
        </w:rPr>
        <w:t>AeKvVv‡gv cwiPvjbv I iÿYv‡eÿY Znwej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/>
      </w:pPr>
      <w:r>
        <w:rPr>
          <w:rFonts w:cs="SutonnyMJ" w:ascii="SutonnyMJ" w:hAnsi="SutonnyMJ"/>
        </w:rPr>
        <w:t>AeKvVv‡gv cwiPvjbv I iÿYv‡eÿY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AeKvVv‡gv weeiYx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/>
      </w:pPr>
      <w:r>
        <w:rPr>
          <w:rFonts w:cs="SutonnyMJ" w:ascii="SutonnyMJ" w:hAnsi="SutonnyMJ"/>
        </w:rPr>
        <w:t xml:space="preserve">PvR© </w:t>
      </w:r>
      <w:r>
        <w:rPr>
          <w:rFonts w:cs="SutonnyMJ" w:ascii="SutonnyMJ" w:hAnsi="SutonnyMJ"/>
          <w:lang w:val="en-US"/>
        </w:rPr>
        <w:t>ev</w:t>
      </w:r>
      <w:r>
        <w:rPr>
          <w:rFonts w:cs="SutonnyMJ" w:ascii="SutonnyMJ" w:hAnsi="SutonnyMJ"/>
        </w:rPr>
        <w:t xml:space="preserve"> mvi PvR© Av‡ivc I Av`vq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/>
      </w:pPr>
      <w:r>
        <w:rPr>
          <w:rFonts w:cs="SutonnyMJ" w:ascii="SutonnyMJ" w:hAnsi="SutonnyMJ"/>
        </w:rPr>
        <w:t xml:space="preserve">óK eB 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eZb 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fvZv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PK Bm</w:t>
      </w:r>
      <w:r>
        <w:rPr>
          <w:rFonts w:cs="SutonnyMJ" w:ascii="SutonnyMJ" w:hAnsi="SutonnyMJ"/>
          <w:lang w:val="en-US"/>
        </w:rPr>
        <w:t>¨</w:t>
      </w:r>
      <w:r>
        <w:rPr>
          <w:rFonts w:cs="SutonnyMJ" w:ascii="SutonnyMJ" w:hAnsi="SutonnyMJ"/>
        </w:rPr>
        <w:t>y 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µq ewn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eµq ewn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e¨vsK wnmve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Wwf‡W›U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wgwZi m¤úwË I `vq‡`bvi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AwWU †mm †iwRóvi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LvZvc‡Îi †iwRóvi</w:t>
      </w:r>
    </w:p>
    <w:p>
      <w:pPr>
        <w:pStyle w:val="Header"/>
        <w:tabs>
          <w:tab w:val="clear" w:pos="720"/>
        </w:tabs>
        <w:spacing w:before="120" w:after="6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 xml:space="preserve">mwgwZi †jb‡`‡bi aiY I fwjDg‡qi Dci wbf©i K‡i mwgwZ‡Z †Kvb †Kvb ai‡Yi eB ev †iwRóvi ivL‡Z n‡e| </w:t>
      </w:r>
      <w:r>
        <w:rPr>
          <w:rFonts w:cs="SutonnyMJ" w:ascii="SutonnyMJ" w:hAnsi="SutonnyMJ"/>
          <w:lang w:val="en-US"/>
        </w:rPr>
        <w:t xml:space="preserve"> G QvovI </w:t>
      </w:r>
      <w:r>
        <w:rPr>
          <w:rFonts w:cs="SutonnyMJ" w:ascii="SutonnyMJ" w:hAnsi="SutonnyMJ"/>
        </w:rPr>
        <w:t xml:space="preserve">mgevq mwgwZ‡Z wbgœwjwLZ b_x </w:t>
      </w:r>
      <w:r>
        <w:rPr>
          <w:rFonts w:cs="SutonnyMJ" w:ascii="SutonnyMJ" w:hAnsi="SutonnyMJ"/>
          <w:lang w:val="en-US"/>
        </w:rPr>
        <w:t>ev</w:t>
      </w:r>
      <w:r>
        <w:rPr>
          <w:rFonts w:cs="SutonnyMJ" w:ascii="SutonnyMJ" w:hAnsi="SutonnyMJ"/>
        </w:rPr>
        <w:t xml:space="preserve"> ‡iK</w:t>
      </w:r>
      <w:r>
        <w:rPr>
          <w:rFonts w:cs="SutonnyMJ" w:ascii="SutonnyMJ" w:hAnsi="SutonnyMJ"/>
          <w:lang w:val="en-US"/>
        </w:rPr>
        <w:t>W</w:t>
      </w:r>
      <w:r>
        <w:rPr>
          <w:rFonts w:cs="SutonnyMJ" w:ascii="SutonnyMJ" w:hAnsi="SutonnyMJ"/>
        </w:rPr>
        <w:t>© I dig e¨eüZ nq</w:t>
      </w:r>
      <w:r>
        <w:rPr>
          <w:rFonts w:cs="SutonnyMJ" w:ascii="SutonnyMJ" w:hAnsi="SutonnyMJ"/>
          <w:lang w:val="en-US"/>
        </w:rPr>
        <w:t>: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wgwZi Dcwewa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vßvwnK mfvi Kvh©weeiYx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iwm` eB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fvDPvi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bvwUk eB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cwi`k©b eB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cvk eB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qvi mvwU©wd‡KU eB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ZgmyK (KR© cÖvwßi eÛ)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AwWU wi‡cvU©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vW© dvBj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PwV cÖvwß I †cÖiY †iwRóvi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be©vPb †iwRóvi</w:t>
      </w:r>
    </w:p>
    <w:p>
      <w:pPr>
        <w:pStyle w:val="Header"/>
        <w:numPr>
          <w:ilvl w:val="0"/>
          <w:numId w:val="216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K‡R©i Av‡e`b cÎ</w:t>
      </w:r>
    </w:p>
    <w:p>
      <w:pPr>
        <w:pStyle w:val="Header"/>
        <w:tabs>
          <w:tab w:val="clear" w:pos="720"/>
        </w:tabs>
        <w:spacing w:before="120" w:after="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gvUK_v cÖ‡qvRb Abymv‡i cvemm †h †Kvb wnmv‡ei eB</w:t>
      </w:r>
      <w:r>
        <w:rPr>
          <w:rFonts w:cs="SutonnyMJ" w:ascii="SutonnyMJ" w:hAnsi="SutonnyMJ"/>
          <w:lang w:val="en-US"/>
        </w:rPr>
        <w:t>,</w:t>
      </w:r>
      <w:r>
        <w:rPr>
          <w:rFonts w:cs="SutonnyMJ" w:ascii="SutonnyMJ" w:hAnsi="SutonnyMJ"/>
        </w:rPr>
        <w:t xml:space="preserve"> LvZvcÎ 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b_x e¨envi Ki‡Z cv‡i|</w:t>
      </w:r>
    </w:p>
    <w:p>
      <w:pPr>
        <w:pStyle w:val="Header"/>
        <w:tabs>
          <w:tab w:val="clear" w:pos="720"/>
        </w:tabs>
        <w:spacing w:before="120" w:after="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wnmve ivLvi cÖ‡qvRbxqZv </w:t>
      </w:r>
    </w:p>
    <w:p>
      <w:pPr>
        <w:pStyle w:val="Header"/>
        <w:tabs>
          <w:tab w:val="clear" w:pos="720"/>
        </w:tabs>
        <w:rPr/>
      </w:pPr>
      <w:r>
        <w:rPr>
          <w:rFonts w:cs="SutonnyMJ" w:ascii="SutonnyMJ" w:hAnsi="SutonnyMJ"/>
        </w:rPr>
        <w:t>GKwU mgevq mwgwZ, GKRb e¨emvqx ev e¨emv cÖwZôvb wewfbœ R‡bi mv‡_ wewfbœ ai‡bi †jb-†`b K‡i _v‡K| ¯§„wZ kw³ hZ cÖLiB nDK bv †Kb Zvi c‡ÿ D‡jøwLZ †jb-†`b mg~n g‡b ivLv m¤¢e bq| mwVK wnmve iÿY mwgwZi AMÖMwZ ch©v‡jvPbv, cwiKíbv cÖYqb I wmÜvšÍ MÖn‡Y mnvqZv K‡i _v‡K| ZvB ¯’vqx †iKW© cvIhvi R‡b¨ ˆ`bw›`b †jb-†`b¸‡jv wnmv‡ei LvZvq k„sLjve× fv‡e wj‡L ivL‡Z nq|</w:t>
      </w:r>
    </w:p>
    <w:p>
      <w:pPr>
        <w:pStyle w:val="Header"/>
        <w:tabs>
          <w:tab w:val="clear" w:pos="720"/>
        </w:tabs>
        <w:spacing w:before="120" w:after="0"/>
        <w:rPr/>
      </w:pPr>
      <w:r>
        <w:rPr>
          <w:rFonts w:cs="SutonnyMJ" w:ascii="SutonnyMJ" w:hAnsi="SutonnyMJ"/>
          <w:b/>
        </w:rPr>
        <w:t xml:space="preserve">wnmve iÿvi D‡Ïk¨ 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/>
      </w:pPr>
      <w:r>
        <w:rPr>
          <w:rFonts w:cs="SutonnyMJ" w:ascii="SutonnyMJ" w:hAnsi="SutonnyMJ"/>
        </w:rPr>
        <w:t>mg¯Í †jb-†`‡bi ¯’vqx I avivevwnK wjwLZ †iKW© cvIqv,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 †Kvb iKg fyj I RvwjqvwZ †_‡K iÿv cvIqv,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/>
      </w:pPr>
      <w:r>
        <w:rPr>
          <w:rFonts w:cs="SutonnyMJ" w:ascii="SutonnyMJ" w:hAnsi="SutonnyMJ"/>
        </w:rPr>
        <w:t>Avq I e¨q m¤^‡Ü `iKvix Z_¨ cvIqv Ges Avq Abyhvqx e¨q‡K wbqš¿Y Kiv,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wgwZ Zvi cvIbv`vi, †`bv`vi, m¤c`-m¤cwË, `vq †`bv I g~jab m¤^‡Ü †h †Kvb Zvwi‡L wbf©i†hvM¨ Z_¨ †c‡Z cv‡i,</w:t>
      </w:r>
    </w:p>
    <w:p>
      <w:pPr>
        <w:pStyle w:val="Header"/>
        <w:numPr>
          <w:ilvl w:val="0"/>
          <w:numId w:val="114"/>
        </w:numPr>
        <w:tabs>
          <w:tab w:val="clear" w:pos="720"/>
          <w:tab w:val="left" w:pos="36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wgwZ GKwU wbw`©ó mgq ci ci Zvi Avq ev e¨q m¤ú‡K© Rvb‡Z cv‡i|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/>
      </w:pPr>
      <w:r>
        <w:rPr>
          <w:rFonts w:cs="SutonnyMJ" w:ascii="SutonnyMJ" w:hAnsi="SutonnyMJ"/>
        </w:rPr>
        <w:t>mwgwZ Zvi wjwLZ wnmve †_‡K A_©‰bwZK Z‡_¨i gva¨‡g `iKvix mvsMVwbK wm×všÍ wb‡Z cv‡i,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jwLZ wnmve _vK‡j e¨emvq cÖwZôvb ev mwgwZi m`m¨‡`i g‡a¨ Av¯’vi fve m„wó nq|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nmve weeiYx cÖ¯‘Z I AwWU m¤úv`‡b mnvqZv nq,</w:t>
      </w:r>
    </w:p>
    <w:p>
      <w:pPr>
        <w:pStyle w:val="Header"/>
        <w:numPr>
          <w:ilvl w:val="0"/>
          <w:numId w:val="114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wgwZi bxwZ wba©viY, ev‡RU cÖYqb I wbqš¿‡b mnvqZv nq|</w:t>
      </w:r>
    </w:p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eB I wnmvevw`i iÿYv‡eÿYKvix </w:t>
      </w:r>
    </w:p>
    <w:p>
      <w:pPr>
        <w:pStyle w:val="Header"/>
        <w:tabs>
          <w:tab w:val="clear" w:pos="720"/>
        </w:tabs>
        <w:spacing w:before="6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>mgevq wewagvjvii 59 bs wewa †gvZv‡eK mwgwZi e¨e¯’vcbv KwgwU wb×©viY Ki‡e †K --</w:t>
      </w:r>
    </w:p>
    <w:p>
      <w:pPr>
        <w:pStyle w:val="Header"/>
        <w:numPr>
          <w:ilvl w:val="0"/>
          <w:numId w:val="73"/>
        </w:numPr>
        <w:tabs>
          <w:tab w:val="clear" w:pos="720"/>
        </w:tabs>
        <w:rPr/>
      </w:pPr>
      <w:r>
        <w:rPr>
          <w:rFonts w:cs="SutonnyMJ" w:ascii="SutonnyMJ" w:hAnsi="SutonnyMJ"/>
        </w:rPr>
        <w:t>wnmvevw`i eB iÿbv‡eÿb Ki‡eb ;</w:t>
      </w:r>
    </w:p>
    <w:p>
      <w:pPr>
        <w:pStyle w:val="Header"/>
        <w:numPr>
          <w:ilvl w:val="0"/>
          <w:numId w:val="73"/>
        </w:numPr>
        <w:tabs>
          <w:tab w:val="clear" w:pos="720"/>
        </w:tabs>
        <w:rPr/>
      </w:pPr>
      <w:r>
        <w:rPr>
          <w:rFonts w:cs="SutonnyMJ" w:ascii="SutonnyMJ" w:hAnsi="SutonnyMJ"/>
        </w:rPr>
        <w:t>Ab¨vb¨ eB I †iwRóvi mg~n iÿbv‡eÿb Ki‡eb ; Ges</w:t>
      </w:r>
    </w:p>
    <w:p>
      <w:pPr>
        <w:pStyle w:val="Header"/>
        <w:numPr>
          <w:ilvl w:val="0"/>
          <w:numId w:val="73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iUvb© I weeiYx cÖ¯‘Z Ki‡eb ;</w:t>
      </w:r>
    </w:p>
    <w:p>
      <w:pPr>
        <w:pStyle w:val="Header"/>
        <w:tabs>
          <w:tab w:val="clear" w:pos="720"/>
        </w:tabs>
        <w:spacing w:before="120" w:after="0"/>
        <w:rPr/>
      </w:pPr>
      <w:r>
        <w:rPr>
          <w:rFonts w:cs="SutonnyMJ" w:ascii="SutonnyMJ" w:hAnsi="SutonnyMJ"/>
        </w:rPr>
        <w:t>Z‡e kZ© GB †h, †h e¨w³ wnmv‡ei eB iÿbv‡eÿb Ki‡eb Zv‡K A‡_©i (†Kvlva¨‡ÿi) `vwqZ¡ †`Iqv Pj‡e bv|</w:t>
      </w:r>
      <w:r>
        <w:br w:type="page"/>
      </w:r>
    </w:p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B I †iKW©c‡Îi †ndvRZKvix </w:t>
      </w:r>
    </w:p>
    <w:p>
      <w:pPr>
        <w:pStyle w:val="Header"/>
        <w:tabs>
          <w:tab w:val="clear" w:pos="720"/>
        </w:tabs>
        <w:spacing w:before="60" w:after="0"/>
        <w:rPr/>
      </w:pPr>
      <w:r>
        <w:rPr>
          <w:rFonts w:cs="SutonnyMJ" w:ascii="SutonnyMJ" w:hAnsi="SutonnyMJ"/>
        </w:rPr>
        <w:t>mgevq wewagvjvi 59 (2) bs wewa †gvZv‡eK mwgwZi mKj eB I †iKW©cÎvw` mwgwZi wbe©vnx Kg©KZ©vi †ndvR‡Z A_ev mwgwZi e¨e¯’vcbv KwgwUi ÿgZvcÖvß Ab¨ †Kvb Kg©KZ©vi †ndvR‡Z _vK‡e|</w:t>
      </w:r>
    </w:p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Rgv-LiP wbY©q </w:t>
      </w:r>
    </w:p>
    <w:p>
      <w:pPr>
        <w:pStyle w:val="Header"/>
        <w:tabs>
          <w:tab w:val="clear" w:pos="720"/>
        </w:tabs>
        <w:spacing w:before="60" w:after="0"/>
        <w:rPr/>
      </w:pPr>
      <w:r>
        <w:rPr>
          <w:rFonts w:cs="SutonnyMJ" w:ascii="SutonnyMJ" w:hAnsi="SutonnyMJ"/>
        </w:rPr>
        <w:t xml:space="preserve">mgevq mwgwZi Rb¨ 30†k Ryb ZvwiL‡K mgevq eQ‡ii †kl w`b ai‡Z nq| GB w`‡b wn‡m‡ei MvwYwZK ï×Zv wbiƒc‡Yi Rb¨ Rgv-LiP wnmve ˆZix Ki‡Z nq| mwgwZi †jb‡`b¸wj‡K †h wnmve eB‡Z †jLv nq Zv‡K K¨vk eB ev Rgv Li‡Pi eB ev bM`vb eB ejv nq| K¨vk eB ivLv eva¨ZvgyjK| K¨k eB Gi `yÔ†Uv w`K _v‡K, Rgvi ev †Wwe‡Ui w`K  I LiP ev †µwW‡Ui w`K| Rgv </w:t>
      </w:r>
      <w:r>
        <w:rPr>
          <w:rFonts w:cs="SutonnyMJ" w:ascii="SutonnyMJ" w:hAnsi="SutonnyMJ"/>
          <w:lang w:val="en-US"/>
        </w:rPr>
        <w:t xml:space="preserve">I </w:t>
      </w:r>
      <w:r>
        <w:rPr>
          <w:rFonts w:cs="SutonnyMJ" w:ascii="SutonnyMJ" w:hAnsi="SutonnyMJ"/>
        </w:rPr>
        <w:t xml:space="preserve">†Wwe‡Ui w`‡K mwgwZi mKj bM` cÖvwßmg~n Ges LiP 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†µwW‡Ui w`‡K mKj LiP cwi‡kvamg~n †jLv nq Ges w`‡bi †k‡l bM` cÖvwß I cwi‡kv‡ai cv©_©K¨ wbY©q K‡i n¯Í gRy` †ei Kiv nq| mg¯Í eQ‡ii †gvU cÖvß A_© Ges AvMZ Znwej Rgvi w`‡K Ges mg¯Í eQ‡ii †gvU LiP cÖ`vb Ges mgvwß n‡¯Í gRyZ Znwej Li‡Pi w`‡K wjL‡Z n‡e| d‡j G wnmv‡ei `yÕw`‡KiB †hvMdj mgvb n‡e|</w:t>
      </w:r>
    </w:p>
    <w:p>
      <w:pPr>
        <w:pStyle w:val="Header"/>
        <w:tabs>
          <w:tab w:val="clear" w:pos="720"/>
        </w:tabs>
        <w:spacing w:before="120" w:after="0"/>
        <w:rPr/>
      </w:pPr>
      <w:r>
        <w:rPr>
          <w:rFonts w:cs="SutonnyMJ" w:ascii="SutonnyMJ" w:hAnsi="SutonnyMJ"/>
          <w:b/>
        </w:rPr>
        <w:t xml:space="preserve">K¨vkeB </w:t>
      </w:r>
    </w:p>
    <w:p>
      <w:pPr>
        <w:pStyle w:val="Header"/>
        <w:tabs>
          <w:tab w:val="clear" w:pos="720"/>
        </w:tabs>
        <w:spacing w:before="60" w:after="0"/>
        <w:rPr/>
      </w:pPr>
      <w:r>
        <w:rPr>
          <w:rFonts w:cs="SutonnyMJ" w:ascii="SutonnyMJ" w:hAnsi="SutonnyMJ"/>
        </w:rPr>
        <w:t xml:space="preserve">K¨vkeB Gi Dfq w`‡KB ZvwiL, iwk` 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fvDPvi bs, LwZqvb cyôv bs Ges UvKvi As‡Ki Rb¨ mgvb msL¨K Ni ev Kjvg _v‡K| mwgwZ hLb †Kvb Lv‡Z UvKv cvq Zv K¨vk eB Gi †WweU ev Rgvi w`‡K wjL‡Z nq Ges Avevi hLb †Kvb Lv‡Z UvKv LiP ev cwi‡kva K‡i Zv H Lv‡Z K¨vk eB Gi †µwWU ev Li‡Pi w`‡K wjL‡Z nq| Zv Qvov e¨vsK msµvšÍ †jb‡`bI K¨vk eB‡Z wjL‡Z nq| †jb‡`b¸wj‡K K¨vk eB,LwZqv‡b †cvwós †`Iqvi ci K¨vk eB Gi mswkøó Kjv‡g LwZqv‡bi c„ôv bs wjL‡Z nq| e¨vs‡K RgvK…Z UvKvi Dci my` cvIqv †M‡j Dnv Rgv I LiP Dfq w`‡KB wjL‡Z </w:t>
      </w:r>
      <w:r>
        <w:rPr>
          <w:rFonts w:cs="SutonnyMJ" w:ascii="SutonnyMJ" w:hAnsi="SutonnyMJ"/>
          <w:lang w:val="en-US"/>
        </w:rPr>
        <w:t>ev</w:t>
      </w:r>
      <w:r>
        <w:rPr>
          <w:rFonts w:cs="SutonnyMJ" w:ascii="SutonnyMJ" w:hAnsi="SutonnyMJ"/>
        </w:rPr>
        <w:t xml:space="preserve"> Gw›Uª w`‡Z nq|</w:t>
      </w:r>
      <w:r>
        <w:rPr>
          <w:rFonts w:cs="SutonnyMJ" w:ascii="SutonnyMJ" w:hAnsi="SutonnyMJ"/>
          <w:lang w:val="en-US"/>
        </w:rPr>
        <w:t xml:space="preserve"> GB </w:t>
      </w:r>
      <w:r>
        <w:rPr>
          <w:rFonts w:cs="SutonnyMJ" w:ascii="SutonnyMJ" w:hAnsi="SutonnyMJ"/>
        </w:rPr>
        <w:t xml:space="preserve">wbq‡g bM` †jb‡`b¸wj †jLvi ci †Kvb wbwÏó Zvwi‡L K¨vk eB‡qi Efq w`‡Ki †hvMdj †ei Ki‡Z nq| AZtci †gvU Rgv 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†Wwe‡Ui mv‡_ AvMZ Znwej †hvMc~e©K Zv n‡Z †gvU LiP </w:t>
      </w:r>
      <w:r>
        <w:rPr>
          <w:rFonts w:cs="SutonnyMJ" w:ascii="SutonnyMJ" w:hAnsi="SutonnyMJ"/>
          <w:lang w:val="en-US"/>
        </w:rPr>
        <w:t>ev</w:t>
      </w:r>
      <w:r>
        <w:rPr>
          <w:rFonts w:cs="SutonnyMJ" w:ascii="SutonnyMJ" w:hAnsi="SutonnyMJ"/>
        </w:rPr>
        <w:t xml:space="preserve"> †µwWUK…Z UvKv ev` w`‡q gRyZ Znwej †ei Ki‡Z nq| K¨vk eB Aek¨B ZvwiL Abyhvqx iwk` I fvDPv‡ii wfwË‡Z </w:t>
      </w:r>
      <w:r>
        <w:rPr>
          <w:rFonts w:cs="SutonnyMJ" w:ascii="SutonnyMJ" w:hAnsi="SutonnyMJ"/>
          <w:lang w:val="en-US"/>
        </w:rPr>
        <w:t>w</w:t>
      </w:r>
      <w:r>
        <w:rPr>
          <w:rFonts w:cs="SutonnyMJ" w:ascii="SutonnyMJ" w:hAnsi="SutonnyMJ"/>
        </w:rPr>
        <w:t>jL‡Z nq|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wb‡gœ mwgwZ‡Z e¨eüZ K¨keB Gi GKwU bgybv †`Iqv n‡jv|</w:t>
      </w:r>
    </w:p>
    <w:p>
      <w:pPr>
        <w:pStyle w:val="Header"/>
        <w:tabs>
          <w:tab w:val="clear" w:pos="720"/>
        </w:tabs>
        <w:spacing w:before="120" w:after="0"/>
        <w:jc w:val="center"/>
        <w:rPr/>
      </w:pPr>
      <w:r>
        <w:rPr>
          <w:rFonts w:cs="SutonnyMJ" w:ascii="SutonnyMJ" w:hAnsi="SutonnyMJ"/>
          <w:b/>
        </w:rPr>
        <w:t>K¨vk</w:t>
      </w:r>
      <w:r>
        <w:rPr/>
        <w:t>eB</w:t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567"/>
        <w:gridCol w:w="708"/>
        <w:gridCol w:w="993"/>
        <w:gridCol w:w="672"/>
        <w:gridCol w:w="450"/>
        <w:gridCol w:w="766"/>
        <w:gridCol w:w="663"/>
        <w:gridCol w:w="709"/>
        <w:gridCol w:w="695"/>
        <w:gridCol w:w="1006"/>
        <w:gridCol w:w="706"/>
      </w:tblGrid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w:t>Rgv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w:t>Li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Z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iwk` 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Lt</w:t>
            </w:r>
          </w:p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c„ôv 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weei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cwigv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cÖwZ `dvi †gvU cwigv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mvtL c„ôv b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Zv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fvDPvi</w:t>
            </w:r>
          </w:p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Lt c„ôv</w:t>
            </w:r>
          </w:p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weei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cwigv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 xml:space="preserve">cÖwZ `dvi </w:t>
            </w:r>
          </w:p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†</w:t>
            </w: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gvU cwigv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mvt Lt</w:t>
            </w:r>
          </w:p>
          <w:p>
            <w:pPr>
              <w:pStyle w:val="Header"/>
              <w:tabs>
                <w:tab w:val="clear" w:pos="720"/>
              </w:tabs>
              <w:ind w:left="-6" w:right="-6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  <w:lang w:val="en-US" w:eastAsia="en-US"/>
              </w:rPr>
              <w:t>cyôv bs</w:t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  <w:b/>
          <w:b/>
          <w:sz w:val="14"/>
          <w:lang w:val="en-US"/>
        </w:rPr>
      </w:pPr>
      <w:r>
        <w:rPr>
          <w:rFonts w:cs="SutonnyMJ" w:ascii="SutonnyMJ" w:hAnsi="SutonnyMJ"/>
          <w:b/>
          <w:sz w:val="14"/>
          <w:lang w:val="en-US"/>
        </w:rPr>
      </w:r>
    </w:p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¨vjvÝ mxU cÖYqb </w:t>
      </w:r>
    </w:p>
    <w:p>
      <w:pPr>
        <w:pStyle w:val="Header"/>
        <w:tabs>
          <w:tab w:val="clear" w:pos="720"/>
        </w:tabs>
        <w:spacing w:before="60" w:after="0"/>
        <w:rPr/>
      </w:pPr>
      <w:r>
        <w:rPr>
          <w:rFonts w:cs="SutonnyMJ" w:ascii="SutonnyMJ" w:hAnsi="SutonnyMJ"/>
        </w:rPr>
        <w:t>bM`vb wnmve cÖ¯‘‡Zi ci µq weµq Ges jvf ÿwZi wnmve cÖ¯‘Z Ki‡Z nq| G‡Z mKj ivR¯^ Av‡qi mv‡_ ivR¯^ e¨q ev` w`‡q cÖwZôv‡bi bxU gybvdv †ei Kiv nq| AZtci cÖwZôv‡bi hveZxq m¤cwË I †`bvi GKwU wnmve/ ZvwjKv ˆZix Kiv nq| G‡K DØ„ËcÎ ev e¨vjvÝ mxU ejv nq|</w:t>
      </w:r>
    </w:p>
    <w:p>
      <w:pPr>
        <w:pStyle w:val="Header"/>
        <w:tabs>
          <w:tab w:val="clear" w:pos="720"/>
        </w:tabs>
        <w:spacing w:before="12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¨vsK wnmve cwiPvjbv </w:t>
      </w:r>
    </w:p>
    <w:p>
      <w:pPr>
        <w:pStyle w:val="Header"/>
        <w:tabs>
          <w:tab w:val="clear" w:pos="720"/>
        </w:tabs>
        <w:spacing w:before="60" w:after="0"/>
        <w:rPr/>
      </w:pPr>
      <w:r>
        <w:rPr>
          <w:rFonts w:cs="SutonnyMJ" w:ascii="SutonnyMJ" w:hAnsi="SutonnyMJ"/>
        </w:rPr>
        <w:t xml:space="preserve">mwgwZi Kvh©vj‡qi wbKUZg ¯’v‡b Aew¯’Z †Kvb Zdwmwj e¨vs‡K cvemm-Gi bv‡g GKwU e¨vsK wnmve Lyj‡Z n‡e| e¨vsK wnmve †Lvjv I cwiPvjbvi e¨vcv‡i e¨e¯’vcbv KwgwUi wm×všÍ _vK‡Z n‡e| e¨vsK wnmve hyM¥fv‡e cwiPvjbv Ki‡Z n‡e| mfvcwZ ev m¤cv`K I †Kvlva¨ÿ hyM¥fv‡e e¨vsK wnmve cwiPvjbv Ki‡Z cv‡ib| e¨vsK n‡Z UvKv DVv‡bv I e¨vs‡K Rgv †`Iqvi `vwqZ¡ †Kvlva¨‡ÿi| UvKv †Zvjvi evvcv‡i e¨e¯’vcbv KwgwUi wm×všÍ _vK‡Z n‡e| e¨vs‡Ki cvk ewn me©`v nvjbvMv` ivL‡Z n‡e| G QvovI e¨vsK †jb‡`‡bi Rb¨ GKwU Avjv`v †iwRóªvi A_©vr e¨vsK †jRvi _vK‡Z n‡e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2" w:name="__RefHeading___Toc517094646"/>
      <w:bookmarkEnd w:id="12"/>
      <w:r>
        <w:rPr>
          <w:lang w:val="en-US"/>
        </w:rPr>
        <w:t xml:space="preserve">7. </w:t>
        <w:tab/>
      </w:r>
      <w:r>
        <w:rPr/>
        <w:t>†RÛvi I Dbœq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it-IT"/>
        </w:rPr>
        <w:t>†</w:t>
      </w:r>
      <w:r>
        <w:rPr>
          <w:rFonts w:cs="SutonnyMJ" w:ascii="SutonnyMJ" w:hAnsi="SutonnyMJ"/>
          <w:lang w:val="it-IT"/>
        </w:rPr>
        <w:t xml:space="preserve">RÛvi n‡”Q bvix cyiæ‡li ga¨Kvi m¤úK© hv mgvR Øviv m„ó, ms¯‹…wZ †_‡K M„nxZ Ges ¯’vbKvj cvÎ †f‡` wfbœ Ges cwieZ©bkxj| mgvR bvix I cyiæl‡K †hfv‡e msÁvwqZ K‡i ZvB †RÛvi| GKwU mgv‡R Zvi wbR¯^ aviYv, AvPiY, `„wófw½ I PP©vi gva¨‡g bvix I cyiæl‡K †hfv‡e wba©viY Ges g~j¨vqb Kiv nq Zv †m mgv‡Ri †RÛvi| †RÛv‡ii f‚wgKv kvixwiK, mvgvwRK I †fŠ‡MvwjK Kvi‡Y wewfbœ mgv‡R wewfbœ n‡q _v‡K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it-IT"/>
        </w:rPr>
        <w:t>mgv‡R GKRb bvix ev GKRb cyiæ‡li cwiPq ev Kvh© wba©viY K‡i †RÛvi| †hgb: Avgv‡`i †`‡ki †cÖÿvc‡U ivbœv-evbœv, mšÍvb jvjb-cvjbmn N‡ii KvR n‡jv bvixi KvR, Avi Avq DcvR©b, wePvi, mvwjk, ivRbxwZ BZ¨vw` evB‡ii KvR n‡jv cyiæ‡li| Gme welq¸wj †`k ev ms¯‹…wZ †f‡` wfbœ n‡q _v‡K| BD‡ivcxq bvix I cyiæl Ges evsjv‡`kx bvix I cyiæ‡li Kv‡Ri g‡a¨ Zzjbv Ki‡jB Zv ¯úó n‡q D‡V| BD‡ivcxq bvix I cyiæl Ges evsjv‡`kx bvix I cyiæ‡li Kv‡Ri g‡a¨ Zzjbv Ki‡jB Zv ¯úó n‡q D‡V| BD‡iv‡ci GKRb bvix Ges evsjv‡`‡ki GKRb bvixi †cvlvK cwi”Q`, KvR ev f‚wgKv A‡bKvs‡kB wfbœ Ab¨w`‡K evsjv‡`k I B‡›`v‡bwkqv gymwjg cÖavb †`k n‡jI B‡›`v‡bwkqvi bvixi gmwR‡` bvgvR Av`v‡qi cÖPjb i‡q‡Q hv GL‡bv Avgv‡`i †`‡k mvaviYfv‡e AcÖPwjZ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lang w:val="it-IT"/>
        </w:rPr>
        <w:t>†</w:t>
      </w:r>
      <w:r>
        <w:rPr>
          <w:rFonts w:cs="SutonnyMJ" w:ascii="SutonnyMJ" w:hAnsi="SutonnyMJ"/>
          <w:b/>
          <w:lang w:val="it-IT"/>
        </w:rPr>
        <w:t xml:space="preserve">RÛvi Ges †m· 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lang w:val="it-IT"/>
        </w:rPr>
      </w:pPr>
      <w:r>
        <w:rPr>
          <w:rFonts w:cs="SutonnyMJ" w:ascii="SutonnyMJ" w:hAnsi="SutonnyMJ"/>
          <w:lang w:val="it-IT"/>
        </w:rPr>
        <w:t>†</w:t>
      </w:r>
      <w:r>
        <w:rPr>
          <w:rFonts w:cs="SutonnyMJ" w:ascii="SutonnyMJ" w:hAnsi="SutonnyMJ"/>
          <w:lang w:val="it-IT"/>
        </w:rPr>
        <w:t>RÛvi k‡ãi AvwfavwbK A_© wj½| Avevi †m· k‡ãi A_©I wj½ †evSv‡bv n‡q‡Q| wKš‘ Gfv‡e †RÛvi Ges †m· GKB A‡_© e¨eüZ n‡q G‡jI mv¤cÖwZKKv‡j Dbœqb mvwn‡Z¨ †RÛv‡ii wfbœ I e¨vcKZi A_© wb‡`©wkZ n‡q‡Q| Dbœqb Kg©Kv‡Û ZvB †RÛvi Ges †m· Gi g‡a¨ mywbw`©ó cv_©K¨ †`Lv‡bv nq|</w:t>
      </w:r>
      <w:r>
        <w:rPr>
          <w:rFonts w:cs="SutonnyMJ" w:ascii="SutonnyMJ" w:hAnsi="SutonnyMJ"/>
          <w:b/>
          <w:lang w:val="it-IT"/>
        </w:rPr>
        <w:t xml:space="preserve"> </w:t>
      </w:r>
      <w:r>
        <w:rPr>
          <w:rFonts w:cs="SutonnyMJ" w:ascii="SutonnyMJ" w:hAnsi="SutonnyMJ"/>
          <w:lang w:val="it-IT"/>
        </w:rPr>
        <w:t>†m· n‡”Q bvix-cyiæ‡li cÖvK…wZK ev ˆRweK ˆewkó¨ hv Øviv GKRb bvix Ges cyiæl‡K Avjv`v Kiv hvq Ges hv cwieZ©b Kiv hvq bv| Avi †RÛvi n‡”Q mvgvwRKfv‡e M‡o IVv bvix I cyiæ‡li cwiPq, mvgvwRKfv‡e wba©vwiZ bvix cyiæ‡li ga¨Kvi m¤úK©, mgvR KZ©„K Av‡ivwcZ bvix cyiæ‡li f‚wgKv hv cwieZ©bxq Ges mgq, mgvR, ms¯‹…wZ †f‡` wfbœ wfbœ n‡q _v‡K|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RÛvi Ges †m· Gi g‡a¨ cv_©K¨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m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RÛv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ix cyiæ‡li ga¨Kvi cv_©K¨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ix cyiæ‡li ga¨Kvi m¤úK©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kvixwiK/cÖvK…wZK ev ˆRw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mvgvwR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mve©Rb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GK GK ms¯‹…wZ‡Z GK GK iKg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AcwieZ©bx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mg‡qi mv‡_ mv‡_ cwieZ©bkxj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cÖvK…wZKfv‡e wba©vwi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20" w:after="20"/>
              <w:ind w:left="360" w:hanging="360"/>
              <w:contextualSpacing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mgvR †_‡K AwR©Z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mvgvwRKfv‡e bvix I cyiæ‡li †h AvPiY M‡o D‡V ZvB n‡jv †RÛvi| †KvbwU bvix myjf AvPiY Avi †KvbwU cyiæl myjf AvPiY †h mgv‡R †h gvbyl evm K‡i, †m mgvRB Zv wb‡`©k K‡i| mgq, ¯’vb A_ev mgvR cwieZ©‡bi mv‡_ mv‡_ GB AvPiYI wfbœ ev cwiewZ©Z nq| †RÛvi nj mgvRm„ó, Av‡ivwcZ, mgvR-ms¯‹…wZ wfwËK, AvPvi-AvPiYMZ Ges ¯’vb-Kvj †f‡` wewfbœ mgvR-mvs¯‹…wZ‡Z cwieZ©bxq| Avi †m· nj- cÖvK…wZK-kvixwiK, c~e©-wba©vwiZ Ges ZvB cÖavbZ AcwieZ©bxq| †RÛvi m¤úK© ms¯‹…wZ, RvwZ, ag© I †kªYx †f‡` wfbœ wfbœ n‡jI †MvUv wek¦ Ry‡o `ywU ¸iæZ¡c~Y© †ÿ‡Î mvaviYZ: Awfbœ Ae¯’v we`¨gvb|</w:t>
      </w:r>
    </w:p>
    <w:p>
      <w:pPr>
        <w:pStyle w:val="Normal"/>
        <w:spacing w:before="0" w:after="120"/>
        <w:ind w:left="1440" w:hanging="720"/>
        <w:rPr/>
      </w:pPr>
      <w:r>
        <w:rPr>
          <w:rFonts w:cs="SutonnyMJ" w:ascii="SutonnyMJ" w:hAnsi="SutonnyMJ"/>
          <w:b/>
        </w:rPr>
        <w:t>cÖ_gZ:</w:t>
      </w:r>
      <w:r>
        <w:rPr>
          <w:rFonts w:cs="SutonnyMJ" w:ascii="SutonnyMJ" w:hAnsi="SutonnyMJ"/>
        </w:rPr>
        <w:tab/>
        <w:t>†RÛviwfwËK kªg wefvM| A_©vr bvix-cyiæ‡li ˆ`bw›`b KvR, `vq-`vwqZ¡, e¨eüZ mg‡qi †ÿ‡Î wfbœZv ev AmgZv|</w:t>
      </w:r>
    </w:p>
    <w:p>
      <w:pPr>
        <w:pStyle w:val="Normal"/>
        <w:spacing w:before="0" w:after="120"/>
        <w:ind w:left="1440" w:hanging="720"/>
        <w:rPr/>
      </w:pPr>
      <w:r>
        <w:rPr>
          <w:rFonts w:cs="SutonnyMJ" w:ascii="SutonnyMJ" w:hAnsi="SutonnyMJ"/>
          <w:b/>
        </w:rPr>
        <w:t>wØZxqZ:</w:t>
      </w:r>
      <w:r>
        <w:rPr>
          <w:rFonts w:cs="SutonnyMJ" w:ascii="SutonnyMJ" w:hAnsi="SutonnyMJ"/>
        </w:rPr>
        <w:tab/>
        <w:t>mgv‡R bvixi Agh©v`vRbK ev nxb Ae¯’vb| A_©vr cyiæ‡li Zzjbvq m¤úwË, AwaKvi, cQ›`, ÿgZv I wm×všÍ MÖn‡Yi †ÿ‡Î bvixi nxb Ae¯’v ev my‡hv‡Mi Afve|</w:t>
      </w:r>
    </w:p>
    <w:p>
      <w:pPr>
        <w:pStyle w:val="Normal"/>
        <w:spacing w:before="0" w:after="120"/>
        <w:rPr/>
      </w:pPr>
      <w:r>
        <w:rPr>
          <w:b/>
        </w:rPr>
        <w:t>WID</w:t>
      </w:r>
      <w:r>
        <w:rPr>
          <w:rFonts w:cs="SutonnyMJ" w:ascii="SutonnyMJ" w:hAnsi="SutonnyMJ"/>
          <w:b/>
        </w:rPr>
        <w:t xml:space="preserve"> Ges </w:t>
      </w:r>
      <w:r>
        <w:rPr>
          <w:b/>
        </w:rPr>
        <w:t>GAD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spacing w:before="0" w:after="240"/>
        <w:rPr>
          <w:rFonts w:ascii="SutonnyMJ" w:hAnsi="SutonnyMJ" w:cs="SutonnyMJ"/>
          <w:b/>
          <w:b/>
        </w:rPr>
      </w:pPr>
      <w:r>
        <w:rPr/>
        <w:t>Women in Development (WID)</w:t>
      </w:r>
      <w:r>
        <w:rPr>
          <w:rFonts w:cs="SutonnyMJ" w:ascii="SutonnyMJ" w:hAnsi="SutonnyMJ"/>
        </w:rPr>
        <w:t xml:space="preserve"> Ges </w:t>
      </w:r>
      <w:r>
        <w:rPr/>
        <w:t>Gender and Development (GAD)</w:t>
      </w:r>
      <w:r>
        <w:rPr>
          <w:rFonts w:cs="SutonnyMJ" w:ascii="SutonnyMJ" w:hAnsi="SutonnyMJ"/>
        </w:rPr>
        <w:t xml:space="preserve"> aviYv `ywU KLbI KLbI GKB A‡_© e¨envi Kiv n‡jI aviYv `ywUi g‡a¨ †ek cv_©K¨ i‡q‡Q| </w:t>
      </w:r>
      <w:r>
        <w:rPr/>
        <w:t>WID</w:t>
      </w:r>
      <w:r>
        <w:rPr>
          <w:rFonts w:cs="SutonnyMJ" w:ascii="SutonnyMJ" w:hAnsi="SutonnyMJ"/>
        </w:rPr>
        <w:t xml:space="preserve"> aviYvwUi D™¢e nq 1970 mv‡ji w`‡K| Gi D‡Ïk¨ wQj Dbœqb cÖwµqv I bxwZ Ggbfv‡e Kiv †hLv‡b bvix‡K Dbœqb cÖwµqvq m¤ú~Y©iƒ‡c m¤ú„³ Kiv hvq| Ab¨w`‡K </w:t>
      </w:r>
      <w:r>
        <w:rPr/>
        <w:t>GAD</w:t>
      </w:r>
      <w:r>
        <w:rPr>
          <w:rFonts w:cs="SutonnyMJ" w:ascii="SutonnyMJ" w:hAnsi="SutonnyMJ"/>
        </w:rPr>
        <w:t xml:space="preserve"> aviYvwUi D™¢e nq 1980 mv‡ji w`‡K| Gi D‡Ïk¨ nj mKj cÖKvi ˆelg¨ `yixKi‡Yi gva¨‡g bvix I cyiæ‡li g‡a¨ mvgvwRK, A_©‰bwZK I ivR‰bwZK †ÿ‡Î mgZv Avbq‡bi Øviv gvby‡li Dbœqb AR©b Kiv| eZ©gvb cwiw¯’wZ‡Z </w:t>
      </w:r>
      <w:r>
        <w:rPr/>
        <w:t>GAD</w:t>
      </w:r>
      <w:r>
        <w:rPr>
          <w:rFonts w:cs="SutonnyMJ" w:ascii="SutonnyMJ" w:hAnsi="SutonnyMJ"/>
        </w:rPr>
        <w:t xml:space="preserve"> aviYv e¨envi Kiv n‡q _v‡K|</w:t>
      </w:r>
    </w:p>
    <w:p>
      <w:pPr>
        <w:pStyle w:val="Normal"/>
        <w:spacing w:before="120" w:after="120"/>
        <w:jc w:val="center"/>
        <w:rPr/>
      </w:pPr>
      <w:r>
        <w:rPr>
          <w:rFonts w:cs="SutonnyMJ" w:ascii="SutonnyMJ" w:hAnsi="SutonnyMJ"/>
          <w:b/>
        </w:rPr>
        <w:t>WID Ges GAD</w:t>
      </w:r>
      <w:r>
        <w:rPr/>
        <w:t xml:space="preserve"> Gi ga¨Kvi cv_©K¨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b/>
              </w:rPr>
              <w:t>Women in Development (WID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b/>
              </w:rPr>
              <w:t>Gender and Development (GAD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Lv‡b bvixi cÖwZ bRi †`qv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Lv‡b bvix I cyiæl Df‡qi cÖwZ bRi †`q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cÖwµqvq bvixi AskMÖnY wbwðZ Kiv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x I cyiæl Df‡qi AskMÖnY wbwðZ Ki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ÿ I djcÖmy Dbœqb A‡bK mgqB m¤¢e bq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¨vqm½Z I ¯’vqxZ¡kxj Dbœqb hv bvix I cyiæ‡li g‡a¨ Av‡jvPbv mv‡c‡ÿ wm×všÍ MÖnY I ÿgZv wb‡q KvR Ki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KvVv‡gvi †fZ‡i †_‡KB KvR Kivi †Póv Kiv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x I cyiæl †h †Kvb Amnvq‡K ÿgZvqb Ki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ej gvÎ bvix‡`i Ae¯’vi DbœwZ Kiv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Pvwn`v c~i‡Yi gva¨‡g bvix I cyiæ‡li Ae¯’vi DbœwZ Ki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x‡`i Rb¨ Avjv`v K‡¤úv‡b›U ivLv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B mv‡_ bvix I cyiæ‡li †KŠkjMZ Pvwn`v c~i‡Yi gva¨‡g Zvi Ae¯’v‡bi DbœwZ Kiv</w:t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RÛvi Pvwn`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Pvwn`v ej‡Z Avgiv gvby‡li Rxeb avi‡Yi Rb¨ AZ¨vek¨Kxq DcKi‡Yi cÖ‡qvRbxqZv‡K eywS| G mKj Pvwn`v mvaviYZ:¯^vfvweK Pvwn`v ev †gŠwjK Pvwn`v e‡j wPwýZ| Pvwn`v I †RÛvi Pvwn`vi g‡a¨ mywbw`©ó cv_©K¨ i‡q‡Q| eZ©gv‡b †RÛvi Pvwn`v †KejgvÎ bvix‡`i| †`k-Kvj-cvÎ †f‡` Ae¯’vbMZ cv_©K¨ cwijwÿZ n‡jI wek¦e¨vcx GLbI bvixiv cyiæ‡li Zzjbvq A‡bK Aa:¯Íb Ae¯’vq i‡q‡Q Ges bvixi GB Aa:¯Íb Ae¯’vi Kvi‡YB †RÛvi Pvwn`v ïaygvÎ bvix‡`i n‡q _v‡K| bvixi †RÛvi Pvwn`v cÖavbZ: `yÕwU Kvi‡Y Abyf‚Z n‡q _v‡K|</w:t>
      </w:r>
    </w:p>
    <w:p>
      <w:pPr>
        <w:pStyle w:val="Normal"/>
        <w:spacing w:before="0" w:after="120"/>
        <w:ind w:left="1440" w:hanging="720"/>
        <w:rPr/>
      </w:pPr>
      <w:r>
        <w:rPr>
          <w:rFonts w:cs="SutonnyMJ" w:ascii="SutonnyMJ" w:hAnsi="SutonnyMJ"/>
          <w:b/>
        </w:rPr>
        <w:t>cÖ_gZ:</w:t>
      </w:r>
      <w:r>
        <w:rPr>
          <w:rFonts w:cs="SutonnyMJ" w:ascii="SutonnyMJ" w:hAnsi="SutonnyMJ"/>
        </w:rPr>
        <w:tab/>
        <w:t>mgv‡R cÖPwjZ †RÛvi kªgwefvM Ges Gi d‡j bvix‡K wZb ai‡Yi f‚wgKv (cyb:Drcv`bg~jK, Drcv`bg~jK I mvgvwRK e¨e¯’vcbvg~jK) cvjb Ki‡Z wM‡q G‡`i g‡a¨ fvimvg¨ ¯’vcb Ki‡Z nq|</w:t>
      </w:r>
    </w:p>
    <w:p>
      <w:pPr>
        <w:pStyle w:val="Normal"/>
        <w:ind w:left="1440" w:hanging="720"/>
        <w:rPr/>
      </w:pPr>
      <w:r>
        <w:rPr>
          <w:rFonts w:cs="SutonnyMJ" w:ascii="SutonnyMJ" w:hAnsi="SutonnyMJ"/>
          <w:b/>
        </w:rPr>
        <w:t>wØZxqZ:</w:t>
      </w:r>
      <w:r>
        <w:rPr>
          <w:rFonts w:cs="SutonnyMJ" w:ascii="SutonnyMJ" w:hAnsi="SutonnyMJ"/>
        </w:rPr>
        <w:tab/>
        <w:t>my‡hvM, AwaKvi, gh©v`v, ÿgZv, wm×všÍ MÖnY I cQ‡›`i †ÿ‡Î bvix I cyiæ‡li g‡a¨ we`¨gvb AmgZv| GB `yB ˆelg¨g~jK ev¯ÍeZv †_‡KB bvixi †RÛvi Pvwn`vi D™¢e| †RÛvi Pvwn`v `yB ai‡Yi-</w:t>
      </w:r>
    </w:p>
    <w:p>
      <w:pPr>
        <w:pStyle w:val="Normal"/>
        <w:ind w:left="1440" w:firstLine="403"/>
        <w:rPr>
          <w:rFonts w:ascii="SutonnyMJ" w:hAnsi="SutonnyMJ" w:cs="SutonnyMJ"/>
        </w:rPr>
      </w:pPr>
      <w:r>
        <w:rPr>
          <w:rFonts w:cs="SutonnyMJ" w:ascii="SutonnyMJ" w:hAnsi="SutonnyMJ"/>
        </w:rPr>
        <w:t>K)</w:t>
        <w:tab/>
        <w:t>ev¯ÍegyLx †RÛvi Pvwn`v</w:t>
      </w:r>
    </w:p>
    <w:p>
      <w:pPr>
        <w:pStyle w:val="Normal"/>
        <w:spacing w:before="0" w:after="240"/>
        <w:ind w:left="1440" w:firstLine="403"/>
        <w:rPr>
          <w:rFonts w:ascii="SutonnyMJ" w:hAnsi="SutonnyMJ" w:cs="SutonnyMJ"/>
        </w:rPr>
      </w:pPr>
      <w:r>
        <w:rPr>
          <w:rFonts w:cs="SutonnyMJ" w:ascii="SutonnyMJ" w:hAnsi="SutonnyMJ"/>
        </w:rPr>
        <w:t>L)</w:t>
        <w:tab/>
        <w:t>‡KŠkjMZ †RÛvi Pvwn`v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</w:rPr>
        <w:t>K) ev¯ÍegyLx †RÛvi Pvwn`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bvixi cÖvZ¨wnK Rxebhvcb I Zvi KvRKg© m¤úv`‡bi ev¯Íe mgm¨v †_‡K D™f‚Z nq ev¯ÍegyLx †RÛvi Pvwn`v| GKRb bvix Zvi ˆ`bw›`b KvRKg© Ki‡Z wM‡q †h me mgm¨vi m¤§yLxb nb ev¯ÍegyLx †RÛvi Pvwn`v Zvi m‡½ mswkøó| ev¯ÍegyLx †RÛvi Pvwn`v c~i‡Yi gva¨‡g bvixi cÖPwjZ †RÛvi f‚wgKv cvjb mnRZi nq, Kv‡Ri †evSv n«vm cvq| d‡j bvixi RxebhvÎvi gvb wKQz gvÎvq DbœZ nq, Zvi ˆ`bw›`b Kv‡Ri †evSv wKQzUv jvNe nq Ges †m¸wj Zviv Av‡iv myôzfv‡e m¤úv`b Ki‡Z cv‡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ev¯ÍegyLx †RÛvi Pvwn`v c~i‡Yi wKQz bgybv wb‡P D‡jøL Kiv nj:</w:t>
      </w:r>
    </w:p>
    <w:p>
      <w:pPr>
        <w:pStyle w:val="ListParagraph"/>
        <w:numPr>
          <w:ilvl w:val="0"/>
          <w:numId w:val="140"/>
        </w:numPr>
        <w:spacing w:before="60" w:after="120"/>
        <w:ind w:left="714" w:hanging="357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`~i †_‡K Lvevi cvwb msMÖ‡ni Kó jvN‡ei Rb¨ evwo‡Z wUDe‡qj ev cvKv K‚qv ¯’vcb,</w:t>
      </w:r>
    </w:p>
    <w:p>
      <w:pPr>
        <w:pStyle w:val="ListParagraph"/>
        <w:numPr>
          <w:ilvl w:val="0"/>
          <w:numId w:val="140"/>
        </w:numPr>
        <w:spacing w:before="60" w:after="120"/>
        <w:ind w:left="714" w:hanging="357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DbœZ Pzjv mieiv‡ni gva¨‡g R¡vjvbx I kª‡gi mvkªq Kiv,</w:t>
      </w:r>
    </w:p>
    <w:p>
      <w:pPr>
        <w:pStyle w:val="ListParagraph"/>
        <w:numPr>
          <w:ilvl w:val="0"/>
          <w:numId w:val="140"/>
        </w:numPr>
        <w:spacing w:before="60" w:after="120"/>
        <w:ind w:left="714" w:hanging="357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wbivc` gvZ…Z¡ wbwðZ Kivi Rb¨ ¯^v¯’¨ I cywó m‡PZb K‡i †Zvjvi j‡ÿ¨ Aÿi Ávb I cÖwkÿY cÖ`vb,</w:t>
      </w:r>
    </w:p>
    <w:p>
      <w:pPr>
        <w:pStyle w:val="ListParagraph"/>
        <w:numPr>
          <w:ilvl w:val="0"/>
          <w:numId w:val="140"/>
        </w:numPr>
        <w:spacing w:before="60" w:after="120"/>
        <w:ind w:left="714" w:hanging="357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Avq DcvR©bg~jK Kg©Kv‡Û bvix‡K RwoZ K‡i msmv‡ii Afve wKQzUv `~i Kiv BZ¨vw`|</w:t>
      </w:r>
    </w:p>
    <w:p>
      <w:pPr>
        <w:pStyle w:val="Normal"/>
        <w:spacing w:before="24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ev¯ÍegyLx †RÛvi Pvwn`v c~i‡Yi gva¨‡g bvixi Ae¯’vi Dbœqb NU‡jI Zv wKš‘ mgv‡R bvixi gh©v`v e„w× K‡i bv| ev¯ÍegyLx Pvwn`v mn‡R c~iY Kiv m¤¢e Ges G Pvwn`v c~i‡Yi DcKiY ev Dcvq¸wj cÖZ¨vnvi K‡i wb‡j bvixi Ae¯’v Avevi c~‡e©i gZ n‡q c‡o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L) †KŠkjMZ †RÛvi Pvwn`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mgv‡R cyiæ‡li Zzjbvq bvixi Aa:¯Íb Ae¯’vb cwieZ©‡bi cÖ‡qvRb †_‡K bvixi †KŠkjMZ †RÛvi Pvwn`vi D™¢e| cyiæ‡li Zzjbvq bvixi Aa:¯Íb Ae¯’vb we‡kølY Ges Zv †gvKv‡ejv Kivi Rb¨ †KŠkjMZ †RÛvi Pvwn`v wPwýZ Kiv nq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ÿgZv, AwaKvi, gh©v`v, wm×všÍ MÖnY, cQ›`, my‡hvM BZ¨vw` †ÿ‡Î bvix I cyiæ‡li ga¨Kvi we`¨gvb AmgZv ev ˆelg¨ `~i Kivi j‡ÿ¨ †h Pvwn`vi D™¢e nq †mUv n‡jv †KŠkjMZ †RÛvi Pvwn`v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RÛvi kªgwefvM, ÿgZv, gh©v`v, wbqš¿Y, AvBbMZ AwaKvi AR©b, mgvb gRyix cÖvwß, m¤ú‡` gvwjKvbv I wbR Av‡qi Dci wbqš¿Y, wbR †`n I cÖRb‡bi Dci AvZ¥-wbqš¿YvwaKvi, cvwievwiK wbh©vZb †_‡K gyw³ jvf BZ¨vw` †KŠkjMZ †RÛvi Pvwn`vi m‡½ m¤ú„³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‡nZz †RÛvi Pvwn`v bvixi gh©v`v, wbqš¿Y, AwaKvi, ÿgZv BZ¨vw` AR©‡bi m‡½ mswkøó ZvB GUv c~iY AZ¨šÍ KwVb I mgq mv‡cÿ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Z‡e ev¯ÍegyLx †RÛvi Pvwn`v I †KŠkjMZ †RÛvi Pvwn`v `y‡UvB mgvb ¸iæZ¡c~Y© Ges GKwU Ab¨wUi cwic~iK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RÛvi we‡kølY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mgv‡Ri †ekxifvM †ÿ‡Î bvix I cyi“l †Kej kvixwiK cv_©K¨ I ˆewk‡ó¨i Øviv wba©vwiZ nq bv| bvix cyiæ‡li `ÿZv, KvR I AvPi‡Yi †ÿ‡Î e¨w³, cwievi, mgvR, ivóª I msMV‡bi bxwZ, Kg©m~Px I Kg©Kv‡Ûi ØvivI cÖfvweZ nq| Avi †RÛvi kãwU cÖavbZ bvix cyiæ‡mi we`¨gvb ivR‰bwZK, mvgvwRK, mvs¯‹…wZK I A_©‰bwZK my‡hv‡Mi †ÿ‡Î cÖ‡qvM Kiv n‡q _v‡K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e¨w³MZ I mgwóMZfv‡e bvix I cyi“l cwievi, mgvR I ivóªxq KvVv‡gvi mKj ¯Í‡i †RÛv‡ii †cÖwÿ‡Z wbgœewY©Z welqvw` cwigvc Kiv nq:</w:t>
      </w:r>
    </w:p>
    <w:p>
      <w:pPr>
        <w:pStyle w:val="ListParagraph"/>
        <w:numPr>
          <w:ilvl w:val="0"/>
          <w:numId w:val="227"/>
        </w:numPr>
        <w:spacing w:before="0" w:after="120"/>
        <w:ind w:left="720" w:hanging="36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wK wK AwaKvi †fvM K‡i?</w:t>
      </w:r>
    </w:p>
    <w:p>
      <w:pPr>
        <w:pStyle w:val="ListParagraph"/>
        <w:numPr>
          <w:ilvl w:val="0"/>
          <w:numId w:val="227"/>
        </w:numPr>
        <w:spacing w:before="0" w:after="120"/>
        <w:ind w:left="720" w:hanging="36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vb †Kvb AwaKvi †_‡K ewÂZ nq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A_©vr mvgvwRK AeKvVv‡gv Dbœq‡b bvix cyiæ‡li kªg wefvR‡bi †ÿ‡Î Zv‡`i Pvwn`v I AvMÖ‡ni Ae¯’vb ˆeÁvwbK Dcv‡q cwiKwíZfv‡e wPwýZ Kivi Dcvq ev †KŠkj n‡jv †RÛvi we‡kølY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RÛvi we‡køl‡Yi D‡Ïk¨</w:t>
      </w:r>
    </w:p>
    <w:p>
      <w:pPr>
        <w:pStyle w:val="ListParagraph"/>
        <w:numPr>
          <w:ilvl w:val="0"/>
          <w:numId w:val="69"/>
        </w:numPr>
        <w:spacing w:before="0" w:after="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bvix-cyiæ‡li mvgvwRK, A_©‰bwZK, ivR‰bwZK Ae¯’vbMZ AmgZv Kwg‡q Dbœq‡bi †KŠkj wba©viY Kiv|</w:t>
      </w:r>
    </w:p>
    <w:p>
      <w:pPr>
        <w:pStyle w:val="ListParagraph"/>
        <w:numPr>
          <w:ilvl w:val="0"/>
          <w:numId w:val="69"/>
        </w:numPr>
        <w:spacing w:before="0" w:after="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bvixi cwiPh©vg~jK Kv‡Ri †evSv Kgv‡bv Ges Drcv`bg~jK Kv‡R AskMÖnY e„w× Kiv| A_©vr µgvš^‡q cyiæ‡li cwiPh©vg~jK Kv‡R AskMÖn‡Y DrmvwnZ Kiv|</w:t>
      </w:r>
    </w:p>
    <w:p>
      <w:pPr>
        <w:pStyle w:val="ListParagraph"/>
        <w:numPr>
          <w:ilvl w:val="0"/>
          <w:numId w:val="69"/>
        </w:numPr>
        <w:spacing w:before="0" w:after="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(bvixi kvixwiK ˆewkó¨ KLbI Zvi mvivRxeb M„nK‡g© Ave× _vKvi KviY n‡Z cv‡i bv, wKsev †m evB‡ii Kv‡Ri Abychy³ e‡j we‡ewPZ n‡Z cv‡i bv| wVK †Zgwb cyiæ‡li kvixwiK ˆewkó¨I M„nKg© Kivi †ÿ‡Î evav¯^iƒc bq|)</w:t>
      </w:r>
    </w:p>
    <w:p>
      <w:pPr>
        <w:pStyle w:val="ListParagraph"/>
        <w:numPr>
          <w:ilvl w:val="0"/>
          <w:numId w:val="69"/>
        </w:numPr>
        <w:spacing w:before="0" w:after="12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wcwQ‡q cov Rb‡Mvôx‡K wPwýZ K‡i `ÿZv cÖ‡qv‡Mi gva¨‡g mgv‡R fvimvg¨ eRvq ivLv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RÛvi f‚wgK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c„w_ex‡Z bvix Ges cyiæl †h †h KvR K‡i _v‡K †m mKj KvR‡K GK K_vq †RÛvi f‚wgKv e‡j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RÛvi f‚wgKv wZb ai‡bi:</w:t>
      </w:r>
    </w:p>
    <w:p>
      <w:pPr>
        <w:pStyle w:val="ListParagraph"/>
        <w:numPr>
          <w:ilvl w:val="0"/>
          <w:numId w:val="160"/>
        </w:numPr>
        <w:spacing w:before="0" w:after="120"/>
        <w:ind w:left="1080" w:hanging="36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Drcv`bg~jK (Avqg~jK) f‚wgKv,</w:t>
      </w:r>
    </w:p>
    <w:p>
      <w:pPr>
        <w:pStyle w:val="ListParagraph"/>
        <w:numPr>
          <w:ilvl w:val="0"/>
          <w:numId w:val="160"/>
        </w:numPr>
        <w:spacing w:before="0" w:after="120"/>
        <w:ind w:left="1080" w:hanging="36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cyb:Drcv`bg~jK (M„n¯’jx) f‚wgKv,</w:t>
      </w:r>
    </w:p>
    <w:p>
      <w:pPr>
        <w:pStyle w:val="ListParagraph"/>
        <w:numPr>
          <w:ilvl w:val="0"/>
          <w:numId w:val="160"/>
        </w:numPr>
        <w:spacing w:before="0" w:after="120"/>
        <w:ind w:left="108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mvgvwRK f‚wgKv|</w:t>
      </w:r>
    </w:p>
    <w:p>
      <w:pPr>
        <w:pStyle w:val="ListParagraph"/>
        <w:numPr>
          <w:ilvl w:val="0"/>
          <w:numId w:val="223"/>
        </w:numPr>
        <w:spacing w:before="0" w:after="120"/>
        <w:ind w:left="720" w:hanging="720"/>
        <w:contextualSpacing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Drcv`bg~jK (Avqg~jK) f‚wgKv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 mKj Kv‡Ri wewbgq g~j¨ Av‡Q, hv Øviv Avq DcvwR©Z nq cwiev‡i ev mgv‡R Zv‡KB Drcv`bg~jK f‚wgKv e‡j|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Avq mivmwi A‡_©i gva¨‡g n‡Z cv‡i Avevi `ª‡e¨i gva¨‡gI n‡Z cv‡i, hvi wKQz bv wKQz wewbgq g~j¨ Av‡Q| †hgb-PvKzix Kiv, e¨emv Kiv, wi·v Pvjv‡bv, BU fv½v, Rwg Pvlvev` Kiv, BZ¨vw`|</w:t>
      </w:r>
    </w:p>
    <w:p>
      <w:pPr>
        <w:pStyle w:val="ListParagraph"/>
        <w:spacing w:before="0" w:after="120"/>
        <w:ind w:left="0" w:hanging="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Drcv`bg~jK f‚wgKvi mvgvwRK Ae¯’vb wbgœiƒc:</w:t>
      </w:r>
    </w:p>
    <w:p>
      <w:pPr>
        <w:pStyle w:val="ListParagraph"/>
        <w:numPr>
          <w:ilvl w:val="0"/>
          <w:numId w:val="129"/>
        </w:numPr>
        <w:spacing w:before="0" w:after="12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mivmwi A‡_©i mv‡_ RwoZ e‡j G RvZxq KvR me mgq †ekx ¸iæZ¡ †c‡q _v‡K Ges hviv G ai‡bi Kv‡Ri mv‡_ hy³ mgv‡R Zv‡`i gh©v`v †ekx|</w:t>
      </w:r>
    </w:p>
    <w:p>
      <w:pPr>
        <w:pStyle w:val="ListParagraph"/>
        <w:numPr>
          <w:ilvl w:val="0"/>
          <w:numId w:val="129"/>
        </w:numPr>
        <w:spacing w:before="0" w:after="12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Avgv‡`i mgv‡R Avqg~jK Kv‡Ri mv‡_ mvaviYZ: cyiælivB †ekx hy³|</w:t>
      </w:r>
    </w:p>
    <w:p>
      <w:pPr>
        <w:pStyle w:val="ListParagraph"/>
        <w:numPr>
          <w:ilvl w:val="0"/>
          <w:numId w:val="223"/>
        </w:numPr>
        <w:spacing w:before="0" w:after="120"/>
        <w:ind w:left="720" w:hanging="720"/>
        <w:contextualSpacing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yb:Drcv`bg~jK (M„n¯’jx) f‚wgK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 me Kv‡Ri †Kvb wewbgq g~j¨ †bB A_P gvby‡li †eu‡P _vKvi Rb¨ Riæix Zv‡KB cyb:Drcv`bg~jK (M„n¯’jx) f‚wgKv e‡j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G RvZxq KvR¸‡jv nj:</w:t>
      </w:r>
    </w:p>
    <w:p>
      <w:pPr>
        <w:pStyle w:val="ListParagraph"/>
        <w:numPr>
          <w:ilvl w:val="0"/>
          <w:numId w:val="46"/>
        </w:numPr>
        <w:spacing w:before="0" w:after="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mšÍvb aviY I jvjb-cvjb: mšÍvb aviY, mšÍvb‡K ey‡Ki `ya LvIqv‡bv Ges cwiPh©v Kiv BZ¨vw`|</w:t>
      </w:r>
    </w:p>
    <w:p>
      <w:pPr>
        <w:pStyle w:val="ListParagraph"/>
        <w:numPr>
          <w:ilvl w:val="0"/>
          <w:numId w:val="46"/>
        </w:numPr>
        <w:spacing w:before="0" w:after="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evoxNi iÿYv‡eÿY: Lvevi cÖ¯‘wZ, evoxNi cwi¯‹vi, cvwb msMÖn, R¡vjvbx msMÖn, evox‡Z kvKmewR jvMv‡bv, ¸ncvwjZ cï cvwLi hZœ BZ¨vw`|</w:t>
      </w:r>
    </w:p>
    <w:p>
      <w:pPr>
        <w:pStyle w:val="ListParagraph"/>
        <w:numPr>
          <w:ilvl w:val="0"/>
          <w:numId w:val="46"/>
        </w:numPr>
        <w:spacing w:before="0" w:after="12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kªg kw³i hZœ: AZxZ (`v`v-`v`x, bvbv-bvbx, evev-gv, k¦ïi-k¦vïox BZ¨vw`), eZ©gvb (¯^vgx-¯¿x, fvB‡evb, †`ei-bb` BZ¨vw`), fwel¨r (cyÎ-Kb¨v, bvwZ-bvZbx BZ¨vw`) eskNi‡`i hZœ †bqv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Rxeb aviY I gvbe mf¨Zv‡K wUwK‡q ivLvi Rb¨ Dc‡i D‡jøwLZ KvR¸‡jv Acwinvh©| G KvR¸‡jv wb‡R‡`i cÖ‡qvR‡b evox‡Z Kiv nq e‡j G‡Z †Kvb Avq nq bv Z‡e e¨q mvkªq K‡i| A_P G ai‡bi GKB KvR hw` A‡b¨i evox‡Z ev Ab¨ †Kv_vI Kiv nq Z‡e Zv †_‡K Avq n‡Z cv‡i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Avq nq bv e‡j M„n¯’wj KvR‡K mvaviYZ: Kg ¸iæZ¡ †`qv n‡q _v‡K ev †ekxi fvM †ÿ‡Î G¸‡jv‡K KvR e‡j ¯^xK…wZ †`qv nq bv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Avgv‡`i †`‡k mvaviYZ: G KvR¸‡jv bvixivB K‡i _v‡K| G †ÿ‡Î cyiæ‡li AskMÖnY cÖvq †bB ej‡jB P‡j|</w:t>
      </w:r>
    </w:p>
    <w:p>
      <w:pPr>
        <w:pStyle w:val="ListParagraph"/>
        <w:numPr>
          <w:ilvl w:val="0"/>
          <w:numId w:val="223"/>
        </w:numPr>
        <w:spacing w:before="0" w:after="120"/>
        <w:ind w:left="720" w:hanging="720"/>
        <w:contextualSpacing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vgvwRK f‚wgK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 RvZxq KvR¸‡jv mvaviYZ: †Kvb wewbgq g~j¨ ev cvwikªwgK QvovB mgv‡Ri Kj¨v‡Y wb:¯^v_©fv‡e Kiv n‡q _v‡K| mvgvwRK f‚wgKv `yÕai‡bi:</w:t>
      </w:r>
    </w:p>
    <w:p>
      <w:pPr>
        <w:pStyle w:val="Normal"/>
        <w:spacing w:before="0" w:after="120"/>
        <w:ind w:left="1080" w:hanging="3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)</w:t>
        <w:tab/>
        <w:t>mvgvwRK e¨e¯’vcbv f‚wgK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 RvZxq KvR¸‡jv mgv‡Ri mK‡ji DcKviv‡_© wb:¯^v_©fv‡e Kiv nq| †hgb: MÖv‡g †Kv‡bv cyivZb muv‡Kv †givgZ Kiv, †Kv_vI iv¯Ív †f‡½ †M‡j †mUv †givgZ Kiv, euva wbg©vY Kiv, we‡q evox‡Z mevB wg‡j KvR K‡i †`qv, †Kvb e¨w³ g„Zz¨eiY Ki‡j Zvi mrKvi Kiv, mvgvwRK †Kvb Abyôv‡b mn‡hvwMZv Kiv BZ¨vw`| G KvR¸‡jv mvaviYZ: bvix-cyiæl Df‡qB K‡i _v‡K|</w:t>
      </w:r>
    </w:p>
    <w:p>
      <w:pPr>
        <w:pStyle w:val="Normal"/>
        <w:spacing w:before="0" w:after="120"/>
        <w:ind w:left="1080" w:hanging="3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L)</w:t>
        <w:tab/>
        <w:t>mvgvwRK I ivRbxwZK f‚wgK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 RvZxq KvR¸‡jv cvwikªwgK QvovB mgv‡Ri Kj¨v‡Y Kiv n‡q _v‡K| †hgb- wePvi-kvwjm Kiv, †Kv‡bv Kv‡R wm×všÍ †`qv, BDwbqb cwil` wbe©vP‡b AskMÖnY Kiv, mvgvwRK †Kv‡bv Kv‡R †bZ…Z¡ †`qv BZ¨vw`| G KvR¸‡jv mvaviYZ: mgv‡Ri Dbœqb I kvwšÍ k„•Ljv iÿvi Rb¨ Kiv n‡q _v‡K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 RvZxq KvR mvaviYZ: wm×všÍ MÖnY, †bZ…Z¡ `vb, AvZ¥Z…wß I RbwcÖqZv AR©b, m‡e©vcwi gh©v`vi mv‡_ m¤úwK©Z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 Kv‡R Avgv‡`i mgv‡R cyiæ‡li AskMÖnYB †ekx| bvixi AskMÖnY LyeB mxwgZ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bvix cyiæ‡li Ae¯’v Ges Ae¯’vb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A‡bK †ÿ‡ÎB ÔAe¯’vÕ Ges ÔAe¯’vbÕ GB `yÕwU kã `yÕwU mgA‡_© e¨eüZ n‡q _v‡K hw`I `yÕwU k‡ãi g‡a¨ mywbw`©ó cv_©K¨ i‡q‡Q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ÔAe¯’vÕ nj e¯‘MZ Ae¯’v- †hgb: Lv`¨, cywó, wkÿv, ¯^v¯’¨‡mev, Avq-DcvR©b ÿgZv, RxebhvÎvi gvb BZ¨vw`| Ae¯’vi DbœwZi A_© nj RxebhvÎvi gvb Dbœqb| ZvB bvixi Ae¯’v ej‡Z †evSvq bvixi e¯‘MZ Ae¯’v (†hgb- bvixi cywó, ¯^v¯’¨, wkÿv, Avq I DcvR©b BZ¨vw`) Ges bvixi Ae¯’vi  Dbœqb nj bvixi e¯‘MZ Ae¯’v ev RxebhvÎvi gvb Dbœqb| bvixi Ae¯’v g~jZ: bvixi ev¯ÍegyLx †RÛvi Pvwn`vi m‡½ m¤úwK©Z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w`‡K ÔAe¯’vbÕ nj mivmwi ÿgZv, wbqš¿Y, m¤ú`, AwaKvi, cQ›` Ges gh©v`v BZ¨vw`i m‡½ RwoZ| ZvB Kv‡iv Ae¯’vi Dbœqb NU‡j Zvi Ae¯’v‡bi Dbœqb bvI NU‡Z cv‡i| bvixi Ae¯’vb ej‡Z †evSvq bvixi gh©v`v, ÿgZv, wbqš¿Y Ges AwaKvi BZ¨vw` AR©b| †m Rb¨ †`Lv hvq bvixi Ae¯’vi DbœwZ A_©vr bvixi RxebhvÎvi gvb Dbœqb NU‡jI bvixi Ae¯’v‡bi †Kvb DbœwZ N‡U wb| ZvB GKRb ¯^”Qj cwiev‡ii bvixi Ae¯Ív Zzjbvg~jKfv‡e A‡bK fv‡jv n‡jI Zvi Ae¯’vb wKš‘ mgv‡Ri Ab¨vb¨ mvaviY bvixi gZB Aa:¯Íb n‡Z cv‡i| </w:t>
      </w:r>
    </w:p>
    <w:p>
      <w:pPr>
        <w:pStyle w:val="Normal"/>
        <w:spacing w:before="0" w:after="120"/>
        <w:jc w:val="left"/>
        <w:rPr/>
      </w:pPr>
      <w:r>
        <w:rPr>
          <w:rFonts w:cs="SutonnyMJ" w:ascii="SutonnyMJ" w:hAnsi="SutonnyMJ"/>
          <w:b/>
        </w:rPr>
        <w:t>¶z`ªvKvi cvwb m¤ú` Dbœqb cÖK‡í bvixi AskMÖnY I Kg©ms¯’v‡bi my‡hvM</w:t>
      </w:r>
    </w:p>
    <w:p>
      <w:pPr>
        <w:pStyle w:val="Header"/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vgvwRK we‡k</w:t>
        <w:softHyphen/>
        <w:t>l‡Y †`Lv hvq Avgv‡`i †`‡k bvixi Ae¯’v I Ae¯’vb cyi“‡li Zzjbvq Aa:¯—b| ZvB bvix‡`i Dbœq‡bi Rb¨ †UKmB ¶z`ªvKvi cvwb m¤ú` Dbœqb cÖK‡í wewfbœ c`‡¶c †bIqv n‡q‡Q| KviY gvbe RvwZi A‡a©K Ask iƒ‡c bvix mgv‡Ri Dbœqb e¨wZ‡i‡K RvZxq Dbœqb KLbI c~Yv½Zv jvf Ki‡Z cv‡i bv| bvix Dbœqb RvZxq Dbœq‡bi Awe‡”Q`¨ Ask|</w:t>
      </w:r>
    </w:p>
    <w:p>
      <w:pPr>
        <w:pStyle w:val="Header"/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`‡¶cmg~nt</w:t>
      </w:r>
    </w:p>
    <w:p>
      <w:pPr>
        <w:pStyle w:val="Header"/>
        <w:tabs>
          <w:tab w:val="clear" w:pos="720"/>
        </w:tabs>
        <w:spacing w:before="0" w:after="120"/>
        <w:ind w:left="360" w:hanging="3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)</w:t>
        <w:tab/>
        <w:t>bvixi Ae¯’v ev ev¯—eg~Lx Pvwn`v c~iY Kivi Rb¨ cÖKí †h c`‡¶c wb‡q‡Q Zv n‡”Qt</w:t>
      </w:r>
    </w:p>
    <w:p>
      <w:pPr>
        <w:pStyle w:val="Header"/>
        <w:tabs>
          <w:tab w:val="clear" w:pos="720"/>
        </w:tabs>
        <w:ind w:left="360" w:hanging="360"/>
        <w:rPr/>
      </w:pPr>
      <w:r>
        <w:rPr>
          <w:rFonts w:cs="SutonnyMJ" w:ascii="SutonnyMJ" w:hAnsi="SutonnyMJ"/>
        </w:rPr>
        <w:t>1|</w:t>
        <w:tab/>
        <w:t>GjwmGm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</w:rPr>
        <w:t>G</w:t>
      </w:r>
      <w:r>
        <w:rPr>
          <w:rFonts w:cs="SutonnyMJ" w:ascii="SutonnyMJ" w:hAnsi="SutonnyMJ"/>
          <w:lang w:val="en-US"/>
        </w:rPr>
        <w:t>i</w:t>
      </w:r>
      <w:r>
        <w:rPr>
          <w:rFonts w:cs="SutonnyMJ" w:ascii="SutonnyMJ" w:hAnsi="SutonnyMJ"/>
        </w:rPr>
        <w:t xml:space="preserve"> GK Z…Zxqvsk bvix wb‡qv‡Mi gva¨‡g Kg©ms¯’v‡bi e¨e¯’v Kiv 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2|</w:t>
        <w:tab/>
        <w:t>MvQ jvMv‡bv, Mv‡Qi hZœ, iv¯—v †eox evua wbg©vY I †givg‡Z ïaygvÎ bvix‡`i‡K Aš—f©~³ Kiv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3|</w:t>
        <w:tab/>
        <w:t>Avqe„w×g~jK Kg©Kv‡Û Aš—f~©³ K‡i (K…wl KvR, kvKmwâ Pvl, nvm-gyiMx cvjb BZ¨vw`) bvix‡`i ÿgZvqb e„w× Kiv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4|</w:t>
        <w:tab/>
        <w:t>Lvj Lbb, euva wbg©vY I ¯</w:t>
        <w:softHyphen/>
        <w:t>yBm †MBU wbg©vY K‡i Zv‡`i GjvKvi K…wl I grm¨ Pvl Drcv`b e„w×i gva¨‡g bvixi Kg©ms¯’vb Kiv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5|</w:t>
        <w:tab/>
        <w:t>wewfbœ ai‡Yi cÖwk¶‡Y Aš—f~©³ Kivi gva¨‡g bvix‡`i Rxeb RxweKvq‡bi gvb e„w× Kiv (†hgb K…wl, grm¨ Pvl, FY Kvh©µg, †bZ…Z¡, mgevq Avqe„w×g~jK Kg©KvÛ)|</w:t>
      </w:r>
    </w:p>
    <w:p>
      <w:pPr>
        <w:pStyle w:val="Header"/>
        <w:tabs>
          <w:tab w:val="clear" w:pos="720"/>
        </w:tabs>
        <w:spacing w:before="120" w:after="120"/>
        <w:ind w:left="360" w:hanging="3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L)</w:t>
        <w:tab/>
        <w:t>bvixi Ae¯’vb ev †KŠkjMZ Pvwn`v c~i‡Yi j‡¶¨ †hme c`‡¶c wb‡q‡Q Zv n‡”Qt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1|</w:t>
        <w:tab/>
        <w:t>GjwmGm Gi †bZ…‡Z¡ bvix‡K mfvcwZ I †m‡µUvix c‡` Aš—f©~³ K‡i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2|</w:t>
        <w:tab/>
        <w:t>GjwmGm G bvix‡`i mggRyix cÖ`v‡bi gva¨‡g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3|</w:t>
        <w:tab/>
        <w:t>cvemm G e¨e¯’vcbv KwgwU‡Z GK Z…Zxqvsk c‡` bvix‡K Aš—f©~³ K‡i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4|</w:t>
        <w:tab/>
        <w:t>cvemm Gi wewfbœ Dc-KwgwU‡Z GK Z…Zxqvs‡k bvix Aš—f©~³ K‡i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5|</w:t>
        <w:tab/>
        <w:t>cvemm Gi wewfbœ wgwUs G AskMÖn‡Yi gva¨‡g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6|</w:t>
        <w:tab/>
        <w:t>cÖK‡íi P‡µi wewfbœ ch©v‡q, cÖKí wPwüZKiY, m¤¢ve¨Zv hvPvB, ev¯—evqb, cwiex¶Y I g~j¨vq‡b AskMÖnY I gZvgZ cÖ`v‡bi gva¨‡g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vemm e¨e¯’vcbv KwgwUi gwnjv m`m¨‡`i `vwqZ¡ I KZ©e¨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1|</w:t>
        <w:tab/>
        <w:t>cvemm e¨e¯’vcbv KwgwUi mKj mfvq wbqwgZ AskMÖnY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2|</w:t>
        <w:tab/>
        <w:t>cvemm e¨e¯’vcbv KwgwUi evrmwiK cwiKíbv cÖYq‡bi mgq mwµq AskMÖnY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3|</w:t>
        <w:tab/>
        <w:t>mwgwZi †h †Kvb wel‡q wm×všÍ MÖn‡Yi mgq gZvgZ †ck Kiv, †hgb: mwgwZi mvßvwnK ev gvwmK Puv`v ev †kqvi wba©viY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4|</w:t>
        <w:tab/>
        <w:t>gwnjv m`m¨ evov‡bvi e¨vcv‡i mn‡hvMxZv Kiv, †hgb: GjvKvi gwnjv‡`i‡K mwgwZi DcKvixZv m¤ú‡K© eySv‡bvi gva¨‡g bZyb m`m¨ n‡Z DØy×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5|</w:t>
        <w:tab/>
        <w:t>mvaviY mfvmn †h †Kvb mfvi gva¨‡g cvemm m`m¨‡`i m‡PZbZve„w× Kiv, †hgb: mwgwZ‡Z wbqwgZ †kqvi mÂq Rgv w`‡q wbR wbR g~jab evov‡bv Ges Zv w`‡q Avq e„w×g~jK KvR ïiæ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6|</w:t>
        <w:tab/>
        <w:t>†h †Kvb cÖwkÿ‡Yi Rb¨ cÖwkÿYv_©x wbe©vP‡bi mgq gwnjv m`m¨‡`i my‡hvM †`qvi e¨vcv‡i D‡`¨vM †bqv Ges D³ wel‡q ¸iæZ¡ †`qvi Rb¨ KwgwUi Ab¨vb¨ m`m¨‡`i‡KI DØy×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7|</w:t>
        <w:tab/>
        <w:t>cvemm ev cÖKí Av‡qvwRZ e¨e¯’vcbv welqK wKsev bvix I †RÛvi welqK †h †Kvb mfv/ cÖwkÿY/ Kg©kvjvq AskMÖnY Kiv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iPvjbv I iÿYv‡eÿY Dc-KwgwUi gwnjv m`m¨‡`i `vwqZ¡ I KZ©e¨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1|</w:t>
        <w:tab/>
        <w:t xml:space="preserve">cwiPvjbv I iÿYv‡eÿY KwgwUi mKj mfvq wbqwgZ AskMÖnY Kiv 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2|</w:t>
        <w:tab/>
        <w:t>cwiPvjbv I iÿYv‡eÿY KwgwUi evrmwiK cwiKíbv cÖYq‡bi mgq mwµq AskMÖnY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3|</w:t>
        <w:tab/>
        <w:t>evua, Lvj Ges AeKvVv‡gvmn mswkøó †h †Kvb KvR Z`viwK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4|</w:t>
        <w:tab/>
        <w:t>AeKvVv‡gvi KvQvKvwQ †Kvb gwnjv m`‡m¨i evm¯’vb n‡j, el©vKv‡j AeKvVv‡gvi Ae¯’v I cvwbi D”PZv ch©‡eÿY Kiv Ges Zv KwgwU‡K Rvbv‡bv (Ges m¤¢e n‡j cªwZ‡e`b ˆZix Kiv wKsev ˆZix‡Z mnvqZv Kiv)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5|</w:t>
        <w:tab/>
        <w:t>‡Kvb gwnjv m`‡m¨i evm¯’vb hw` †Kvb AeKvVv‡gvi KvQvKvwQ nq Ges AeKvVv‡gvwU hw` wbqš¿Y‡hvM¨ nq Zv n‡j Zv cwiPvjbv Kiv, †hgb: ¯øyBm †M‡Ui KcvU †Lvjv I eÜ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6|</w:t>
        <w:tab/>
        <w:t>AeKvVv‡gvmg~‡n †KvbcÖKvi ÎæwU Av‡Q wKbv Zv wPwýZ Kiv, ‡hgb: †Kvb wjK ev wQ`ª Av‡Q wKb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7|</w:t>
        <w:tab/>
        <w:t>cwiPvjbv I iÿYv‡eÿY Znwe‡ji Rb¨ DcKvi‡fvMx‡`i wbKU †_‡K Aby`vb msMÖn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8|</w:t>
        <w:tab/>
        <w:t>mvaviY mfvmn †h †Kvb mfvi gva¨‡g cwiPvjbv I iÿYv‡eÿY wel‡q cvemm m`m¨‡`i m‡PZbZve„w× Kiv</w:t>
      </w:r>
    </w:p>
    <w:p>
      <w:pPr>
        <w:pStyle w:val="ListParagraph"/>
        <w:spacing w:before="0" w:after="120"/>
        <w:ind w:left="36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9|</w:t>
        <w:tab/>
        <w:t>cvemm ev cÖKí Av‡qvwRZ cwiPvjbv I iÿYv‡eÿY wKsev bvix I †RÛvi wel‡q †h †Kvb mfv/ cÖwkÿY/ Kg©kvjvq AskMÖnY Kiv</w:t>
      </w:r>
    </w:p>
    <w:p>
      <w:pPr>
        <w:pStyle w:val="Normal"/>
        <w:spacing w:before="0" w:after="120"/>
        <w:ind w:left="720" w:hanging="7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†</w:t>
      </w:r>
      <w:r>
        <w:rPr>
          <w:rFonts w:cs="SutonnyMJ" w:ascii="SutonnyMJ" w:hAnsi="SutonnyMJ"/>
          <w:b/>
          <w:bCs/>
        </w:rPr>
        <w:t>RÛvi Dbœq‡b †mvwmIjwR‡ói `vwqZ¡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1|</w:t>
        <w:tab/>
        <w:t>wmG wb‡qv‡Mi Dchy³ bvix wb‡qv‡Mi welqwU cÖvavb¨ †`qv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2|</w:t>
        <w:tab/>
        <w:t>cÖK‡íi bxwZ Abyhvqx bvix m`‡m¨i AšÍf©~w³ wbwðZ Kiv|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3|</w:t>
        <w:tab/>
        <w:t>cÖKí GjvKvq MY¨gvb¨ cyiæ‡li cvkvcvwk bvixi AskMÖn‡Yi ¸iæZ¡ eySv‡bv|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4|</w:t>
        <w:tab/>
        <w:t>bvix‡`i ¯^vgx ev fvB ev Ab¨ AwffveK‡`i bvix‡`i AskMÖn‡Yi ¸iæZ¡ eySv‡bv|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5|</w:t>
        <w:tab/>
        <w:t>bvix‡`i wewfbœ cÖwkÿ‡Y AšÍf©~w³ wbwðZ Kiv|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6|</w:t>
        <w:tab/>
        <w:t>bvix‡`i cvemm Gi mKj mfvq ev wgwUs G bvixi AskMÖnY wbwðZ Kiv|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7|</w:t>
        <w:tab/>
        <w:t>GjwmGm G bvix‡`i mggRyix wbwðZ Kiv|</w:t>
      </w:r>
    </w:p>
    <w:p>
      <w:pPr>
        <w:pStyle w:val="Header"/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8|</w:t>
        <w:tab/>
        <w:t>cÖKí P‡µi cÖwZ av‡c bvixi mwµq AskMÖnY wbwðZ Kiv| †hgb cÖKí wPwüZKi‡Y wcAviG ev¯Íevq‡b, cwiexÿY I g~j¨vq‡b, wbg©vY I iÿYv‡eÿY|</w:t>
      </w:r>
    </w:p>
    <w:p>
      <w:pPr>
        <w:pStyle w:val="Header"/>
        <w:tabs>
          <w:tab w:val="clear" w:pos="720"/>
        </w:tabs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9|</w:t>
        <w:tab/>
        <w:t>Avqe„w×g~jK cÖwkÿ‡Y bvix‡`i my‡hvM m„wó Kiv|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</w:r>
      <w:r>
        <w:br w:type="page"/>
      </w:r>
    </w:p>
    <w:p>
      <w:pPr>
        <w:pStyle w:val="Heading1"/>
        <w:rPr>
          <w:color w:val="000099"/>
        </w:rPr>
      </w:pPr>
      <w:bookmarkStart w:id="13" w:name="__RefHeading___Toc517094647"/>
      <w:bookmarkEnd w:id="13"/>
      <w:r>
        <w:rPr>
          <w:color w:val="000099"/>
          <w:lang w:val="en-US"/>
        </w:rPr>
        <w:t xml:space="preserve">8. </w:t>
        <w:tab/>
      </w:r>
      <w:r>
        <w:rPr>
          <w:color w:val="000099"/>
        </w:rPr>
        <w:t>Pzw³e× kÖwgK `j</w:t>
      </w:r>
    </w:p>
    <w:p>
      <w:pPr>
        <w:pStyle w:val="TextBody"/>
        <w:spacing w:before="120" w:after="120"/>
        <w:rPr>
          <w:b/>
          <w:b/>
          <w:color w:val="000099"/>
          <w:spacing w:val="-20"/>
          <w:sz w:val="32"/>
        </w:rPr>
      </w:pPr>
      <w:r>
        <w:rPr>
          <w:b/>
          <w:color w:val="000099"/>
          <w:spacing w:val="-20"/>
          <w:sz w:val="32"/>
        </w:rPr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 xml:space="preserve">AeKvVv‡gv  Dbœqb KvR ev¯Íevq‡b `wi`ª RbMY‡K m¤c„³ Kivi j‡ÿ¨ 1982-83 mv‡j iæivj IqvK©m&amp; †cÖvMÖvg  Gi Aaxb ÒBb‡Ubwmf iæivj IqvK©m&amp; †cÖvMÖvg (AvBAviWweøDwc)'i AvIZvq GKwU M‡elYv KvR cwiPvjbv Kiv nq| mvaviYfv‡e `wi`ª Rb‡Mvwôi Kg©ms¯’vb m„wói gva¨‡g `vwi`ª we‡gvPb Kivi j‡ÿ¨B cÖKí KwgwUi  gva¨‡g Dbœqb ¯‹xgmg~n ev¯Íevqb Kiv n‡Zv|  M‡elYvi cÖwZ‡e`‡b  jÿ¨ Kiv †M‡Q †h, ¯’vbxq cÖfvekvjx‡`i mgš^‡q cÖKí KwgwU MwVZ n‡q _v‡K Ges   MÖvgxY Mixe Rb‡Mvwôi gva¨‡g D³ cÖKí KwgwU Dbœqb KvR m¤cbœ K‡i _v‡K|  G c×wZ‡Z mvaviYZ Kv‡Ri gvb fvj nq bv|  Z`ycwi, `wi`ª Rb‡Mvwô‡K Zv‡`i b¨vh¨ cvIbv †`qv n‡Zv bv|  G cwi‡cÖwÿ‡Z `wi`ª Rb‡Mvwôi ¯^v_© iÿv‡_© kªgwfwËK msMVb cÖwZôvi cÖ‡qvRbxqZv Abyf‚Z nq| 1983/84 mv‡j evsjv‡`‡k GjwRBwWi AvIZvq AvBAviWweøDwc ev¯ÍevqbKvvj </w:t>
      </w:r>
      <w:r>
        <w:rPr>
          <w:rFonts w:cs="SutonnyMJ" w:ascii="SutonnyMJ" w:hAnsi="SutonnyMJ"/>
        </w:rPr>
        <w:t>Pzw³e× kªwgK`j ev †jevi K›Uªvw±s †mvmvBwU, ms‡ÿ‡c GjwmGm</w:t>
      </w:r>
      <w:r>
        <w:rPr>
          <w:rFonts w:cs="SutonnyMJ" w:ascii="SutonnyMJ" w:hAnsi="SutonnyMJ"/>
          <w:szCs w:val="24"/>
        </w:rPr>
        <w:t xml:space="preserve"> Gi gva¨‡g cÖ_g KvR ïiæ nq| </w:t>
      </w:r>
      <w:r>
        <w:rPr>
          <w:rFonts w:cs="SutonnyMJ" w:ascii="SutonnyMJ" w:hAnsi="SutonnyMJ"/>
        </w:rPr>
        <w:t xml:space="preserve">`wi`ª Rb‡Mvwôi mv‡_ mivmwi Pyw³i gva¨‡g GB AeKvVv‡gv wbg©vY c×wZ cixÿvg~jKfv‡e Pvjy n‡q GjwmGm wn‡m‡e cwiwPwZ jvf K‡i| </w:t>
      </w:r>
      <w:r>
        <w:rPr>
          <w:rFonts w:cs="SutonnyMJ" w:ascii="SutonnyMJ" w:hAnsi="SutonnyMJ"/>
          <w:szCs w:val="24"/>
        </w:rPr>
        <w:t xml:space="preserve">‡mB †_‡K </w:t>
      </w:r>
      <w:r>
        <w:rPr>
          <w:rFonts w:cs="SutonnyMJ" w:ascii="SutonnyMJ" w:hAnsi="SutonnyMJ"/>
        </w:rPr>
        <w:t>GjwRBwW</w:t>
      </w:r>
      <w:r>
        <w:rPr>
          <w:rFonts w:cs="SutonnyMJ" w:ascii="SutonnyMJ" w:hAnsi="SutonnyMJ"/>
          <w:szCs w:val="24"/>
        </w:rPr>
        <w:t xml:space="preserve"> </w:t>
      </w:r>
      <w:r>
        <w:rPr>
          <w:rFonts w:cs="SutonnyMJ" w:ascii="SutonnyMJ" w:hAnsi="SutonnyMJ"/>
        </w:rPr>
        <w:t xml:space="preserve">AeKvVv‡gvMZ Dbœqb Kvh©µg ev¯Íevqb K‡i cjøxi `wi`ª Rb‡Mvwôi  Rb¨  Kg©ms¯’vb m„wói gva¨‡g `vwi`ª we‡gvP‡b ¸iæZ¡c~b© Ae`vb ‡i‡L Avm‡Q|  GjwmGm Gi D‡jøL‡hvM¨ D‡Ïk¨ n‡jv: </w:t>
      </w:r>
    </w:p>
    <w:p>
      <w:pPr>
        <w:pStyle w:val="TextBody"/>
        <w:numPr>
          <w:ilvl w:val="0"/>
          <w:numId w:val="262"/>
        </w:numPr>
        <w:spacing w:before="0" w:after="60"/>
        <w:ind w:left="714" w:hanging="357"/>
        <w:rPr/>
      </w:pPr>
      <w:r>
        <w:rPr/>
        <w:t xml:space="preserve">`wi`ª Rb‡Mvwôi Rb¨ Kg©ms¯’vb m„wó, </w:t>
      </w:r>
    </w:p>
    <w:p>
      <w:pPr>
        <w:pStyle w:val="TextBody"/>
        <w:numPr>
          <w:ilvl w:val="0"/>
          <w:numId w:val="262"/>
        </w:numPr>
        <w:spacing w:before="0" w:after="60"/>
        <w:ind w:left="714" w:hanging="357"/>
        <w:rPr/>
      </w:pPr>
      <w:r>
        <w:rPr/>
        <w:t xml:space="preserve">kªwgK‡`i mwVK gRyix cÖ`vb, </w:t>
      </w:r>
      <w:r>
        <w:rPr>
          <w:lang w:val="en-US"/>
        </w:rPr>
        <w:t>I</w:t>
      </w:r>
    </w:p>
    <w:p>
      <w:pPr>
        <w:pStyle w:val="TextBody"/>
        <w:numPr>
          <w:ilvl w:val="0"/>
          <w:numId w:val="262"/>
        </w:numPr>
        <w:spacing w:before="0" w:after="120"/>
        <w:ind w:left="714" w:hanging="357"/>
        <w:rPr/>
      </w:pPr>
      <w:r>
        <w:rPr/>
        <w:t>kªwgK‡`</w:t>
      </w:r>
      <w:r>
        <w:rPr>
          <w:lang w:val="en-US"/>
        </w:rPr>
        <w:t xml:space="preserve">i DcvR©b e„w× </w:t>
      </w:r>
      <w:r>
        <w:rPr/>
        <w:t xml:space="preserve">Ges ev¯ÍevwqZ </w:t>
      </w:r>
      <w:r>
        <w:rPr>
          <w:lang w:val="en-US"/>
        </w:rPr>
        <w:t xml:space="preserve">gvwUi </w:t>
      </w:r>
      <w:r>
        <w:rPr/>
        <w:t>Kv‡Ri ¸YMZ gvb e„w×</w:t>
      </w:r>
      <w:r>
        <w:rPr>
          <w:lang w:val="en-US"/>
        </w:rPr>
        <w:t>|</w:t>
      </w:r>
      <w:r>
        <w:rPr/>
        <w:t xml:space="preserve"> </w:t>
      </w:r>
    </w:p>
    <w:p>
      <w:pPr>
        <w:pStyle w:val="TextBody"/>
        <w:spacing w:before="0" w:after="120"/>
        <w:rPr>
          <w:lang w:val="en-US"/>
        </w:rPr>
      </w:pPr>
      <w:r>
        <w:rPr/>
        <w:t xml:space="preserve">eZ©gv‡b GjwRBwWÔi cÖvq cÖwZwU MÖvgxY </w:t>
      </w:r>
      <w:r>
        <w:rPr>
          <w:lang w:val="en-US"/>
        </w:rPr>
        <w:t xml:space="preserve">AeKvVv‡gv Dbœq </w:t>
      </w:r>
      <w:r>
        <w:rPr/>
        <w:t xml:space="preserve">cÖK‡í GjwmGm c×wZ Pvjy Av‡Q| ZvQvov ivR¯^ ev‡R‡U eivÏK…Z A‡_© moK iÿYv‡eÿY Kv‡R GjwmGm c×wZ Pvjy Kiv n‡q‡Q|   </w:t>
      </w:r>
    </w:p>
    <w:p>
      <w:pPr>
        <w:pStyle w:val="Normal"/>
        <w:spacing w:before="0" w:after="12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jÿ¨: </w:t>
      </w:r>
      <w:r>
        <w:rPr>
          <w:rFonts w:cs="SutonnyMJ" w:ascii="SutonnyMJ" w:hAnsi="SutonnyMJ"/>
        </w:rPr>
        <w:t>`wi`ª Rb‡Mvwôi Kg©ms¯’vb m„wói gva¨‡g `vwi`ª n«vm KivB GjwmGm Gi cÖavb jÿ¨|  GRb¨ `wi`ª Rb‡Mvwôi  gva¨‡g wewfbœ AeKvVv‡gv wbg©vY KvR ev¯Íevqb Kivi c`‡ÿc MÖnY Kiv nq|   ¯‹xg ev¯Íevq‡b GjwmGm wb‡qv‡Mi D‡Ïk¨ n‡”Qt</w:t>
      </w:r>
    </w:p>
    <w:p>
      <w:pPr>
        <w:pStyle w:val="Header"/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 xml:space="preserve">¯‹xg GjvKvq f‚wgnxbI `yt¯’ Mixe‡`i Rb¨ kªg wewb‡qvM I DcvR©b e„w×i my‡hvM m„wó; </w:t>
      </w:r>
    </w:p>
    <w:p>
      <w:pPr>
        <w:pStyle w:val="Normal"/>
        <w:spacing w:before="0" w:after="60"/>
        <w:ind w:left="720" w:hanging="360"/>
        <w:rPr/>
      </w:pPr>
      <w:r>
        <w:rPr>
          <w:rFonts w:cs="SutonnyMJ" w:ascii="SutonnyMJ" w:hAnsi="SutonnyMJ"/>
        </w:rPr>
        <w:t>(L)</w:t>
        <w:tab/>
        <w:t xml:space="preserve">ga¨¯^Z¡‡fvMx‡`i cwinvi K‡i kªgNb KvR †hgb t iv¯Ív wbg©vY/cybtwbg©vY, evua wbg©vY/cybtwbg©vY, Lvj Lbb/cybtLbb, †givgZ KvR Ges e„ÿ †ivc‡Y Amnvq/`yt¯’ †jvK‡`i (gwnjv/cyiæl) mivmwi wbhy³ K‡i h_vh_ nv‡i cvwikªwgK cÖvwß wbwðZ KiY; </w:t>
      </w:r>
    </w:p>
    <w:p>
      <w:pPr>
        <w:pStyle w:val="ListParagraph"/>
        <w:numPr>
          <w:ilvl w:val="0"/>
          <w:numId w:val="25"/>
        </w:numPr>
        <w:tabs>
          <w:tab w:val="clear" w:pos="720"/>
        </w:tabs>
        <w:spacing w:before="0" w:after="60"/>
        <w:ind w:left="720" w:hanging="360"/>
        <w:contextualSpacing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ªg wewb‡qv‡M gwnjv I cyiæl kªwgK‡`i mgvb my‡hvM wbwðZ KiY; 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vgvwRK I KvwiMwi cÖwkÿ‡Yi gva¨‡g Amnvq/`yt¯’ †jvK‡`i (gwnjv/cyiæl) m‡PZbZv e„w×, `ÿZv Dbœqb I ¯^vej¤^x KiY|  </w:t>
      </w:r>
    </w:p>
    <w:p>
      <w:pPr>
        <w:pStyle w:val="TextBody"/>
        <w:spacing w:before="0" w:after="120"/>
        <w:rPr/>
      </w:pPr>
      <w:r>
        <w:rPr>
          <w:b/>
        </w:rPr>
        <w:t>GjwmGm wb‡`©wkKv</w:t>
      </w:r>
      <w:r>
        <w:rPr>
          <w:b/>
          <w:lang w:val="en-US"/>
        </w:rPr>
        <w:t>:</w:t>
      </w:r>
      <w:r>
        <w:rPr/>
        <w:t xml:space="preserve"> GjwRBwW‡Z mve©Rbxb GjwmGm e¨e¯’vcbv wb‡`©wkKvi cÖ‡qvRbxqZv  we‡ePbv K‡i  GKwU mgwš^Z wb‡`©wkKv cÖYqb</w:t>
      </w:r>
      <w:r>
        <w:rPr>
          <w:lang w:val="en-US"/>
        </w:rPr>
        <w:t xml:space="preserve"> Kiv n‡q‡Q| </w:t>
      </w:r>
      <w:r>
        <w:rPr/>
        <w:t xml:space="preserve"> MÖvgxY AeKvVv‡gv I cvwb m¤c` welqK AeKvVv‡gvi AšÍM©Z kªgNb AeKvVv‡gv wbg©vY/cybtwbg©v‡Y wb‡qvwRZ GjwmGmÔi mvgMÖxK e¨e¯’vcbvi  w`Kwb‡`©kbv Av‡jvP¨ wb‡`©wkKvq AšÍ©f‚³ Kiv n‡q‡Q|  G wb‡`©wkKvq MÖvgxY AeKvVv‡gv As‡k iv¯v wbg©vY/cybtwbg©vY, iv¯Ív iÿYv‡eÿY Ges cvwb m¤c` welqK AeKvVv‡gv As‡k evua wbg©vY/cybtwbg©vY, Lvj Lbb/cybtLbb  AšÍ©f‚³</w:t>
      </w:r>
      <w:r>
        <w:rPr>
          <w:lang w:val="en-US"/>
        </w:rPr>
        <w:t xml:space="preserve"> </w:t>
      </w:r>
      <w:r>
        <w:rPr/>
        <w:t>Kiv n‡q‡Q|  Dc‡iv³ AeKvVv‡gv wbg©vY/cybtwbg©v‡Yi †ÿ‡Î hw` GjwmGm e¨env‡i Aek¨B wb‡`©wkKvwU AbymiY Ki‡Z n‡e|</w:t>
      </w:r>
      <w:r>
        <w:rPr>
          <w:lang w:val="en-US"/>
        </w:rPr>
        <w:t xml:space="preserve"> </w:t>
      </w:r>
      <w:r>
        <w:rPr/>
        <w:t xml:space="preserve">wb‡`©wkKvwU wZbwU Aa¨v‡q wef³|  </w:t>
      </w:r>
    </w:p>
    <w:p>
      <w:pPr>
        <w:pStyle w:val="Normal"/>
        <w:spacing w:before="0" w:after="12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jwmGm Gi aiY: </w:t>
      </w:r>
      <w:r>
        <w:rPr>
          <w:rFonts w:cs="SutonnyMJ" w:ascii="SutonnyMJ" w:hAnsi="SutonnyMJ"/>
        </w:rPr>
        <w:t xml:space="preserve">GjwmGm MV‡bi c×wZ †f‡` ev m`m¨‡`I AskMÖnY †f‡` wewfbœfv‡e GjwmGm Gi †kªYx web¨vm Kiv n†q _v‡K|  †hgb t </w:t>
      </w:r>
    </w:p>
    <w:p>
      <w:pPr>
        <w:pStyle w:val="Normal"/>
        <w:spacing w:before="0" w:after="120"/>
        <w:ind w:left="567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. AvbyôvwbK I Dc-AvbyôvwbK GjwmGm Ñ </w:t>
      </w:r>
      <w:r>
        <w:rPr>
          <w:rFonts w:cs="SutonnyMJ" w:ascii="SutonnyMJ" w:hAnsi="SutonnyMJ"/>
        </w:rPr>
        <w:t>†Kvb GjwmGm msMwVZ n‡q we`¨gvb †¯^”QvwfwËK ev †emiKvix ms¯’vq wbeÜxK…Z n‡j AvbyôvwbK msMVbiƒ‡c, Ab¨_vq Dc-AvbyôvwbK msMVb wn†m‡e MY¨ Kiv n‡q _v‡K|</w:t>
      </w:r>
    </w:p>
    <w:p>
      <w:pPr>
        <w:pStyle w:val="Normal"/>
        <w:spacing w:before="0" w:after="120"/>
        <w:ind w:left="567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L. cyiæl/gwnjv/ cyiæl-gwnjv wgkª GjwmGm Ñ </w:t>
      </w:r>
      <w:r>
        <w:rPr>
          <w:rFonts w:cs="SutonnyMJ" w:ascii="SutonnyMJ" w:hAnsi="SutonnyMJ"/>
        </w:rPr>
        <w:t>Kv‡Ri aiY Abyhvqx cyiæl I gwnjv kªwgK‡`i c„_Kfv‡e A_ev GK‡Î GjwmGm MwVZ n‡j †m Abyhvqx GjwmGm Gi bvgKiY Kiv nq|   Dbœqb Kv‡R gwnjv‡`i AskMÖnY‡K ¯^xK…wZ cÖ`vb Ges cyiæl I gwnjv‡`i ga¨Kvi gRyix msµvšÍ AmgZv `yi Kivi j‡ÿ¨ wgkª GjwmGm †K DrmvwnZ Kiv n‡q _v‡K|</w:t>
      </w:r>
    </w:p>
    <w:p>
      <w:pPr>
        <w:pStyle w:val="Normal"/>
        <w:spacing w:before="0" w:after="120"/>
        <w:ind w:left="567" w:hanging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M. c~e© †hvM¨Zvm¤cbœ GjwmGm Ñ </w:t>
      </w:r>
      <w:r>
        <w:rPr>
          <w:rFonts w:cs="SutonnyMJ" w:ascii="SutonnyMJ" w:hAnsi="SutonnyMJ"/>
        </w:rPr>
        <w:t>GjwmGm Gi †hvM¨Zv e„w×i ms‡M ms‡M Zv‡`i AskMªnY‡K Av‡iv DrmvwnZ Kivi j‡ÿ¨  GjwmGm c×wZ cÖ‡qvM Av‡iv m¤cÖmvwiZ n‡Q| G cÖwµqvi Ask wn†m‡e AwfÁZvm¤cbœ GjwmGm‡K ce©-†hvM¨Zvm¤cbœ GjwmGm iƒ‡c ¯^xK…wZ †`qv hv‡e|  AwfÁZvi Av‡jv‡K G‡`i‡K A‡cÿvK…Z eo AvKv‡ii ¯‹xg ev¯Íevq‡bi `vwqZ¡ ‡`qv ‡h‡Z cv‡i|  c~e© †hvM¨Zvm¤cbœ GjwmGm wbe©vP‡bi †ÿ‡Î wbgœwjwLZ gvcKvwV we‡ePbv Ki‡Z n‡e|</w:t>
      </w:r>
    </w:p>
    <w:p>
      <w:pPr>
        <w:pStyle w:val="StyleStyle1Auto"/>
        <w:numPr>
          <w:ilvl w:val="0"/>
          <w:numId w:val="213"/>
        </w:numPr>
        <w:spacing w:before="0" w:after="60"/>
        <w:ind w:left="993" w:hanging="284"/>
        <w:rPr/>
      </w:pPr>
      <w:r>
        <w:rPr>
          <w:rFonts w:cs="SutonnyMJ" w:ascii="SutonnyMJ" w:hAnsi="SutonnyMJ"/>
          <w:szCs w:val="24"/>
        </w:rPr>
        <w:t>mswkøó GjwmGm KZ©„K Kgc‡ÿ `yÔwU Pzw³i KvR m¤cv`b Kivi AwfÁZv _vK‡Z n‡e;</w:t>
      </w:r>
    </w:p>
    <w:p>
      <w:pPr>
        <w:pStyle w:val="StyleStyle1Auto"/>
        <w:numPr>
          <w:ilvl w:val="0"/>
          <w:numId w:val="213"/>
        </w:numPr>
        <w:spacing w:before="0" w:after="60"/>
        <w:ind w:left="993" w:hanging="284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 xml:space="preserve">mKj GjwmGm kªwgK Aek¨B cÖK‡íi cÖv_wgK Awfó `‡ji (primary target group)  </w:t>
      </w:r>
    </w:p>
    <w:p>
      <w:pPr>
        <w:pStyle w:val="StyleStyle1Auto"/>
        <w:numPr>
          <w:ilvl w:val="0"/>
          <w:numId w:val="213"/>
        </w:numPr>
        <w:spacing w:before="0" w:after="60"/>
        <w:ind w:left="993" w:hanging="284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AšÍ©f‚³ n‡Z n‡e Ges kªwgK‡`i mymsMwVZ _vK‡Z n‡e;</w:t>
      </w:r>
    </w:p>
    <w:p>
      <w:pPr>
        <w:pStyle w:val="StyleStyle1Auto"/>
        <w:numPr>
          <w:ilvl w:val="0"/>
          <w:numId w:val="213"/>
        </w:numPr>
        <w:spacing w:before="0" w:after="60"/>
        <w:ind w:left="993" w:hanging="284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GjwmGmÔi Aek¨B c„ô‡cvlYKvix ms¯’v _vK‡Z n‡e;</w:t>
      </w:r>
    </w:p>
    <w:p>
      <w:pPr>
        <w:pStyle w:val="StyleStyle1Auto"/>
        <w:numPr>
          <w:ilvl w:val="0"/>
          <w:numId w:val="213"/>
        </w:numPr>
        <w:spacing w:before="0" w:after="60"/>
        <w:ind w:left="993" w:hanging="284"/>
        <w:rPr/>
      </w:pPr>
      <w:r>
        <w:rPr>
          <w:rFonts w:cs="SutonnyMJ" w:ascii="SutonnyMJ" w:hAnsi="SutonnyMJ"/>
          <w:szCs w:val="24"/>
        </w:rPr>
        <w:t>cÖ‡`q KvR wb‡RivB Z`viKx Ki‡Z mÿg n‡Z n‡e;</w:t>
      </w:r>
    </w:p>
    <w:p>
      <w:pPr>
        <w:pStyle w:val="StyleStyle1Auto"/>
        <w:numPr>
          <w:ilvl w:val="0"/>
          <w:numId w:val="213"/>
        </w:numPr>
        <w:spacing w:before="0" w:after="60"/>
        <w:ind w:left="993" w:hanging="284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wb‡R‡`i wbg©vY KvR Kivi wKQy hš¿cvwZ †hgb †Kv`vj, Szwo BZ¨vw` _vK‡Z n‡e;</w:t>
      </w:r>
    </w:p>
    <w:p>
      <w:pPr>
        <w:pStyle w:val="StyleStyle1Auto"/>
        <w:numPr>
          <w:ilvl w:val="0"/>
          <w:numId w:val="213"/>
        </w:numPr>
        <w:spacing w:before="0" w:after="60"/>
        <w:ind w:left="993" w:hanging="284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ev¯ÍevqbKvix KZ©„c‡ÿi mv‡_ Pzw³ m¤cv`b, e¨vsK wnmve cwiPvjbv Kivi †hvM¨Zv _vK‡Z n‡e;</w:t>
      </w:r>
    </w:p>
    <w:p>
      <w:pPr>
        <w:pStyle w:val="StyleStyle1Auto"/>
        <w:numPr>
          <w:ilvl w:val="0"/>
          <w:numId w:val="213"/>
        </w:numPr>
        <w:ind w:left="993" w:hanging="284"/>
        <w:rPr/>
      </w:pPr>
      <w:r>
        <w:rPr>
          <w:rFonts w:cs="SutonnyMJ" w:ascii="SutonnyMJ" w:hAnsi="SutonnyMJ"/>
          <w:szCs w:val="24"/>
        </w:rPr>
        <w:t>Pzw³e× Kv‡R wb‡qv‡Mi Rb¨ mvaviY kªwgK‡`i `ÿZv e„w× msµvšÍ cÖwkÿY cÖ`v‡b mÿg GjwmGmÔi bv‡g e¨vsK wnmv‡e Kgc‡ÿ 15000/- UvKv `jxq mÂq GKvD‡›U Rgv _vK‡Z n‡e|</w:t>
      </w:r>
    </w:p>
    <w:p>
      <w:pPr>
        <w:pStyle w:val="StyleStyle1Auto"/>
        <w:numPr>
          <w:ilvl w:val="0"/>
          <w:numId w:val="0"/>
        </w:numPr>
        <w:spacing w:before="120" w:after="60"/>
        <w:ind w:left="0" w:hanging="0"/>
        <w:rPr/>
      </w:pPr>
      <w:r>
        <w:rPr>
          <w:rFonts w:cs="SutonnyMJ" w:ascii="SutonnyMJ" w:hAnsi="SutonnyMJ"/>
          <w:szCs w:val="24"/>
        </w:rPr>
        <w:t>cÖ‡`q wbg©vY Kv‡Ri aiY I cwigvY we‡ePbvq wb‡q cÖwZwU GjwmGm kªwg‡Ki msL¨v wbf©i Ki‡e hv mswkøó GjwRBwW  KZ…©cÿ  (wbe©vnx cÖ‡KŠkjx ev Dc‡Rjv cÖ‡KŠkjx) KZ©„K wba©vwiZ  n‡e|  gvwUi Kv‡Ri Rb¨ c~e© ‡hvM¨Zvm¤cbœ GjwmGm m`m¨ msL¨v †Kvb Ae¯’v‡ZB 30 R‡bi †ekx n‡e bv|  Ae¯’vi †cÖwÿ‡Z wba©vwiZ mg‡q KvR m¤cv`‡bi  Rb¨ ce©‡hvM¨Zvm¤cbœ  GjwmGm AwZwi³ kªwgK wb‡qvM Ki‡Z cvi‡e|</w:t>
      </w:r>
    </w:p>
    <w:p>
      <w:pPr>
        <w:pStyle w:val="StyleStyle1Auto"/>
        <w:numPr>
          <w:ilvl w:val="0"/>
          <w:numId w:val="0"/>
        </w:numPr>
        <w:spacing w:before="0" w:after="60"/>
        <w:ind w:left="0" w:hanging="0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wbeÜb mb`cÎ cÖ`vb:c~e© †hvM¨Zvm¤cbœ GjwmGm wbeÜb mb`cÎ cÖ`v‡bi Rb¨ GjwRBwWÔi mswkøó wbe©vnx cÖ‡KŠkjx‡K mfvcwZ K‡i wbgœwjwLZ Kg©KZ©v‡`i mgš^‡q GKwU KwgwU MVb Ki‡Z n‡e t</w:t>
      </w:r>
    </w:p>
    <w:tbl>
      <w:tblPr>
        <w:tblW w:w="769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8"/>
        <w:gridCol w:w="1377"/>
        <w:gridCol w:w="2161"/>
      </w:tblGrid>
      <w:tr>
        <w:trPr/>
        <w:tc>
          <w:tcPr>
            <w:tcW w:w="360" w:type="dxa"/>
            <w:tcBorders/>
          </w:tcPr>
          <w:p>
            <w:pPr>
              <w:pStyle w:val="StyleStyle1Auto"/>
              <w:numPr>
                <w:ilvl w:val="0"/>
                <w:numId w:val="259"/>
              </w:numPr>
              <w:snapToGrid w:val="false"/>
              <w:spacing w:before="0" w:after="60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be©vnx cÖ‡KŠkjx</w:t>
            </w:r>
          </w:p>
        </w:tc>
        <w:tc>
          <w:tcPr>
            <w:tcW w:w="1377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</w:t>
            </w:r>
          </w:p>
        </w:tc>
        <w:tc>
          <w:tcPr>
            <w:tcW w:w="2161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fvcw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Style1Auto"/>
              <w:numPr>
                <w:ilvl w:val="0"/>
                <w:numId w:val="178"/>
              </w:numPr>
              <w:snapToGrid w:val="false"/>
              <w:spacing w:before="0" w:after="60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SutonnyMJ" w:ascii="SutonnyMJ" w:hAnsi="SutonnyMJ"/>
                <w:szCs w:val="28"/>
              </w:rPr>
              <w:t xml:space="preserve">mswkøó Dc‡Rjv cÖ‡KŠkjx  </w:t>
            </w:r>
          </w:p>
        </w:tc>
        <w:tc>
          <w:tcPr>
            <w:tcW w:w="1377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</w:t>
            </w:r>
          </w:p>
        </w:tc>
        <w:tc>
          <w:tcPr>
            <w:tcW w:w="2161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m¨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Style1Auto"/>
              <w:numPr>
                <w:ilvl w:val="0"/>
                <w:numId w:val="178"/>
              </w:numPr>
              <w:snapToGrid w:val="false"/>
              <w:spacing w:before="0" w:after="60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Kg©KZ©v (cÖ‡hvR¨ n‡j)</w:t>
            </w:r>
          </w:p>
        </w:tc>
        <w:tc>
          <w:tcPr>
            <w:tcW w:w="1377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</w:t>
            </w:r>
          </w:p>
        </w:tc>
        <w:tc>
          <w:tcPr>
            <w:tcW w:w="2161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m¨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Style1Auto"/>
              <w:numPr>
                <w:ilvl w:val="0"/>
                <w:numId w:val="178"/>
              </w:numPr>
              <w:snapToGrid w:val="false"/>
              <w:spacing w:before="0" w:after="60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>Rjv †mvwmIjwRó / †mvwmI B‡Kvbwgó</w:t>
            </w:r>
          </w:p>
        </w:tc>
        <w:tc>
          <w:tcPr>
            <w:tcW w:w="1377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</w:t>
            </w:r>
          </w:p>
        </w:tc>
        <w:tc>
          <w:tcPr>
            <w:tcW w:w="2161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m¨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Style1Auto"/>
              <w:numPr>
                <w:ilvl w:val="0"/>
                <w:numId w:val="178"/>
              </w:numPr>
              <w:snapToGrid w:val="false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utonnyMJ" w:ascii="SutonnyMJ" w:hAnsi="SutonnyMJ"/>
                <w:szCs w:val="28"/>
              </w:rPr>
              <w:t>mswkøó BDwbqb cwil‡`i †Pqvig¨vb</w:t>
            </w:r>
          </w:p>
        </w:tc>
        <w:tc>
          <w:tcPr>
            <w:tcW w:w="1377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</w:t>
            </w:r>
          </w:p>
        </w:tc>
        <w:tc>
          <w:tcPr>
            <w:tcW w:w="2161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ind w:left="0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m¨</w:t>
            </w:r>
          </w:p>
        </w:tc>
      </w:tr>
    </w:tbl>
    <w:p>
      <w:pPr>
        <w:pStyle w:val="Normal"/>
        <w:spacing w:before="0" w:after="120"/>
        <w:jc w:val="left"/>
        <w:rPr>
          <w:rFonts w:ascii="SutonnyMJ" w:hAnsi="SutonnyMJ" w:cs="SutonnyMJ"/>
          <w:b/>
          <w:b/>
          <w:w w:val="95"/>
          <w:sz w:val="28"/>
        </w:rPr>
      </w:pPr>
      <w:r>
        <w:rPr>
          <w:rFonts w:cs="SutonnyMJ" w:ascii="SutonnyMJ" w:hAnsi="SutonnyMJ"/>
          <w:b/>
          <w:w w:val="95"/>
        </w:rPr>
        <w:t>GjwmGm e¨e¯’vcbv</w:t>
      </w:r>
      <w:r>
        <w:rPr>
          <w:rFonts w:cs="SutonnyMJ" w:ascii="SutonnyMJ" w:hAnsi="SutonnyMJ"/>
          <w:b/>
          <w:w w:val="95"/>
          <w:sz w:val="28"/>
        </w:rPr>
        <w:t xml:space="preserve">: </w:t>
      </w:r>
      <w:r>
        <w:rPr>
          <w:rFonts w:cs="SutonnyMJ" w:ascii="SutonnyMJ" w:hAnsi="SutonnyMJ"/>
        </w:rPr>
        <w:t>mvaviYfv‡e kªgNb AeKvVv‡gv wbg©v‡Y GjwmGm wb‡qvM Kiv n‡e| GjwmGm m`m¨‡`i `ÿZv e„w×i mv‡_ mv‡_ Ab¨vb¨ KvRI Zv‡`i w`‡q m¤cbœ Kiv n‡e |  MÖvgxY AeKvVv‡gv wbg©v‡Y GjwmGm wb‡qv‡M wbgœewb©Z KvRmg~n m¤cbœ Kiv hv‡e t</w:t>
      </w:r>
    </w:p>
    <w:p>
      <w:pPr>
        <w:pStyle w:val="Style21"/>
        <w:numPr>
          <w:ilvl w:val="0"/>
          <w:numId w:val="124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gvwUi iv¯Ív wbg©vY/cybtwbg©vY/ms¯‹vi</w:t>
      </w:r>
    </w:p>
    <w:p>
      <w:pPr>
        <w:pStyle w:val="Style21"/>
        <w:numPr>
          <w:ilvl w:val="0"/>
          <w:numId w:val="124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cvBc XvjvB</w:t>
      </w:r>
    </w:p>
    <w:p>
      <w:pPr>
        <w:pStyle w:val="Style21"/>
        <w:numPr>
          <w:ilvl w:val="0"/>
          <w:numId w:val="124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cvBc KvjfvU© ¯’vcb</w:t>
      </w:r>
    </w:p>
    <w:p>
      <w:pPr>
        <w:pStyle w:val="Style21"/>
        <w:numPr>
          <w:ilvl w:val="0"/>
          <w:numId w:val="124"/>
        </w:numPr>
        <w:tabs>
          <w:tab w:val="clear" w:pos="720"/>
        </w:tabs>
        <w:spacing w:lineRule="auto" w:line="240"/>
        <w:ind w:left="720" w:hanging="360"/>
        <w:rPr/>
      </w:pPr>
      <w:r>
        <w:rPr>
          <w:rFonts w:cs="SutonnyMJ" w:ascii="SutonnyMJ" w:hAnsi="SutonnyMJ"/>
          <w:szCs w:val="24"/>
        </w:rPr>
        <w:t>iv¯Ív iÿYv‡eÿY, e„ÿ †ivcY I cwiPh©v</w:t>
      </w:r>
    </w:p>
    <w:p>
      <w:pPr>
        <w:pStyle w:val="StyleStyle1Auto"/>
        <w:numPr>
          <w:ilvl w:val="0"/>
          <w:numId w:val="0"/>
        </w:numPr>
        <w:spacing w:before="120" w:after="120"/>
        <w:ind w:left="0" w:right="-61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Cs w:val="24"/>
        </w:rPr>
        <w:t xml:space="preserve">GjwmGm AskMÖnY wbwðZKiY: </w:t>
      </w:r>
      <w:r>
        <w:rPr>
          <w:rFonts w:cs="SutonnyMJ" w:ascii="SutonnyMJ" w:hAnsi="SutonnyMJ"/>
        </w:rPr>
        <w:t>Dc‡Rjvq evwl©K gvwUi Kv‡Ri b~b¨Zg 10% KvR ¯’vbxq GjwmGmÔi gva¨‡g m¤cbœ Kiv hv‡e| GjwmGm ZvwjKvf‚³ I AwfÁZvm¤cbœ _vK‡j mKj cvBc XvjvB I cvBc KvjfvU© ¯’vc‡bi KvR GjwmGmÔi gva¨‡g Ki‡Z n‡e| AwfÁZvm¤cbœ GjwmGm bv _vK‡j cÖwkÿ‡Yi gva¨‡g Zv‡`i `ÿZv AR©‡bi e¨e¯’v Ki‡Z n‡e| mKj cÖKvi gvwUi iv¯Ív iÿYv‡eÿY, e„ÿ‡ivcY I cwiPh©v Kg©Kv‡Û GjwmGmÔi gwnjv Kgx©‡`i‡K wb‡qvM w`‡Z n‡e|</w:t>
      </w:r>
    </w:p>
    <w:p>
      <w:pPr>
        <w:pStyle w:val="Normal"/>
        <w:spacing w:before="120" w:after="12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jwmGm wbe©vPb kZ©: </w:t>
      </w:r>
      <w:r>
        <w:rPr>
          <w:rFonts w:cs="SutonnyMJ" w:ascii="SutonnyMJ" w:hAnsi="SutonnyMJ"/>
        </w:rPr>
        <w:t>wb‡gœewY©Z kZ©mg~‡ni wfwË‡Z GjwmGm wbe©vPb Ki‡Z n‡et</w:t>
      </w:r>
    </w:p>
    <w:p>
      <w:pPr>
        <w:pStyle w:val="Bullet2"/>
        <w:spacing w:lineRule="auto" w:line="240" w:before="0" w:after="60"/>
        <w:ind w:left="720" w:hanging="436"/>
        <w:rPr>
          <w:rFonts w:ascii="SutonnyMJ" w:hAnsi="SutonnyMJ" w:cs="SutonnyMJ"/>
        </w:rPr>
      </w:pPr>
      <w:r>
        <w:rPr>
          <w:rFonts w:cs="SutonnyMJ" w:ascii="SutonnyMJ" w:hAnsi="SutonnyMJ"/>
        </w:rPr>
        <w:t>(K) ¯‹xg GjvKvq emevmiZ †eKvi gwnjv I cyiæl hv‡`i Av‡qi Drm cÖavbZt KvwqK kªg Ges emZevoxmn hv‡`i wbR¯^ RvqMvi cwigvY 0.05 GK‡ii E‡×© bq; I</w:t>
      </w:r>
    </w:p>
    <w:p>
      <w:pPr>
        <w:pStyle w:val="Bullet2"/>
        <w:numPr>
          <w:ilvl w:val="0"/>
          <w:numId w:val="194"/>
        </w:numPr>
        <w:tabs>
          <w:tab w:val="clear" w:pos="720"/>
        </w:tabs>
        <w:spacing w:lineRule="auto" w:line="240"/>
        <w:ind w:left="720" w:hanging="436"/>
        <w:rPr>
          <w:rFonts w:ascii="SutonnyMJ" w:hAnsi="SutonnyMJ" w:cs="SutonnyMJ"/>
        </w:rPr>
      </w:pPr>
      <w:r>
        <w:rPr>
          <w:rFonts w:cs="SutonnyMJ" w:ascii="SutonnyMJ" w:hAnsi="SutonnyMJ"/>
        </w:rPr>
        <w:t>cÖvßeq¯‹, kvixwiKfv‡e Dchy³ Ges KvR Ki‡Z AvMªnx;</w:t>
      </w:r>
    </w:p>
    <w:p>
      <w:pPr>
        <w:pStyle w:val="StyleStyle1Auto"/>
        <w:numPr>
          <w:ilvl w:val="0"/>
          <w:numId w:val="0"/>
        </w:numPr>
        <w:spacing w:before="120" w:after="120"/>
        <w:ind w:left="720" w:hanging="720"/>
        <w:rPr/>
      </w:pPr>
      <w:r>
        <w:rPr>
          <w:rFonts w:cs="SutonnyMJ" w:ascii="SutonnyMJ" w:hAnsi="SutonnyMJ"/>
          <w:b/>
        </w:rPr>
        <w:t>AMªvwaKvi:</w:t>
      </w:r>
      <w:r>
        <w:rPr>
          <w:rFonts w:cs="SutonnyMJ" w:ascii="SutonnyMJ" w:hAnsi="SutonnyMJ"/>
        </w:rPr>
        <w:t xml:space="preserve"> wbg&amp;YewY©‡`I AMÖvvaKvi w`‡Z n‡et </w:t>
      </w:r>
    </w:p>
    <w:p>
      <w:pPr>
        <w:pStyle w:val="Bullet2"/>
        <w:numPr>
          <w:ilvl w:val="0"/>
          <w:numId w:val="141"/>
        </w:numPr>
        <w:tabs>
          <w:tab w:val="clear" w:pos="720"/>
        </w:tabs>
        <w:spacing w:lineRule="auto" w:line="240" w:before="0" w:after="60"/>
        <w:ind w:left="709" w:hanging="425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eËnxb I `yt¯’ gwnjv (weaev A_ev ZvjvKcÖvßv A_ev ¯^vgx KZ„©K cwiZ¨v³v A_ev c½y/Kg©nxb ¯^vgxi mv‡_ emevmKvix); </w:t>
      </w:r>
    </w:p>
    <w:p>
      <w:pPr>
        <w:pStyle w:val="Bullet2"/>
        <w:numPr>
          <w:ilvl w:val="0"/>
          <w:numId w:val="141"/>
        </w:numPr>
        <w:tabs>
          <w:tab w:val="clear" w:pos="720"/>
        </w:tabs>
        <w:spacing w:lineRule="auto" w:line="240" w:before="0" w:after="60"/>
        <w:ind w:left="1080" w:hanging="796"/>
        <w:rPr/>
      </w:pPr>
      <w:r>
        <w:rPr>
          <w:rFonts w:cs="SutonnyMJ" w:ascii="SutonnyMJ" w:hAnsi="SutonnyMJ"/>
        </w:rPr>
        <w:t xml:space="preserve">¯‹xg GjvKvi 2 wKwg Gi g‡a¨ emevmKvix †eKvi, weËnxb ev `yt¯’ bvix-cyiæl; </w:t>
      </w:r>
    </w:p>
    <w:p>
      <w:pPr>
        <w:pStyle w:val="Bullet2"/>
        <w:numPr>
          <w:ilvl w:val="0"/>
          <w:numId w:val="141"/>
        </w:numPr>
        <w:tabs>
          <w:tab w:val="clear" w:pos="720"/>
        </w:tabs>
        <w:spacing w:lineRule="auto" w:line="240"/>
        <w:ind w:left="1080" w:hanging="796"/>
        <w:rPr/>
      </w:pPr>
      <w:r>
        <w:rPr>
          <w:rFonts w:cs="SutonnyMJ" w:ascii="SutonnyMJ" w:hAnsi="SutonnyMJ"/>
        </w:rPr>
        <w:t>we`¨gvb GjwmGm Gi †ÿ‡Î Dc‡i ewY©Z kZ© (K) I (L) Abyhvqx Dchy³ n‡Z n‡e|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</w:rPr>
        <w:t xml:space="preserve">GjwmGm MVb: </w:t>
      </w:r>
      <w:r>
        <w:rPr>
          <w:rFonts w:cs="SutonnyMJ" w:ascii="SutonnyMJ" w:hAnsi="SutonnyMJ"/>
        </w:rPr>
        <w:t>GjwmGm wbe©vPb kZ© Abymv‡i ¯‹xg GjvKvaxb †eKvi/`y:¯’ gwnjv I cyiæl‡`i ga¨ †_‡K wbe©vwPZ e¨w³‡`i wb‡q GjwmGm MwVZ n‡e| ¯‹xg GjvKvq †Kvb GjwmGm we`¨gvb Av‡Q wKbv Zv Lyu‡R †`L‡Z n‡e| hw` †Kvb GjwmGm we`¨gvb _v‡K Zvn‡j Av‡jvPbvi gva¨‡g GjwmGm cwiKíbv ev¯Íevq‡bi Rb¨ e¨e¯’v wb‡Z n‡e|  hw` ¯‹xg GjvKvq †Kvb GjwmGm we`¨gvb bv _v‡K A_ev we`¨gvb _vK‡jI D³ KvR Ki‡Z AvMªnx bv nq Zvn‡j D³ KvR ev¯Íevq‡bi Rb¨ bZyb GjwmGm MV‡bi e¨e¯’v wb‡Z n‡e|  GjwmGm MV‡bi Rb¨ Kg©m~Px cÖYq‡b wb‡gœewY©Z welqmg~n we‡ePbv Ki‡Z n‡et</w:t>
      </w:r>
    </w:p>
    <w:p>
      <w:pPr>
        <w:pStyle w:val="Bullet2"/>
        <w:spacing w:lineRule="auto" w:line="240" w:before="0" w:after="60"/>
        <w:ind w:left="108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-</w:t>
        <w:tab/>
        <w:t>Kv‡Ri aiY</w:t>
      </w:r>
    </w:p>
    <w:p>
      <w:pPr>
        <w:pStyle w:val="Bullet2"/>
        <w:spacing w:lineRule="auto" w:line="240" w:before="0" w:after="60"/>
        <w:ind w:left="108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-</w:t>
        <w:tab/>
        <w:t xml:space="preserve">¯‹x‡gi ¯’vb </w:t>
      </w:r>
    </w:p>
    <w:p>
      <w:pPr>
        <w:pStyle w:val="Bullet2"/>
        <w:spacing w:lineRule="auto" w:line="240" w:before="0" w:after="60"/>
        <w:ind w:left="108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-</w:t>
        <w:tab/>
        <w:t>cwigvc  (ˆ`N©¨, cÖ¯’, D”PZv BZ¨vw`)</w:t>
      </w:r>
    </w:p>
    <w:p>
      <w:pPr>
        <w:pStyle w:val="Bullet2"/>
        <w:numPr>
          <w:ilvl w:val="0"/>
          <w:numId w:val="77"/>
        </w:numPr>
        <w:spacing w:lineRule="auto" w:line="240" w:before="0" w:after="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Kv‡Ri cÖv°wjZ e¨q (UvKv)</w:t>
      </w:r>
    </w:p>
    <w:p>
      <w:pPr>
        <w:pStyle w:val="Bullet2"/>
        <w:numPr>
          <w:ilvl w:val="0"/>
          <w:numId w:val="77"/>
        </w:numPr>
        <w:spacing w:lineRule="auto" w:line="24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A_©vq‡bi Drm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/>
      </w:pPr>
      <w:r>
        <w:rPr>
          <w:rFonts w:cs="SutonnyMJ" w:ascii="SutonnyMJ" w:hAnsi="SutonnyMJ"/>
          <w:szCs w:val="24"/>
        </w:rPr>
        <w:t>GjwmGm m`m¨ AšÍ©f‚w³i Rb¨ mshy³ kªwgK evQvB dig (mshyw³-1</w:t>
      </w:r>
      <w:r>
        <w:rPr>
          <w:rFonts w:cs="SutonnyMJ" w:ascii="SutonnyMJ" w:hAnsi="SutonnyMJ"/>
          <w:b/>
          <w:szCs w:val="24"/>
        </w:rPr>
        <w:t xml:space="preserve">) </w:t>
      </w:r>
      <w:r>
        <w:rPr>
          <w:rFonts w:cs="SutonnyMJ" w:ascii="SutonnyMJ" w:hAnsi="SutonnyMJ"/>
          <w:szCs w:val="24"/>
        </w:rPr>
        <w:t xml:space="preserve">Abyhvqx Av_©-mvgvwRK Z_¨ msMªn Ki‡Z n‡e| hw` evQvB di‡g †`qv Z_¨mg~n wbe©vPb kZ©mg~‡ni cwicš’x nq Zvn‡j ZvwjKvfy³ m`m¨‡`i bvg ev` w`‡Z n‡e|  G c×wZ we`¨gvb GjwmGm Gi †ÿ‡ÎI cÖ‡hvR¨| Kv‡Ri myweav‡_© I mswkøó welq we‡ePbv mv‡c‡ÿ ïaygvÎ gwnjv m`m¨ ev ïaygvÎ cyiæl m`m¨ A_ev gwnjv I cyiæl  Dfq‡K wb‡q GjwmGm MVb Ki‡Z n‡e|  Z‡e gwnjv-cyiæl Df‡qi mgš^‡q GjwmGm MVb Ki‡Z n‡j †gvU m`m¨ msL¨vi AšÍZt (25%) gwnjv n‡Z n‡e| cÖwZwU GjwmGmÔi m`m¨ msL¨v Kv‡Ri aiY I cwigv‡Yi Dci wfwË K‡i wba©viY Ki‡Z n‡e|  gvwUi Kv‡Ri Rb¨ m‡e©v”P 25 Rb m`m¨ n‡Z cv‡i|   iv¯Ív iÿYv‡eÿY, e„ÿ†ivcY I cwiPh©vi Rb¨ cÖwZ wK†jvwgUv‡i 1 Rb GjwmGm m`m¨ (gwnjv m`m¨) KvR Ki‡e|  ïaygvÎ †hme mo‡K b~Zb K‡i e„ÿ †ivcY Ki‡Z n‡e †mme mo‡K cÖwZ wK†jvwgUv‡i 2 Rb GjwmGm m`m¨ evrmwiK Pzw³ wfwË‡Z wb‡qvM Ki‡Z n†e|  wb‡qv‡Mi †gqv` m‡e©v”P 3 eQ‡ii †ekx n‡ebv| cvBc XvjvB I cvBc KvjfvU© ¯’vc‡bi †ÿ‡Î Kv‡Ri cwigv‡Yi Dci wfwË K‡i m`m¨ msL¨v wba©vwiZ n‡e| `j MV‡bi ci `‡ji m`m¨‡`i ga¨ n‡Z cÖwZwU GjwmGm GKRb †Pqvicvimb I GKRb ‡m‡µUvix wbe©vPb Ki‡e hviv wb‡RivI Aek¨B KvwqK kªg ‡`‡e| wewfbœ iKg `wjjcÎ ˆZix I ¯^vÿ‡ii Rb¨ †Pqvicvimb I †m‡µUvixi cov I †jLvi †hvM¨Zv _vK‡Z n‡e|  Zviv A_©/†PK Av`vb cÖ`vb, e¨vsK †_‡K UvKv D‡Ëvjb Ges  GjwmGm m`m¨‡`i cvwikªwgK weZi‡Yi `vwq‡Z¡ _vK‡e|  gwnjv I cyiæl m`m¨ wb‡q MwVZ wgkª GjwmGmÔi †ÿ‡Î m`m¨‡`i AšÍZt GKRb gwnjv‡K †Pqvicvimb A_ev ‡m‡µUvix wn‡m‡e wbe©vP‡bi Rb¨ DrmvwnZ Ki‡Z n‡e| Av`vjZ KZ„©K AvZ¥mv‡Zi `v‡q `Ûv‡`k cÖvß, A_ev wePvivaxb e¨w³ A_ev hvi weiæ‡× PvR©kxU †`qv n‡q‡Q A_ev c~‡e© PvKzix‡Z _vKvKvjxb wnmve `vwL‡j †Ljvwc †Kvb e¨w³ GjwmGmÔi †Pqvicvimb ev ‡m‡µUvix wn‡m‡e wbe©vP‡bi Rb¨ †hvM¨ n‡eb bv| wbg©vY/cybtwbg©vY Kv‡R wb‡R AskMÖnY Ki‡eb bv Ggb †KD GjwmGm †Pqvicvimb ev †m‡µUvix n‡Z cvi‡eb bv|        </w:t>
      </w:r>
    </w:p>
    <w:p>
      <w:pPr>
        <w:pStyle w:val="Normal"/>
        <w:spacing w:before="0" w:after="120"/>
        <w:jc w:val="left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</w:rPr>
        <w:t>GjwmGm MVb cÖwµqv: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Cs w:val="28"/>
        </w:rPr>
        <w:t>GjwmGm MVb cÖwµqvq wb‡gœ ewY©Z avcmg~n AbymiY Ki‡Z n‡e</w:t>
      </w:r>
      <w:r>
        <w:rPr>
          <w:rFonts w:cs="SutonnyMJ" w:ascii="SutonnyMJ" w:hAnsi="SutonnyMJ"/>
          <w:b/>
          <w:szCs w:val="28"/>
        </w:rPr>
        <w:t xml:space="preserve">t  </w:t>
      </w:r>
    </w:p>
    <w:p>
      <w:pPr>
        <w:pStyle w:val="Bullet2"/>
        <w:numPr>
          <w:ilvl w:val="0"/>
          <w:numId w:val="132"/>
        </w:numPr>
        <w:tabs>
          <w:tab w:val="clear" w:pos="720"/>
        </w:tabs>
        <w:spacing w:lineRule="auto" w:line="240" w:before="0" w:after="120"/>
        <w:ind w:left="720" w:hanging="360"/>
        <w:rPr/>
      </w:pPr>
      <w:r>
        <w:rPr>
          <w:rFonts w:cs="SutonnyMJ" w:ascii="SutonnyMJ" w:hAnsi="SutonnyMJ"/>
        </w:rPr>
        <w:t xml:space="preserve">wbgv©Y KvR I GjwmGm wbe©vPb kZ© m¤ú‡K© Kv‡Ri GjvKvq e¨vcK cÖPvi Pvjv‡Z n‡e| G cÖPvi Kv‡Ri `vwq‡Z¡ _vK‡e GjwRBwWÔi KwgDwbwU AM©vbvBRvi ev cÖK‡íi mswkøó gvV ch©v‡qi Kg©KZ©v/Kg©Pvix|   </w:t>
      </w:r>
    </w:p>
    <w:p>
      <w:pPr>
        <w:pStyle w:val="Bullet2"/>
        <w:numPr>
          <w:ilvl w:val="0"/>
          <w:numId w:val="132"/>
        </w:numPr>
        <w:tabs>
          <w:tab w:val="clear" w:pos="720"/>
        </w:tabs>
        <w:spacing w:lineRule="auto" w:line="240" w:before="0" w:after="120"/>
        <w:ind w:left="720" w:hanging="360"/>
        <w:rPr/>
      </w:pPr>
      <w:r>
        <w:rPr>
          <w:rFonts w:cs="SutonnyMJ" w:ascii="SutonnyMJ" w:hAnsi="SutonnyMJ"/>
        </w:rPr>
        <w:t xml:space="preserve">GjwRBwW/cÖK‡íi gvV Kg©KZ©v  c~‡e© ewY©Z wbe©vPb k‡Z©i wfwË‡Z cÖ‡qvRbxq msL¨K GjwmGm kªwgK wbe©vPb Ki‡e|  GjwmGm m`m¨fzw³i j‡ÿ¨ kªwgK wbe©vP‡bi wbwg‡Ë ¯‹xg msjMœ GjvKvq Aew¯’Z MÖvgmg~n wPwýZ Ki‡Z n‡e| GRb¨ BDwbqb cwil` †_‡K ¯‹xg GjvKvq emevmiZ Amnvq/`yt¯’ e¨w³‡`i ZvwjKv msMªn Ki†Z n‡e| cÖK‡íi gvV Kg©KZ©v/KwgDwbwU AM©vbvBRv‡ii mnvqZvq </w:t>
      </w:r>
      <w:r>
        <w:rPr>
          <w:rFonts w:cs="SutonnyMJ" w:ascii="SutonnyMJ" w:hAnsi="SutonnyMJ"/>
          <w:b/>
        </w:rPr>
        <w:t>mshyw³-1</w:t>
      </w:r>
      <w:r>
        <w:rPr>
          <w:rFonts w:cs="SutonnyMJ" w:ascii="SutonnyMJ" w:hAnsi="SutonnyMJ"/>
        </w:rPr>
        <w:t xml:space="preserve"> Abyhvqx we`¨gvb GjwmGmÔi m`m¨mn ¯‹xg GjvKvi Amnvq/`yt¯’ e¨w³‡`i Bb‡f›Uwi ev ZvwjKv cÖYqb Ki‡e|  </w:t>
      </w:r>
    </w:p>
    <w:p>
      <w:pPr>
        <w:pStyle w:val="Bullet2"/>
        <w:numPr>
          <w:ilvl w:val="0"/>
          <w:numId w:val="132"/>
        </w:numPr>
        <w:tabs>
          <w:tab w:val="clear" w:pos="720"/>
        </w:tabs>
        <w:spacing w:lineRule="auto" w:line="240" w:before="0" w:after="120"/>
        <w:ind w:left="720" w:hanging="360"/>
        <w:rPr/>
      </w:pPr>
      <w:r>
        <w:rPr>
          <w:rFonts w:cs="SutonnyMJ" w:ascii="SutonnyMJ" w:hAnsi="SutonnyMJ"/>
        </w:rPr>
        <w:t>GjwRBwW/cÖK‡íi gvV Kg©KZ©v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Bb‡f›Uwi I mvÿvZKv‡ii wfwË‡Z wbe©vPbx kZ© Abymv‡i GKwU ZvwjKv cÖYqb Ki‡e Ges D³ ZvwjKv mswkøó GjwRBwWÔi Dc‡Rjv cÖ‡KŠkjxi wbKU †cÖiY Ki‡e| </w:t>
      </w:r>
    </w:p>
    <w:p>
      <w:pPr>
        <w:pStyle w:val="Bullet2"/>
        <w:numPr>
          <w:ilvl w:val="0"/>
          <w:numId w:val="132"/>
        </w:numPr>
        <w:tabs>
          <w:tab w:val="clear" w:pos="720"/>
        </w:tabs>
        <w:spacing w:lineRule="auto" w:line="240"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RBwW Dc‡Rjv cÖ‡KŠkjx cÖv_wgK ZvwjKvwU wb‡gœewY©Z m`m¨‡`i mgš^‡q MwVZ KwgwUi Kv‡Q ch©v‡jvPbv I P~ovšÍ Ki‡Yi Rb¨ †ck Ki‡e t</w:t>
      </w:r>
    </w:p>
    <w:tbl>
      <w:tblPr>
        <w:tblW w:w="7605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0"/>
        <w:gridCol w:w="2250"/>
      </w:tblGrid>
      <w:tr>
        <w:trPr/>
        <w:tc>
          <w:tcPr>
            <w:tcW w:w="4815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 cÖ‡KŠkjx</w:t>
            </w:r>
          </w:p>
        </w:tc>
        <w:tc>
          <w:tcPr>
            <w:tcW w:w="54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</w:t>
            </w:r>
          </w:p>
        </w:tc>
        <w:tc>
          <w:tcPr>
            <w:tcW w:w="225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ŸvqK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Bullet2"/>
              <w:spacing w:lineRule="auto" w:line="240" w:before="0" w:after="60"/>
              <w:rPr/>
            </w:pPr>
            <w:r>
              <w:rPr>
                <w:rFonts w:cs="SutonnyMJ" w:ascii="SutonnyMJ" w:hAnsi="SutonnyMJ"/>
              </w:rPr>
              <w:t>GKRb BDwbqb cwil`  cÖwZwbwa (cyiæl)</w:t>
            </w:r>
          </w:p>
        </w:tc>
        <w:tc>
          <w:tcPr>
            <w:tcW w:w="54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</w:t>
            </w:r>
          </w:p>
        </w:tc>
        <w:tc>
          <w:tcPr>
            <w:tcW w:w="225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Rb BDwbqb cwil`  cÖwZwbwa (gwnjv)</w:t>
            </w:r>
          </w:p>
        </w:tc>
        <w:tc>
          <w:tcPr>
            <w:tcW w:w="54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</w:t>
            </w:r>
          </w:p>
        </w:tc>
        <w:tc>
          <w:tcPr>
            <w:tcW w:w="225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mnKvix cÖ‡KŠkjx</w:t>
            </w:r>
          </w:p>
        </w:tc>
        <w:tc>
          <w:tcPr>
            <w:tcW w:w="54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</w:t>
            </w:r>
          </w:p>
        </w:tc>
        <w:tc>
          <w:tcPr>
            <w:tcW w:w="225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Bullet2"/>
              <w:spacing w:lineRule="auto" w:line="240" w:before="0" w:after="60"/>
              <w:rPr/>
            </w:pPr>
            <w:r>
              <w:rPr>
                <w:rFonts w:cs="SutonnyMJ" w:ascii="SutonnyMJ" w:hAnsi="SutonnyMJ"/>
              </w:rPr>
              <w:t>cÖK‡íi gvV Kg©KZ©v (cÖ‡hvR¨ †ÿ‡Î)</w:t>
            </w:r>
          </w:p>
        </w:tc>
        <w:tc>
          <w:tcPr>
            <w:tcW w:w="54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</w:t>
            </w:r>
          </w:p>
        </w:tc>
        <w:tc>
          <w:tcPr>
            <w:tcW w:w="2250" w:type="dxa"/>
            <w:tcBorders/>
          </w:tcPr>
          <w:p>
            <w:pPr>
              <w:pStyle w:val="Bullet2"/>
              <w:spacing w:lineRule="auto" w:line="240"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gDwbwU AM©vbvBRvi</w:t>
            </w:r>
          </w:p>
        </w:tc>
        <w:tc>
          <w:tcPr>
            <w:tcW w:w="540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</w:t>
            </w:r>
          </w:p>
        </w:tc>
        <w:tc>
          <w:tcPr>
            <w:tcW w:w="2250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mwPe</w:t>
            </w:r>
          </w:p>
        </w:tc>
      </w:tr>
    </w:tbl>
    <w:p>
      <w:pPr>
        <w:pStyle w:val="Bullet2"/>
        <w:numPr>
          <w:ilvl w:val="0"/>
          <w:numId w:val="132"/>
        </w:numPr>
        <w:tabs>
          <w:tab w:val="clear" w:pos="720"/>
        </w:tabs>
        <w:spacing w:lineRule="auto" w:line="240" w:before="120" w:after="120"/>
        <w:ind w:left="1080" w:hanging="360"/>
        <w:rPr/>
      </w:pPr>
      <w:r>
        <w:rPr>
          <w:rFonts w:cs="SutonnyMJ" w:ascii="SutonnyMJ" w:hAnsi="SutonnyMJ"/>
        </w:rPr>
        <w:t xml:space="preserve">GjwmGm evQvB PyovšÍ Kivi ci Dc‡Rjv cÖ‡KŠkjx ZvwjKvwUi GKwU Abywjwc mfvi Kvh©weeiYxmn GjwRBwWÔi wbe©vnx cÖ‡KŠkjxi wbKU Aby‡gv`‡bi Rb¨ †cÖiY Ki‡e Ges BDwbqb cwil‡`i †Pqvig¨vb‡K GKwU Abywjwc cÖ`vb Ki‡e| 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jwmGm Kv‡Ri Avw_©K mxgv: </w:t>
      </w:r>
      <w:r>
        <w:rPr>
          <w:rFonts w:cs="SutonnyMJ" w:ascii="SutonnyMJ" w:hAnsi="SutonnyMJ"/>
        </w:rPr>
        <w:t>Kv‡Ri cwigvY, aiY I ¯’v‡bi Dci wfwË K‡i GjwmGm‡`i g‡a¨ wbg©vY KvR fvM (†mKkb) K‡i e›Ub Ki‡Z n‡e|  †Kvb Ae¯’vq cÖwZwU GjwmGmÔi Kv‡Ri g~j¨ 1 (GK) jÿ UvKvi †ekx Kiv hv‡e bv| Z‡e c~e©†hvM¨Zvm¤cbœ GjwmGmÔi †ÿ‡Î GB mxgv 5 (cuvP) jÿ UvKv ch©šÍ n‡Z cv‡i|  iv¯Ív iÿYv‡eÿY, e„ÿ‡ivcY I cwiPh©vi †ÿ‡Î GjwmGm kªwgK  gvwmK †eZ‡bi wfwË‡Z  wb‡qvM †`qv n‡e weavq A_©¨g~j¨ w`‡q Kv‡Ri cwigvY mxwgZ Kiv hv‡e bv|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jwmGm Pyw³ m¤cv`b c×Wz: </w:t>
      </w:r>
      <w:r>
        <w:rPr>
          <w:rFonts w:cs="SutonnyMJ" w:ascii="SutonnyMJ" w:hAnsi="SutonnyMJ"/>
        </w:rPr>
        <w:t>AeKvVv‡gv wbg©v‡Yi Rb¨ ¯‹xg Aby‡gv`‡bi ci GjwRBwW I GjwmGmÔi g‡a¨ cÖPwjZ wbq‡g bb-RywWwmqvj ó¨v‡¤c GKwU Pyw³ ¯^vÿwiZ n‡e| GKB Kv‡R GKvwaK GjwmGm _vK‡j cÖwZwU GjwmGmÔi ms‡M Avjv`vfv‡e Pzw³ ¯^vÿi Ki‡Z n‡e|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GKB mg‡q †Kvb GjwmGm‡K `yB †mKk‡b KvR †`qv hv‡e bv| Z‡e, cÖ_g Pyw³i Aaxb wbg©vY KvR mdjZvi mv‡_ m¤úbœ nIqvi c‡i wØZxq Pyw³‡Z KvR †`qv †h‡Z cv‡i hw` Zv GKB wbg©vY †gŠmy‡g m¤úbœ Kiv m¤¢e nq| iv¯Ív iÿYv‡eÿY, e„ÿ†ivcY I cwiPh©v Kv‡R wb‡qvwRZ GjwmGm†K cÖwZ eQi 1jv RyjvBÔi g‡a¨ cÖPwjZ wbq‡g bb-RywWwkqvj ó¨v‡¤c Pzw³e× n‡Z n‡e| 3 eQi ci b~b¨Zg GjwmGm wb‡qvM Ki‡Z n‡e (we¯ÍvwiZ mswkøó g¨vby‡qj `ªóe¨)|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¯‹x‡gi cÖv°jb:</w:t>
      </w:r>
      <w:r>
        <w:rPr>
          <w:rFonts w:cs="SutonnyMJ" w:ascii="SutonnyMJ" w:hAnsi="SutonnyMJ"/>
        </w:rPr>
        <w:t xml:space="preserve"> ¯‹xg wPwýZ nIqvi ci Zv wbg©vY/cybtwbg©vY Kivi c~‡e© GjwRBwWÔi cÖPwjZ wbq‡g cÖv°jb ˆZix Ki‡Z n‡e|  GRb¨ mv‡f©qvi/Dc-mnKvix cÖ‡KŠkjx KZ©„K RixcK…Z Z‡_¨i wfwË‡Z Kv‡Ri cwigvY  wbY©qc~e©K GjwRBwWÔi eZ©gv‡b Pvjy ÒwmwWDj Ae †iU” AbymiY K‡i cÖv°jb ˆZix Ki‡Z n‡e| cÖv°jb ˆZixi †ÿ‡Î m¤¢ve¨ mKj AvB‡Ug Aš©Íf‚³ Ki‡Z n‡e| GQvov my‡cq cvwb mieiv‡ni e¨e¯’v, j¨vwUªb ¯’vcb, mvBb‡evW© ˆZix I ¯’vcb, BZ¨vw` AvB‡Ug Aš©Íf‚³  Ki‡Z n‡e| GjwmGm‡K mieivnK…Z I wbg©vY Kv‡R e¨eüZ †h mKj AvB‡Ug †diZ‡hvM¨,  KvR m¤cbœ nIqvi ci Zv Aek¨B GjwRBwW Awd‡m †diZ w`‡Z n‡e|  Kv‡Ri gvb wbqš¿‡bi Rb¨ †hme cixÿv Kiv cÖ‡qvRb, Zv c„_K AvB‡Ug wn†m‡e cÖv°j‡b Aš©Íf‚³   Ki‡Z n‡e hv‡Z cÖ‡qvRbxq msL¨K gvb wbqš¿‡b cixÿv m¤cbœ  Kiv m¤¢e nq|  ¯‹x‡gi AvKvi eo n‡j Zv GKvwaK As‡k Ggbfv‡e fvM Ki‡Z n‡e †hb Zv GjwmGmÔi Avw_©K mxgvi g‡a¨ _v‡K|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vBb‡evW©: </w:t>
      </w:r>
      <w:r>
        <w:rPr>
          <w:rFonts w:cs="SutonnyMJ" w:ascii="SutonnyMJ" w:hAnsi="SutonnyMJ"/>
        </w:rPr>
        <w:t>Pyw³i kZ© Abyhvqx cÖwZwU GjwmGm‡K Zv‡`i Kvh©¯’‡j Kv‡Ri weeiY m¤^wjZ GKwU mvBb‡evW© UvsMv‡Z n‡e| mvBb‡evW© Gi AvKvi ‰`‡N©¨ 1,100 wgwjwgUvi Ges cÖ‡¯’ 700 wgwjwgUvi n‡e| mvBb‡ev‡W©i GKwU bgybv wb‡P †`qv n‡jv t</w:t>
      </w:r>
    </w:p>
    <w:p>
      <w:pPr>
        <w:pStyle w:val="StyleStyle1Auto"/>
        <w:numPr>
          <w:ilvl w:val="0"/>
          <w:numId w:val="0"/>
        </w:numPr>
        <w:ind w:left="0" w:hanging="0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3"/>
        <w:gridCol w:w="1512"/>
        <w:gridCol w:w="3004"/>
        <w:gridCol w:w="239"/>
        <w:gridCol w:w="1347"/>
      </w:tblGrid>
      <w:tr>
        <w:trPr/>
        <w:tc>
          <w:tcPr>
            <w:tcW w:w="2385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‹x‡gi bvg</w:t>
            </w:r>
          </w:p>
        </w:tc>
        <w:tc>
          <w:tcPr>
            <w:tcW w:w="243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 aiY</w:t>
            </w:r>
          </w:p>
        </w:tc>
        <w:tc>
          <w:tcPr>
            <w:tcW w:w="243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Ae¯’vb</w:t>
            </w:r>
          </w:p>
        </w:tc>
        <w:tc>
          <w:tcPr>
            <w:tcW w:w="243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mGm Pyw³ b¤¦i</w:t>
            </w:r>
          </w:p>
        </w:tc>
        <w:tc>
          <w:tcPr>
            <w:tcW w:w="243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512" w:type="dxa"/>
            <w:tcBorders/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04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Pzw³ gvj¨ </w:t>
            </w:r>
            <w:r>
              <w:rPr>
                <w:rFonts w:cs="SutonnyMJ" w:ascii="SutonnyMJ" w:hAnsi="SutonnyMJ"/>
                <w:sz w:val="22"/>
              </w:rPr>
              <w:t>(f¨vU I AvBwU mn)</w:t>
            </w:r>
          </w:p>
        </w:tc>
        <w:tc>
          <w:tcPr>
            <w:tcW w:w="239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347" w:type="dxa"/>
            <w:tcBorders/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Pqvicvim‡bi bvg</w:t>
            </w:r>
          </w:p>
        </w:tc>
        <w:tc>
          <w:tcPr>
            <w:tcW w:w="243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512" w:type="dxa"/>
            <w:tcBorders/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04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m‡µUvixi bvg</w:t>
            </w:r>
          </w:p>
        </w:tc>
        <w:tc>
          <w:tcPr>
            <w:tcW w:w="239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347" w:type="dxa"/>
            <w:tcBorders/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R Avi¤¢ Kivi ZvwiL</w:t>
            </w:r>
          </w:p>
        </w:tc>
        <w:tc>
          <w:tcPr>
            <w:tcW w:w="243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512" w:type="dxa"/>
            <w:tcBorders/>
          </w:tcPr>
          <w:p>
            <w:pPr>
              <w:pStyle w:val="Bullet2"/>
              <w:snapToGrid w:val="false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04" w:type="dxa"/>
            <w:tcBorders/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R mgvß Kivi ZvwiL</w:t>
            </w:r>
          </w:p>
        </w:tc>
        <w:tc>
          <w:tcPr>
            <w:tcW w:w="239" w:type="dxa"/>
            <w:tcBorders/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347" w:type="dxa"/>
            <w:tcBorders/>
          </w:tcPr>
          <w:p>
            <w:pPr>
              <w:pStyle w:val="Bullet2"/>
              <w:snapToGrid w:val="false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1"/>
        <w:gridCol w:w="2322"/>
        <w:gridCol w:w="1701"/>
        <w:gridCol w:w="2079"/>
      </w:tblGrid>
      <w:tr>
        <w:trPr>
          <w:cantSplit w:val="true"/>
        </w:trPr>
        <w:tc>
          <w:tcPr>
            <w:tcW w:w="3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6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eY©bv</w:t>
            </w:r>
          </w:p>
        </w:tc>
        <w:tc>
          <w:tcPr>
            <w:tcW w:w="26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32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6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igvY</w:t>
            </w:r>
          </w:p>
        </w:tc>
        <w:tc>
          <w:tcPr>
            <w:tcW w:w="170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6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KK</w:t>
            </w:r>
          </w:p>
        </w:tc>
        <w:tc>
          <w:tcPr>
            <w:tcW w:w="207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6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i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6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32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07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6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napToGrid w:val="false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07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0" w:after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cÖwkÿY: </w:t>
      </w:r>
      <w:r>
        <w:rPr>
          <w:rFonts w:cs="SutonnyMJ" w:ascii="SutonnyMJ" w:hAnsi="SutonnyMJ"/>
          <w:szCs w:val="24"/>
        </w:rPr>
        <w:t>KvR Avi¤¢ Kivi c~‡e© GjwmGm m`m¨‡`i cÖwkÿY w`‡Z n‡e| cÖwkÿY Kvh©µ‡g wb‡gœewY©Z welqmg~n AMªvwaKvi cv‡et</w:t>
      </w:r>
    </w:p>
    <w:p>
      <w:pPr>
        <w:pStyle w:val="Bullet2"/>
        <w:spacing w:lineRule="auto" w:line="240" w:before="0" w:after="60"/>
        <w:ind w:left="1080" w:hanging="360"/>
        <w:rPr/>
      </w:pPr>
      <w:r>
        <w:rPr>
          <w:rFonts w:cs="SutonnyMJ" w:ascii="SutonnyMJ" w:hAnsi="SutonnyMJ"/>
        </w:rPr>
        <w:t>-</w:t>
        <w:tab/>
        <w:t>mvgvwRK m‡PZbZv Ges gwnjv I cyiæ‡li mgAwaKvi;</w:t>
      </w:r>
    </w:p>
    <w:p>
      <w:pPr>
        <w:pStyle w:val="Bullet2"/>
        <w:spacing w:lineRule="auto" w:line="240"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>‡bZ…Z¡ I `j MVb;</w:t>
      </w:r>
    </w:p>
    <w:p>
      <w:pPr>
        <w:pStyle w:val="Bullet2"/>
        <w:spacing w:lineRule="auto" w:line="240"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 xml:space="preserve">GjwmGm e¨e¯’vcbv (cªkvmwbK I Avw_©K welqmn); </w:t>
      </w:r>
    </w:p>
    <w:p>
      <w:pPr>
        <w:pStyle w:val="Bullet2"/>
        <w:spacing w:lineRule="auto" w:line="240" w:before="0" w:after="12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>KvwiMwi I e¨envwiK welq|</w:t>
      </w:r>
    </w:p>
    <w:p>
      <w:pPr>
        <w:pStyle w:val="Bullet2"/>
        <w:spacing w:lineRule="auto" w:line="240" w:before="0" w:after="120"/>
        <w:rPr/>
      </w:pPr>
      <w:r>
        <w:rPr>
          <w:rFonts w:cs="SutonnyMJ" w:ascii="SutonnyMJ" w:hAnsi="SutonnyMJ"/>
        </w:rPr>
        <w:t xml:space="preserve">Dc‡Rjv cÖ‡KŠkjx ev cÖK‡íi `vwqZ¡cÖvß cÖwkÿY Kg©KZ©v cÖwkÿ‡Yi mvwe©K `vwq‡Z¡ _vK‡e| GjwRBwWi Dc‡Rjv cÖ‡KŠkjx, Dc-mnKvix cÖ‡KŠkjx I KwgDwbwU AM©vbvBRvi  wi‡mvm© cvm©b wn‡m‡e KvwiMwi I wbqgbxwZ m¤úwK©Z wel‡q cÖwkÿY cÖ`v‡b AskMªnY Ki‡e| cÖ‡hvR¨ †ÿ‡Î cÖK‡íi Kg©KZ©v ev †Rjv †mvwmIjwRó mvgvwRK wel‡q wi‡mvm© cvimb wn‡m‡e AskMÖnY Ki‡e|  Dc‡Rjv cÖ‡KŠkjx mswkøó Ab¨vb¨ Kg©KZ©v†`i mv‡_ Av‡jvPbv mv‡c‡ÿ cÖwZwU GjwmGm Gi Rb¨ cÖwkÿY Kg©m~Px ˆZix Ki‡e|  Dc‡Rjv cÖ‡KŠkjx GjwmGm cÖwkÿY Kg©m~Px Aby‡gv`b I A_©vq‡bi Rb¨ cÖKí cwiPvjK/wbe©vnx cÖ‡KŠkjxi wbKU †ck Ki‡e| </w:t>
      </w:r>
    </w:p>
    <w:p>
      <w:pPr>
        <w:pStyle w:val="StyleStyle1Auto"/>
        <w:numPr>
          <w:ilvl w:val="0"/>
          <w:numId w:val="0"/>
        </w:numPr>
        <w:spacing w:before="120" w:after="120"/>
        <w:ind w:left="720" w:hanging="720"/>
        <w:rPr/>
      </w:pPr>
      <w:r>
        <w:rPr>
          <w:rFonts w:cs="SutonnyMJ" w:ascii="SutonnyMJ" w:hAnsi="SutonnyMJ"/>
          <w:b/>
          <w:szCs w:val="28"/>
        </w:rPr>
        <w:t xml:space="preserve">GjwmGm cÖwkÿY wb‡gœ ewY©Z wb‡`©kvejxi Dci wfwË K‡i m¤úbœ Ki‡Z n‡et  </w:t>
      </w:r>
    </w:p>
    <w:p>
      <w:pPr>
        <w:pStyle w:val="Bullet2"/>
        <w:numPr>
          <w:ilvl w:val="0"/>
          <w:numId w:val="142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cÖwkÿY ¯’vb ¯‹xg GjvKvq wbe©vPb Ki‡Z n‡e (BDwbqb cwil` Kg‡cø·/feb, we`¨vjq/ mwgwZi Awdm/K¬ve hw` _v‡K);</w:t>
      </w:r>
    </w:p>
    <w:p>
      <w:pPr>
        <w:pStyle w:val="Bullet2"/>
        <w:numPr>
          <w:ilvl w:val="0"/>
          <w:numId w:val="142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cÖwZwU GjwmGm m`m¨‡K cÖwkÿY MªnY;</w:t>
      </w:r>
    </w:p>
    <w:p>
      <w:pPr>
        <w:pStyle w:val="Bullet2"/>
        <w:numPr>
          <w:ilvl w:val="0"/>
          <w:numId w:val="142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cÖwZ cÖwkÿY e¨v‡P cÖwkÿYv_x©i msL¨v AbwaK 50;</w:t>
      </w:r>
    </w:p>
    <w:p>
      <w:pPr>
        <w:pStyle w:val="Bullet2"/>
        <w:numPr>
          <w:ilvl w:val="0"/>
          <w:numId w:val="142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RBwW KZ©„K wba©vwiZ †i‡U cÖwkÿYv_©x‡`i fvZv cÖ`vb; I</w:t>
      </w:r>
    </w:p>
    <w:p>
      <w:pPr>
        <w:pStyle w:val="Bullet2"/>
        <w:numPr>
          <w:ilvl w:val="0"/>
          <w:numId w:val="142"/>
        </w:numPr>
        <w:tabs>
          <w:tab w:val="clear" w:pos="720"/>
        </w:tabs>
        <w:spacing w:lineRule="auto" w:line="240" w:before="0" w:after="120"/>
        <w:ind w:left="720" w:hanging="360"/>
        <w:rPr/>
      </w:pPr>
      <w:r>
        <w:rPr>
          <w:rFonts w:cs="SutonnyMJ" w:ascii="SutonnyMJ" w:hAnsi="SutonnyMJ"/>
        </w:rPr>
        <w:t xml:space="preserve">cÖwkÿ‡Yi †gqv` Kgc‡ÿ 2 w`b| 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vh©v‡`k: </w:t>
      </w:r>
      <w:r>
        <w:rPr>
          <w:rFonts w:cs="SutonnyMJ" w:ascii="SutonnyMJ" w:hAnsi="SutonnyMJ"/>
          <w:szCs w:val="24"/>
        </w:rPr>
        <w:t xml:space="preserve">GjwRBwW I GjwmGmÔi g‡a¨ Pyw³cÎ ¯^vÿwiZ nIqvi ci wbe©vnx/Dc‡Rjv cÖ‡KŠkjx KZ©„K Kvh©v‡`k (IqvK© AW©vi) bv †`qv ch©šÍ GjwmGm KvR ïiæ Ki‡Z cvi‡e bv| GjwmGm cÖwkÿY †k‡l Kvh©v‡`k w`‡Z n‡e hv‡Z K‡i cÖwkÿY Mªn‡Yi mv‡_ mv‡_ cÖwZwU GjwmGm GK‡hv‡M KvR ïiæ Ki‡Z cv‡i|  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v¯Íevqb: cÖ¯ÍvweZ m¤ú~Y© KvR wWRvBb, b·v I wba©vwiZ †UKwbK¨vj †¯úwmwd‡Kkb Abyhvqx m¤úbœ Ki‡Z n‡e| Kv‡Ri gvb wbwðZ Ki‡Z GjwmGm†K cy‡ivcywifv‡e wba©vwiZ †UKwbK¨vj †¯úwmwd‡Kkb, wbg©vY c×wZ Ges Kg© cwiKíbv AbymiY Ki‡Z n‡e|  wba©vwiZ K‡qKwU Kv‡Ri †UKwbK¨vj †¯úwmwd‡Kkb I wbg©vY c×wZ wb‡gœ ewY©Z mshyw³‡Z †`qv n‡jv t 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"/>
        <w:gridCol w:w="6768"/>
      </w:tblGrid>
      <w:tr>
        <w:trPr/>
        <w:tc>
          <w:tcPr>
            <w:tcW w:w="1530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hyw³-9 (K)</w:t>
            </w:r>
          </w:p>
        </w:tc>
        <w:tc>
          <w:tcPr>
            <w:tcW w:w="252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76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Ui Kv‡Ri †UKwbK¨vj †¯cwmwd‡Kkb I wbg©vY c×wZ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hyw³-10</w:t>
            </w:r>
          </w:p>
        </w:tc>
        <w:tc>
          <w:tcPr>
            <w:tcW w:w="252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76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SutonnyMJ" w:ascii="SutonnyMJ" w:hAnsi="SutonnyMJ"/>
              </w:rPr>
              <w:t>gvwUi iv¯Ív iÿYv‡eÿY Kv‡Ri †UKwbK¨vj †¯cwmwd‡Kkb I wbg©vY c×wZ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hyw³-11</w:t>
            </w:r>
          </w:p>
        </w:tc>
        <w:tc>
          <w:tcPr>
            <w:tcW w:w="252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76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Bc XvjvB Kv‡Ri †UKwbK¨vj †¯cwmwd‡Kkb I wbg©vY c×wZ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hyw³-12</w:t>
            </w:r>
          </w:p>
        </w:tc>
        <w:tc>
          <w:tcPr>
            <w:tcW w:w="252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768" w:type="dxa"/>
            <w:tcBorders/>
          </w:tcPr>
          <w:p>
            <w:pPr>
              <w:pStyle w:val="StyleStyle1Au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Bc KvjfvU© ¯’vcb Kv‡Ri †UKwbK¨vj †¯cwmwd‡Kkb I wbg©vY c×wZ</w:t>
            </w:r>
          </w:p>
        </w:tc>
      </w:tr>
    </w:tbl>
    <w:p>
      <w:pPr>
        <w:pStyle w:val="StyleStyle1Auto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SutonnyMJ" w:ascii="SutonnyMJ" w:hAnsi="SutonnyMJ"/>
        </w:rPr>
        <w:t>gvwUi Kv†Ri †ÿ‡Î  Pyw³ Ggbfv‡e Ki‡Z n‡e †hb Pzw³i Aax‡b KvR GKB ï®‹ †gŠmy‡g †kl Kiv hvq|  wba©vwiZ †UKwbK¨vj ‡¯úwd‡Kkb Abyhvqx KvR m¤úbœ ev MªnY‡hvM¨ bv n‡j, cvwikªwgK eve` cvIbv A_© cwi‡kv‡ai Rb¨ Aby‡gv`b ‡`qv hv‡e bv| Giƒc †ÿ‡Î  GjwmGm KZ©„K AwMªg ev wKw¯Í‡Z †bqv m¤ú~b© A_© †dir w`‡Z eva¨ _vK‡e| we‡kl †Kvb KviY Qvov Kv‡Ri mgqmxgv ew×©Z Kiv hv‡e bv| †Kvb GjwmGmÔi mv‡_ Pyw³ evwZ‡ji ci GjwmGm wbe©vPb KwgwUi AvnŸvqK wn‡m‡e Dc‡Rjv cÖ‡KŠkjx AbwZwej‡¤¦ AcmvwiZ GjwmGmÔi ¯’‡j bZyb GjwmGm MV‡bi D‡`¨vM †b‡e| ïaygvÎ iv¯Ív iÿYv‡eÿY, e„ÿ‡ivcY I cwiPh©vi †ÿ‡Î eQi e¨vcx GjwmGm †K KvR Ki‡Z n‡e|  e„ÿ‡ivcY I cwiPh©vi †ÿ‡Î Ô¯’vbxq miKvi cÖ‡KŠkj Awa`ß‡ii AvIZvq e„ÿ‡ivcY I msiÿY Ges e„ÿm¤c` e›Ub Kvh©µg ev¯Íevqb g¨vbyqvjÔi bxwZgvjv Abyhvqx cwiPvwjZ n‡e|  we¯ÍvwiZ Z‡_¨i Rb¨ g¨vby‡qj `ªóe¨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v¯Íevq‡b mZK©Zv: </w:t>
      </w:r>
      <w:r>
        <w:rPr>
          <w:rFonts w:cs="SutonnyMJ" w:ascii="SutonnyMJ" w:hAnsi="SutonnyMJ"/>
        </w:rPr>
        <w:t>wbg©vY KvR ev¯Íevqb Kv‡j mZK©Zv wn†m‡e wb‡gœ ewY©Z avcmg~n AbymiY Ki‡Z n‡e|</w:t>
      </w:r>
    </w:p>
    <w:p>
      <w:pPr>
        <w:pStyle w:val="Bullet2"/>
        <w:numPr>
          <w:ilvl w:val="0"/>
          <w:numId w:val="62"/>
        </w:numPr>
        <w:tabs>
          <w:tab w:val="clear" w:pos="720"/>
        </w:tabs>
        <w:spacing w:lineRule="auto" w:line="240" w:before="0" w:after="120"/>
        <w:ind w:left="714" w:hanging="357"/>
        <w:rPr/>
      </w:pPr>
      <w:r>
        <w:rPr>
          <w:rFonts w:cs="SutonnyMJ" w:ascii="SutonnyMJ" w:hAnsi="SutonnyMJ"/>
        </w:rPr>
        <w:t>Pyw³i kZ© Abymv‡i ïaygvÎ ZvwjKvfz³ I cÖwkÿYcÖvß kªwgK KvR Ki‡Z cvi‡e| ZvwjKv ewnf‚©Z †Kvb kªwgK†K KvR Ki‡Z AbygwZ †`qv hv‡e bv|  Z‡e Amy¯’Zvi Kvi‡Y mswkøó kªwg‡Ki wbKU AvZœxq‡K e`jx kªwgK wn‡m‡e me©vwaK GK mßv‡ni Rb¨ KvR Kivi my‡hvM †`qv †h‡Z cv‡i|  Z‡e jÿ¨ ivL‡Z n‡e †hb gwnjv kªwg‡Ki e`jx wn‡m‡e gwnjv kªwgK Ges cyiæl kªwg‡Ki e`jx wn‡m‡e cyiæl kªwgK wb‡qvM †`qv nq|</w:t>
      </w:r>
    </w:p>
    <w:p>
      <w:pPr>
        <w:pStyle w:val="Bullet2"/>
        <w:numPr>
          <w:ilvl w:val="0"/>
          <w:numId w:val="62"/>
        </w:numPr>
        <w:tabs>
          <w:tab w:val="clear" w:pos="720"/>
        </w:tabs>
        <w:spacing w:lineRule="auto" w:line="240" w:before="0" w:after="12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Pyw³i Aaxb cÖvß Kv‡Ri Ask ev †mKkb Ab¨ ‡Kvb `j ev Dc`j‡K †`qvi Rb¨ †KvbiKg Pyw³ Kiv hv‡e bv|  </w:t>
      </w:r>
    </w:p>
    <w:p>
      <w:pPr>
        <w:pStyle w:val="Bullet2"/>
        <w:numPr>
          <w:ilvl w:val="0"/>
          <w:numId w:val="62"/>
        </w:numPr>
        <w:tabs>
          <w:tab w:val="clear" w:pos="720"/>
        </w:tabs>
        <w:spacing w:lineRule="auto" w:line="240" w:before="0" w:after="120"/>
        <w:ind w:left="714" w:hanging="357"/>
        <w:rPr/>
      </w:pPr>
      <w:r>
        <w:rPr>
          <w:rFonts w:cs="SutonnyMJ" w:ascii="SutonnyMJ" w:hAnsi="SutonnyMJ"/>
        </w:rPr>
        <w:t xml:space="preserve">GjwmGm m`m¨‡`i g‡a¨ †Kvb Ø›`¡ m„wó n‡j A_ev †Kvb mvgvwRK weev‡`i †ÿ‡Î KwgDwbwU AM©vbvBRvi / cÖK‡íi Kg©KZ©v Zv wbim‡bi c`‡ÿc ‡b‡e| G e¨vcv‡i Dc‡Rjv cÖ‡KŠkjx mnvqZv cÖ`vb Ki‡e|  </w:t>
      </w:r>
    </w:p>
    <w:p>
      <w:pPr>
        <w:pStyle w:val="Bullet2"/>
        <w:numPr>
          <w:ilvl w:val="0"/>
          <w:numId w:val="62"/>
        </w:numPr>
        <w:tabs>
          <w:tab w:val="clear" w:pos="720"/>
        </w:tabs>
        <w:spacing w:lineRule="auto" w:line="240" w:before="0" w:after="120"/>
        <w:ind w:left="714" w:hanging="357"/>
        <w:rPr/>
      </w:pPr>
      <w:r>
        <w:rPr>
          <w:rFonts w:cs="SutonnyMJ" w:ascii="SutonnyMJ" w:hAnsi="SutonnyMJ"/>
        </w:rPr>
        <w:t>iv¯Ív iÿYv‡eÿ‡bi Kv†R GjwmGm‡K me mgq ÒGjwRBwWÒ †jLv cZvKv I I‡qR †evW© e¨envi Ki‡Z n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vR Z`viwK: </w:t>
      </w:r>
      <w:r>
        <w:rPr>
          <w:rFonts w:cs="SutonnyMJ" w:ascii="SutonnyMJ" w:hAnsi="SutonnyMJ"/>
        </w:rPr>
        <w:t>Kv‡Ri ˆewkó¨ Abyhvqx gvb eRvq ivLvi Rb¨ mve©ÿwYK Kv‡Ri Z`viwKi e¨e¯’v _vK‡Z n‡e| G†ÿ‡Î wb‡gœewY©Z avcmg~n AbymiY Ki‡Z n‡e t</w:t>
      </w:r>
    </w:p>
    <w:p>
      <w:pPr>
        <w:pStyle w:val="Bullet2"/>
        <w:numPr>
          <w:ilvl w:val="0"/>
          <w:numId w:val="128"/>
        </w:numPr>
        <w:tabs>
          <w:tab w:val="clear" w:pos="720"/>
        </w:tabs>
        <w:spacing w:lineRule="auto" w:line="240" w:before="40" w:after="12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‡Rjv cÖ‡KŠkjx wbqwgZfv‡e KvR Z`viwKi `vwq‡Z¡ _vK‡e| Z‡e Dc‡Rjv cÖ‡KŠkjx GjwmGm KvR Z`viKxi Rb¨ Dc-mnKvix cÖ‡KŠkjx, Kvh©mnKvix I KwgDwbwU AM©vbvBRv†ii g‡a¨ wbw`©ófv‡e `vwqZ¡ fvM K‡i †`‡eb hv‡Z K‡i wbw`©ó GjwmGm `‡ji Kvh©vejxi Rb¨ wbw`©ó Kg©KZ©vi Revew`nxZv _v‡K| </w:t>
      </w:r>
    </w:p>
    <w:p>
      <w:pPr>
        <w:pStyle w:val="Bullet2"/>
        <w:numPr>
          <w:ilvl w:val="0"/>
          <w:numId w:val="128"/>
        </w:numPr>
        <w:tabs>
          <w:tab w:val="clear" w:pos="720"/>
        </w:tabs>
        <w:spacing w:lineRule="auto" w:line="240" w:before="40" w:after="120"/>
        <w:ind w:left="714" w:hanging="357"/>
        <w:rPr/>
      </w:pPr>
      <w:r>
        <w:rPr>
          <w:rFonts w:cs="SutonnyMJ" w:ascii="SutonnyMJ" w:hAnsi="SutonnyMJ"/>
        </w:rPr>
        <w:t xml:space="preserve">¯‹xg ev¯ÍevqbKv‡j KwgDwbwU AM©vbvBRvi, cÖK‡íi gvV ch©v‡qi Kg©KZ©v/Kg©Pvix   GjwmGm m`m¨‡`i DØy× I msMwVZKi‡Y Ges Zv‡`i mvgvwRK mgm¨v mgvav‡b cÖ‡Z¨‡KB mn‡hvwMZv cÖ`v‡bi `vwq‡Z¡ _vK‡e|   </w:t>
      </w:r>
    </w:p>
    <w:p>
      <w:pPr>
        <w:pStyle w:val="Bullet2"/>
        <w:numPr>
          <w:ilvl w:val="0"/>
          <w:numId w:val="128"/>
        </w:numPr>
        <w:tabs>
          <w:tab w:val="clear" w:pos="720"/>
        </w:tabs>
        <w:spacing w:lineRule="auto" w:line="240" w:before="40" w:after="120"/>
        <w:ind w:left="714" w:hanging="357"/>
        <w:rPr/>
      </w:pPr>
      <w:r>
        <w:rPr>
          <w:rFonts w:cs="SutonnyMJ" w:ascii="SutonnyMJ" w:hAnsi="SutonnyMJ"/>
        </w:rPr>
        <w:t xml:space="preserve">GjwmGm‡K gvbm¤§Z KvR Ki‡Z Ges wba©vwiZ mg‡q m¤úbœ Ki‡Z DrmvwnZ Ki‡Z n‡e hv‡Z K‡i h_vmg‡q m`m¨iv Zv‡`i cvwikªwgK eve` cvIbv A_© cvq|  </w:t>
      </w:r>
    </w:p>
    <w:p>
      <w:pPr>
        <w:pStyle w:val="Bullet2"/>
        <w:numPr>
          <w:ilvl w:val="0"/>
          <w:numId w:val="128"/>
        </w:numPr>
        <w:tabs>
          <w:tab w:val="clear" w:pos="720"/>
        </w:tabs>
        <w:spacing w:lineRule="auto" w:line="240" w:before="40" w:after="120"/>
        <w:ind w:left="714" w:hanging="357"/>
        <w:rPr/>
      </w:pPr>
      <w:r>
        <w:rPr>
          <w:rFonts w:cs="SutonnyMJ" w:ascii="SutonnyMJ" w:hAnsi="SutonnyMJ"/>
        </w:rPr>
        <w:t>Kgz¨wbwU AM©vbvBRvi, cÖK‡íi gvV ch©v‡qi Kg©KZ©v/Kg©Pvix Df‡q nvwRiv eB‡Z GjwmGm m`m¨‡`i Dcw¯’wZ wbixÿv Ki‡e (</w:t>
      </w:r>
      <w:r>
        <w:rPr>
          <w:rFonts w:cs="SutonnyMJ" w:ascii="SutonnyMJ" w:hAnsi="SutonnyMJ"/>
          <w:b/>
        </w:rPr>
        <w:t>mshyw³-3</w:t>
      </w:r>
      <w:r>
        <w:rPr>
          <w:rFonts w:cs="SutonnyMJ" w:ascii="SutonnyMJ" w:hAnsi="SutonnyMJ"/>
        </w:rPr>
        <w:t>)|</w:t>
      </w:r>
    </w:p>
    <w:p>
      <w:pPr>
        <w:pStyle w:val="Bullet2"/>
        <w:numPr>
          <w:ilvl w:val="0"/>
          <w:numId w:val="128"/>
        </w:numPr>
        <w:tabs>
          <w:tab w:val="clear" w:pos="720"/>
        </w:tabs>
        <w:spacing w:lineRule="auto" w:line="240" w:before="40" w:after="120"/>
        <w:ind w:left="714" w:hanging="357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>GjwRBwWÕi gvV ch©v‡qi KvwiMix Kg©KZ©v/Kg©Pvix I cÖK‡í wb‡qvwRZ cÖwZwbwai mv‡_ mgwš^Zfv‡e GjwmGm KZ©„K m¤úvw`Z Kv‡Ri gvb cixÿv Ki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vBU AW©vi eB: </w:t>
      </w:r>
      <w:r>
        <w:rPr>
          <w:rFonts w:cs="SutonnyMJ" w:ascii="SutonnyMJ" w:hAnsi="SutonnyMJ"/>
        </w:rPr>
        <w:t>cÖwZ ¯‹xg mvB‡U Awf‡hvM  wjwce×KiY c×wZ Pvjy Ki‡Z mvBU AW©vi eB msiÿY Ki‡Z n‡e hv‡Z Kv‡Ri gvb wbqš¿‡Y Ab¨ivI Askx`vi n‡Z cv‡i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wigvc: </w:t>
      </w:r>
      <w:r>
        <w:rPr>
          <w:rFonts w:cs="SutonnyMJ" w:ascii="SutonnyMJ" w:hAnsi="SutonnyMJ"/>
        </w:rPr>
        <w:t>GjwmGm KZ©„K hveZxq KvR ïiæ Kivi c~‡e© Pyw³ Abyhvqx cwigvc ‡bqvi Rb¨ Dc‡Rjv cÖ‡KŠkjx, GjwmGm ‡Pqvicvimb I ‡m‡µUvixÔi Dcw¯’wZ‡Z mv‡f©qvi A_ev Dc-mnKvix cÖ‡KŠkjx wcÖ-IqvK© Rixc m¤úbœ Ki‡e| Abyiƒcfv‡e, KvR m¤cv`‡bi ci †cvó-IqvK© Rixc m¤cbœ K‡i Kv‡Ri cwigvY wbY©q Ki‡Z n‡e|  Dfq †ÿ‡ÎB GjwmGmÔi †Pqvicvimb I †m‡µUvixi‡K Dcw¯’Z _vK‡Z n‡e Ges gvc ewn‡Z Zv‡`i ¯^vÿi _vK‡Z n‡e| KvR mgvwßi †bvwUk Rvixi ci 7 w`‡bi g‡a¨ †cvó-IqvK© Rixc KvR m¤cbœ Ki‡Z n‡e Ges 15 w`‡bi g‡a¨ Kv‡Ri cwigvY wbY©q K‡i wej ˆZixi e¨e¯’v wb‡Z n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¨vsK wnmve:  </w:t>
      </w:r>
      <w:r>
        <w:rPr>
          <w:rFonts w:cs="SutonnyMJ" w:ascii="SutonnyMJ" w:hAnsi="SutonnyMJ"/>
        </w:rPr>
        <w:t>GjwmGmÔi bv‡g cÖwZwU GjwmGm GKwU e¨vsK GKvD›U Lyj‡e, m¤¢e n‡j GKB e¨vs‡K,  †hLv‡b mswkøó cÖK‡íi GKvD›U Av‡Q, hv‡Z K‡i GjwmGmÔi cvIbv A_© wbe©vnx cÖ‡KŠkjx `ªæZ ¯’vbvšÍ‡i Ki‡Z cv‡ib| GjwmGm †Pqvicvimb I †m‡µUvix ‡hŠ_fv‡e e¨vsK GKvD›U cwiPvjbv Ki‡e Ges GjwmGm m`m¨‡`i cvIbv A_© cwi‡kv‡ai Rb¨ UvKv D‡Ëvjb Ki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wej cwi‡kva: </w:t>
      </w:r>
      <w:r>
        <w:rPr>
          <w:rFonts w:cs="SutonnyMJ" w:ascii="SutonnyMJ" w:hAnsi="SutonnyMJ"/>
        </w:rPr>
        <w:t>Pzw³ †gvZv‡eK m¤cvw`Z  Kv‡Ri cwigv‡ci Dci wfwË K‡i GjwRBwWÔi Kg©KZ©v‡K Kv‡Ri wej cÖ¯‘Z Ki‡Z n‡e|  Kv‡Ri wej n‡Z h_vixwZ f¨vU I AvBwU KZ©b Kivi ci Aewkó A_© GjwmGm‡K cÖ`vb Ki‡Z n‡e Ges KZ©bK…Z A_© Òf¨vU I AvBwU Lv‡Z †UªRvix‡Z Rgv w`‡Z n‡e|  GQvov GjwRBwWÔi cixÿvMv‡i Ges gvV ch©v‡q †h mKj gvb wbqš¿‡Y cixÿv GjwRBwW KZ…©K m¤cvw`Z n‡e †m eve` wba©vwiZ nv‡i wej n‡Z KZ©b Ki‡Z n‡e Ges KZ©bK…Z A_© GjwRBwWÔi wba©vwiZ Lv‡Z Rgv w`‡Z n‡e| cÖwZ GjwmGmÔi  cvIbv A_© m‡ev©”P 4 wKw¯Í‡Z cwi‡kva Kiv hv‡e|  cÖ_g wKw¯Íi UvKv ‡gvU Pyw³g~‡j¨i GK `kgvsk n‡e hv AwMªg wn†m‡e cÖ`vb Ki‡Z n‡e| G A_© wbg©vY-hš¿cvwZ (†Kv`vj, Szwo BZ¨vw`) µ‡q e¨eüZ n‡e|  cÖKí †_‡K `yigyR mieivn Kiv n‡e|  mgy`q A‡_©i  wKw¯Í wbgœwjwLZ fv‡e cwi‡kva Ki‡Z n‡e t</w:t>
      </w:r>
      <w:r>
        <w:br w:type="page"/>
      </w:r>
    </w:p>
    <w:p>
      <w:pPr>
        <w:pStyle w:val="BodyText3"/>
        <w:jc w:val="center"/>
        <w:rPr/>
      </w:pPr>
      <w:r>
        <w:rPr/>
        <w:t>GjwmGm e¨vsK GKvD‡›U wbe©vnx cÖ‡KŠkjx KZ©©„K wKw¯Íi UvKv n¯ÍvšÍi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2477"/>
      </w:tblGrid>
      <w:tr>
        <w:trPr>
          <w:trHeight w:val="56" w:hRule="atLeast"/>
          <w:cantSplit w:val="true"/>
        </w:trPr>
        <w:tc>
          <w:tcPr>
            <w:tcW w:w="16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0" w:after="1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wKw¯Í</w:t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0" w:after="1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A_© cwi‡kv‡ai cwigvY</w:t>
            </w:r>
          </w:p>
        </w:tc>
        <w:tc>
          <w:tcPr>
            <w:tcW w:w="23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0" w:after="1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gvU A_© cwi‡kv‡ai µgcywÄZ cwigvY</w:t>
            </w:r>
          </w:p>
        </w:tc>
        <w:tc>
          <w:tcPr>
            <w:tcW w:w="24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0" w:after="1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µgcywÄZ m¤úvw`Z Kv‡Ri cwigv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cÖ_g (AwMªg)</w:t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10%</w:t>
            </w:r>
          </w:p>
        </w:tc>
        <w:tc>
          <w:tcPr>
            <w:tcW w:w="23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24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16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wØZxq</w:t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30%</w:t>
            </w:r>
          </w:p>
        </w:tc>
        <w:tc>
          <w:tcPr>
            <w:tcW w:w="23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24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40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Z„Zxq</w:t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30%</w:t>
            </w:r>
          </w:p>
        </w:tc>
        <w:tc>
          <w:tcPr>
            <w:tcW w:w="23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24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80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y_© I PyovšÍ</w:t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30%</w:t>
            </w:r>
          </w:p>
        </w:tc>
        <w:tc>
          <w:tcPr>
            <w:tcW w:w="23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24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StyleStyle1Auto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SutonnyMJ" w:ascii="SutonnyMJ" w:hAnsi="SutonnyMJ"/>
        </w:rPr>
        <w:t>cÖ_g wKw¯Íi UvKv D‡Ëvj‡bi Rb¨ ÒAwMªg A_© Pvwn`v digÒ (mshyw³-5) c~iY Ki‡Z n‡e|  cieZx© wKw¯Íi UvKv D‡Ëvj‡bi †ÿ‡Î wej Pvwn`v dig (mshyw³-6) cyiY Ki‡Z n‡e| cvIbv A_©/†PK GjwmGm †Pqvicvimb/‡m‡µUvixÔi wbKU n¯ÍvšÍi Ki‡Z n‡e| PyovšÍ wKw¯Íi A_© cwi‡kv‡ai Rb¨ Dc‡Rjv cÖ‡KŠkjx/DcmnKvix cÖ‡KŠkjx, GjwmGm ‡Pqvicvimb I †m‡µUvix mgš^‡q †hŠ_ fv‡e †cvóIqvK© Rixc m¤úbœ K‡i m¤cvw`Z Kv‡Ri cwigv‡Yi Dci wfwË K‡i P‚ovšÍ wej cÖ¯‘Z Ki‡Z n‡e| GjwmGm †Pqvicvimb I †m‡µUvixÔi ¯^vÿ‡i cÖ¯‘ZK…Z wej Rgv w`‡Z n‡e|  GjwRBwW Kg©KZ©v PyovšÍ wej cÖZ¨vqb Ki‡eb| †hŠ_ †cvóIqvK© Rixc mgvwßi 15 w`‡bi g‡a¨ PyovšÍ cvIbv cwi‡kva Ki‡Z n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</w:rPr>
        <w:t xml:space="preserve">cvwikªwgK e›Ub: </w:t>
      </w:r>
      <w:r>
        <w:rPr>
          <w:rFonts w:cs="SutonnyMJ" w:ascii="SutonnyMJ" w:hAnsi="SutonnyMJ"/>
        </w:rPr>
        <w:t xml:space="preserve">†Pqvicvimb I †m‡µUvixmn cÖwZwU GjwmGm m`m¨ gvwUi Kv‡R AskMªnY Ki‡e Ges gwnjv I cyiæl ‡f‡` mKj m`m¨ mgvbfv‡e cvwikªwgK eve` A_© cv‡e|  †Kvb Ae¯’vq KvR  e¨wZ‡i‡K †Pqvicvimb ev †m‡µUvix ev Ab¨ †Kvb m`m¨ cvwikªwgK MªnY Ki‡Z cvi‡e bv|  G bxwZi ev¯Íevqb wbwðZ Ki‡Z GjwmGm †m‡µUvix wba©vwiZ dig </w:t>
      </w:r>
      <w:r>
        <w:rPr>
          <w:rFonts w:cs="SutonnyMJ" w:ascii="SutonnyMJ" w:hAnsi="SutonnyMJ"/>
          <w:color w:val="0000FF"/>
        </w:rPr>
        <w:t>(mshyw³-3)</w:t>
      </w:r>
      <w:r>
        <w:rPr>
          <w:rFonts w:cs="SutonnyMJ" w:ascii="SutonnyMJ" w:hAnsi="SutonnyMJ"/>
        </w:rPr>
        <w:t xml:space="preserve"> †gvZv‡eK GKwU ‰`wbK nvwRiv †iwRóvi cyiY Ki‡e Ges G †iwRóvi Abymv‡i cvwikªwgK e›Ub Kiv n‡e| GjwmGm †Pqvicvimb I †m‡µUvix mKj wKw¯Íi A_© e›UbKv‡j m`m¨‡`i ÒcvwikªwgK cwi‡kva dig”G </w:t>
      </w:r>
      <w:r>
        <w:rPr>
          <w:rFonts w:cs="SutonnyMJ" w:ascii="SutonnyMJ" w:hAnsi="SutonnyMJ"/>
          <w:b/>
        </w:rPr>
        <w:t>(mshyw³-7)</w:t>
      </w:r>
      <w:r>
        <w:rPr>
          <w:rFonts w:cs="SutonnyMJ" w:ascii="SutonnyMJ" w:hAnsi="SutonnyMJ"/>
        </w:rPr>
        <w:t xml:space="preserve"> ¯^vÿi MÖnY Ki‡e|  GjwmGm m`m¨‡`i PyovšÍ wKw¯Íi cwi‡kv‡ai mgq nvj bvMv` nvwRiv I M„nxZ A_© mgš^q Ki‡Z n‡e|  cvwikªwgK cwi‡kva mvßvwnK n‡e|  GjwmGm †Pqvicvimb I †m‡µUvix ‡h ‡Kvb Awdm Kvh©vj‡q GjwmGm m`m¨‡`i cvIbv A_© e›Ub Ki‡eb| `vwqZ¡cÖvß Kvh©mnKvix/KwgDwbwUAM©vbvBRvi/Dc-mnKvix cÖ‡KŠkjx GjwmGm m`m¨‡`i g‡a¨ A_© cwi‡kva mkix‡i Dcw¯’Z †_‡K wbwðZ Ki‡eb Ges m`m¨‡`i cvwikªwgK cwi‡kva di†g cwi‡kva cÖZ¨qbgyjK ¯^vÿi Ki‡eb| GjwmGmÔi KvR cwi`k©b Kv‡j GjwRBwW I cÖK‡íi  †Rjv ch©v‡qi Kg©KZ©vMY GjwmGm KZ©„K m¤úvw`Z cÖwZwU Kv‡Ri wfwË‡Z A_© cwi‡kva/e›Ub msµvšÍ †iKW© cixÿv K‡i h_vh_ nv‡i cvwikªwgK cÖ`vb Kiv n‡q‡Q wKbv Zv wbwðZ Ki‡e| gwnjv I cyiæl m`m¨‡`i cvwikªwgK cÖ`v‡b †Kvb ˆelg¨ n‡q‡Q wKbv †mUvI Zviv cixÿv K‡i †`L‡e| </w:t>
      </w:r>
    </w:p>
    <w:p>
      <w:pPr>
        <w:pStyle w:val="Normal"/>
        <w:spacing w:before="120" w:after="120"/>
        <w:rPr>
          <w:rFonts w:ascii="Nirmala UI" w:hAnsi="Nirmala UI" w:cs="Nirmala UI"/>
          <w:b/>
          <w:b/>
        </w:rPr>
      </w:pPr>
      <w:r>
        <w:rPr>
          <w:rFonts w:cs="SutonnyMJ" w:ascii="SutonnyMJ" w:hAnsi="SutonnyMJ"/>
          <w:b/>
        </w:rPr>
        <w:t xml:space="preserve">cwiexÿY: </w:t>
      </w:r>
      <w:r>
        <w:rPr>
          <w:rFonts w:cs="SutonnyMJ" w:ascii="SutonnyMJ" w:hAnsi="SutonnyMJ"/>
        </w:rPr>
        <w:t>Kv‡Ri ˆewkó¨ Abyhvqx gvb eRvq ivLvi Rb¨ mve©ÿwYK cwiexÿ‡Yi e¨e¯’v _vK‡Z n‡e|</w:t>
      </w:r>
    </w:p>
    <w:p>
      <w:pPr>
        <w:pStyle w:val="Bullet2"/>
        <w:numPr>
          <w:ilvl w:val="0"/>
          <w:numId w:val="27"/>
        </w:numPr>
        <w:tabs>
          <w:tab w:val="clear" w:pos="720"/>
        </w:tabs>
        <w:spacing w:lineRule="auto" w:line="240" w:before="0" w:after="120"/>
        <w:ind w:left="714" w:hanging="357"/>
        <w:rPr/>
      </w:pPr>
      <w:r>
        <w:rPr>
          <w:rFonts w:cs="SutonnyMJ" w:ascii="SutonnyMJ" w:hAnsi="SutonnyMJ"/>
        </w:rPr>
        <w:t xml:space="preserve">Dc‡Rjv cÖ‡KŠkjx, Dc-mnKvix cÖ‡KŠkjx, Kvh©-mnKvix, KwgDwbwU AM©vbvBRvi ev cÖKí Kg©KZ©v mwµqfv‡e GjwmGm KZ©„K m¤úvw`Z Kv‡Ri gvb cwiexÿY Ki‡e| </w:t>
      </w:r>
    </w:p>
    <w:p>
      <w:pPr>
        <w:pStyle w:val="Bullet2"/>
        <w:numPr>
          <w:ilvl w:val="0"/>
          <w:numId w:val="27"/>
        </w:numPr>
        <w:tabs>
          <w:tab w:val="clear" w:pos="720"/>
        </w:tabs>
        <w:spacing w:lineRule="auto" w:line="240" w:before="0" w:after="120"/>
        <w:ind w:left="714" w:hanging="357"/>
        <w:rPr/>
      </w:pPr>
      <w:r>
        <w:rPr>
          <w:rFonts w:cs="SutonnyMJ" w:ascii="SutonnyMJ" w:hAnsi="SutonnyMJ"/>
        </w:rPr>
        <w:t xml:space="preserve">cÖ¯ÍvweZ b·v ev wWRvBb I †¯úwmwd‡Kkb ‡gvZv‡eK gvwUi Kv‡R †Kvb iKg Awbqg ev e¨wZµg n‡j Zv Òwbg©vY KvR ch©‡eÿY dig”G (mshyw³-4K) wjwce× Ki‡Z n‡e Ges wbg©vY Kv‡R wb‡qvwRZ Dc-mnKvix cÖ‡KŠkjx A_ev Zvi Abycw¯’wZ‡Z Dc‡Rjv cÖ‡KŠkjx GB `vwqZ¡ cvjb Ki‡e|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120"/>
        <w:ind w:left="714" w:hanging="357"/>
        <w:rPr/>
      </w:pPr>
      <w:r>
        <w:rPr>
          <w:rFonts w:cs="SutonnyMJ" w:ascii="SutonnyMJ" w:hAnsi="SutonnyMJ"/>
        </w:rPr>
        <w:t>GjwmGm I  wbg©vY Kv‡Ri wewfbœ Z_¨vw` `vwqZ¡cÖvß Kg©KZ©v‡K  msiÿY Ki‡Z n‡e Ges hvPvB-evQvB K‡i wba©vwiZ di‡g ÒAMÖMwZ cÖwZ‡e`b digÓ (mshyw³-8)  Dc‡Rjv ch©v‡q `vwqZ¡cÖvß Kg©KZ©vi wbKU †cÖiY Ki‡e whwb cieZx©‡Z †Rjv ch©v‡qi Kg©KZ©vi wbKU †cÖiY Ki‡e|  cÖvß Z‡_¨i Dci wfwË K‡i Kv‡Ri wba©vwiZ jÿ¨gvÎv, ¸YMZ gvb I AMÖMwZ ch©v‡jvPbvmn wewfbœ cÖwZKvig~jK e¨e¯’v wb‡Z n‡e|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120"/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Awf‡hvM DÌvwcZ n‡j GjwmGmÔi mv‡_ Av‡jvPbv Ki‡Z n‡e, hv‡Z K‡i Zviv Zv‡`i  m¤úvw`Z Kv‡Ri gvb m¤ú‡K© m‡PZb n‡Z cv‡i Ges wK fv‡e Kv‡Ri gvb Dbœqb I h_vmg‡q m¤úbœ Kiv hvq Zv wbY©q I mgvavb Ki‡Z cv‡i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ÖwZ‡e`b: </w:t>
      </w:r>
      <w:r>
        <w:rPr>
          <w:rFonts w:cs="SutonnyMJ" w:ascii="SutonnyMJ" w:hAnsi="SutonnyMJ"/>
        </w:rPr>
        <w:t>GjwRBwWÔi KwgDwbwU AM©vbvBRvi/cÖK‡íi gvV Kg©KZ©v/Kg©Pvix GjwmGm KZ©„K m¤cvw`Z mKj Kv‡Ri Dci cÖv_wgK cÖwZ‡e`b ˆZix K‡i Dc‡Rjv cÖ‡KŠkjxi wbKU `vwLj Ki‡e|  Dc‡Rjv cÖ‡KŠkjx D³ cÖwZ‡e`b hvPvB-evQvB K‡i Kv‡Ri AMªMwZi Dci cÖwZ‡e`b ˆZix K‡i ÒAMÖMwZ cÖwZ‡e`b dig” (mshyw³-8) mswkøó †Rjvi wbe©vnx cÖ‡KŠkjxi wbKU †cÖiY Ki‡e|  cÖwZ gv‡mi †k‡l Dc‡Rjv cÖ‡KŠkjxi gvwmK cÖwZ‡e`b Gi Dci wfwË K‡i †Rjv wfwËK cÖwZ‡e`b cÖYqb K‡i wbe©vnx cÖ‡KŠkjx mswkøó KZ©„c‡ÿi wbKU †cÖiY Ki‡e|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va¨Zvg~jK mÂq: </w:t>
      </w:r>
      <w:r>
        <w:rPr>
          <w:rFonts w:cs="SutonnyMJ" w:ascii="SutonnyMJ" w:hAnsi="SutonnyMJ"/>
        </w:rPr>
        <w:t>iv¯Ív iÿYv‡eÿY, e„ÿ‡ivcY I cwiPh©v Kv‡R wb‡qvwRZ GjwmGm AwaK I wbw`©ó mg‡qi Rb¨ Pzw³e× nq weavq Zv‡`i‡K eva¨Zvg~jK mÂq e¨e¯’vi g‡a¨ Avb‡Z n‡e| †m j‡ÿ¨ wb‡qvMcÖvwßi 7 (mvZ) w`‡bi g‡a¨B ¯’vbxq msNe× GjwmGm  kªwgK‡`i  cÖ‡Z¨K m`†m¨i bv‡g myweavRbK Ges KvQvKvwQ Zdkxjf‚³ e¨vs‡K c„_K c„_K mÂqx wnmve Lyj‡Z n‡e| Dc‡Rjv ch©v‡q `vwqZ¡cÖvß Kg©KZ©v cwiPq`vbKvix wnmv‡e  e¨vs‡Ki wba©vwiZ di‡g ¯^vÿi Ki‡e|  ZvQvov D³ mÂqx wnmve n‡Z Dc‡Rjv ch©v‡q `vwqZ¡cÖvß Kg©KZ©vi wjwLZ wPwV Qvov †Kvb A_© D‡Ëvjb Kiv hv‡e bv g‡g© we‡kl wb‡`©kbv cÖ`vb Ki‡Z n‡e|  cÖvß A_© n‡Z cÖwZ gv‡m cvwikªwg‡Ki 20% nv‡i mKj m`‡m¨i Dc‡i ewY©Zfv‡e e¨vs‡K †Lvjv mÂqx wnmv‡e mswkøó kªwgK gvwmK †eZb cÖvwßi mgq A_© Rgv `vb Ki‡e|  wb‡qvM Pzw³ †k‡l G A_© GK ms‡M D‡Ëvjb Kiv hv‡e hv m`m¨MY Zv‡`i myweavg‡Zv Avq-e×©K Kg©Kv‡Û wewb‡qvM K‡i AvÍwbf©ikxj n‡e| Ab¨vb¨ Kg©Kv‡Û RwoZ GjwmGm‡`i mÂ‡qi e¨vcv‡i Drmvn cÖ`vb Ki‡Z n‡e hv cieZx©‡Z `jxq / e¨w³MZfv‡e Avq e×©K Kg©Kv‡Û wewb‡qvM Ki‡Z cv‡i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g©‡ÿ‡Î my‡hvM-myweav: </w:t>
      </w:r>
      <w:r>
        <w:rPr>
          <w:rFonts w:cs="SutonnyMJ" w:ascii="SutonnyMJ" w:hAnsi="SutonnyMJ"/>
        </w:rPr>
        <w:t>Kg©‡ÿ‡Î GjwmGm kªwgK‡`i Rb¨ wbgœwjwLZ my‡hvM-myweav wbwðZ Ki‡Z n‡e|</w:t>
      </w:r>
    </w:p>
    <w:p>
      <w:pPr>
        <w:pStyle w:val="Heading9"/>
        <w:spacing w:before="60" w:after="120"/>
        <w:ind w:left="357" w:hanging="357"/>
        <w:rPr>
          <w:rFonts w:ascii="SutonnyMJ" w:hAnsi="SutonnyMJ" w:cs="SutonnyMJ"/>
          <w:b/>
          <w:b/>
          <w:i/>
          <w:i/>
          <w:sz w:val="24"/>
          <w:szCs w:val="24"/>
        </w:rPr>
      </w:pPr>
      <w:r>
        <w:rPr>
          <w:rFonts w:cs="SutonnyMJ" w:ascii="SutonnyMJ" w:hAnsi="SutonnyMJ"/>
          <w:b/>
          <w:sz w:val="24"/>
          <w:szCs w:val="28"/>
        </w:rPr>
        <w:t>(K)</w:t>
        <w:tab/>
        <w:t>Lvevi cvwbi e¨e¯’</w:t>
      </w:r>
      <w:r>
        <w:rPr>
          <w:rFonts w:cs="SutonnyMJ" w:ascii="SutonnyMJ" w:hAnsi="SutonnyMJ"/>
          <w:b/>
          <w:sz w:val="24"/>
          <w:szCs w:val="28"/>
          <w:lang w:val="en-US"/>
        </w:rPr>
        <w:t xml:space="preserve"> </w:t>
      </w:r>
      <w:r>
        <w:rPr>
          <w:rFonts w:cs="SutonnyMJ" w:ascii="SutonnyMJ" w:hAnsi="SutonnyMJ"/>
          <w:b/>
          <w:sz w:val="24"/>
          <w:szCs w:val="28"/>
        </w:rPr>
        <w:t>v</w:t>
      </w:r>
      <w:r>
        <w:rPr>
          <w:rFonts w:cs="SutonnyMJ" w:ascii="SutonnyMJ" w:hAnsi="SutonnyMJ"/>
          <w:b/>
          <w:sz w:val="24"/>
          <w:szCs w:val="28"/>
          <w:lang w:val="en-US"/>
        </w:rPr>
        <w:t xml:space="preserve">- </w:t>
      </w:r>
      <w:r>
        <w:rPr>
          <w:rFonts w:cs="SutonnyMJ" w:ascii="SutonnyMJ" w:hAnsi="SutonnyMJ"/>
          <w:sz w:val="24"/>
          <w:szCs w:val="24"/>
        </w:rPr>
        <w:t>GjwmGm kªwgK hv‡Z cvwb cvb Ki‡Z cv‡i †mRb¨ cÖwZwU GjwmGm wb‡Riv Kg©‡ÿ‡Î ¯’vbxqfv‡e my‡cq cvwbi e¨e¯’v Ki‡e|  G eve` cÖ‡qvRbxq e¨q cÖv°j‡b AšÍ©f‚³ Ki‡Z n‡e|</w:t>
      </w:r>
    </w:p>
    <w:p>
      <w:pPr>
        <w:pStyle w:val="Normal"/>
        <w:spacing w:before="6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(L) j¨vwUªb - </w:t>
      </w:r>
      <w:r>
        <w:rPr>
          <w:rFonts w:cs="SutonnyMJ" w:ascii="SutonnyMJ" w:hAnsi="SutonnyMJ"/>
        </w:rPr>
        <w:t>cÖwZwU GjwmGmÔi Kg©‡ÿ‡Î ¯’vbvšÍi‡hvM¨ e¨envi Dc‡hvMx j¨vwUªb _vK‡Z n‡e|  cÖwZ GjwmGm 1wU j¨vwUªb ˆZix Ki‡e|   gwnjv I cyiæl wgwkªZ GjwmGm‡`i †ÿ‡Î 2wU c„_K j¨vwUªb _vK‡Z n‡e  1wU gwnjv I Ab¨wU cyiæl‡`i Rb¨, GgbwK hw` Zv‡`i msL¨v 25 R‡biI Kg nq|  G eve` cÖ‡qvRbxq e¨q cÖv°j‡b AšÍfz©³ Ki‡Z n‡e|  GjwmGm wb‡RivB j¨vwUªb wbg©vY Ki‡e|</w:t>
      </w:r>
    </w:p>
    <w:p>
      <w:pPr>
        <w:pStyle w:val="Normal"/>
        <w:spacing w:before="120" w:after="1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`vwqZ¡ I KZ©e¨: </w:t>
      </w:r>
      <w:r>
        <w:rPr>
          <w:rFonts w:cs="SutonnyMJ" w:ascii="SutonnyMJ" w:hAnsi="SutonnyMJ"/>
        </w:rPr>
        <w:t xml:space="preserve">GjwmGm e¨e¯’vcbvq mswkøó Kg©KZ©v/Kg©Pvix, ¯’vbxq miKvi I mwgwZÔi cÖwZwbwae„›`‡K mshyw³-13 †gvZv‡eK `vwqZ¡ I KZ©e¨ AbymiY Ki‡Z n‡e|  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jwmGmÔi Av_©-mvgvwRK DËiY: </w:t>
      </w:r>
      <w:r>
        <w:rPr>
          <w:rFonts w:cs="SutonnyMJ" w:ascii="SutonnyMJ" w:hAnsi="SutonnyMJ"/>
        </w:rPr>
        <w:t>GjwmGm‡K GKwU msMVb wnmv‡e ¯’vqx iƒc w`‡Z e¨e¯’v MÖnY Kiv †h‡Z cv‡i| AwfÁZv I mdjZvi wfwË‡Z cÖv_wgKfv‡e GjwmGm‡K wbeÜb Kiv hv‡e Ges DË‡ivËi Kv‡Ri cwiwa e„w× K‡i AwaKZi Kv‡Ri my‡hvM K‡i ‡`qv †h‡Z cv‡i| G †cÖwÿ‡Z cye© †hvM¨Zvm¤cbœ GjwmGm‡K  GKwU ¯^Zš¿ ÒNÒ †kªYxi (K¬vk-wW) wVKv`vi wnmv‡e wbeÜb Kiv †h‡Z cv‡i| †jš’ cvimb c×wZ‡Z MwVZ GjwmGm m`m¨‡`i wZb eQ‡ii Rb¨ wbqwgZ wb‡qvM I eva¨Zvg~jK mÂ‡qi e¨e¯’v  Av‡Q weavq Zv‡`i‡K cÖwkÿY w`‡Z n‡e| cÖwkÿ‡Yi gva¨‡g eva¨Zvg~jK mÂqK…Z A‡_© bZzb Kg©ms¯’vbgyjK Kvh©µ‡g Ask MÖn‡Yi wb‡`©kbv w`‡Z n‡e Ges wb‡`©kbv Abyhvqx GjwmGm m`m¨ KZ©„K M„nxZ AvšÍ-Kg©ms¯’vbg~jK Kv‡Ri AMÖMwZ cwiexÿY I mnvqZv cÖ`vb Ki‡Z n‡e|</w:t>
      </w:r>
      <w:r>
        <w:rPr>
          <w:rFonts w:cs="SutonnyMJ" w:ascii="SutonnyMJ" w:hAnsi="SutonnyMJ"/>
          <w:b/>
          <w:color w:val="0000FF"/>
        </w:rPr>
        <w:t xml:space="preserve">  </w:t>
      </w:r>
      <w:r>
        <w:rPr>
          <w:rFonts w:cs="SutonnyMJ" w:ascii="SutonnyMJ" w:hAnsi="SutonnyMJ"/>
        </w:rPr>
        <w:t>wZbw`‡bi G cÖwkÿ‡Y wbgœwjwLZ welqmg~n AšÍ©f‚³ Ki‡Z n‡et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Av_©-mvgvwRK cÖwZôv‡b f‚wgnxb †eKvi‡`i Ae¯’vb I AskMÖnY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vKvi miKvix/‡emiKvix cÖwZôvb Ges Gme †_‡K cÖvß‡hvM¨ my‡hvM-myweavi Lei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vgvwRK Dbœq‡b gwnjv‡`i AskMÖnY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wnjv‡`i Ae¯’vb wbY©qmn mvgvwRK mgm¨v wPwýZKiY I wbimb Kivi cš’v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vwievwiK AvBb m¤c‡K© aviYv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cwievi cwiKíbvi ¸iæZ¡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¯^v¯’¨ I `ylYgy³ cwi‡e‡ki mydj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Avq e„w×gyjK Kvh©µ‡gi Kg©cwiKíbv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cs="SutonnyMJ" w:ascii="SutonnyMJ" w:hAnsi="SutonnyMJ"/>
        </w:rPr>
        <w:t>KvR †k‡l cÖvß Avewk¨K mÂq w`‡q Avq e„w×gyjK Kvh©µg|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  <w:w w:val="95"/>
          <w:sz w:val="28"/>
        </w:rPr>
        <w:t>cvwb m¤c` AeKvVv‡gv wbg©vY I iÿYv‡eÿY Kg©Kv‡Û GjwmGm e¨e¯’vcbv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/>
      </w:pPr>
      <w:r>
        <w:rPr>
          <w:rFonts w:cs="SutonnyMJ" w:ascii="SutonnyMJ" w:hAnsi="SutonnyMJ"/>
        </w:rPr>
        <w:t xml:space="preserve">ÿz`ªvKvi cvwb m¤ú` Dbœqb cÖK‡íi cªavb jÿ¨ n‡jv w¯’wZkxj K„wl I grm¨ Drcv`b e„w×i gva¨‡g `vwi`ªZv n«vm| G jÿ¨ AR©‡b GKwU ‡UKmB AskMÖnYgyjK cvwb m¤ú` e¨e¯’vcbv c×wZ Dbœqb cÖK‡íi  gyj Kvh©µ‡g AšÍfz©³ Kiv n‡q‡Q Ges G c×wZ‡Z `wi`ª Rb‡Mvôxi AskMªnY‡K we‡kl ¸iæZ¡ †`qv n‡q‡Q|   cÖKí ev¯Íevq‡b Dc-cÖKí GjvKvq kªg wewb‡qvM I miKvix cÖvK…wZK m¤ú` e¨env‡i f‚wgnxb Rb‡Mvôxi Kg©ms¯’v‡bi my‡hvM m„wó Ab¨Zg cÖavb ‡KŠkj wn†m‡e MÖnY Kiv n‡q‡Q| Dc-cÖKí GjvKvi Rb‡Mvôxi `wi`ª Ask †hb mivmwi DcK…Z n‡Z cv‡i †m Rb¨ kªg wewb‡qv‡Mi my‡hvM m„wói gva¨‡g Zv‡`i‡K Pzw³e× kªwgK`j ev †jevi K›U«vw±s †mvmvBwU (GjwmGm) Gi gva¨‡g msMwVZ K‡i cÖwZwU Dc-cÖK‡íi gvwUi KvR ev¯Íevqb Kiv n‡e| 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jwmGmÔi Kv‡Ri aib: </w:t>
      </w:r>
      <w:r>
        <w:rPr>
          <w:rFonts w:cs="SutonnyMJ" w:ascii="SutonnyMJ" w:hAnsi="SutonnyMJ"/>
        </w:rPr>
        <w:t>cvwb m¤c` AeKvVv‡gvi AvIZvq GjwmGm wb‡gœ ewY©Z KvRmgyn m¤cbœ Ki‡Z cvi‡e t</w:t>
      </w:r>
    </w:p>
    <w:p>
      <w:pPr>
        <w:pStyle w:val="Bullet2"/>
        <w:numPr>
          <w:ilvl w:val="0"/>
          <w:numId w:val="110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vua wbg©vY/ cybtwbg©vY/ms¯‹vi</w:t>
      </w:r>
    </w:p>
    <w:p>
      <w:pPr>
        <w:pStyle w:val="Bullet2"/>
        <w:numPr>
          <w:ilvl w:val="0"/>
          <w:numId w:val="110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Lvj/bvjv Lbb ev cybtLbb</w:t>
      </w:r>
    </w:p>
    <w:p>
      <w:pPr>
        <w:pStyle w:val="Bullet2"/>
        <w:numPr>
          <w:ilvl w:val="0"/>
          <w:numId w:val="110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ej/e× b`x Lbb ev cybtLbb</w:t>
      </w:r>
    </w:p>
    <w:p>
      <w:pPr>
        <w:pStyle w:val="Bullet2"/>
        <w:numPr>
          <w:ilvl w:val="0"/>
          <w:numId w:val="110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evu‡ai av‡i e„ÿ †ivcY I cwiPh©v</w:t>
      </w:r>
    </w:p>
    <w:p>
      <w:pPr>
        <w:pStyle w:val="Bullet2"/>
        <w:numPr>
          <w:ilvl w:val="0"/>
          <w:numId w:val="110"/>
        </w:numPr>
        <w:tabs>
          <w:tab w:val="clear" w:pos="720"/>
        </w:tabs>
        <w:spacing w:lineRule="auto" w:line="240"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AeKvVv‡gv †givgZ (mvaviYZt gvwUi KvR)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jwmGm wbe©vPb kZ©: </w:t>
      </w:r>
      <w:r>
        <w:rPr>
          <w:rFonts w:cs="SutonnyMJ" w:ascii="SutonnyMJ" w:hAnsi="SutonnyMJ"/>
        </w:rPr>
        <w:t>wb‡gœewY©Z kZ©mgy‡ni wfwË‡Z GjwmGm wbe©vPb Ki‡Z n‡et</w:t>
      </w:r>
    </w:p>
    <w:p>
      <w:pPr>
        <w:pStyle w:val="Bullet2"/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(K) †eKvi gwnjv I cyiæl hv‡`i Av‡qi Drm cÖavbZt KvwqK kªg;</w:t>
      </w:r>
    </w:p>
    <w:p>
      <w:pPr>
        <w:pStyle w:val="Bullet2"/>
        <w:spacing w:lineRule="auto" w:line="240"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L) </w:t>
        <w:tab/>
        <w:t>cÖvßeq¯‹, kvixwiKfv‡e Dchy³ Ges KvR Ki‡Z AvMªnx;</w:t>
      </w:r>
    </w:p>
    <w:p>
      <w:pPr>
        <w:pStyle w:val="Bullet2"/>
        <w:spacing w:lineRule="auto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AMÖvwaKvit </w:t>
      </w:r>
    </w:p>
    <w:p>
      <w:pPr>
        <w:pStyle w:val="Bullet2"/>
        <w:spacing w:lineRule="auto" w:line="240"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1) </w:t>
        <w:tab/>
        <w:t>Dc-cÖKí GjvKvq emevmiZ †eKvi gwnjv I cyiæl hv‡`i Av‡qi Drm cÖavbZt KvwqK kªg;</w:t>
      </w:r>
    </w:p>
    <w:p>
      <w:pPr>
        <w:pStyle w:val="Bullet2"/>
        <w:spacing w:lineRule="auto" w:line="240"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</w:t>
        <w:tab/>
        <w:t xml:space="preserve">weËnxb `yt¯’ gwnjv (weaev A_ev ZvjvKcÖvßv A_ev ¯^vgx KZ„©K cwiZ¨v³v A_ev c½y/Kg©nxb ¯^vgxi mv‡_ emevmKvix); </w:t>
      </w:r>
    </w:p>
    <w:p>
      <w:pPr>
        <w:pStyle w:val="Bullet2"/>
        <w:spacing w:lineRule="auto" w:line="240" w:before="0" w:after="120"/>
        <w:ind w:left="720" w:hanging="360"/>
        <w:rPr/>
      </w:pPr>
      <w:r>
        <w:rPr>
          <w:rFonts w:cs="SutonnyMJ" w:ascii="SutonnyMJ" w:hAnsi="SutonnyMJ"/>
        </w:rPr>
        <w:t>(3) we`¨gvb GjwmGm I cvwb e¨e¯’vcbv mgevq mwgwZi (cvemm) m`m¨‡`i ‡ÿ‡Î Dc‡i ewY©Z kZ©  (K) I (L) Abyhvqx Dchy³ n†Z n‡e |</w:t>
      </w:r>
    </w:p>
    <w:p>
      <w:pPr>
        <w:pStyle w:val="Bullet2"/>
        <w:spacing w:before="0" w:after="120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</w:rPr>
        <w:t>GjwmGm MVb</w:t>
      </w:r>
      <w:r>
        <w:rPr>
          <w:rFonts w:cs="SutonnyMJ" w:ascii="SutonnyMJ" w:hAnsi="SutonnyMJ"/>
          <w:b/>
          <w:sz w:val="22"/>
        </w:rPr>
        <w:t xml:space="preserve">: </w:t>
      </w:r>
      <w:r>
        <w:rPr>
          <w:rFonts w:cs="SutonnyMJ" w:ascii="SutonnyMJ" w:hAnsi="SutonnyMJ"/>
        </w:rPr>
        <w:t xml:space="preserve">Dc‡i ewY©Z GjwmGm wbe©vPb kZ© Abymv‡i †eKvi/`yt¯’ gwnjv I cyiæl‡`i ga¨ †_‡K wbe©vwPZ e¨w³‡`i wb‡q GjwmGm MwVZ n‡e|  Dc-cÖKí GjvKvq †Kvb GjwmGm we`¨gvb Av‡Q wKbv Lyu‡R †`L‡Z n‡e|  hw` †Kvb GjwmGm we`¨gvb _v‡K Zvn‡j Av‡jvPbvi gva¨‡g GjwmGm cwiKíbv ev¯Íevq‡bi Rb¨ e¨e¯’v wb‡Z n‡e|  hw` Dc-cÖKí GjvKvq †Kvb GjwmGm we`¨gvb bv _v‡K A_ev we`¨gvb _vK‡jI gvwUi KvR Ki‡Z AvMªnx bv nq Zvn‡j gvwUi KvR ev¯Íevq‡bi Rb¨ bZyb GjwmGm MV‡bi e¨e¯’v wb‡Z n‡e|  GjwmGm MV‡bi Rb¨ Kg©m~Px cÖYq‡b wb‡gœ ewY©Z welqmgyn we‡ePbv Ki‡Z n‡e t </w:t>
      </w:r>
    </w:p>
    <w:p>
      <w:pPr>
        <w:pStyle w:val="Bullet2"/>
        <w:numPr>
          <w:ilvl w:val="0"/>
          <w:numId w:val="162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vua A_ev bvjv/Lv‡ji ¯’vb </w:t>
      </w:r>
    </w:p>
    <w:p>
      <w:pPr>
        <w:pStyle w:val="Bullet2"/>
        <w:numPr>
          <w:ilvl w:val="0"/>
          <w:numId w:val="162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vua A_ev bvjv/Lv‡ji ˆ`N©¨</w:t>
      </w:r>
    </w:p>
    <w:p>
      <w:pPr>
        <w:pStyle w:val="Bullet2"/>
        <w:numPr>
          <w:ilvl w:val="0"/>
          <w:numId w:val="162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evua A_ev bvjv/Lv‡ji gvwUi Kv‡Ri cwigvY (NbwgUvi)</w:t>
      </w:r>
    </w:p>
    <w:p>
      <w:pPr>
        <w:pStyle w:val="Bullet2"/>
        <w:numPr>
          <w:ilvl w:val="0"/>
          <w:numId w:val="162"/>
        </w:numPr>
        <w:tabs>
          <w:tab w:val="clear" w:pos="720"/>
        </w:tabs>
        <w:spacing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v‡Ri cÖv°wjZ e¨q (UvKv)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/>
      </w:pPr>
      <w:r>
        <w:rPr>
          <w:rFonts w:cs="SutonnyMJ" w:ascii="SutonnyMJ" w:hAnsi="SutonnyMJ"/>
        </w:rPr>
        <w:t>we`¨gvb GjwmGm AšÍfz©w³i Rb¨ cvemmÔi mv‡_ Av‡jvPbv I `jxq mfv K‡i ÒkªwgK evQvB dig” (</w:t>
      </w:r>
      <w:r>
        <w:rPr>
          <w:rFonts w:cs="SutonnyMJ" w:ascii="SutonnyMJ" w:hAnsi="SutonnyMJ"/>
          <w:b/>
        </w:rPr>
        <w:t>mshyw³-1</w:t>
      </w:r>
      <w:r>
        <w:rPr>
          <w:rFonts w:cs="SutonnyMJ" w:ascii="SutonnyMJ" w:hAnsi="SutonnyMJ"/>
        </w:rPr>
        <w:t xml:space="preserve">) Abyhvqx Av_©-mvgvwRK Z_¨ msMªn Ki‡Z n‡e|  hw` evQvB di‡g †`qv Z_¨mgyn wbe©vPb kZ©mgy‡ni cwicwš’ nq Zvn‡j ZvwjKvfy³ m`m¨‡`i bvg ev` w`‡Z n‡e| Kv‡Ri ai‡Yi Dci wfwË K‡i cÖwZwU GjwmGmÔi m`m¨ msL¨v wba©viY Ki‡Z n‡e|  evua A_ev Lv‡ji KvR ev¯Íevq‡bi Rb¨ GjwmGm m`m¨ msL¨v n‡e 20-25 Rb Ges e„ÿ †ivcY I iÿYv‡eÿY Kv‡Ri Rb¨ m‡e©v”P 20 Rb n‡e|  Kv‡Ri myweav‡_© I mswkøó welq we‡ePbv mv‡c‡ÿ ïaygvÎ gwnjv m`m¨ ev ïaygvÎ cyiæl m`m¨ wb‡q MwVZ n‡Z cv‡i A_ev mw¤§wjZfv‡e A_©vr gwnjv I cyiæl m`m¨ wb‡q MwVZ n‡Z cv‡i| 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 xml:space="preserve">`j MV‡bi ci cÖwZwU GjwmGm GKRb †Pqvicvimb I GKRb ‡m‡µUvix wbe©vPb Ki‡e hviv wb‡RivI Aek¨B gvwUi Kv‡Ri kªwgK n‡eb|  wewfbœ iKg `wjjcÎ ˆZix I ¯^vÿ‡ii Rb¨ †Pqvicvimb I †m‡µUvixÔi  cov I †jLvi †hvM¨Zv _vKv evÃbxq| Zviv A_©/†PK Av`vb cÖ`vb, e¨vsK †_‡K UvKv D‡Ëvjb Ges GjwmGm m`m¨‡`i cvwikªwgK weZi‡Yi `vwq‡Z¡ _vK‡e| gwnjv I cyiæl m`m¨ wb‡q MwVZ mw¤§wjZ GjwmGmÔi †ÿ‡Î m`m¨‡`i AšÍZt GKRb gwnjv‡K †Pqvicvimb A_ev ‡m‡µUvix wn‡m‡e wbe©vP‡bi Rb¨ DrmvwnZ Ki‡Z n‡e|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 xml:space="preserve">Av`vjZ KZ„©K AvZ¥mv‡Zi `v‡q `Ûv‡`k cÖvß, A_ev wePvivaxb e¨w³ A_ev hvi weiæ‡× PvR©kxU †`qv n‡q‡Q A_ev c~‡e© PvKzix‡Z _vKvKvjxb wnmve `vwL‡j †Ljvwc †Kvb e¨w³ GjwmGmÔi †Pqvicvimb ev ‡m‡µUvix wn‡m‡e wbe©vP‡bi Rb¨ †hvM¨ n‡e bv|  gvwU KvUvi Kv‡R wb‡R AskMÖnY Ki‡e bv GiKg †KD GjwmGm †Pqvicvimb ev †m‡µUvix n‡Z cvi‡e bv|       </w:t>
      </w:r>
    </w:p>
    <w:p>
      <w:pPr>
        <w:pStyle w:val="Bullet2"/>
        <w:spacing w:before="0" w:after="120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</w:rPr>
        <w:t xml:space="preserve">GjwmGm MVb cÖwµqv: </w:t>
      </w:r>
      <w:r>
        <w:rPr>
          <w:rFonts w:cs="SutonnyMJ" w:ascii="SutonnyMJ" w:hAnsi="SutonnyMJ"/>
        </w:rPr>
        <w:t xml:space="preserve">GjwmGm MVb cÖwµqvq wb‡gœ ewY©Z avcmgyn AbymiY Ki‡Z n‡et 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>wbe©vwPZ AeKvVv‡gvÔi wbgv©Y KvR I GjwmGm wbe©vPb kZ© m¤ú‡K© Dc-cÖKí GjvKvq e¨vcK cÖPvi Pvjv‡Z n‡e| G cÖPvi Kv‡Ri `vwq‡Z¡ _vK‡e GbwRI d¨vwmwj‡UUi I KwgDwbwU AM©vbvBRvi| cvemm e¨e¯’vcbv KwgwU G Kv‡R mnvqZv Ki‡e| KwgDwbwU AM©vbvBRvi/d¨vwmwj‡UUi cvemm e¨e¯’vcbv KwgwUi mnvqZvq kªwgK evQvB dig e¨envi K‡i Dc-cÖKí GjvKvq we`¨gvb GjwmGm `‡ji m`m¨mn mKj Amnvq / `yt¯’ gvby‡li MYbv m¤cbœ Ki‡e| G e¨vcv‡i c~‡e© cÖ¯‘ZK…Z  Lvbv ZvwjKv †_‡K mvnvh¨ †bqv †h‡Z cv‡i|</w:t>
      </w:r>
      <w:r>
        <w:rPr>
          <w:rFonts w:cs="SutonnyMJ" w:ascii="SutonnyMJ" w:hAnsi="SutonnyMJ"/>
          <w:color w:val="0000FF"/>
        </w:rPr>
        <w:t xml:space="preserve"> </w:t>
      </w:r>
      <w:r>
        <w:rPr>
          <w:rFonts w:cs="SutonnyMJ" w:ascii="SutonnyMJ" w:hAnsi="SutonnyMJ"/>
        </w:rPr>
        <w:t>cÖvß cÖv_wgK ZvwjKv I mvÿvZKv‡ii wfwË‡Z cvemm e¨e¯’vcbv KwgwUi mnvqZvq KwgDwbwU AM©vbvBRvi/d¨vwmwj‡UUi wbe©vPb kZ© Abymv‡i GKwU ZvwjKv cÖYqb Ki‡e Ges Zv cvemm e¨e¯’vcbv KwgwUi wbKU †ck Ki‡e hv cvemm e¨e¯’vcbv KwgwU Zuv‡`i Kvh©weeiYx‡Z wjwce× Ki‡e| cvemm †Pqvicvimb ev †m‡µUvix Kvh©weeiYxi Abywjwcmn ZvwjKvwU mswkøó GjwRBwWÔi Dc‡Rjv cÖ‡KŠkjx‡K †cÖiY Ki‡e| GjwRBwW Dc‡Rjv cÖ‡KŠkjx Kvh©weeiYxi Abywjwc I ZvwjKvwU wb‡gœ ewY©Z m`m¨‡`i mgš^‡q MwVZ KwgwUi Kv‡Q ch©v‡jvPbvi Rb¨ †ck Ki‡et</w:t>
      </w:r>
    </w:p>
    <w:p>
      <w:pPr>
        <w:pStyle w:val="Bullet2"/>
        <w:numPr>
          <w:ilvl w:val="0"/>
          <w:numId w:val="94"/>
        </w:numPr>
        <w:tabs>
          <w:tab w:val="clear" w:pos="720"/>
          <w:tab w:val="left" w:pos="1800" w:leader="none"/>
          <w:tab w:val="left" w:pos="4320" w:leader="none"/>
          <w:tab w:val="left" w:pos="4680" w:leader="none"/>
        </w:tabs>
        <w:spacing w:lineRule="auto" w:line="240" w:before="0" w:after="60"/>
        <w:ind w:left="179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</w:t>
        <w:tab/>
        <w:t>-</w:t>
        <w:tab/>
        <w:t>Avn¡evqK</w:t>
      </w:r>
    </w:p>
    <w:p>
      <w:pPr>
        <w:pStyle w:val="Bullet2"/>
        <w:numPr>
          <w:ilvl w:val="0"/>
          <w:numId w:val="94"/>
        </w:numPr>
        <w:tabs>
          <w:tab w:val="clear" w:pos="720"/>
          <w:tab w:val="left" w:pos="1800" w:leader="none"/>
          <w:tab w:val="left" w:pos="4320" w:leader="none"/>
          <w:tab w:val="left" w:pos="4680" w:leader="none"/>
        </w:tabs>
        <w:spacing w:lineRule="auto" w:line="240" w:before="0" w:after="60"/>
        <w:ind w:left="1797" w:hanging="357"/>
        <w:rPr/>
      </w:pPr>
      <w:r>
        <w:rPr>
          <w:rFonts w:cs="SutonnyMJ" w:ascii="SutonnyMJ" w:hAnsi="SutonnyMJ"/>
        </w:rPr>
        <w:t>BDwc †Pqvig¨vb</w:t>
        <w:tab/>
        <w:t>-</w:t>
        <w:tab/>
        <w:t>m`m¨ (mswkøó cÖwZ BDwc †_‡K)</w:t>
      </w:r>
    </w:p>
    <w:p>
      <w:pPr>
        <w:pStyle w:val="Bullet2"/>
        <w:numPr>
          <w:ilvl w:val="0"/>
          <w:numId w:val="94"/>
        </w:numPr>
        <w:tabs>
          <w:tab w:val="clear" w:pos="720"/>
          <w:tab w:val="left" w:pos="1800" w:leader="none"/>
          <w:tab w:val="left" w:pos="4320" w:leader="none"/>
          <w:tab w:val="left" w:pos="4680" w:leader="none"/>
        </w:tabs>
        <w:spacing w:lineRule="auto" w:line="240" w:before="0" w:after="60"/>
        <w:ind w:left="179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cvemm mfvcwZ/m¤cv`K</w:t>
        <w:tab/>
        <w:t>-</w:t>
        <w:tab/>
        <w:t>m`m¨</w:t>
      </w:r>
    </w:p>
    <w:p>
      <w:pPr>
        <w:pStyle w:val="Bullet2"/>
        <w:numPr>
          <w:ilvl w:val="0"/>
          <w:numId w:val="94"/>
        </w:numPr>
        <w:tabs>
          <w:tab w:val="clear" w:pos="720"/>
          <w:tab w:val="left" w:pos="1800" w:leader="none"/>
          <w:tab w:val="left" w:pos="4320" w:leader="none"/>
          <w:tab w:val="left" w:pos="4680" w:leader="none"/>
        </w:tabs>
        <w:spacing w:lineRule="auto" w:line="240" w:before="0" w:after="60"/>
        <w:ind w:left="179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emm g‡bvbxZ gwnjv </w:t>
        <w:tab/>
        <w:t>-</w:t>
        <w:tab/>
        <w:t>m`m¨</w:t>
      </w:r>
    </w:p>
    <w:p>
      <w:pPr>
        <w:pStyle w:val="Bullet2"/>
        <w:numPr>
          <w:ilvl w:val="0"/>
          <w:numId w:val="94"/>
        </w:numPr>
        <w:tabs>
          <w:tab w:val="clear" w:pos="720"/>
          <w:tab w:val="left" w:pos="1800" w:leader="none"/>
          <w:tab w:val="left" w:pos="4320" w:leader="none"/>
          <w:tab w:val="left" w:pos="4680" w:leader="none"/>
        </w:tabs>
        <w:spacing w:lineRule="auto" w:line="240" w:before="0" w:after="60"/>
        <w:ind w:left="179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¨vwmwj‡UUi</w:t>
        <w:tab/>
        <w:t>-</w:t>
        <w:tab/>
        <w:t>m`m¨</w:t>
      </w:r>
    </w:p>
    <w:p>
      <w:pPr>
        <w:pStyle w:val="StyleStyle1Auto"/>
        <w:numPr>
          <w:ilvl w:val="0"/>
          <w:numId w:val="103"/>
        </w:numPr>
        <w:tabs>
          <w:tab w:val="clear" w:pos="720"/>
          <w:tab w:val="left" w:pos="1800" w:leader="none"/>
          <w:tab w:val="left" w:pos="4320" w:leader="none"/>
          <w:tab w:val="left" w:pos="4680" w:leader="none"/>
        </w:tabs>
        <w:spacing w:before="0" w:after="120"/>
        <w:ind w:left="179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KwgDwbwU AM©vbvBRvi</w:t>
        <w:tab/>
        <w:t>-</w:t>
        <w:tab/>
        <w:t xml:space="preserve"> m`m¨-mwPe</w:t>
      </w:r>
    </w:p>
    <w:p>
      <w:pPr>
        <w:pStyle w:val="StyleStyle1Auto"/>
        <w:numPr>
          <w:ilvl w:val="0"/>
          <w:numId w:val="0"/>
        </w:numPr>
        <w:tabs>
          <w:tab w:val="clear" w:pos="720"/>
          <w:tab w:val="left" w:pos="4320" w:leader="none"/>
          <w:tab w:val="left" w:pos="4680" w:leader="none"/>
        </w:tabs>
        <w:spacing w:before="0" w:after="120"/>
        <w:ind w:left="1797" w:hanging="0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/>
      </w:pPr>
      <w:r>
        <w:rPr>
          <w:rFonts w:cs="SutonnyMJ" w:ascii="SutonnyMJ" w:hAnsi="SutonnyMJ"/>
        </w:rPr>
        <w:t xml:space="preserve">GjwmGm wbe©vPb PyovšÍ Kivi ci Dc‡Rjv cÖ‡KŠkjx PyovšÍ ZvwjKvwUi GKwU Abywjwc mfvi Kvh©weeiYxmn wbe©vnx cÖ‡KŠkjxi wbKU Aby‡gv`‡bi Rb¨ †cÖiY Ki‡e Ges cvemm †Pqvicvimb I mswkøó BDwbqb cwil‡`i †Pqvig¨vb‡K GKwU K‡i Abywjwc cÖ`vb Ki‡e|  </w:t>
      </w:r>
    </w:p>
    <w:p>
      <w:pPr>
        <w:pStyle w:val="Bullet2"/>
        <w:spacing w:lineRule="auto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Pyw³ m¤cv`b c×wZ</w:t>
      </w:r>
      <w:r>
        <w:rPr>
          <w:rFonts w:cs="SutonnyMJ" w:ascii="SutonnyMJ" w:hAnsi="SutonnyMJ"/>
        </w:rPr>
        <w:t xml:space="preserve">: AeKvVv‡gv (evua/Lvj/bvjv) wbg©v‡Yi Rb¨ Dc-cÖKí Aby‡gv`‡bi ci mshyw³-2((L) Abymv‡i GjwRBwW I GjwmGm Gi g‡a¨ GKwU  Pyw³ ¯^vÿwiZ n‡e|  Kv‡Ri cwigvY, aiY I ¯’v‡bi Dci wfwË K‡i GjwmGm‡`i g‡a¨ gvwUi KvR fvM (†mKkb) K‡i e›Ub Ki‡Z n‡e|  †Kvb Ae¯’vq †mKkb cÖwZ gvwUi KvR 2.5 (AvovB) jÿ UvKvi †ekx Kiv hv‡ebv|  GjwmGmÔi mv‡_ m¤cvw`Z Pzw³bvgvq cvemm Rvwgb`vi n‡e| GKB mg‡q †Kvb GjwmGm‡K `yB †mKk‡b gvwUi KvR †`qv hv‡e bv| Z‡e, cÖ_g Pyw³i Aaxb gvwUi KvR mdjZvi mv‡_ m¤úbœ nIqvi c‡i wØZxq Pyw³‡Z gvwUi KvR †`qv †h‡Z cv‡i hw` Zv GKB wbg©vY †gŠmy‡g m¤úbœ Kiv m¤¢e nq| </w:t>
      </w:r>
    </w:p>
    <w:p>
      <w:pPr>
        <w:pStyle w:val="Normal"/>
        <w:spacing w:before="12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¯‹xg cÖv°jb: </w:t>
      </w:r>
      <w:r>
        <w:rPr>
          <w:rFonts w:cs="SutonnyMJ" w:ascii="SutonnyMJ" w:hAnsi="SutonnyMJ"/>
        </w:rPr>
        <w:t>Dc-cÖKí wPwýZ nIqvi ci Zv wbg©vY/cybtwbg©vY Kivi c~‡e© GjwRBwWÔi cÖPwjZ wbq‡g cÖv°jb ˆZix Ki‡Z n‡e| mv‡f©qvi/Dc-mnKvix cÖ‡KŠkjx KZ©„K RixcK…Z Z‡_¨i wfwË‡Z Kv‡Ri cwigvY wbY©qc~e©K GjwRBwWÔi eZ©gv‡b Pvjy wmwWDj Ae †iU AbymiY K‡i cÖv°jb ˆZix Ki‡Z n‡e| cÖv°jb ˆZixi †ÿ‡Î m¤¢ve¨ mKj AvB‡Ug AšÍf©y³ Ki‡Z n‡e| GQvov my‡cq cvwbi e¨e¯’vmn j¨vwUªb ¯’vcb, mvBb‡evW© ˆZix I D‡Ëvjb, Szwo, †Kv`vj, `yigyR BZ¨vw` AšÍ©f‚³ Ki‡Z n‡e|  GjwmGm‡K mieivnK…Z I wbg©vY Kv‡R e¨eüZ †h mKj AvB‡Ug †diZ‡hvM¨ Ges KvR m¤cbœ nIqvi ci Zv Aek¨B GjwRBwW Awd‡m †diZ w`‡Z n‡e|  ¯‹x‡gi AvKvi eo n‡j Zv GKvwaK As‡k Ggbfv‡e fvM Ki‡Z n‡e †hb Zv GjwmGmÔi Avw_©K mxgvi g‡a¨ _v‡K|  Kv‡Ri gvb wbqš¿‡Yi Rb¨ †hme cixÿv Kiv cÖ‡qvRb, Zv c„_K AvB‡Ug wn‡m‡e cÖv°j‡b AšÍ©f‚³Ki‡Z n‡e hv‡Z cÖ‡qvRbxq msL¨K gvb wbqš¿Y cixÿv Kiv m¤¢e nq|</w:t>
      </w:r>
    </w:p>
    <w:p>
      <w:pPr>
        <w:pStyle w:val="Bullet2"/>
        <w:spacing w:lineRule="auto" w:line="240" w:before="0" w:after="1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mvBb‡evW©: </w:t>
      </w:r>
      <w:r>
        <w:rPr>
          <w:rFonts w:cs="SutonnyMJ" w:ascii="SutonnyMJ" w:hAnsi="SutonnyMJ"/>
        </w:rPr>
        <w:t xml:space="preserve">Pyw³i kZ© Abyhvqx cÖwZwU GjwmGm Zv‡`i Kv‡Ri eY©bvmn Kg©¯’‡j GKwU mvBb‡evW© ¯’vcb Ki‡e| mvBb‡evW© Gi AvKvi 1,100 wgwjwgUvi </w:t>
      </w:r>
      <w:r>
        <w:rPr>
          <w:rFonts w:eastAsia="Symbol" w:cs="Symbol" w:ascii="Symbol" w:hAnsi="Symbol"/>
        </w:rPr>
        <w:t></w:t>
      </w:r>
      <w:r>
        <w:rPr>
          <w:rFonts w:cs="SutonnyMJ" w:ascii="SutonnyMJ" w:hAnsi="SutonnyMJ"/>
        </w:rPr>
        <w:t>700 wgwjwgUvi n‡e| mvBb‡ev‡W©i GKwU bgybv wb‡P †`qv n‡jv t</w:t>
      </w:r>
      <w:r>
        <w:br w:type="page"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201"/>
        <w:gridCol w:w="720"/>
        <w:gridCol w:w="1260"/>
        <w:gridCol w:w="720"/>
        <w:gridCol w:w="360"/>
        <w:gridCol w:w="1512"/>
      </w:tblGrid>
      <w:tr>
        <w:trPr>
          <w:cantSplit w:val="true"/>
        </w:trPr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lang w:val="fr-CA"/>
              </w:rPr>
            </w:pPr>
            <w:r>
              <w:rPr>
                <w:rFonts w:cs="SutonnyMJ" w:ascii="SutonnyMJ" w:hAnsi="SutonnyMJ"/>
                <w:lang w:val="fr-CA"/>
              </w:rPr>
              <w:t xml:space="preserve">Dc-cÖK‡íi bvg           t  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83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‡Ri bvg                 t 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lang w:val="fr-CA"/>
              </w:rPr>
            </w:pPr>
            <w:r>
              <w:rPr>
                <w:rFonts w:cs="SutonnyMJ" w:ascii="SutonnyMJ" w:hAnsi="SutonnyMJ"/>
                <w:lang w:val="fr-CA"/>
              </w:rPr>
              <w:t>Kv‡Ri Ae¯’vb             t 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jwmGm/Pyw³ b¤¦i       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ullet2"/>
              <w:spacing w:lineRule="auto" w:line="240"/>
              <w:rPr/>
            </w:pPr>
            <w:r>
              <w:rPr>
                <w:rFonts w:cs="SutonnyMJ" w:ascii="SutonnyMJ" w:hAnsi="SutonnyMJ"/>
              </w:rPr>
              <w:t xml:space="preserve">Pyw³ g~j¨ </w:t>
            </w:r>
            <w:r>
              <w:rPr>
                <w:rFonts w:cs="SutonnyMJ" w:ascii="SutonnyMJ" w:hAnsi="SutonnyMJ"/>
                <w:sz w:val="20"/>
              </w:rPr>
              <w:t>(f¨vU I AvBwU mn)</w:t>
            </w:r>
            <w:r>
              <w:rPr>
                <w:rFonts w:cs="SutonnyMJ" w:ascii="SutonnyMJ" w:hAnsi="SutonnyMJ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Bullet2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ullet2"/>
              <w:tabs>
                <w:tab w:val="clear" w:pos="720"/>
                <w:tab w:val="left" w:pos="2412" w:leader="none"/>
                <w:tab w:val="left" w:pos="2592" w:leader="none"/>
              </w:tabs>
              <w:snapToGrid w:val="false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Pqvicvimb    </w:t>
              <w:tab/>
            </w:r>
          </w:p>
        </w:tc>
        <w:tc>
          <w:tcPr>
            <w:tcW w:w="239" w:type="dxa"/>
            <w:tcBorders/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201" w:type="dxa"/>
            <w:tcBorders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Bullet2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‡µUvix </w:t>
              <w:tab/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Bullet2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Bullet2"/>
              <w:tabs>
                <w:tab w:val="clear" w:pos="720"/>
                <w:tab w:val="left" w:pos="2412" w:leader="none"/>
                <w:tab w:val="left" w:pos="2592" w:leader="none"/>
              </w:tabs>
              <w:snapToGrid w:val="false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R Avi¤¢ Kivi ZvwiL   </w:t>
            </w:r>
          </w:p>
        </w:tc>
        <w:tc>
          <w:tcPr>
            <w:tcW w:w="239" w:type="dxa"/>
            <w:tcBorders/>
          </w:tcPr>
          <w:p>
            <w:pPr>
              <w:pStyle w:val="Bullet2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201" w:type="dxa"/>
            <w:tcBorders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Bullet2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R mgvß Kivi ZvwiL</w:t>
              <w:tab/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Bullet2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Bullet2"/>
              <w:tabs>
                <w:tab w:val="clear" w:pos="720"/>
                <w:tab w:val="left" w:pos="2412" w:leader="none"/>
                <w:tab w:val="left" w:pos="2592" w:leader="none"/>
              </w:tabs>
              <w:snapToGrid w:val="false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ullet2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‡Ri eY©b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g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K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 (UvKv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ullet2"/>
              <w:spacing w:lineRule="auto" w:line="240"/>
              <w:jc w:val="center"/>
              <w:rPr>
                <w:rFonts w:ascii="SutonnyMJ" w:hAnsi="SutonnyMJ" w:eastAsia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ullet2"/>
              <w:snapToGrid w:val="false"/>
              <w:spacing w:lineRule="auto" w:line="24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spacing w:lineRule="auto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ÖwkÿY: </w:t>
      </w:r>
      <w:r>
        <w:rPr>
          <w:rFonts w:cs="SutonnyMJ" w:ascii="SutonnyMJ" w:hAnsi="SutonnyMJ"/>
        </w:rPr>
        <w:t>KvR Avi¤¢ Kivi c~‡e© GjwmGm m`m¨‡`i cÖwkÿY w`‡Z n‡e| cÖwkÿY Kvh©µ‡g wb‡gœ ewY©Z welq AMªvwaKvi cv‡e|</w:t>
      </w:r>
    </w:p>
    <w:p>
      <w:pPr>
        <w:pStyle w:val="Bullet2"/>
        <w:numPr>
          <w:ilvl w:val="0"/>
          <w:numId w:val="61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vgvwRK m‡PZbZv Ges bvix-cyiæ‡li mgAwaKvi;</w:t>
      </w:r>
    </w:p>
    <w:p>
      <w:pPr>
        <w:pStyle w:val="Bullet2"/>
        <w:numPr>
          <w:ilvl w:val="0"/>
          <w:numId w:val="61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bZ…Z¡ I `j MVb;</w:t>
      </w:r>
    </w:p>
    <w:p>
      <w:pPr>
        <w:pStyle w:val="Bullet2"/>
        <w:numPr>
          <w:ilvl w:val="0"/>
          <w:numId w:val="61"/>
        </w:numPr>
        <w:tabs>
          <w:tab w:val="clear" w:pos="720"/>
        </w:tabs>
        <w:spacing w:lineRule="auto" w:line="240"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jwmGm e¨e¯’vcbv (cÖkvmwbK I Avw_©K welqmn);  </w:t>
      </w:r>
    </w:p>
    <w:p>
      <w:pPr>
        <w:pStyle w:val="Bullet2"/>
        <w:numPr>
          <w:ilvl w:val="0"/>
          <w:numId w:val="61"/>
        </w:numPr>
        <w:tabs>
          <w:tab w:val="clear" w:pos="720"/>
        </w:tabs>
        <w:spacing w:lineRule="auto" w:line="240" w:before="0" w:after="12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vwiMwi I e¨envwiK welq|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 xml:space="preserve">Dc‡Rjv cÖ‡KŠkjx, cÖK‡íi mnKvix cÖ‡KŠkjx, †mvwmIjwRó , Dc-mnKvix cÖ‡KŠkjx, Kvh©mnKvix, KwgDwbwU AM©vbvBRvi I d¨vwmwj‡UUi GjwmGm cÖwkÿY ev¯Íevq‡bi `vwq‡Z¡ _vK‡e| cÖwkÿ‡Yi c~‡e©, mnKvix cÖ‡KŠkjx I KwgDwbwU AM©vbvBRvi‡K wb‡q Dc‡Rjv cÖ‡KŠkjx I mswkøó d¨vwmwj‡UUi cÖwZ Dc-cÖK‡íi GjwmGmÔi Rb¨ cÖwkÿY Kg©m~Px ˆZix Ki‡e|  Dc‡Rjv cÖ‡KŠkjx GjwmGm cÖwkÿY Kg©m~Px wbe©vnx cÖ‡KŠkjxi wbKU Aby‡gv`b I A_©vq‡bi Rb¨ †ck Ki‡e| GjwmGm cÖwkÿY wb‡gœ ewY©Z wb‡`©kvejxi Dci wfwË K‡i m¤úbœ Ki‡Z n‡e t  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cÖwkÿY ¯’vb Dc-cÖKí GjvKvq wbe©vPb Ki‡Z n‡e (BDwbqb cwil` Kg‡cø·/feb, we`¨vjq/ mwgwZi Awdm/K¬ve hw` _v‡K);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 xml:space="preserve">cÖwZwU GjwmGm m`m¨ cÖwkÿY MªnY Ki‡e;  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cÖwZ cÖwkÿY e¨v‡P cÖwkÿYv_x©i msL¨v 50 Gi g‡a¨ mxgve× ivL‡Z n‡e;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cvemm cÖwZwbwa (wbg©vY ch©‡eÿ‡Y RwoZ) Kgc‡ÿ GKwU cÖwkÿY †Kv‡m© AskMªnY Ki‡e;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 xml:space="preserve">GjwRBwW KZ©„K wba©vwiZ †i‡U cÖwkÿYv_©xe„›` fvZv I GjwRBwW cÖwkÿKMY m¤§vbx cv‡eb;  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cÖwkÿY †gqv` n‡e Kgc‡ÿ `yB w`b|  cÖwkÿ‡Yi cÖ_g w`‡bi Rb¨ ev‡RU ˆZix Ki‡Z n‡e Ges Gw`‡bi  cÖwkÿY n‡e gyjZt ZvwË¡K;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720" w:hanging="360"/>
        <w:rPr/>
      </w:pPr>
      <w:r>
        <w:rPr>
          <w:rFonts w:cs="SutonnyMJ" w:ascii="SutonnyMJ" w:hAnsi="SutonnyMJ"/>
        </w:rPr>
        <w:t>GjwmGm `‡ji KvR ïiæi cÖ_g w`bB n‡e cÖwkÿ‡Yi wØZxq w`b|  cÖwkÿ‡Yi wØZxq w`b‡K Kg©‡ÿ‡Î cÖwkÿY wn‡m‡e we‡ePbv Kiv n‡e|  cÖwkÿ‡Yi wØZxq w`‡bi Rb¨ †Kvb ev‡RU n‡e bv|</w:t>
      </w:r>
    </w:p>
    <w:p>
      <w:pPr>
        <w:pStyle w:val="Bullet2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720" w:hanging="360"/>
        <w:rPr/>
      </w:pPr>
      <w:r>
        <w:rPr>
          <w:rFonts w:cs="SutonnyMJ" w:ascii="SutonnyMJ" w:hAnsi="SutonnyMJ"/>
        </w:rPr>
        <w:t>cÖwkÿY †k‡l mswkøó GbwRI d¨vwmwj‡UUi cÖwkÿY msµvšÍ GKwU cªwZ‡e`b Dc‡Rjv cÖ‡KŠkjxi gva¨‡g wcGgI‡Z `vwLj Ki‡e|</w:t>
      </w:r>
    </w:p>
    <w:p>
      <w:pPr>
        <w:pStyle w:val="StyleStyle1Auto"/>
        <w:numPr>
          <w:ilvl w:val="0"/>
          <w:numId w:val="0"/>
        </w:numPr>
        <w:spacing w:before="120" w:after="120"/>
        <w:ind w:left="0" w:hanging="0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Kvh©v‡`k: </w:t>
      </w:r>
      <w:r>
        <w:rPr>
          <w:rFonts w:cs="SutonnyMJ" w:ascii="SutonnyMJ" w:hAnsi="SutonnyMJ"/>
          <w:szCs w:val="24"/>
        </w:rPr>
        <w:t xml:space="preserve">Pyw³cÎ ¯^vÿ‡ii ci wbe©vnx cÖ‡KŠkjx KZ©„K Kvh©v‡`k (IqvK© AW©vi) bv †`qv ch©šÍ GjwmGm gvwUi KvR ïiæKi‡Z cvi‡e bv| Kvh©v‡`k h_vm¤¢e GjwmGm cÖwkÿ†Yi Av‡MB w`‡Z n‡e hv‡Z K‡i cÖwkÿ‡Yi wØZxq w`b KvR ïiæ Kivi cÖ_g w`b nq|  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ev¯Íevqb: </w:t>
      </w:r>
      <w:r>
        <w:rPr>
          <w:rStyle w:val="StyleStyle1AutoChar"/>
          <w:rFonts w:cs="SutonnyMJ" w:ascii="SutonnyMJ" w:hAnsi="SutonnyMJ"/>
          <w:szCs w:val="24"/>
        </w:rPr>
        <w:t xml:space="preserve">m¤ú~Y© gvwUi KvR wWRvBb, b·v I wba©vwiZ †UKwbK¨vj †¯úwmwd‡Kkb Abyhvqx m¤úbœ Ki‡Z n‡e| Kv‡Ri gvb wbwðZ Ki‡Z GjwmGm cy‡ivcywifv‡e wba©vwiZ †UKwbK¨vj †¯úwmwd‡Kkb, wbg©vY c×wZ Ges Kg© cwiKíbv AbymiY Ki‡e|  gvwUi Kv‡Ri (euva) wba©vwiZ †UKwbK¨vj †¯úwmwd‡Kkb I wbg©vY c×wZ </w:t>
      </w:r>
      <w:r>
        <w:rPr>
          <w:rStyle w:val="StyleStyle1AutoChar"/>
          <w:rFonts w:cs="SutonnyMJ" w:ascii="SutonnyMJ" w:hAnsi="SutonnyMJ"/>
          <w:b/>
          <w:szCs w:val="24"/>
        </w:rPr>
        <w:t>mshyw³-9L</w:t>
      </w:r>
      <w:r>
        <w:rPr>
          <w:rStyle w:val="StyleStyle1AutoChar"/>
          <w:rFonts w:cs="SutonnyMJ" w:ascii="SutonnyMJ" w:hAnsi="SutonnyMJ"/>
          <w:szCs w:val="24"/>
        </w:rPr>
        <w:t xml:space="preserve"> G †`qv n‡q‡Q|  gvwUi KvR weavq, Pyw³ Ggbfv‡e Ki‡Z n‡e †hb Pzw³i Aax‡b gvwUi KvR GKB ï®‹ †gŠmy‡gB †kl Kiv hvq| wba©vwiZ †UKwbK¨vj †¯úwmwd‡Kkb Abyhvqx KvR m¤úbœ ev MªnY‡hvM¨ bv n‡j, cvwikªwgK eve` cvIbv A_© cwi‡kv‡ai Rb¨ Aby‡gv`b ‡`qv hv‡e bv| Giƒc †ÿ‡Î  GjwmGm AwMªg ev wKw¯Í‡Z †bqv m¤ú~Y© A_© †dir w`‡Z eva¨ _vK‡e|  we‡kl †Kvb KviY e¨vwZZ Kv‡Ri mgq ew×©Z Kiv hv‡e bv Ges 30 GwcÖ‡ji ci †Kvb gvwUi KvR ev¯Íevqb KivI hv‡e bv| †Kvb GjwmGm Gi mv‡_ Pyw³ evwZ‡ji ci GjwmGm wbe©vPb KwgwUi Avn¡evqK wn‡m‡e Dc‡Rjv cÖ‡KŠkjx AbwZwej‡¤¦ AcmvwiZ GjwmGm Gi ¯’‡j bZyb GjwmGm MV‡bi D‡`¨vM †b‡e| </w:t>
        <w:tab/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ev¯Íevq‡b mZK©Zv: </w:t>
      </w:r>
      <w:r>
        <w:rPr>
          <w:rStyle w:val="StyleStyle1AutoChar"/>
          <w:rFonts w:cs="SutonnyMJ" w:ascii="SutonnyMJ" w:hAnsi="SutonnyMJ"/>
          <w:szCs w:val="24"/>
        </w:rPr>
        <w:t xml:space="preserve">Pyw³i kZ© Abymv‡i ïaygvÎ ZvwjKvfz³ I cÖwkÿYcÖvß kªwgK KvR Ki‡Z cvi‡e| ZvwjKv ewnf‚©Z †Kvb kªwgK†K KvR Ki‡Z AbygwZ †`qv hv‡e bv| </w:t>
      </w:r>
      <w:r>
        <w:rPr>
          <w:rFonts w:cs="SutonnyMJ" w:ascii="SutonnyMJ" w:hAnsi="SutonnyMJ"/>
          <w:szCs w:val="24"/>
        </w:rPr>
        <w:t xml:space="preserve">Z‡e Amy¯’Zvi Kvi‡Y mswkøó kªwg‡Ki wbKU AvÍxq‡K e`jx kªwgK wn†m‡e me©vwaK GK mßv‡ni Rb¨ KvR Kivi my‡hvM †`qv †h‡Z cv‡i|  </w:t>
      </w:r>
      <w:r>
        <w:rPr>
          <w:rStyle w:val="StyleStyle1AutoChar"/>
          <w:rFonts w:cs="SutonnyMJ" w:ascii="SutonnyMJ" w:hAnsi="SutonnyMJ"/>
          <w:szCs w:val="24"/>
        </w:rPr>
        <w:t xml:space="preserve">Pyw³i Aaxb cÖvß Kv‡Ri Ask ev †mKkb Ab¨ ‡Kvb `j ev Dc`j‡K †`qvi Rb¨ †KvbiKg Pyw³ Kiv hv‡e bv|  GjwmGm m`m¨‡`i g‡a¨ †Kvb Ø›`¡ m„wó n‡j A_ev †Kvb mvgvwRK weev‡`i †ÿ‡Î KwgDwbwU AM©vbvBRvi, GbwRI d¨vwmwj‡UUi Ges cvemm Zv wbimb Ki‡e| G e¨vcv‡i Dc‡Rjv cÖ‡KŠkjx mnvqZv cÖ`vb Ki‡e|  </w:t>
        <w:tab/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KvR Z`viwK: </w:t>
      </w:r>
      <w:r>
        <w:rPr>
          <w:rStyle w:val="StyleStyle1AutoChar"/>
          <w:rFonts w:cs="SutonnyMJ" w:ascii="SutonnyMJ" w:hAnsi="SutonnyMJ"/>
          <w:szCs w:val="24"/>
        </w:rPr>
        <w:t xml:space="preserve">Dc‡Rjv cÖ‡KŠkjx wbqwgZfv‡e gvwUi KvR Z`viwKi `vwq‡Z¡ _vK‡e|  wZwb Dc-cÖK‡íi gvwUi Kv‡Ri mvwe©K gvb wbqš¿‡Yi `vwqZ¡ _vK‡e|  Z‡e Dc‡Rjv cÖ‡KŠkjx Dc-cÖK‡íi GjwmGm Kv‡Ri Z`viKxi Rb¨ Kvh©mnKvix, KwgDwbwU AM©vbvBRvi I Dc-mnKvix cÖ‡KŠkjxi g‡a¨ Z`viwKi Rb¨ wbw`©ófv‡e `vwqZ¡ fvM K‡i †`‡eb hv‡Z K‡i wbw`©ó GjwmGm `‡ji Kvh©vejxi Rb¨ wbw`©ó Kg©KZ©vi Revew`nxZv _v‡K| Dc-cÖKí ev¯ÍevqbKv‡j KwgDwbwU AM©vbvBRvi I GbwRI d¨vwmwj‡UUi Df‡q cvemm Gi mv‡_ mgwš^Zfv‡e DØy× I msMwVZKi‡Y Ges mvgvwRK mgm¨v mgvav‡b mn‡hvwMZv cÖ`v‡bi `vwq‡Z¡ _vK‡e|  Df‡q GjwmGm‡K gvb m¤§Z KvR Ki‡Z Ges wba©vwiZ mg‡q KvR m¤úbœ Ki‡Z DrmvwnZ Ki‡e hv‡Z K‡i h_vmg‡q m`m¨iv Zv‡`i cvwikªwgK eve` cvIbv A_© cvq| KwgDwbwU AM©vbvBRvi I GbwRI d¨vwmwj‡UUi Df‡q nvwRiv ewn‡Z GjwmGm m`m¨‡`i Dcw¯’wZi †iKW© wbixÿv Ki‡e (mshyw³-3)| 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/>
      </w:pPr>
      <w:r>
        <w:rPr>
          <w:rStyle w:val="StyleStyle1AutoChar"/>
          <w:rFonts w:cs="SutonnyMJ" w:ascii="SutonnyMJ" w:hAnsi="SutonnyMJ"/>
          <w:szCs w:val="24"/>
        </w:rPr>
        <w:t>cÖwZ Dc-cÖK‡í Awf‡hvM c×wZ Pvjy Ki‡Z n‡e †hb cvemm gvb wbqš¿‡Y Askx`vi n‡Z cv‡i| KwgDwbwU AM©vbvBRvi I GbwRI d¨vwmwj‡UUi mwµqfv‡e GjwmGm KZ©„K m¤úvw`Z Kv‡Ri gvb cwiexÿY Ki‡e Ges Dc-cÖK‡íi wbg©vY Kv‡Ri ¸YMZ gvb ¯’vbxqfv‡e ch©‡eÿ‡Yi Rb¨ cvemm Ges BDwbqb cwil` mgš^‡q ÒDc-cÖKí wbg©vY ch©‡eÿY KwgwUÒ msMwVZ Ki‡e|  cvemm n‡Z 5 Rb Ges BDwbqb cwil` n‡Z 2 Rb¨ m`m¨ wb‡q Dc-cÖKí ch©‡eÿY KwgwU MwVZ n‡e|  cvemm GKwU mvaviY mfvi gva¨‡g 5 Rb m`m¨ g‡bvbqb Ki‡e Ges Abyiƒcfv‡e BDwbqb cwil` Zvi mvaviY mfvq 2 Rb m`m¨ g‡bvbqb †`‡e|  cvemm I BDwbqb cwil` g‡bvbxZ m`m¨‡`i ZvwjKv Dc‡Rjv cÖ‡KŠkjx Aby‡gv`b `vb cye©K mswkøó wbe©vnx cÖ‡KŠkjx, cvemm I BDwbqb cwil‡`i wbKU AeMwZi Rb¨ †cÖiY Ki‡e|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/>
      </w:pPr>
      <w:r>
        <w:rPr>
          <w:rStyle w:val="StyleStyle1AutoChar"/>
          <w:rFonts w:cs="SutonnyMJ" w:ascii="SutonnyMJ" w:hAnsi="SutonnyMJ"/>
          <w:szCs w:val="24"/>
        </w:rPr>
        <w:t>b·v ev wWRvBb †¯úwmwd‡Kkb ‡gvZv‡eK gvwUi Kv‡R †Kvb iKg Awbqg ev e¨wZµg n‡j gvwUi KvR ch©‡eÿY di‡g (mshyw³-4L</w:t>
      </w:r>
      <w:r>
        <w:rPr>
          <w:rStyle w:val="StyleStyle1AutoChar"/>
          <w:rFonts w:cs="SutonnyMJ" w:ascii="SutonnyMJ" w:hAnsi="SutonnyMJ"/>
          <w:b/>
          <w:szCs w:val="24"/>
        </w:rPr>
        <w:t xml:space="preserve">) </w:t>
      </w:r>
      <w:r>
        <w:rPr>
          <w:rStyle w:val="StyleStyle1AutoChar"/>
          <w:rFonts w:cs="SutonnyMJ" w:ascii="SutonnyMJ" w:hAnsi="SutonnyMJ"/>
          <w:szCs w:val="24"/>
        </w:rPr>
        <w:t xml:space="preserve">wjwce× Ki‡Z n‡e Ges Dc-cÖK‡í wbg©vY Kv‡R wb‡qvwRZ GjwRBwW cÖ‡KŠkjx A_ev cwi`k©bKv‡j Zvi Abycw¯’wZ‡Z Dc‡Rjv cÖ‡KŠkjx G `vwqZ¡ cvjb Ki‡e| ‡Kvb Awf‡hvM DÌvwcZ n‡j Zv GjwmGm I cvemmÔi mv‡_ Av‡jvPbv Ki‡Z n‡e| hv‡Z K‡i Zviv GjwmGm KZ©„K m¤úvw`Z Kv‡Ri gvb m¤ú‡K© m‡PZb n‡Z cv‡i Ges wK fv‡e Kv‡Ri gvb Dbœqb I h_vmg‡q m¤úbœ Kiv hvq Zv wbY©q I mgvavb Ki‡Z cv‡i| Bbw÷wUDkbvj ‡Wfjc‡g›U ‡¯úkvwjó Dc-cÖKí cwi`k©bKv‡j †KvqvwjwU K‡›Uªvj BwÄwbqvi, GjwRBwWÕi gvV ch©v‡qi Kg©KZ©v/Kg©Pvix I cvemm cÖwZwbwai mv‡_ mgwš^Zfv‡e GjwmGm KZ©„K m¤úvw`Z Kv‡Ri gvb cixÿv Ki‡e| 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mvBU AW©vi eB: </w:t>
      </w:r>
      <w:r>
        <w:rPr>
          <w:rStyle w:val="StyleStyle1AutoChar"/>
          <w:rFonts w:cs="SutonnyMJ" w:ascii="SutonnyMJ" w:hAnsi="SutonnyMJ"/>
          <w:szCs w:val="24"/>
        </w:rPr>
        <w:t>cÖwZ Dc-cÖKí mvB‡U Awf‡hvM wjwce×KiY c×wZ Pvjy Ki‡Z mvBU AW©vi eB msiÿY Ki‡Z n‡e hv‡Z Kv‡Ri gvb wbqš¿‡Y GjvKvevmx Askx`vi n‡Z cv‡i|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cwigvc: </w:t>
      </w:r>
      <w:r>
        <w:rPr>
          <w:rStyle w:val="StyleStyle1AutoChar"/>
          <w:rFonts w:cs="SutonnyMJ" w:ascii="SutonnyMJ" w:hAnsi="SutonnyMJ"/>
          <w:szCs w:val="24"/>
        </w:rPr>
        <w:t>euva cybtwbg©vY/Lvj Lb‡b hveZxq gvwUi KvR ïiæ Kivi c~‡e© Pyw³ Abyhvqx cwigvc cixÿvi Rb¨ Dc‡Rjv cÖ‡KŠkjx, GjwmGm ‡Pqvicvimb I ‡m‡µUvix Ges cvemm cÖwZwbwai Dcw¯’wZ‡Z mv‡f©qvi A_ev Dc-mnKvix cÖ‡KŠkjx wcÖ IqvK© Rixc m¤úbœ Ki‡e| Abyiƒcfv‡e KvR m¤cv`‡bi ci GjwmGm †Pqvicvimb, †m‡µUvix Ges cvemm cÖwZwbwai Dcw¯’wZ‡Z  Rixc KvR m¤cbœ Ki‡Z n‡e|  Dfq †ÿ‡Î gvc ewn‡Z GjwmGm †Pqvicvimb I †m‡µUvixi ¯^vÿi _vK‡Z n‡e|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e¨vsK GKvD›U: </w:t>
      </w:r>
      <w:r>
        <w:rPr>
          <w:rStyle w:val="StyleStyle1AutoChar"/>
          <w:rFonts w:cs="SutonnyMJ" w:ascii="SutonnyMJ" w:hAnsi="SutonnyMJ"/>
          <w:szCs w:val="24"/>
        </w:rPr>
        <w:t xml:space="preserve">cÖwZwU GjwmGm GKwU e¨vsK GKvD›U Lyj‡e, cviZc‡ÿ GKB e¨vs‡K †hLv‡b mswkøó cÖK‡íi GKvD›U Av‡Q, hv‡Z K‡i GjwmGm‡`i cvIbv A_© wbe©vnx cÖ‡KŠkjx `ªæZ n¯ÍvšÍi Ki‡Z cv‡ib| GjwmGm †Pqvicvimb I †m‡µUvix ‡hŠ_fv‡e e¨vsK GKvD›U cwiPvjbv Ki‡e Ges GjwmGm m`m¨‡`i cvIbv A_© cwi‡kv‡ai Rb¨ UvKv D‡Ëvjb Ki‡e|            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wej cwi†kva: </w:t>
      </w:r>
      <w:r>
        <w:rPr>
          <w:rStyle w:val="StyleStyle1AutoChar"/>
          <w:rFonts w:cs="SutonnyMJ" w:ascii="SutonnyMJ" w:hAnsi="SutonnyMJ"/>
          <w:szCs w:val="24"/>
        </w:rPr>
        <w:t>Pzw³ †gvZv‡eK m¤cvw`Z  Kv‡Ri cwigv‡ci Dci wfwË K‡i GjwRBwWÕi mswkøó Kg©KZ©v‡K Kv‡Ri wej cÖ¯‘Z Ki‡Z n‡e|  Kv‡Ri wej n‡Z h_vixwZ f¨vU I AvBwU KZ©b Kivi ci Aewkó A_© GjwmGm‡K cÖ`vb Ki‡Z n‡e Ges KZ©bK…Z  A_©  Òf¨vU I AvBwUÓ Lv‡Z †UªRvix‡Z Rgv w`‡Z n‡e|  G Qvov GjwRBwWÔi  cixÿvMv‡i  I gvV ch©v‡q  †h mKj gvb wbqš¿Y cixÿv GjwRBwW KZ©„K m¤cvw`Z n‡e †m eve` wba©vwiZ nv‡i wej n‡Z KZ©b Ki‡Z n‡e Ges KZ©bK…Z A_© GjwRBwWÔi wba©vwiZ Lv‡Z Rgv w`‡Z n‡e|</w:t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/>
      </w:pPr>
      <w:r>
        <w:rPr>
          <w:rStyle w:val="StyleStyle1AutoChar"/>
          <w:rFonts w:cs="SutonnyMJ" w:ascii="SutonnyMJ" w:hAnsi="SutonnyMJ"/>
          <w:szCs w:val="24"/>
        </w:rPr>
        <w:t>cÖwZ GjwmGmÔi cvIbv A_© m‡ev©”P 5 wKw¯Í‡Z cwi‡kva Kiv hv‡e| cÖ_g wKw¯Íi UvKv ‡gvU Pyw³g~‡j¨i GK `kgvsk n‡e hv AwMªg wn‡m‡e cÖ`vb Ki‡Z n‡e| G A_© hš¿cvwZ (†Kv`vj, Szwo BZ¨vw`) µ‡q e¨eüZ n‡e| cÖKí †_‡K `yigyR mieivn Kiv n‡e|  mgy`q A_© cwi‡kv‡ai  wKw¯Í wbæwjwLZ fv‡e cwi‡kva Ki‡Z n‡e t</w:t>
      </w:r>
    </w:p>
    <w:p>
      <w:pPr>
        <w:pStyle w:val="BodyText3"/>
        <w:jc w:val="center"/>
        <w:rPr/>
      </w:pPr>
      <w:r>
        <w:rPr/>
        <w:t>GjwmGm e¨vsK GKvD‡›U  wbe©vnx cÖ‡KŠkjx KZ©©„K wKw¯Íi UvKv n¯ÍvšÍi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694"/>
        <w:gridCol w:w="29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wKw¯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A_© cwi‡kv‡ai cwig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gvU cwi‡kv‡ai µgcywÄZ cwigv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µgcywÄZ mgúvw`Z Kv‡Ri cwigv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cÖ_g (AwMª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Pzw³gy‡j¨i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10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wØZxq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Pzw³gy‡j¨i 20%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30%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30%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Z„Zxq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Pzw³gy‡j¨i 20%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50%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60%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PZy_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Pzw³gy‡j¨i 20%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70%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80%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cÂg I Pyovš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Pzw³gy‡j¨i 30%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100%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100%</w:t>
            </w:r>
          </w:p>
        </w:tc>
      </w:tr>
    </w:tbl>
    <w:p>
      <w:pPr>
        <w:pStyle w:val="BodyText3"/>
        <w:ind w:firstLine="720"/>
        <w:rPr/>
      </w:pPr>
      <w:r>
        <w:rPr/>
      </w:r>
    </w:p>
    <w:p>
      <w:pPr>
        <w:pStyle w:val="StyleStyle1Auto"/>
        <w:numPr>
          <w:ilvl w:val="0"/>
          <w:numId w:val="0"/>
        </w:numPr>
        <w:spacing w:before="0" w:after="120"/>
        <w:ind w:left="0" w:hanging="0"/>
        <w:rPr>
          <w:rFonts w:ascii="SutonnyMJ" w:hAnsi="SutonnyMJ" w:cs="SutonnyMJ"/>
          <w:szCs w:val="24"/>
        </w:rPr>
      </w:pPr>
      <w:r>
        <w:rPr>
          <w:rStyle w:val="StyleStyle1AutoChar"/>
          <w:rFonts w:cs="SutonnyMJ" w:ascii="SutonnyMJ" w:hAnsi="SutonnyMJ"/>
          <w:szCs w:val="24"/>
        </w:rPr>
        <w:t xml:space="preserve">cÖ_g wKw¯Í UvKv D‡Ëvj‡bi Rb¨ ÒAwMªg A_© Pvwn`v digÓ (mshyw³-5) cyiY Ki‡Z n‡e|  Ab¨vb¨ I PyovšÍ wKw¯Íi UvKv D‡Ëvj‡bi Rb¨ Òwej Pvwn`v dig  (mshyw³-6) cyiY Ki‡Z n‡e| wej Pvwn`v dig cÖvwßi 5 (cuvP) w`‡bi g‡a¨ Dc‡Rjv cÖ‡KŠkjx cÖ‡qvRbxq e¨e¯’v MÖnY Ki‡e|  cvIbv A_©/†PK GjwmGm †Pqvicvimb/‡m‡µUvix Gi wbKU n¯ÍvšÍi Ki‡Z n‡e| PyovšÍ wKw¯Íi A_© cwi‡kv‡ai Rb¨ Dc‡Rjv cÖ‡KŠkjx, GjwmGm ‡Pqvicvimb I †m‡µUvix Ges cvemm cÖwZwbwai mgš^‡q †hŠ_ fv‡e †cvóIqvK© Rixc m¤úbœ Ki‡Z n‡e| wcÖ-IqvK© I †cvó-IqvK© Rix‡ci Dci wfwË K‡i m¤cvw`Z Kv‡Ri cwigvY wbY©qc~e©K m¤cvw`Z Kv‡Ri  P‚ovšÍ wej  cÖ¯‘Z Ki‡Z n‡e|  GjwmGm †Pqvicvimb I †m‡µUvixÔi ¯^vÿ‡i cÖ¯‘ZK…Z wej Rgv w`‡Z n‡e| †KvqvwjwU K‡›Uªvj BwÄwbqvi PyovšÍ wej cÖZ¨vqb Ki‡e| KvR mgvwßi †bvwUk Rvwii ci †hŠ_ †cvóIqvK© Rixc Dc‡Rjv cÖ‡KŠkjx KZ©„K 7 w`‡bi g‡a¨ m¤úbœ Ki‡Z n‡e|  †hŠ_ †cvóIqvK© Rixc mgvwßi 15 w`‡bi g‡a¨ PyovšÍ cvIbv cwi‡kva Ki‡Z n‡e| 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szCs w:val="24"/>
        </w:rPr>
      </w:pPr>
      <w:r>
        <w:rPr>
          <w:rFonts w:cs="SutonnyMJ" w:ascii="SutonnyMJ" w:hAnsi="SutonnyMJ"/>
          <w:b/>
          <w:szCs w:val="24"/>
        </w:rPr>
        <w:t xml:space="preserve">cvwikªwgK e›Ub: </w:t>
      </w:r>
      <w:r>
        <w:rPr>
          <w:rStyle w:val="StyleStyle1AutoChar"/>
          <w:rFonts w:cs="SutonnyMJ" w:ascii="SutonnyMJ" w:hAnsi="SutonnyMJ"/>
          <w:szCs w:val="24"/>
        </w:rPr>
        <w:t>†Pqvicvimb I †m‡µUvix mn cÖwZwU GjwmGm m`m¨ gvwUi Kv‡R AskMªnY Ki‡e Ges gwnjv I cyiæl mgvbfv‡e cvwikªwgK eve` A_© cv‡e|  †Kvb Ae¯’vq, KvR Kiv e¨wZ‡i‡K †Pqvicvimb I †m‡µUvix ev Ab¨ †Kvb m`m¨ cvwikªwgK MªnY Ki‡Z cvi‡e bv| G bxwZi ev¯Íevqb wbwðZ Ki‡Z GjwmGm †m‡µUvix wba©vwiZ dig (mshyw³-3) †gvZv‡eK GKwU nvwRiv †iwRóvi cyiY Ki‡e hv d¨vwmwj‡UUi/KwgDwbwU AM©vbvBRvi KZ©„K ¯^vÿwiZ n‡e|   nvwRiv †iwRóvi Abymv‡i cvwikªwgK e›Ub Kiv n‡e|  GjwmGm †Pqvicvimb I †m‡µUvix mKj wKw¯Íi A_© e›UbKv‡j m`m¨‡`i ÒA_© cwi‡kva dig”G (mshyw³-7) ¯^vÿi MÖnY Ki‡e| GjwmGm m`m¨‡`i PyovšÍ wKw¯Í cwi‡kv‡ai mgq nvj bvMv` nvwRiv I M„nxZ A_© mgš^q Ki‡Z n‡e| cvwikªwgK cwi‡kva mßvn-wfwËK n‡e|  (we¯ÍvwiZ weeiY mshyw³-14†Z †`qv n‡jv)| GjwmGm †Pqvicvimb I †m‡µUvix cviZc‡ÿ cvemm Kvh©vjq ev G ai‡Yi †Kvb mvaviY ¯’v‡b  cvemm m`m¨‡`i Dcw¯’wZ‡Z GjwmGm m`m¨‡`i cvIbv A_© e›Ub Ki‡eb|  GbwRI d¨vwmwj‡UUi, `vwqZ¡cÖvß Kvh©-mnKvix ev Dc-mnKvix cÖ‡KŠkjx GjwmGm m`m¨‡`i g‡a¨ A_© cwi‡kva/e›U‡bi mgq mkix‡i Dcw¯’Z †_‡K cvwikªwgK e›Ub Kvh© wbwðZ Ki‡eb Ges cvwikªwgK cwi‡kva dig cwi‡kva cÖZ¨qbg~jK ¯^vÿi Ki‡eb| GjwmGmÔi gvwUi KvR cwi`k©b Kv‡j civgk©K `‡ji m`m¨/wcGgI m`m¨, †Rjv ch©v‡qi Kg©KZ©vMY Ges cvemm ch©‡eÿY KwgwUi cÖwZwbwa cÖwZwU GjwmGm KZ©„K m¤úvw`Z Kv‡Ri wfwË‡Z A_© cwi‡kva/e›Ub msµvšÍ †iKW© cixÿv K‡i h_vh_ nv‡i cvwikªwgK cÖ`vb Kiv n‡q‡Q wKbv Zv wbwðZ Ki‡e| gwnjv I cyiæl m`m¨‡`i cvwikªwgK cÖ`v‡b †Kvb ˆelg¨ n‡q‡Q wKbv †mUvI Zviv cixÿv K‡i †`L‡e|</w:t>
      </w:r>
      <w:r>
        <w:rPr>
          <w:rStyle w:val="StyleStyle1AutoChar"/>
          <w:szCs w:val="24"/>
        </w:rPr>
        <w:t xml:space="preserve"> 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Kg©‡ÿ‡Î my‡hvM-myweav: </w:t>
      </w:r>
      <w:r>
        <w:rPr>
          <w:rStyle w:val="StyleStyle1AutoChar"/>
          <w:rFonts w:cs="SutonnyMJ" w:ascii="SutonnyMJ" w:hAnsi="SutonnyMJ"/>
          <w:szCs w:val="24"/>
        </w:rPr>
        <w:t>Kg©‡ÿ‡Î GjwmGm kªwgK‡`i Rb¨ wbgœwjwLZ myweav wbwðZ Ki‡Z n‡et</w:t>
      </w:r>
    </w:p>
    <w:p>
      <w:pPr>
        <w:pStyle w:val="Bullet2"/>
        <w:numPr>
          <w:ilvl w:val="0"/>
          <w:numId w:val="199"/>
        </w:numPr>
        <w:spacing w:lineRule="auto" w:line="240" w:before="0" w:after="120"/>
        <w:ind w:left="284" w:hanging="284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Lvevi cvwbi e¨e¯’ v- </w:t>
      </w:r>
      <w:r>
        <w:rPr>
          <w:rFonts w:cs="SutonnyMJ" w:ascii="SutonnyMJ" w:hAnsi="SutonnyMJ"/>
          <w:szCs w:val="24"/>
        </w:rPr>
        <w:t>GjwmGm kªwgK hv‡Z cvwb cvb Ki‡Z cv‡i †mRb¨ cÖwZwU GjwmGm wb‡RivB Kg©‡ÿ‡Î ¯’vbxqfv‡e my‡cq cvwbi e¨e¯’v Ki‡e|  GZ`msµvšÍ LiP cÖv°j‡b AšÍ©f‚³ Kiv n‡e|</w:t>
      </w:r>
    </w:p>
    <w:p>
      <w:pPr>
        <w:pStyle w:val="Bullet2"/>
        <w:numPr>
          <w:ilvl w:val="0"/>
          <w:numId w:val="199"/>
        </w:numPr>
        <w:spacing w:lineRule="auto" w:line="240" w:before="0" w:after="120"/>
        <w:ind w:left="284" w:hanging="284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†</w:t>
      </w:r>
      <w:r>
        <w:rPr>
          <w:rFonts w:cs="SutonnyMJ" w:ascii="SutonnyMJ" w:hAnsi="SutonnyMJ"/>
          <w:b/>
          <w:szCs w:val="24"/>
        </w:rPr>
        <w:t xml:space="preserve">jwUªb - </w:t>
      </w:r>
      <w:r>
        <w:rPr>
          <w:rFonts w:cs="SutonnyMJ" w:ascii="SutonnyMJ" w:hAnsi="SutonnyMJ"/>
        </w:rPr>
        <w:t>cÖwZwU GjwmGmÔi Kg©‡ÿ‡Î ¯’vbvšÍi‡hvM¨ e¨envi Dc‡hvMx †jwUªb _vK‡Z n‡e|  cÖwZ GjwmGm `ywU ‡jwUªb ˆZix Ki‡e GKwU gwnjv I Ab¨wU cyiæl‡`i Rb¨|  gwnjv I cyiæl wgwkªZ GjwmGm‡`i  †ÿ‡Î cyiæl I gwnjv‡`i  Rb¨ c„_K c„_K †jwUªb _vK‡Z n‡e, GgbwK hw` Zv‡`i msL¨v 25 R‡biI Kg nq|  G eve` cÖ‡qvRbxq LiP cÖv°wjZ Li‡Pi mv‡_ AšÍfz©³ Ki‡Z n‡e| †jwUªb GjwmGm wbg©vY Ki‡e|</w:t>
      </w:r>
    </w:p>
    <w:p>
      <w:pPr>
        <w:pStyle w:val="Bullet2"/>
        <w:spacing w:lineRule="auto" w:line="240" w:before="0" w:after="120"/>
        <w:rPr>
          <w:rStyle w:val="StyleStyle1AutoChar"/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cwiexÿY I cÖwZ‡e`b: </w:t>
      </w:r>
      <w:r>
        <w:rPr>
          <w:rStyle w:val="StyleStyle1AutoChar"/>
          <w:rFonts w:cs="SutonnyMJ" w:ascii="SutonnyMJ" w:hAnsi="SutonnyMJ"/>
          <w:szCs w:val="24"/>
        </w:rPr>
        <w:t>Kv‡Ri ˆewkó¨ Abyhvqx gvb eRvq ivLvi Rb¨ mve©ÿwbK cwiexÿY I cÖwZ‡e`b ‰Zixi e¨e¯’v _vK‡Z n‡e| G D‡Ï‡k¨, Dc‡Rjv cÖ‡KŠkjx wba©vwiZ ÒAMÖMwZ cÖwZ‡e`b digG  (mshyw³-8) Kv‡Ri AMªMwZi Dci cÖwZ‡e`b ˆZix K‡i mswkøó †Rjvi wbe©vnx cÖ‡KŠkjxi wbKU †cÖiY Ki‡e| cÖwZ gv‡mi †k‡l Dc‡Rjv cÖ‡KŠkjxi gvwmK cÖwZ‡e`b Gi Dci wfwË K‡i †Rjv wfwËK cÖwZ‡e`b cÖYqb K‡i wbe©vnx cÖ‡KŠkjx wcGgI†Z †cÖiY Ki‡e|</w:t>
      </w:r>
    </w:p>
    <w:p>
      <w:pPr>
        <w:pStyle w:val="Normal"/>
        <w:spacing w:before="0" w:after="120"/>
        <w:rPr>
          <w:rStyle w:val="StyleStyle1AutoChar"/>
          <w:rFonts w:ascii="SutonnyMJ" w:hAnsi="SutonnyMJ" w:cs="SutonnyMJ"/>
          <w:b/>
          <w:b/>
        </w:rPr>
      </w:pPr>
      <w:r>
        <w:rPr>
          <w:rStyle w:val="StyleStyle1AutoChar"/>
          <w:rFonts w:cs="SutonnyMJ" w:ascii="SutonnyMJ" w:hAnsi="SutonnyMJ"/>
          <w:b/>
        </w:rPr>
        <w:t xml:space="preserve">`vwqZ¡ I KZ©e¨: </w:t>
      </w:r>
      <w:r>
        <w:rPr>
          <w:rStyle w:val="StyleStyle1AutoChar"/>
          <w:rFonts w:cs="SutonnyMJ" w:ascii="SutonnyMJ" w:hAnsi="SutonnyMJ"/>
        </w:rPr>
        <w:t xml:space="preserve">GjwmGm e¨e¯’vcbvq mswkøó Kg©KZ©v/Kg©Pvix, ¯’vbxq miKvi I mwgwZi cÖwZwbwae„›`‡K mshyw³-13 †gvZv‡eK `vwqZ¡ I KZ©e¨ AbymiY Ki‡Z n‡e|   </w:t>
      </w:r>
    </w:p>
    <w:p>
      <w:pPr>
        <w:pStyle w:val="Bullet2"/>
        <w:spacing w:lineRule="auto" w:line="240" w:before="0" w:after="120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 xml:space="preserve">GjwmGmÔi Av_©-mvgvwRK Dbœqb: </w:t>
      </w:r>
      <w:r>
        <w:rPr>
          <w:rStyle w:val="StyleStyle1AutoChar"/>
          <w:rFonts w:cs="SutonnyMJ" w:ascii="SutonnyMJ" w:hAnsi="SutonnyMJ"/>
          <w:szCs w:val="24"/>
        </w:rPr>
        <w:t xml:space="preserve">GjwmGm m`m¨‡`i‡K Dc-cÖK‡íi cvwb e¨e¯’vcbv mgevq mwgwZi (cvemm) m`m¨ Kivi e¨e¯’v MÖnY Ki‡Z n‡e|  cvemmÔi m`m¨ wn‡m‡e wbqwgZ ‡kqvi I mÂq Kvh©µ‡g AšÍ©f‚³ K‡i GjwmGm m`m¨‡`i cÖ‡qvRbgZ ÿz`ª FY Kvh©µ‡gi myweav cÖ`vb Ki‡Z n‡e|   cvemm KZ©„K M„nxZ `vwi`ª-we‡gvPb Kg©m~Px‡Z GjwmGm m`m¨‡`i AMÖvwaKvi w`‡Z n‡e Ges wewfbœ cªwZôvb KZ©„K cÖ‡`q †ckvMZ cÖwkÿY Kvh©µ‡g (mgevq, grm¨, cïm¤c` Dbœqb, gwnjv, hye Dbœqb, mgvR †mev, ¯^v¯’¨ I cwievi cwiKíbv, GjvKvi evwYwR¨K I †emiKvix cÖwZôvb) AskMÖn‡Yi Rb¨ DrmvwnZ Ki‡Z n‡e| 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SutonnyMJ" w:hAnsi="SutonnyMJ" w:cs="SutonnyMJ"/>
          <w:b/>
          <w:b/>
          <w:color w:val="0000CC"/>
          <w:szCs w:val="24"/>
        </w:rPr>
      </w:pPr>
      <w:r>
        <w:rPr>
          <w:rFonts w:cs="SutonnyMJ" w:ascii="SutonnyMJ" w:hAnsi="SutonnyMJ"/>
          <w:b/>
          <w:color w:val="0000CC"/>
          <w:szCs w:val="24"/>
        </w:rPr>
      </w:r>
    </w:p>
    <w:p>
      <w:pPr>
        <w:pStyle w:val="Normal"/>
        <w:spacing w:before="120" w:after="0"/>
        <w:jc w:val="right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1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kªwgK evQvB dig</w: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"/>
        <w:gridCol w:w="819"/>
        <w:gridCol w:w="243"/>
        <w:gridCol w:w="1035"/>
        <w:gridCol w:w="1024"/>
        <w:gridCol w:w="239"/>
        <w:gridCol w:w="1977"/>
        <w:gridCol w:w="180"/>
        <w:gridCol w:w="900"/>
        <w:gridCol w:w="239"/>
        <w:gridCol w:w="1921"/>
        <w:gridCol w:w="720"/>
        <w:gridCol w:w="900"/>
        <w:gridCol w:w="239"/>
        <w:gridCol w:w="121"/>
        <w:gridCol w:w="239"/>
        <w:gridCol w:w="2821"/>
      </w:tblGrid>
      <w:tr>
        <w:trPr>
          <w:cantSplit w:val="true"/>
        </w:trPr>
        <w:tc>
          <w:tcPr>
            <w:tcW w:w="2232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</w:rPr>
              <w:t>Dc-cÖKí/¯‹x‡gi bvg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t</w:t>
            </w:r>
          </w:p>
        </w:tc>
        <w:tc>
          <w:tcPr>
            <w:tcW w:w="4455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e¯’vb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b/>
              </w:rPr>
              <w:t>QK c~iYKvix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Dwbqb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</w:t>
            </w:r>
          </w:p>
        </w:tc>
        <w:tc>
          <w:tcPr>
            <w:tcW w:w="102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w:t>Dc‡Rjv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Rjv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150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5"/>
        <w:gridCol w:w="558"/>
        <w:gridCol w:w="657"/>
        <w:gridCol w:w="630"/>
        <w:gridCol w:w="675"/>
        <w:gridCol w:w="630"/>
        <w:gridCol w:w="630"/>
        <w:gridCol w:w="711"/>
        <w:gridCol w:w="585"/>
        <w:gridCol w:w="612"/>
        <w:gridCol w:w="720"/>
        <w:gridCol w:w="702"/>
        <w:gridCol w:w="630"/>
        <w:gridCol w:w="585"/>
        <w:gridCol w:w="558"/>
        <w:gridCol w:w="693"/>
        <w:gridCol w:w="495"/>
        <w:gridCol w:w="495"/>
        <w:gridCol w:w="855"/>
        <w:gridCol w:w="1017"/>
        <w:gridCol w:w="96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µwg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s</w:t>
            </w:r>
          </w:p>
        </w:tc>
        <w:tc>
          <w:tcPr>
            <w:tcW w:w="103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ªwg‡Ki bvg</w:t>
            </w:r>
          </w:p>
        </w:tc>
        <w:tc>
          <w:tcPr>
            <w:tcW w:w="558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yiæl</w:t>
            </w:r>
          </w:p>
        </w:tc>
        <w:tc>
          <w:tcPr>
            <w:tcW w:w="657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wnjv</w:t>
            </w:r>
          </w:p>
        </w:tc>
        <w:tc>
          <w:tcPr>
            <w:tcW w:w="63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cZv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¯^vgxi bvg</w:t>
            </w:r>
          </w:p>
        </w:tc>
        <w:tc>
          <w:tcPr>
            <w:tcW w:w="67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vZvi bvg</w:t>
            </w:r>
          </w:p>
        </w:tc>
        <w:tc>
          <w:tcPr>
            <w:tcW w:w="63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qm</w:t>
            </w:r>
          </w:p>
        </w:tc>
        <w:tc>
          <w:tcPr>
            <w:tcW w:w="63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ªvg</w:t>
            </w:r>
          </w:p>
        </w:tc>
        <w:tc>
          <w:tcPr>
            <w:tcW w:w="1908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ckv</w:t>
            </w:r>
          </w:p>
        </w:tc>
        <w:tc>
          <w:tcPr>
            <w:tcW w:w="2052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bR¯^ f‚wgi cwigvb  (GKi)</w:t>
            </w:r>
          </w:p>
        </w:tc>
        <w:tc>
          <w:tcPr>
            <w:tcW w:w="114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vixwiK †hvM¨Zv</w:t>
            </w:r>
          </w:p>
        </w:tc>
        <w:tc>
          <w:tcPr>
            <w:tcW w:w="693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weevn m¤^Üxq </w:t>
            </w:r>
          </w:p>
        </w:tc>
        <w:tc>
          <w:tcPr>
            <w:tcW w:w="990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„n cÖavb</w:t>
            </w:r>
          </w:p>
        </w:tc>
        <w:tc>
          <w:tcPr>
            <w:tcW w:w="85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wiev‡ii m`m¨ msL¨v</w:t>
            </w:r>
          </w:p>
        </w:tc>
        <w:tc>
          <w:tcPr>
            <w:tcW w:w="1017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DcvR©bKvi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`m¨ msL¨v</w:t>
            </w:r>
          </w:p>
        </w:tc>
        <w:tc>
          <w:tcPr>
            <w:tcW w:w="963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šÍe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„n¯’vjx</w:t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ªwgK</w:t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`ÿ kªwgK</w:t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Pvlvev`  †hvM¨</w:t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b¨vb¨</w:t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</w:t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`~e©j</w:t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wjô</w:t>
            </w:r>
          </w:p>
        </w:tc>
        <w:tc>
          <w:tcPr>
            <w:tcW w:w="693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n¨uv</w:t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v</w:t>
            </w:r>
          </w:p>
        </w:tc>
        <w:tc>
          <w:tcPr>
            <w:tcW w:w="85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mshyw³-2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vertAlign w:val="superscript"/>
        </w:rPr>
      </w:pPr>
      <w:r>
        <w:rPr>
          <w:rFonts w:cs="SutonnyMJ" w:ascii="SutonnyMJ" w:hAnsi="SutonnyMJ"/>
          <w:b/>
          <w:sz w:val="32"/>
        </w:rPr>
        <w:t xml:space="preserve">GjwRBwW I GjwmGmÔi g‡a¨ Pzw³cÎ  </w:t>
      </w:r>
    </w:p>
    <w:p>
      <w:pPr>
        <w:pStyle w:val="Normal"/>
        <w:jc w:val="center"/>
        <w:rPr>
          <w:rFonts w:ascii="SutonnyMJ" w:hAnsi="SutonnyMJ" w:cs="SutonnyMJ"/>
          <w:sz w:val="26"/>
          <w:vertAlign w:val="superscript"/>
        </w:rPr>
      </w:pPr>
      <w:r>
        <w:rPr>
          <w:rFonts w:cs="SutonnyMJ" w:ascii="SutonnyMJ" w:hAnsi="SutonnyMJ"/>
          <w:sz w:val="26"/>
        </w:rPr>
        <w:t>(MÖvgxY AeKvVv‡gv)</w:t>
      </w:r>
    </w:p>
    <w:p>
      <w:pPr>
        <w:pStyle w:val="Normal"/>
        <w:jc w:val="center"/>
        <w:rPr>
          <w:rFonts w:ascii="SutonnyMJ" w:hAnsi="SutonnyMJ" w:cs="SutonnyMJ"/>
          <w:sz w:val="32"/>
          <w:vertAlign w:val="superscript"/>
        </w:rPr>
      </w:pPr>
      <w:r>
        <w:rPr>
          <w:rFonts w:cs="SutonnyMJ" w:ascii="SutonnyMJ" w:hAnsi="SutonnyMJ"/>
          <w:sz w:val="32"/>
          <w:vertAlign w:val="superscript"/>
        </w:rPr>
      </w:r>
    </w:p>
    <w:p>
      <w:pPr>
        <w:pStyle w:val="Normal"/>
        <w:spacing w:lineRule="auto" w:line="336"/>
        <w:rPr/>
      </w:pPr>
      <w:r>
        <w:rPr>
          <w:rFonts w:cs="SutonnyMJ" w:ascii="SutonnyMJ" w:hAnsi="SutonnyMJ"/>
        </w:rPr>
        <w:t>G Pzw³cÎ ................................... cÖK‡íi AvIZvq ............................................ ¯‹x†gi Kvh© m¤cv`‡bi Rb¨ wb‡gœewY©Z cÿØ‡qi g‡a¨ A`¨ .....................................   ................................... Bs Zvwi‡L m¤úvw`Z nj|</w:t>
      </w:r>
    </w:p>
    <w:p>
      <w:pPr>
        <w:pStyle w:val="Bullet2"/>
        <w:spacing w:lineRule="auto" w:line="2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3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¯’vbxq miKvi cÖ‡KŠkj Awa`ß†ii (GjwRBwW) c‡ÿ c`vwaKvie‡j Rbve ............................ ................................................ wbe©vnx cÖ‡KŠkjx / Dc‡Rjv cÖ‡KŠkjx (wZwb wb‡R ev Zvi ¯’‡j c`vwqZ †Kvb Kg©KZ©v, h_vh_ ÿgZvcÖvß Kg©KZ©v, ¯’jvwfwl³) AZtci wb‡qvMKvix wnmv‡e we‡ewPZ --  </w:t>
      </w:r>
      <w:r>
        <w:rPr>
          <w:rFonts w:cs="SutonnyMJ" w:ascii="SutonnyMJ" w:hAnsi="SutonnyMJ"/>
          <w:b/>
          <w:sz w:val="28"/>
        </w:rPr>
        <w:t>cÖ_g cÿ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lang w:val="fr-CA"/>
        </w:rPr>
      </w:pPr>
      <w:r>
        <w:rPr>
          <w:rFonts w:cs="SutonnyMJ" w:ascii="SutonnyMJ" w:hAnsi="SutonnyMJ"/>
          <w:b/>
          <w:sz w:val="28"/>
          <w:lang w:val="fr-CA"/>
        </w:rPr>
        <w:t>Ges</w:t>
      </w:r>
    </w:p>
    <w:p>
      <w:pPr>
        <w:pStyle w:val="Header"/>
        <w:tabs>
          <w:tab w:val="clear" w:pos="720"/>
        </w:tabs>
        <w:rPr>
          <w:rFonts w:ascii="SutonnyMJ" w:hAnsi="SutonnyMJ" w:cs="SutonnyMJ"/>
          <w:b/>
          <w:b/>
          <w:sz w:val="28"/>
          <w:lang w:val="fr-CA"/>
        </w:rPr>
      </w:pPr>
      <w:r>
        <w:rPr>
          <w:rFonts w:cs="SutonnyMJ" w:ascii="SutonnyMJ" w:hAnsi="SutonnyMJ"/>
          <w:b/>
          <w:sz w:val="28"/>
          <w:lang w:val="fr-CA"/>
        </w:rPr>
      </w:r>
    </w:p>
    <w:p>
      <w:pPr>
        <w:pStyle w:val="Normal"/>
        <w:spacing w:lineRule="auto" w:line="336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b/>
          <w:lang w:val="fr-CA"/>
        </w:rPr>
        <w:t>.............</w:t>
      </w:r>
      <w:r>
        <w:rPr>
          <w:rFonts w:cs="SutonnyMJ" w:ascii="SutonnyMJ" w:hAnsi="SutonnyMJ"/>
          <w:lang w:val="fr-CA"/>
        </w:rPr>
        <w:t xml:space="preserve">‡Rjvi AšÍM©Z ............. Dc‡Rjvi ................ BDwbq‡bi Aaxb ................. ¯‹x‡gi AvIZvq....................................GjwmGmÔi c‡ÿ †Pqvicvimb Rbve ................................ ................................(wb‡R ev Zuvi DËivwaKvix, ¯’jvwfwl³) wcZv/¯^vgx....................  ............................. gvZv ............................................ MÖvg ............................  BDwbqb.................... Ges GjwmGmÔi †m‡µUvix Rbve ......................................... (wb‡R ev Zuvi DËivwaKvix, ¯’jvwfwl³) wcZv/¯^vgx ............................................................... gvZv ................................................ MÖvg .................. BDwbqb .................. AZtci GjwmGm wnmv‡e we‡ewPZ  --  </w:t>
      </w:r>
      <w:r>
        <w:rPr>
          <w:rFonts w:cs="SutonnyMJ" w:ascii="SutonnyMJ" w:hAnsi="SutonnyMJ"/>
          <w:b/>
          <w:sz w:val="28"/>
          <w:lang w:val="fr-CA"/>
        </w:rPr>
        <w:t>wØZxq cÿ|</w:t>
      </w:r>
    </w:p>
    <w:p>
      <w:pPr>
        <w:pStyle w:val="Normal"/>
        <w:spacing w:lineRule="auto" w:line="336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b/>
          <w:lang w:val="fr-CA"/>
        </w:rPr>
        <w:t>‡</w:t>
      </w:r>
      <w:r>
        <w:rPr>
          <w:rFonts w:cs="SutonnyMJ" w:ascii="SutonnyMJ" w:hAnsi="SutonnyMJ"/>
          <w:b/>
          <w:lang w:val="fr-CA"/>
        </w:rPr>
        <w:t xml:space="preserve">h‡nZz, </w:t>
      </w:r>
      <w:r>
        <w:rPr>
          <w:rFonts w:cs="SutonnyMJ" w:ascii="SutonnyMJ" w:hAnsi="SutonnyMJ"/>
          <w:lang w:val="fr-CA"/>
        </w:rPr>
        <w:t>wb‡qvMKvix .............................................. KvRwU GjwmGmÔi gva¨‡g m¤úv`b Ki‡Z AvMÖnx Ges GjwmGm ....................... UvKvi Pzw³‡Z .................. w`‡bi g‡a¨ D³ KvR m¤úbœ Kivi cÖ¯Íve MÖnY K‡i‡Q;</w:t>
      </w:r>
    </w:p>
    <w:p>
      <w:pPr>
        <w:pStyle w:val="Normal"/>
        <w:rPr>
          <w:rFonts w:ascii="SutonnyMJ" w:hAnsi="SutonnyMJ" w:cs="SutonnyMJ"/>
          <w:b/>
          <w:b/>
          <w:sz w:val="12"/>
          <w:lang w:val="fr-CA"/>
        </w:rPr>
      </w:pPr>
      <w:r>
        <w:rPr>
          <w:rFonts w:cs="SutonnyMJ" w:ascii="SutonnyMJ" w:hAnsi="SutonnyMJ"/>
          <w:b/>
          <w:sz w:val="12"/>
          <w:lang w:val="fr-CA"/>
        </w:rPr>
      </w:r>
    </w:p>
    <w:p>
      <w:pPr>
        <w:pStyle w:val="Normal"/>
        <w:rPr/>
      </w:pPr>
      <w:r>
        <w:rPr>
          <w:rFonts w:cs="SutonnyMJ" w:ascii="SutonnyMJ" w:hAnsi="SutonnyMJ"/>
          <w:b/>
          <w:lang w:val="fr-CA"/>
        </w:rPr>
        <w:t>‡</w:t>
      </w:r>
      <w:r>
        <w:rPr>
          <w:rFonts w:cs="SutonnyMJ" w:ascii="SutonnyMJ" w:hAnsi="SutonnyMJ"/>
          <w:b/>
          <w:lang w:val="fr-CA"/>
        </w:rPr>
        <w:t>m‡nZz, cÿØq me©m¤§wZµ‡g wb‡gœv³ kZ© m¤^wjZ G Pzw³bvgv ¯^vÿ‡i m¤§Z nj|</w:t>
      </w:r>
    </w:p>
    <w:p>
      <w:pPr>
        <w:pStyle w:val="Normal"/>
        <w:rPr>
          <w:rFonts w:ascii="SutonnyMJ" w:hAnsi="SutonnyMJ" w:cs="SutonnyMJ"/>
          <w:b/>
          <w:b/>
          <w:sz w:val="14"/>
          <w:lang w:val="fr-CA"/>
        </w:rPr>
      </w:pPr>
      <w:r>
        <w:rPr>
          <w:rFonts w:cs="SutonnyMJ" w:ascii="SutonnyMJ" w:hAnsi="SutonnyMJ"/>
          <w:b/>
          <w:sz w:val="14"/>
          <w:lang w:val="fr-CA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785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 Pzw³c‡Î e¨eüZ kã Ges Awfe¨w³mg~n hv‡`i D‡Ï‡k¨ Kiv n‡q‡Q ïaygvÎ Zv‡`i Rb¨B cÖ‡hvR¨ n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 Pzw³c‡Îi Ask wnmv‡e wbgœwjwLZ `wjjmg~n MwVZ I cwVZ n‡e t</w:t>
            </w:r>
          </w:p>
        </w:tc>
      </w:tr>
    </w:tbl>
    <w:p>
      <w:pPr>
        <w:pStyle w:val="Normal"/>
        <w:numPr>
          <w:ilvl w:val="1"/>
          <w:numId w:val="212"/>
        </w:numPr>
        <w:tabs>
          <w:tab w:val="clear" w:pos="720"/>
        </w:tabs>
        <w:ind w:left="1814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‡Ri `dv, cwigvY I `i m¤cwK©Z `wjjvw`  (Bill of Quantities) </w:t>
      </w:r>
    </w:p>
    <w:p>
      <w:pPr>
        <w:pStyle w:val="Normal"/>
        <w:numPr>
          <w:ilvl w:val="1"/>
          <w:numId w:val="212"/>
        </w:numPr>
        <w:tabs>
          <w:tab w:val="clear" w:pos="720"/>
        </w:tabs>
        <w:ind w:left="1814" w:hanging="547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UKwbK¨vj †¯úwmwd‡Kkb Ges wbg©vY c×wZ</w:t>
      </w:r>
    </w:p>
    <w:p>
      <w:pPr>
        <w:pStyle w:val="Normal"/>
        <w:numPr>
          <w:ilvl w:val="1"/>
          <w:numId w:val="212"/>
        </w:numPr>
        <w:tabs>
          <w:tab w:val="clear" w:pos="720"/>
        </w:tabs>
        <w:ind w:left="1814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>bKkv</w:t>
      </w:r>
    </w:p>
    <w:p>
      <w:pPr>
        <w:pStyle w:val="Normal"/>
        <w:numPr>
          <w:ilvl w:val="1"/>
          <w:numId w:val="212"/>
        </w:numPr>
        <w:tabs>
          <w:tab w:val="clear" w:pos="720"/>
        </w:tabs>
        <w:ind w:left="1814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jwmGm m`m¨‡`i Aby‡gvw`Z ZvwjKv </w:t>
      </w:r>
    </w:p>
    <w:p>
      <w:pPr>
        <w:pStyle w:val="Normal"/>
        <w:jc w:val="right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786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SutonnyMJ" w:ascii="SutonnyMJ" w:hAnsi="SutonnyMJ"/>
                <w:lang w:val="en-US" w:eastAsia="en-US"/>
              </w:rPr>
              <w:t>c‚‡e©v‡jøwLZ `wjjmg~n cÖ‡Z¨KwU G‡K Ac‡ii cwic~iK Ges cvi¯úwiK e¨vL¨vwqZ Z‡e †Kvb m‡›`n A_ev AmvgÄ‡m¨i †ÿ‡Î Dc‡iv‡jøwLZ µg Abyhvqx we‡ewPZ n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wb‡qvMKvixi wjwLZ Av‡`‡ki wfwË‡Z D‡jøwLZ KvR Avi¤¢ Ki‡Z n‡e Ges KvR ïiæi Av‡`k cÖ`v‡bi 7 (mvZ) w`‡bi g‡a¨ GjwmGm‡K KvR ïiæ Ki‡Z n‡e|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786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5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PzovšÍ cwigv‡ci Dci wfwË K‡i Pzw³K…Z Kv‡Ri cwigvb n«vm A_ev e„w× n‡Z cv‡i| GjwmGm KZ©„K KvR ïiæi c~‡e© gvwUi Kv‡Ri mwVK cwigvb wbY©‡qi j‡ÿ¨ Dc‡Rjv mv‡f©qvi/Dc-mnKvix cÖ‡KŠkjx GjwmGmÕi †Pqvicvimb I †m‡µUvixi Dcw¯’wZ‡Z wcÖ-IqvK© Rwic m¤úbœ Ki‡e| GKB c×wZ‡Z †cvóIqvK© Rwic Ki‡Z n‡e| m¤úvw`Z Kv‡Ri Dci wfwË K‡i PzovšÍ wej cwi‡kva Kiv n‡e| </w:t>
            </w:r>
          </w:p>
        </w:tc>
      </w:tr>
      <w:tr>
        <w:trPr>
          <w:trHeight w:val="92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Pzw³ Abyhvqx ïaygvÎ ZvwjKvf~³ Ges cÖwkÿYcÖvß kªwgKMY gvwUi KvR Ki‡e| ZvwjKv ewn©f‚Z kªwgK†`i Kv‡R wb‡qvM Kiv hv‡e bv| Z‡e Amy¯’Zv, cvwievwiK mgm¨v, A_ev mvgvwRK/ag©xq/gvbweK †cÖÿvc‡U †Kvb GjwmGm m`m¨‡K GKB †RÛv‡ii (cyiæ‡li ¯’‡j cyiæl Ges gwnjvi ¯’‡j gwnjv) wbKU-AvZ¥xq Øviv e`jx Kiv hv‡e, Z‡e †Kvb Ae¯’v‡ZB Zv 7 w`‡bi †ekx n‡e bv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7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jwmGm m`m¨‡`i g‡a¨ †Kvb mvgvwRK Ø›Ø ev mgm¨v †`Lv w`‡j GjwRBwW/cÖK‡íi Kg©KZ©v Zv wbim‡b c`‡ÿc MÖnY Ki‡e| Dc‡Rjv cÖ‡KŠkjxI G e¨vcv‡i mnvqZv cÖ`vb Ki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8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BodyText3"/>
              <w:spacing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GjwmGmÔi cvIbv A_© MÖvgxY AeKvVv‡gvi †ÿ‡Î m‡e©v”P 4 wKw¯Í‡Z †P‡Ki gva¨‡g cwi‡kva Kiv hv‡e|  cÖ_g wKw¯Íi UvKv ‡gvU Pyw³g‡j¨i GK `kgvsk n‡e hv AwMªg wn‡m‡e cÖ`vb Ki‡Z n‡e| G AwMÖ‡gi AvswkK A_© wbg©vY hš¿cvwZ (†Kv`vj, Szwo BZ¨vw`) µ‡q e¨eüZ n‡e|  `yigyR cÖKí †_‡K mieivn Kiv n‡e| mgy`q A_© wb‡gœ cÖ`wk©Z wKw¯‡Z D‡jøwLZ nv‡i cwi‡kva Ki‡Z n‡e t</w:t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tbl>
      <w:tblPr>
        <w:tblW w:w="9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3062"/>
        <w:gridCol w:w="1998"/>
      </w:tblGrid>
      <w:tr>
        <w:trPr>
          <w:cantSplit w:val="true"/>
        </w:trPr>
        <w:tc>
          <w:tcPr>
            <w:tcW w:w="156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wKw¯Í</w:t>
            </w:r>
          </w:p>
        </w:tc>
        <w:tc>
          <w:tcPr>
            <w:tcW w:w="24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wKw¯Íi  cwigvY</w:t>
            </w:r>
          </w:p>
        </w:tc>
        <w:tc>
          <w:tcPr>
            <w:tcW w:w="306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gvU cwi‡kv‡ai µgcywÄZ cwigvY</w:t>
            </w:r>
          </w:p>
        </w:tc>
        <w:tc>
          <w:tcPr>
            <w:tcW w:w="199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m¤úvw`Z Kv‡Ri cwigv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cÖ_g (AwMªg)</w:t>
            </w:r>
          </w:p>
        </w:tc>
        <w:tc>
          <w:tcPr>
            <w:tcW w:w="24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10%</w:t>
            </w:r>
          </w:p>
        </w:tc>
        <w:tc>
          <w:tcPr>
            <w:tcW w:w="306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99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wØZxq</w:t>
            </w:r>
          </w:p>
        </w:tc>
        <w:tc>
          <w:tcPr>
            <w:tcW w:w="24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30%</w:t>
            </w:r>
          </w:p>
        </w:tc>
        <w:tc>
          <w:tcPr>
            <w:tcW w:w="306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199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4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Z„Zxq</w:t>
            </w:r>
          </w:p>
        </w:tc>
        <w:tc>
          <w:tcPr>
            <w:tcW w:w="24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30%</w:t>
            </w:r>
          </w:p>
        </w:tc>
        <w:tc>
          <w:tcPr>
            <w:tcW w:w="306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199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8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y_© I PyovšÍ</w:t>
            </w:r>
          </w:p>
        </w:tc>
        <w:tc>
          <w:tcPr>
            <w:tcW w:w="24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Pzw³g~‡j¨i 30%</w:t>
            </w:r>
          </w:p>
        </w:tc>
        <w:tc>
          <w:tcPr>
            <w:tcW w:w="306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9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odyText3"/>
              <w:spacing w:before="20" w:after="20"/>
              <w:jc w:val="center"/>
              <w:rPr>
                <w:rFonts w:ascii="SutonnyMJ" w:hAnsi="SutonnyMJ" w:cs="SutonnyMJ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Header"/>
        <w:tabs>
          <w:tab w:val="clear" w:pos="720"/>
        </w:tabs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7852"/>
        <w:gridCol w:w="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9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 xml:space="preserve">cÖ_g wKw¯Íi UvKv D‡Ëvj‡bi Rb¨ ÒAwMªg A_© Pvwn`v dig” c~iY Ki‡Z n‡e|  Ab¨vb¨ Ges P‚ovšÍ wKw¯Íi UvKv D‡Ëvj‡bi Rb¨ Òwej Pvwn`v dig c~iY Ki‡Z n‡e| </w:t>
            </w:r>
            <w:r>
              <w:rPr>
                <w:rStyle w:val="StyleStyle1AutoChar"/>
                <w:rFonts w:cs="SutonnyMJ" w:ascii="SutonnyMJ" w:hAnsi="SutonnyMJ"/>
                <w:color w:val="000000"/>
              </w:rPr>
              <w:t xml:space="preserve">wej Pvwn`v dig cÖvwßi 5 (cuvP) w`‡bi g‡a¨ Dc‡Rjv cÖ‡KŠkjx cÖ‡qvRbxq e¨e¯’v MÖnY Ki‡e| </w:t>
            </w:r>
            <w:r>
              <w:rPr>
                <w:rFonts w:cs="SutonnyMJ" w:ascii="SutonnyMJ" w:hAnsi="SutonnyMJ"/>
                <w:color w:val="000000"/>
              </w:rPr>
              <w:t>cvIbv A_©/†PK GjwmGm †Pqvicvimb/†m‡µUvixi wbKU n¯ÍvšÍi Ki‡Z n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52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>PyovšÍ wKw¯Íi A_© cwi‡kv‡ai Rb¨ Dc‡Rjv cÖ‡KŠkjx Ges GjwmGm ‡Pqvicvimb I †m‡µUvixi mgš^‡q †hŠ_ fv‡e †cvóIqvK© Rwic m¤úbœ Ki‡Z n‡e|  KvR mgvwßi †bvwUk Dc‡Rjv cÖ‡KŠkjxi wbKU †ck Kivi 7 w`‡bi g‡a¨ ‡hŠ_ †cvóIqvK© Rwic m¤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ž</w:t>
            </w: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>bœ Ki‡Z n‡e|  †hŠ_ †cvóIqvK© Rwic mgvwßi 15 w`‡bi g‡a¨ PyovšÍ cvIbv cwi‡kva Ki‡Z n‡e|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vwUi Kv‡Ri wcÖ-IqvK© Ges †cvó-IqvK© Rwi‡ci wfwË‡Z  Dc-mnKvix cÖ‡KŠkjx Kv‡Ri cwigvY wnmve K‡i Ôcwigvc eBÔG bw_f~³ Ki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`dv-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>Pqvicvimb I †m‡µUvixmn cÖwZwU GjwmGm m`m¨ gvwUi Kv‡R AskMªnY Ki‡e Ges gwnjv I cy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€</w:t>
            </w: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>l mgvbfv‡e cvwikªwgK eve` A_© cv‡e| †Kvb Ae¯’vq KvR Kiv e¨wZ‡i‡K GjwmGm †Pqvicvimb I †m‡µUvix ev Ab¨ †Kvb m`m¨ cvwikªwgK MªnY Ki‡Z cvi‡e bv|  G bxwZi ev¯Íevqb wbwðZ Ki‡Z GjwmGm †m‡µUvix wba©vwiZ di‡g GKwU ˆ`wbK nvwRiv †iwRóvi cyiY Ki‡e Ges G †iwRóvi Abymv‡i cvwikªwgK e›Ub Kiv n‡e| GjwmGm †Pqvicvimb I ‡m‡µUvix mKj wKw¯Í A_© e›UbKv‡j m`m¨‡`i A_© cwi‡kva dig c~iY Ki‡e| GjwmGm m`m¨‡`i PyovšÍ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 xml:space="preserve">wKw¯Ícwi‡kv‡ai mgq nvj bvMv` nvwRiv I M„nxZ A_© mgš^q Ki‡Z n‡e| A_© cwi‡kva mßvn-wfwËK n‡e|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TextBodyIndent"/>
              <w:ind w:left="16" w:hanging="0"/>
              <w:rPr>
                <w:rFonts w:ascii="SutonnyMJ" w:hAnsi="SutonnyMJ" w:cs="SutonnyMJ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 xml:space="preserve">GjwmGm †Pqvicvimb I †m‡µUvix ¯‹xg Kvh©¯’‡j ev G ai‡Yi †Kvb mvaviY ¯’v‡b KwgDwbwU AM©vbvBRv†ii Dcw¯’wZ‡Z GjwmGm m`m¨‡`i cvIbv A_© e›Ub Ki‡e|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jwmGmÕi †Pqvicvimb/†m‡µUvix gvwU KvUvi Kv‡R wb‡qvwRZ m`m¨‡`i gv‡S weZiYK…Z mKj A‡_©i wnmvevw` bw_f~³ K‡i ivL‡e, hv cieZ©x‡Z AwWU Kivi mgq cÖ‡qvR‡b †ck Ki‡Z n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GjwmGmÕi †Pqvicvimb KZ©„K Kv‡Ri †jb‡`bK…Z mKj A‡_©i wnmve Dc‡Rjv cÖ‡KŠkjx Ges cÖK‡íi Kg©KZ©v KZ©„K wbixÿv Kiv n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hw` †Kvb KvR G‡Kev‡iB Kiv bv nq ev AvswkK Kiv nq A_ev ‡¯úwkwd‡Kkb Abyhvqx bv nq Z‡e 1g wKw¯Íi AwMÖgmn Askwe‡kl A_ev m¤ú~Y© UvKv GjwmGm †dir cÖ`vb Ki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jwmGm wbR `vwq‡Z¡ ¯‹x‡gi bvg, f¨vU I AvBwUmn cÖv°wjZ e¨q, Kv‡Ri cwigvY Ges GjwmGmÕi †Pqvicvimb Ges †m‡µUvixi bvg m¤^wjZ GKwU mvBb‡evW© Kv‡Ri ¯’v‡b Uvw½‡q w`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Bullet2"/>
              <w:spacing w:lineRule="auto" w:line="240"/>
              <w:rPr/>
            </w:pPr>
            <w:r>
              <w:rPr>
                <w:rFonts w:cs="SutonnyMJ" w:ascii="SutonnyMJ" w:hAnsi="SutonnyMJ"/>
                <w:color w:val="000000"/>
                <w:szCs w:val="24"/>
              </w:rPr>
              <w:t>gvwUi Kv‡Ri gvb eRvq ivLvi Rb¨, we‡kl K‡i, gvwU `„pxKi‡Yi D‡Ï‡k¨ wb‡qvwRZ GjwmGm m`m¨‡`i Rb¨ cÖ‡qvRbxq msL¨K (cÖwZ 5 R‡bi Rb¨ 1 wU K‡i) `~igyR wb‡qvMKvix KZ©„cÿ mieivn Ki‡e|  KvR †k‡l GjwmGm m`m¨MY H mKj `~igyR wb‡qvMKvix KZ©„c‡ÿi wbKU †dir w`‡Z eva¨ _vK‡e|  cÖ`vbK…Z `~igyR †dir bv w`‡j eZ©gvb evRvi `‡ii wnmv‡e PzovšÍ wKw¯Íi cvIbv †_‡K mgcwigvY UvKv KZ©b Kiv n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Bullet2"/>
              <w:spacing w:lineRule="auto" w:line="240"/>
              <w:rPr/>
            </w:pPr>
            <w:r>
              <w:rPr>
                <w:rFonts w:cs="SutonnyMJ" w:ascii="SutonnyMJ" w:hAnsi="SutonnyMJ"/>
                <w:color w:val="000000"/>
                <w:szCs w:val="24"/>
              </w:rPr>
              <w:t>GjwmGm gvwU KvUvi mvB‡U cyiæl‡`i Rb¨ 1 wU Ges gwnjv‡`i Rb¨ 1wU †jwUªb wbg©vY Ki‡e|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`dv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 xml:space="preserve">Kvb cÿ Dc‡iv‡jøwLZ kZ©mg~n QvovI wb‡gœ ewY©Z †h †Kvb k‡Z©i ei‡Ljvc Ki‡j wb‡qvMKvix A_ev GjwmGm  DfqB AÎ `wj‡j m¤úvw`Z Pzw³ evwZj Ki‡Z cvi‡e t  </w:t>
            </w:r>
          </w:p>
        </w:tc>
      </w:tr>
    </w:tbl>
    <w:p>
      <w:pPr>
        <w:pStyle w:val="BodyTextIndent2"/>
        <w:numPr>
          <w:ilvl w:val="0"/>
          <w:numId w:val="176"/>
        </w:numPr>
        <w:spacing w:lineRule="auto" w:line="240" w:before="0" w:after="0"/>
        <w:rPr/>
      </w:pPr>
      <w:r>
        <w:rPr>
          <w:rFonts w:cs="SutonnyMJ" w:ascii="SutonnyMJ" w:hAnsi="SutonnyMJ"/>
        </w:rPr>
        <w:t>Kg©m‚Px‡Z D‡jøL bv _vKv m‡Ë¡I Ges/A_ev wb‡qvMKvix Øviv Aby‡gvw`Z bv n‡q GjwmGm KZ©„K KvR eÜ Kiv;</w:t>
      </w:r>
    </w:p>
    <w:p>
      <w:pPr>
        <w:pStyle w:val="Normal"/>
        <w:numPr>
          <w:ilvl w:val="0"/>
          <w:numId w:val="176"/>
        </w:numPr>
        <w:rPr/>
      </w:pPr>
      <w:r>
        <w:rPr>
          <w:rFonts w:cs="SutonnyMJ" w:ascii="SutonnyMJ" w:hAnsi="SutonnyMJ"/>
        </w:rPr>
        <w:t xml:space="preserve">Pzw³ †gvZv‡eK KvR ev¯Íevqb bv nIqvi †ÿ‡Î wb‡qvMKvix KZ©„K GjwmGmÔ‡K KvR e‡Üi Rb¨ mvgwqKfv‡e wb‡`©k cÖ`vb Kiv Ges H wb‡`©k 14 w`‡bi g‡a¨ Abymi‡Y e¨_©Zvi †ÿ‡Î ; </w:t>
      </w:r>
    </w:p>
    <w:p>
      <w:pPr>
        <w:pStyle w:val="Normal"/>
        <w:numPr>
          <w:ilvl w:val="0"/>
          <w:numId w:val="176"/>
        </w:numPr>
        <w:rPr/>
      </w:pPr>
      <w:r>
        <w:rPr>
          <w:rFonts w:cs="SutonnyMJ" w:ascii="SutonnyMJ" w:hAnsi="SutonnyMJ"/>
        </w:rPr>
        <w:t>wb‡qvMKvix KZ©„K GjwmGmÔi Kv‡Ri †Kvb wbw`©ó ÎæwU mgvav‡b AcviMZvi Kvi‡Y Pzw³ fs‡Mi weÁwß cÖKvk Ges wb‡qvMKvixi †eu‡a †`Iqv wbw`©ó mgqmxgvi g‡a¨ GjwmGm KZ©„K wbw`©ó ÎæwU mgvav‡b AK…ZKvh© nIqv;</w:t>
      </w:r>
    </w:p>
    <w:p>
      <w:pPr>
        <w:pStyle w:val="Normal"/>
        <w:ind w:left="1814" w:hanging="547"/>
        <w:rPr/>
      </w:pPr>
      <w:r>
        <w:rPr>
          <w:rFonts w:cs="SutonnyMJ" w:ascii="SutonnyMJ" w:hAnsi="SutonnyMJ"/>
        </w:rPr>
        <w:t>N)</w:t>
        <w:tab/>
        <w:t xml:space="preserve">hyw³msMZ KviY Qvov GjwmGm KZ©„K KvR m¤úbœ Ki‡Z †`ix nIqv; </w:t>
      </w:r>
    </w:p>
    <w:p>
      <w:pPr>
        <w:pStyle w:val="Normal"/>
        <w:ind w:left="1814" w:hanging="547"/>
        <w:rPr/>
      </w:pPr>
      <w:r>
        <w:rPr>
          <w:rFonts w:cs="SutonnyMJ" w:ascii="SutonnyMJ" w:hAnsi="SutonnyMJ"/>
        </w:rPr>
        <w:t>O)</w:t>
        <w:tab/>
        <w:t>mswkøó Dc‡Rjv cÖ‡KŠkjx KZ©„K mycvwikK…Z wej mycvwik cÖ`v‡bi ZvwiL n‡Z 1 gvm GjwmGmÔ‡K hyw³msMZ KviY QvovB wej cÖ`vb bv Kiv;</w:t>
      </w:r>
    </w:p>
    <w:p>
      <w:pPr>
        <w:pStyle w:val="Normal"/>
        <w:ind w:left="1814" w:hanging="547"/>
        <w:rPr/>
      </w:pPr>
      <w:r>
        <w:rPr>
          <w:rFonts w:cs="SutonnyMJ" w:ascii="SutonnyMJ" w:hAnsi="SutonnyMJ"/>
        </w:rPr>
        <w:t>P)</w:t>
        <w:tab/>
        <w:t xml:space="preserve">GjwmGmÕi †Pqvicvimb/†m‡µUvix KZ©„K GKB Kv‡Ri wewbg‡q gwnjv Ges cyiæl kªwgKw`M‡K wfbœ wfbœ cvwikªwgK cÖ`vb Kiv;  </w:t>
      </w:r>
    </w:p>
    <w:p>
      <w:pPr>
        <w:pStyle w:val="Normal"/>
        <w:ind w:left="1814" w:hanging="547"/>
        <w:rPr/>
      </w:pPr>
      <w:r>
        <w:rPr>
          <w:rFonts w:cs="SutonnyMJ" w:ascii="SutonnyMJ" w:hAnsi="SutonnyMJ"/>
        </w:rPr>
        <w:t>Q)</w:t>
        <w:tab/>
        <w:t>GjwmGm MVb msµvšÍ wb‡`©wkKv jsNb K‡i GjwmGm `j MVb Kiv|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7879"/>
      </w:tblGrid>
      <w:tr>
        <w:trPr/>
        <w:tc>
          <w:tcPr>
            <w:tcW w:w="1008" w:type="dxa"/>
            <w:tcBorders/>
          </w:tcPr>
          <w:p>
            <w:pPr>
              <w:pStyle w:val="Bullet2"/>
              <w:spacing w:lineRule="auto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dv-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879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Pzw³ †gvZv‡eK †Kvb KvR wba©vwiZ mg‡q bv n‡j, ev Am¤ú~Y© _vK‡j ev Kv‡Ri gvb  m‡šÍvlRbK bv n‡j Kv‡Ri wecix‡Z M„nxZ mg¯Í A_© GjwmGm †diZ cÖ`v‡b eva¨ _vK‡e|  hyw³msMZ Kvi‡Yi †ÿ‡Î Kvh© m¤cv`‡bi mgqmxgv e„w× Kiv †h‡Z cv‡i; Z‡e  Zv †Kvb Ae¯’v‡ZB 15 (cbi) w`‡bi †ekx n‡e bv|  Av‡jvP¨ `dvi e¨Z¨‡qi †ÿ‡Î wb‡qvMKvix KZ©„cÿ †`‡ki cÖPwjZ AvBb †gvZv‡eK e¨e¯’v MÖnY Ki‡Z cvi‡e| cÖ‡hvR¨ †ÿ‡Î mswkøó Rvwgb`vi wb‡qvMKvix KZ©„cÿ‡K cÖ‡qvRbxq mnvqZv cÖ`v‡b eva¨ _vK‡e|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rFonts w:cs="SutonnyMJ" w:ascii="SutonnyMJ" w:hAnsi="SutonnyMJ"/>
        </w:rPr>
        <w:t>m¦Áv†b, my¯’ gw¯Í‡®‹ Dc‡iv³ kZ©mg~n c‡o I ey‡S ev Ab¨ KvD‡K w`‡q cwo‡q I ey‡S wb‡gœ D‡jøwLZ ¯^vÿxMY I Rvwgb`v‡ii Dcw¯’wZ‡Z AÎ Pzw³bvgvq ¯^vÿi Kijvg t</w:t>
      </w:r>
    </w:p>
    <w:p>
      <w:pPr>
        <w:pStyle w:val="Normal"/>
        <w:tabs>
          <w:tab w:val="left" w:pos="720" w:leader="none"/>
        </w:tabs>
        <w:spacing w:before="0" w:after="6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jwmGm Gi c‡ÿ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‡qvMKvixi c‡ÿ</w:t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"/>
        <w:gridCol w:w="297"/>
        <w:gridCol w:w="3012"/>
        <w:gridCol w:w="588"/>
        <w:gridCol w:w="828"/>
        <w:gridCol w:w="252"/>
        <w:gridCol w:w="283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eastAsia="SutonnyMJ" w:cs="SutonnyMJ"/>
          <w:sz w:val="12"/>
        </w:rPr>
      </w:pPr>
      <w:r>
        <w:rPr>
          <w:rFonts w:eastAsia="SutonnyMJ" w:cs="SutonnyMJ" w:ascii="SutonnyMJ" w:hAnsi="SutonnyMJ"/>
          <w:sz w:val="12"/>
        </w:rPr>
        <w:t xml:space="preserve"> 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"/>
        <w:gridCol w:w="297"/>
        <w:gridCol w:w="3012"/>
        <w:gridCol w:w="588"/>
        <w:gridCol w:w="828"/>
        <w:gridCol w:w="252"/>
        <w:gridCol w:w="283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</w:t>
            </w:r>
          </w:p>
        </w:tc>
      </w:tr>
    </w:tbl>
    <w:p>
      <w:pPr>
        <w:pStyle w:val="Normal"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Bullet2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2"/>
        <w:gridCol w:w="410"/>
        <w:gridCol w:w="409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2" w:type="dxa"/>
            <w:tcBorders>
              <w:top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Pqvicvimb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wmGm `j bs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4" w:type="dxa"/>
            <w:tcBorders>
              <w:top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©vnx/Dc‡Rjv cÖ‡KŠkjx, GjwRBwW, †Rjv .....................</w:t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"/>
        <w:gridCol w:w="297"/>
        <w:gridCol w:w="3012"/>
        <w:gridCol w:w="588"/>
        <w:gridCol w:w="828"/>
        <w:gridCol w:w="252"/>
        <w:gridCol w:w="283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eastAsia="SutonnyMJ" w:cs="SutonnyMJ"/>
          <w:sz w:val="14"/>
        </w:rPr>
      </w:pPr>
      <w:r>
        <w:rPr>
          <w:rFonts w:eastAsia="SutonnyMJ" w:cs="SutonnyMJ" w:ascii="SutonnyMJ" w:hAnsi="SutonnyMJ"/>
          <w:sz w:val="14"/>
        </w:rPr>
        <w:t xml:space="preserve"> 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"/>
        <w:gridCol w:w="297"/>
        <w:gridCol w:w="3012"/>
        <w:gridCol w:w="588"/>
        <w:gridCol w:w="828"/>
        <w:gridCol w:w="252"/>
        <w:gridCol w:w="283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2"/>
        <w:gridCol w:w="410"/>
        <w:gridCol w:w="409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2" w:type="dxa"/>
            <w:tcBorders>
              <w:top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‡µUvix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wmGm `j bs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4" w:type="dxa"/>
            <w:tcBorders>
              <w:top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</w:rPr>
        <w:t xml:space="preserve"> </w:t>
      </w:r>
      <w:r>
        <w:br w:type="page"/>
      </w:r>
    </w:p>
    <w:p>
      <w:pPr>
        <w:pStyle w:val="Normal"/>
        <w:ind w:left="360" w:hanging="360"/>
        <w:rPr/>
      </w:pPr>
      <w:r>
        <w:rPr>
          <w:rFonts w:cs="SutonnyMJ" w:ascii="SutonnyMJ" w:hAnsi="SutonnyMJ"/>
          <w:b/>
          <w:sz w:val="28"/>
          <w:u w:val="single"/>
        </w:rPr>
        <w:t>¯^vÿx</w:t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  <w:u w:val="single"/>
        </w:rPr>
      </w:pPr>
      <w:r>
        <w:rPr>
          <w:rFonts w:cs="SutonnyMJ" w:ascii="SutonnyMJ" w:hAnsi="SutonnyMJ"/>
          <w:b/>
          <w:sz w:val="2"/>
          <w:u w:val="single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9"/>
        <w:gridCol w:w="2953"/>
        <w:gridCol w:w="543"/>
        <w:gridCol w:w="882"/>
        <w:gridCol w:w="243"/>
        <w:gridCol w:w="283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</w:t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360" w:hanging="36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2"/>
        <w:gridCol w:w="410"/>
        <w:gridCol w:w="409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4" w:type="dxa"/>
            <w:tcBorders>
              <w:top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pacing w:val="-3"/>
              </w:rPr>
              <w:t>DcmnKvix cÖ‡KŠkjx/Kgy¨wbwU AM©vbvBRvi</w:t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9"/>
        <w:gridCol w:w="2953"/>
        <w:gridCol w:w="543"/>
        <w:gridCol w:w="882"/>
        <w:gridCol w:w="243"/>
        <w:gridCol w:w="283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Rvwgb`vi 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9"/>
        <w:gridCol w:w="2953"/>
        <w:gridCol w:w="543"/>
        <w:gridCol w:w="882"/>
        <w:gridCol w:w="243"/>
        <w:gridCol w:w="283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</w:rPr>
              <w:t xml:space="preserve">¯^vÿi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b/>
          <w:b/>
          <w:color w:val="0000CC"/>
          <w:sz w:val="32"/>
          <w:szCs w:val="32"/>
        </w:rPr>
      </w:pPr>
      <w:r>
        <w:rPr>
          <w:rFonts w:cs="SutonnyMJ" w:ascii="SutonnyMJ" w:hAnsi="SutonnyMJ"/>
          <w:b/>
          <w:color w:val="0000CC"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3</w:t>
      </w:r>
    </w:p>
    <w:p>
      <w:pPr>
        <w:pStyle w:val="Heading3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jwmGm m`m¨‡`i ‰`wbK nvwRiv dig</w:t>
      </w:r>
    </w:p>
    <w:p>
      <w:pPr>
        <w:pStyle w:val="Normal"/>
        <w:rPr>
          <w:rFonts w:ascii="SutonnyMJ" w:hAnsi="SutonnyMJ" w:cs="SutonnyMJ"/>
          <w:b/>
          <w:b/>
          <w:sz w:val="8"/>
        </w:rPr>
      </w:pPr>
      <w:r>
        <w:rPr>
          <w:rFonts w:cs="SutonnyMJ" w:ascii="SutonnyMJ" w:hAnsi="SutonnyMJ"/>
          <w:b/>
          <w:sz w:val="8"/>
        </w:rPr>
      </w:r>
    </w:p>
    <w:tbl>
      <w:tblPr>
        <w:tblW w:w="146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"/>
        <w:gridCol w:w="3150"/>
        <w:gridCol w:w="1384"/>
        <w:gridCol w:w="239"/>
        <w:gridCol w:w="3597"/>
        <w:gridCol w:w="1143"/>
        <w:gridCol w:w="324"/>
        <w:gridCol w:w="2331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c-cÖKí/¯‹x‡gi bvg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......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e¯’vb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................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Dwbqb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Pzw³ bs</w:t>
              <w:tab/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c‡Rjv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KvR ïiæi ZvwiL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v‡`k b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................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Rjv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</w:t>
            </w:r>
          </w:p>
        </w:tc>
      </w:tr>
    </w:tbl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tbl>
      <w:tblPr>
        <w:tblW w:w="146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0"/>
        <w:gridCol w:w="371"/>
        <w:gridCol w:w="372"/>
        <w:gridCol w:w="371"/>
        <w:gridCol w:w="372"/>
        <w:gridCol w:w="372"/>
        <w:gridCol w:w="371"/>
        <w:gridCol w:w="372"/>
        <w:gridCol w:w="371"/>
        <w:gridCol w:w="372"/>
        <w:gridCol w:w="372"/>
        <w:gridCol w:w="371"/>
        <w:gridCol w:w="372"/>
        <w:gridCol w:w="371"/>
        <w:gridCol w:w="372"/>
        <w:gridCol w:w="372"/>
        <w:gridCol w:w="371"/>
        <w:gridCol w:w="372"/>
        <w:gridCol w:w="372"/>
        <w:gridCol w:w="371"/>
        <w:gridCol w:w="372"/>
        <w:gridCol w:w="371"/>
        <w:gridCol w:w="372"/>
        <w:gridCol w:w="372"/>
        <w:gridCol w:w="371"/>
        <w:gridCol w:w="372"/>
        <w:gridCol w:w="371"/>
        <w:gridCol w:w="372"/>
        <w:gridCol w:w="372"/>
        <w:gridCol w:w="371"/>
        <w:gridCol w:w="372"/>
        <w:gridCol w:w="372"/>
        <w:gridCol w:w="900"/>
      </w:tblGrid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b/>
                <w:sz w:val="20"/>
              </w:rPr>
              <w:t>µwgK bs</w:t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b/>
                <w:sz w:val="20"/>
              </w:rPr>
              <w:t>kªwg‡Ki bvg</w:t>
            </w:r>
          </w:p>
        </w:tc>
        <w:tc>
          <w:tcPr>
            <w:tcW w:w="11520" w:type="dxa"/>
            <w:gridSpan w:val="31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b/>
                <w:sz w:val="20"/>
              </w:rPr>
              <w:t>gv‡mi bvg/ZvwiL</w:t>
            </w:r>
          </w:p>
        </w:tc>
        <w:tc>
          <w:tcPr>
            <w:tcW w:w="900" w:type="dxa"/>
            <w:vMerge w:val="restart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Kg© w`em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3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4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5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6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7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8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9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0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1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2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3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4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5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6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7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8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19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0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1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2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3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4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5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6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7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8</w:t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29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30</w:t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88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14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9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</w:tbl>
    <w:p>
      <w:pPr>
        <w:pStyle w:val="Normal"/>
        <w:spacing w:before="60" w:after="0"/>
        <w:ind w:left="130" w:hanging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 xml:space="preserve">wet`ªt  GjwmGmÕi ‡Pqvicvimb/‡m‡µUvix m`m¨‡`i ‰`wbK Kv‡Ri nvwRiv Dc‡iv³ Q‡K c~iY Ki‡eb| </w:t>
      </w:r>
    </w:p>
    <w:p>
      <w:pPr>
        <w:pStyle w:val="Normal"/>
        <w:spacing w:before="40" w:after="0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p>
      <w:pPr>
        <w:pStyle w:val="Normal"/>
        <w:spacing w:before="40" w:after="0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tbl>
      <w:tblPr>
        <w:tblW w:w="1464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4903"/>
        <w:gridCol w:w="2880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b/>
                <w:sz w:val="20"/>
              </w:rPr>
              <w:t>mvÿi t ................................</w:t>
            </w:r>
          </w:p>
          <w:p>
            <w:pPr>
              <w:pStyle w:val="Normal"/>
              <w:spacing w:before="40" w:after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y¨wbwU AM©vbvBRvi/d¨vwmwj‡UU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b/>
                <w:sz w:val="20"/>
              </w:rPr>
              <w:t>mvÿi t ................................</w:t>
            </w:r>
          </w:p>
          <w:p>
            <w:pPr>
              <w:pStyle w:val="Normal"/>
              <w:spacing w:before="40" w:after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jwmGm †Pqvicvimb/‡m‡µUvix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4 (K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</w:rPr>
        <w:t>wbg©vY KvR ch©‡eÿY dig</w:t>
      </w:r>
    </w:p>
    <w:p>
      <w:pPr>
        <w:pStyle w:val="Normal"/>
        <w:jc w:val="center"/>
        <w:rPr/>
      </w:pPr>
      <w:r>
        <w:rPr>
          <w:rFonts w:cs="SutonnyMJ" w:ascii="SutonnyMJ" w:hAnsi="SutonnyMJ"/>
        </w:rPr>
        <w:t>(MÖvgxY AeKvVv‡gvi †ÿ‡Î cÖ‡qvR¨)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9"/>
        <w:gridCol w:w="4"/>
        <w:gridCol w:w="1422"/>
        <w:gridCol w:w="540"/>
        <w:gridCol w:w="664"/>
        <w:gridCol w:w="239"/>
        <w:gridCol w:w="1201"/>
        <w:gridCol w:w="239"/>
        <w:gridCol w:w="177"/>
        <w:gridCol w:w="781"/>
        <w:gridCol w:w="299"/>
        <w:gridCol w:w="1755"/>
      </w:tblGrid>
      <w:tr>
        <w:trPr>
          <w:cantSplit w:val="true"/>
        </w:trPr>
        <w:tc>
          <w:tcPr>
            <w:tcW w:w="1683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‹x‡gi 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7321" w:type="dxa"/>
            <w:gridSpan w:val="11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SutonnyMJ" w:ascii="SutonnyMJ" w:hAnsi="SutonnyMJ"/>
                <w:b/>
              </w:rPr>
              <w:t>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683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Ae¯’v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7321" w:type="dxa"/>
            <w:gridSpan w:val="11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SutonnyMJ" w:ascii="SutonnyMJ" w:hAnsi="SutonnyMJ"/>
                <w:b/>
              </w:rPr>
              <w:t>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683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v‡`k bs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</w:t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Pzw³ b¤^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3012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SutonnyMJ" w:ascii="SutonnyMJ" w:hAnsi="SutonnyMJ"/>
                <w:b/>
              </w:rPr>
              <w:t>.........................................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Dwbqb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c‡Rj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.................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Rjv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60" w:after="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SutonnyMJ" w:ascii="SutonnyMJ" w:hAnsi="SutonnyMJ"/>
                <w:b/>
              </w:rPr>
              <w:t>......................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Heading5"/>
        <w:spacing w:before="0" w:after="100"/>
        <w:rPr/>
      </w:pPr>
      <w:r>
        <w:rPr/>
        <w:t>K) iv¯Ív  wbg©vY / cybtwbg©vY t</w:t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648"/>
        <w:gridCol w:w="612"/>
        <w:gridCol w:w="1233"/>
      </w:tblGrid>
      <w:tr>
        <w:trPr/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e¯’vb (†PB‡bR)</w:t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b/>
              </w:rPr>
              <w:t>ch©‡eÿ‡Yi welqmg~n</w:t>
            </w:r>
          </w:p>
        </w:tc>
        <w:tc>
          <w:tcPr>
            <w:tcW w:w="1260" w:type="dxa"/>
            <w:gridSpan w:val="2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b/>
              </w:rPr>
              <w:t>ch©‡eÿY djvdj  (wUK w`b)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gšÍe¨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Kkv Abyhvqx †cÖvdvBj mwVK ¯’v‡b ¯’vcb Kiv Av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SutonnyMJ" w:ascii="SutonnyMJ" w:hAnsi="SutonnyMJ"/>
              </w:rPr>
              <w:t>cÖ‡hvR¨ †ÿ‡Î †Svc-RsMj cwi®‹vi ev Mv‡Qi ¸wo AcmviY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SutonnyMJ" w:ascii="SutonnyMJ" w:hAnsi="SutonnyMJ"/>
              </w:rPr>
              <w:t xml:space="preserve">cÖ‡hvR¨ †ÿ‡Î  </w:t>
            </w:r>
            <w:r>
              <w:rPr>
                <w:rFonts w:cs="Arial" w:ascii="Arial" w:hAnsi="Arial"/>
                <w:sz w:val="20"/>
              </w:rPr>
              <w:t>slushy soil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</w:rPr>
              <w:t>miv‡b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SutonnyMJ" w:ascii="SutonnyMJ" w:hAnsi="SutonnyMJ"/>
              </w:rPr>
              <w:t>cÖ‡hvR¨ †ÿ‡Î cvwb wb®‹vkb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SutonnyMJ" w:ascii="SutonnyMJ" w:hAnsi="SutonnyMJ"/>
              </w:rPr>
              <w:t>bZzb iv¯Ívi Zjvq h_vh_fv‡e gvwU AvjMv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SutonnyMJ" w:ascii="SutonnyMJ" w:hAnsi="SutonnyMJ"/>
              </w:rPr>
              <w:t>iv¯Ív cybtwbg©v‡bi ‡ÿ‡Î iv¯Ívi Xv‡j h_vh_fv‡e †eÂ/avc KvU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SutonnyMJ" w:ascii="SutonnyMJ" w:hAnsi="SutonnyMJ"/>
              </w:rPr>
              <w:t>gvwU ¯Í‡i ¯Í‡i ¯’vcb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Ui †Xjv fv½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U‡Z Av`ª©Zv h_vh_ gvÎvq Av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SutonnyMJ" w:ascii="SutonnyMJ" w:hAnsi="SutonnyMJ"/>
              </w:rPr>
              <w:t>b~Zb ¯Íi ¯’vc‡bi c~‡e© Av‡Mi ¯ÍiwU cixÿv K‡i mwVK gvÎvq `„pxfeb cvIqv †M‡Q wK 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SutonnyMJ" w:ascii="SutonnyMJ" w:hAnsi="SutonnyMJ"/>
              </w:rPr>
              <w:t xml:space="preserve">cÖPwjZ </w:t>
            </w:r>
            <w:r>
              <w:rPr>
                <w:rFonts w:cs="Arial" w:ascii="Arial" w:hAnsi="Arial"/>
                <w:sz w:val="20"/>
              </w:rPr>
              <w:t>Test Frequency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</w:rPr>
              <w:t>Abyhvqx wbw`©ó msL¨K `„pxfeb cixÿv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Kkv Abyhvqx kxl© PvIov wVKgZ ivL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Kkv Abyhvqx kx‡l© K¨v¤^vi mwVK ivL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Kkv Abyhvqx cvk¦© Xvj wVKgZ ivL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VKfv‡e cÖ‡hvR¨ ¯’v‡b Nvm jvMv‡b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Heading5"/>
        <w:spacing w:before="0" w:after="100"/>
        <w:rPr/>
      </w:pPr>
      <w:r>
        <w:rPr>
          <w:lang w:val="fr-CA"/>
        </w:rPr>
        <w:t>L) iv¯Ív  iÿYv‡eÿ</w:t>
      </w:r>
      <w:r>
        <w:rPr/>
        <w:t>Y t</w:t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648"/>
        <w:gridCol w:w="612"/>
        <w:gridCol w:w="1233"/>
      </w:tblGrid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CA"/>
              </w:rPr>
            </w:pPr>
            <w:r>
              <w:rPr>
                <w:rFonts w:cs="SutonnyMJ" w:ascii="SutonnyMJ" w:hAnsi="SutonnyMJ"/>
                <w:lang w:val="fr-CA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SutonnyMJ" w:hAnsi="SutonnyMJ" w:cs="SutonnyMJ"/>
                <w:lang w:val="fr-CA"/>
              </w:rPr>
            </w:pPr>
            <w:r>
              <w:rPr>
                <w:rFonts w:cs="SutonnyMJ" w:ascii="SutonnyMJ" w:hAnsi="SutonnyMJ"/>
                <w:lang w:val="fr-CA"/>
              </w:rPr>
              <w:t>MZ© ev bxPz RvqMv fivU Ki‡Z Dc‡hvMx gvwU e¨envi Kiv n‡”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SutonnyMJ" w:ascii="SutonnyMJ" w:hAnsi="SutonnyMJ"/>
              </w:rPr>
              <w:t>cÖ‡hvR¨ †ÿ‡Î †Svc-RsMj cwi®‹vi Kiv n‡q‡Q wK 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h Ask †givgZ  Kiv n‡e †m As‡k cyivZb I b~Zb gvwUi g‡a¨ mshyw³i Rb¨ cyiv‡bv Ask mwVKfv‡e AvjMv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Z© ev bxPz RvqMv fivU K‡i Zv `yigyR w`‡q `„pxfeb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ìvi DuPz _vK‡j (†b‡MwUf) Zv †K‡U mwVK  Kiv n‡q‡Q wK 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SutonnyMJ" w:ascii="SutonnyMJ" w:hAnsi="SutonnyMJ"/>
              </w:rPr>
              <w:t>iv¯Ívq cvwb Rgv †eu‡a _vK‡j Zv †Wªb †K‡U wb®‹vkb Kivi e¨e¯’v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ing5"/>
        <w:spacing w:before="0" w:after="100"/>
        <w:rPr/>
      </w:pPr>
      <w:r>
        <w:br w:type="page"/>
      </w:r>
      <w:r>
        <w:rPr/>
        <w:t>M) cvBc XvjvB t</w:t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648"/>
        <w:gridCol w:w="612"/>
        <w:gridCol w:w="1233"/>
      </w:tblGrid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Uvwis Gi mvBR mwVK Av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SutonnyMJ" w:ascii="SutonnyMJ" w:hAnsi="SutonnyMJ"/>
              </w:rPr>
              <w:t>mvUvwis cvwb wb‡ivaK (</w:t>
            </w:r>
            <w:r>
              <w:rPr>
                <w:rFonts w:cs="Arial" w:ascii="Arial" w:hAnsi="Arial"/>
                <w:sz w:val="20"/>
              </w:rPr>
              <w:t>water tight</w:t>
            </w:r>
            <w:r>
              <w:rPr>
                <w:rFonts w:cs="SutonnyMJ" w:ascii="SutonnyMJ" w:hAnsi="SutonnyMJ"/>
              </w:rPr>
              <w:t>)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Uvwis G  jyweª‡K›U/‡cvov gwej †`q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Wi mvBR  WªBs Abyhvqx mwVK Av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Wi †¯cwms WªBs Abyhvqx mwVKfv‡e ‡`qv n‡q‡Q 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 wVKgZ cwi®‹vi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 ¯’vc‡bi ci PZzw`©‡K wK¬qvi Kfvi mwVKfv‡e †`q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XvjvBG e¨eüZe¨ †Lvqvi gvb mwVK Av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Arial" w:ascii="Arial" w:hAnsi="Arial"/>
                <w:sz w:val="20"/>
              </w:rPr>
              <w:t>Specification</w:t>
            </w:r>
            <w:r>
              <w:rPr>
                <w:rFonts w:cs="SutonnyMJ" w:ascii="SutonnyMJ" w:hAnsi="SutonnyMJ"/>
              </w:rPr>
              <w:t xml:space="preserve"> Abyhvqx evwji gvb (</w:t>
            </w:r>
            <w:r>
              <w:rPr>
                <w:rFonts w:cs="Arial" w:ascii="Arial" w:hAnsi="Arial"/>
                <w:sz w:val="20"/>
              </w:rPr>
              <w:t>FM</w:t>
            </w:r>
            <w:r>
              <w:rPr>
                <w:rFonts w:cs="SutonnyMJ" w:ascii="SutonnyMJ" w:hAnsi="SutonnyMJ"/>
              </w:rPr>
              <w:t>) wVK Av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SutonnyMJ" w:ascii="SutonnyMJ" w:hAnsi="SutonnyMJ"/>
              </w:rPr>
              <w:t xml:space="preserve">wm‡g‡›Ui gvb gvV-cixÿv K‡i fvj cvIqv †M‡Q wKbv?   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qv, evwj, wm‡g›U mwVK Abycv‡Z wgkªY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SutonnyMJ" w:ascii="SutonnyMJ" w:hAnsi="SutonnyMJ"/>
              </w:rPr>
              <w:t>ú¨v¤c †Uó K‡i Kswµ‡Ui Kv‡h©vc‡hvMxZv (</w:t>
            </w:r>
            <w:r>
              <w:rPr>
                <w:rFonts w:cs="Arial" w:ascii="Arial" w:hAnsi="Arial"/>
                <w:sz w:val="20"/>
              </w:rPr>
              <w:t>workability</w:t>
            </w:r>
            <w:r>
              <w:rPr>
                <w:rFonts w:cs="SutonnyMJ" w:ascii="SutonnyMJ" w:hAnsi="SutonnyMJ"/>
              </w:rPr>
              <w:t>) mwVK cvIqv †M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SutonnyMJ" w:ascii="SutonnyMJ" w:hAnsi="SutonnyMJ"/>
              </w:rPr>
              <w:t>XvjvB cixÿvi Rb¨ wmwjÛvi mwVKfv‡e ˆZix I msiÿY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SutonnyMJ" w:ascii="SutonnyMJ" w:hAnsi="SutonnyMJ"/>
              </w:rPr>
              <w:t xml:space="preserve">wmwjÛv‡ii </w:t>
            </w:r>
            <w:r>
              <w:rPr>
                <w:rFonts w:cs="Arial" w:ascii="Arial" w:hAnsi="Arial"/>
                <w:sz w:val="20"/>
              </w:rPr>
              <w:t>Compressive Strength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</w:rPr>
              <w:t>(28 w`‡b) mwVK cvIqv wMqv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Arial" w:ascii="Arial" w:hAnsi="Arial"/>
                <w:sz w:val="20"/>
              </w:rPr>
              <w:t>Test Frequency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</w:rPr>
              <w:t>Abyhvqx ‡Lvqv, evwj I wm‡g‡›Ui wbw`©ó msL¨K cixÿv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XvjvB h_vh_fv‡e enb I ¯’vcb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XvjvB h_vh_fv‡e `„pxKiY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SutonnyMJ" w:ascii="SutonnyMJ" w:hAnsi="SutonnyMJ"/>
              </w:rPr>
              <w:t>XvjvB Kgc‡ÿ 21w`b ch©šÍ wKDwis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SutonnyMJ" w:ascii="SutonnyMJ" w:hAnsi="SutonnyMJ"/>
              </w:rPr>
              <w:t>cvBc kw³kvjx  nIqvi c~‡e©B Zv enb Kiv n‡”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ing5"/>
        <w:spacing w:before="0" w:after="100"/>
        <w:rPr/>
      </w:pPr>
      <w:r>
        <w:rPr/>
      </w:r>
    </w:p>
    <w:p>
      <w:pPr>
        <w:pStyle w:val="Heading5"/>
        <w:spacing w:before="0" w:after="100"/>
        <w:rPr/>
      </w:pPr>
      <w:r>
        <w:rPr/>
        <w:t>N) cvBc KvjfvU© ¯’vcb t</w:t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648"/>
        <w:gridCol w:w="612"/>
        <w:gridCol w:w="1233"/>
      </w:tblGrid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fv‡U©i †j-AvDU wfZ mwVK ¯’v‡b bKkv Abyhvqx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·v  I wWRvBb Abyhvqx mwVK MfxiZvq wfZ Lbb Kiv n‡q‡Q wKbv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Bc KvjfvU© Gi Zjvi †eW mwVKfv‡e I mwVK †j‡f‡j WªBs Abyhvqx wbg©vY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y‡cv‡hvMx ev fvsMv cvBc ¯’vcb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Bc emv‡bvi ci GKwUi mv‡_ AciwUi R‡q›U mwVKfv‡e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B‡ci BbfvU© †j‡fj cvk¦©eZx© f‚wg n‡Z DuPz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Bc emv‡bvi ci cvB‡ci Dci wWRvBb †gvZv‡eK gvwU fivU Ki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B‡ci G¨v‡cÖv‡P WªBs Abyhvqx  gvwU fivU Kiv n‡h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8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rFonts w:cs="SutonnyMJ" w:ascii="SutonnyMJ" w:hAnsi="SutonnyMJ"/>
              </w:rPr>
              <w:t xml:space="preserve">cvBc emv‡bvi ci  </w:t>
            </w:r>
            <w:r>
              <w:rPr>
                <w:rFonts w:cs="Arial" w:ascii="Arial" w:hAnsi="Arial"/>
                <w:sz w:val="20"/>
              </w:rPr>
              <w:t>inlet, outlet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</w:rPr>
              <w:t>I iv¯Ívi Dci †_‡K hveZxq  AcÖ‡qvRbxq mvgMÖx I gvwU miv‡bv n‡q‡Q wKbv?</w:t>
            </w:r>
          </w:p>
        </w:tc>
        <w:tc>
          <w:tcPr>
            <w:tcW w:w="64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¨v</w:t>
            </w:r>
          </w:p>
        </w:tc>
        <w:tc>
          <w:tcPr>
            <w:tcW w:w="61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</w:t>
            </w:r>
          </w:p>
        </w:tc>
        <w:tc>
          <w:tcPr>
            <w:tcW w:w="1233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6016"/>
        <w:gridCol w:w="765"/>
        <w:gridCol w:w="144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912"/>
        <w:gridCol w:w="765"/>
        <w:gridCol w:w="1440"/>
      </w:tblGrid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cwi`k©bKvixi bvg I ¯^vÿ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................................................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Zvw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 ..............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8"/>
          <w:u w:val="single"/>
        </w:rPr>
        <w:t>mshyw³-4 (L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36"/>
        </w:rPr>
        <w:t>wbg©vY KvR ch©‡eÿY dig</w:t>
      </w:r>
    </w:p>
    <w:p>
      <w:pPr>
        <w:pStyle w:val="Normal"/>
        <w:jc w:val="center"/>
        <w:rPr/>
      </w:pPr>
      <w:r>
        <w:rPr>
          <w:rFonts w:cs="SutonnyMJ" w:ascii="SutonnyMJ" w:hAnsi="SutonnyMJ"/>
        </w:rPr>
        <w:t>(cvwb m¤c` AeKvVv‡gvi †ÿ‡Î  cÖ‡hvR¨)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Heading5"/>
        <w:spacing w:lineRule="auto" w:line="360"/>
        <w:rPr>
          <w:lang w:val="fr-CA"/>
        </w:rPr>
      </w:pPr>
      <w:r>
        <w:rPr>
          <w:lang w:val="fr-CA"/>
        </w:rPr>
        <w:t xml:space="preserve">Dc-cÖK‡íi bvg </w:t>
        <w:tab/>
        <w:t>t</w:t>
        <w:tab/>
        <w:tab/>
        <w:tab/>
        <w:tab/>
        <w:tab/>
        <w:t xml:space="preserve"> </w:t>
        <w:tab/>
        <w:tab/>
        <w:tab/>
        <w:tab/>
      </w:r>
    </w:p>
    <w:p>
      <w:pPr>
        <w:pStyle w:val="Heading5"/>
        <w:spacing w:lineRule="auto" w:line="360"/>
        <w:rPr>
          <w:lang w:val="fr-CA"/>
        </w:rPr>
      </w:pPr>
      <w:r>
        <w:rPr>
          <w:lang w:val="fr-CA"/>
        </w:rPr>
        <w:t>Pzw³ bs</w:t>
        <w:tab/>
        <w:tab/>
        <w:t xml:space="preserve">         t</w:t>
        <w:tab/>
        <w:tab/>
        <w:tab/>
        <w:tab/>
        <w:t>Kv‡Ri Ae¯’vb t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BDwbqb</w:t>
        <w:tab/>
        <w:tab/>
        <w:t>t</w:t>
        <w:tab/>
        <w:tab/>
        <w:tab/>
        <w:tab/>
        <w:t>Dc‡Rjv        t</w:t>
        <w:tab/>
        <w:tab/>
        <w:t>‡Rjv t</w:t>
        <w:tab/>
      </w:r>
    </w:p>
    <w:p>
      <w:pPr>
        <w:pStyle w:val="Normal"/>
        <w:rPr>
          <w:rFonts w:ascii="SutonnyMJ" w:hAnsi="SutonnyMJ" w:cs="SutonnyMJ"/>
          <w:b/>
          <w:b/>
          <w:sz w:val="18"/>
          <w:lang w:val="fr-CA"/>
        </w:rPr>
      </w:pPr>
      <w:r>
        <w:rPr>
          <w:rFonts w:cs="SutonnyMJ" w:ascii="SutonnyMJ" w:hAnsi="SutonnyMJ"/>
          <w:b/>
          <w:sz w:val="18"/>
          <w:lang w:val="fr-CA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0"/>
        </w:rPr>
        <w:t>K) evua wbg©vY</w:t>
      </w:r>
      <w:r>
        <w:rPr/>
        <w:tab/>
        <w:t xml:space="preserve">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260"/>
        <w:gridCol w:w="10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e¯’vb (†PB‡b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h©‡eÿ‡Yi welqmg~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ch©‡eÿY djvdj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wUK w`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gšÍe¨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SutonnyMJ" w:ascii="SutonnyMJ" w:hAnsi="SutonnyMJ"/>
              </w:rPr>
              <w:t xml:space="preserve">1. </w:t>
              <w:tab/>
              <w:t>bKkv Abyhvqx b`x n‡Z wbivc` `~i‡Z¡ Av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2. </w:t>
              <w:tab/>
              <w:t>bZzb euv‡ai Zjvq h_vh_ gvwU AvjMv Ki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SutonnyMJ" w:ascii="SutonnyMJ" w:hAnsi="SutonnyMJ"/>
              </w:rPr>
              <w:t xml:space="preserve">3. </w:t>
              <w:tab/>
              <w:t>euva cybtwbg©v‡bi ‡ÿ‡Î h_vh_fv‡e avc KvU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SutonnyMJ" w:ascii="SutonnyMJ" w:hAnsi="SutonnyMJ"/>
              </w:rPr>
              <w:t xml:space="preserve">4. </w:t>
              <w:tab/>
              <w:t>gvwU ¯Í‡i ¯Í‡i †`Iq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5. </w:t>
              <w:tab/>
              <w:t>gvwUi †Xjv fv½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6. </w:t>
              <w:tab/>
              <w:t>gvwU mwVKfv‡e `„pxKiY Ki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7. </w:t>
              <w:tab/>
              <w:t>bKkv Abyhvqx kxl© PIov wVKgZ ivL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8. </w:t>
              <w:tab/>
              <w:t>bKkv Abyhvqx kxl© mgZj mwVK ivL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9. </w:t>
              <w:tab/>
              <w:t>bKkv Abyhvqx cvk¦© Xvj wVKgZ ivL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0. </w:t>
              <w:tab/>
              <w:t>mwVKfv‡e Nvm jvMv‡bv n‡q‡Q wK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Heading4"/>
        <w:rPr/>
      </w:pPr>
      <w:r>
        <w:rPr/>
        <w:t>L) Lvj Lbb/cybtLbb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260"/>
        <w:gridCol w:w="10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. </w:t>
              <w:tab/>
              <w:t>bKkv Abyhvqx Lv‡ji cvk¦© Xvj eRvq ivLv n‡q‡Q wK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2. </w:t>
              <w:tab/>
              <w:t>bKkv Abyhvqx Lv‡ji Dc‡ii PIov eRvq ivLv n‡q‡Q wK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3. </w:t>
              <w:tab/>
              <w:t>bKkv Abyhvqx Lv‡ji Zjvi PIov wVK ivLv n‡q‡Q wK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4. </w:t>
              <w:tab/>
              <w:t>bKkv Abyhvqx Lv‡ji MfxiZv wVK ivLv n‡q‡Q wK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5. </w:t>
              <w:tab/>
              <w:t>bKkv AbyhvqxgvwU mwVK ¯’v‡b ivLv n‡q‡Q wK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uv/b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235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 xml:space="preserve">gšÍe¨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6376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ch©‡eÿYKvixi bvg I ¯^vÿ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t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261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vwiL 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</w:rPr>
        <w:t xml:space="preserve">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5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AwMÖg A_© Pvwn`v dig</w: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Dc-cÖKí/ ¯‹x‡gi  bvg t ............................................................................................</w:t>
      </w:r>
    </w:p>
    <w:p>
      <w:pPr>
        <w:pStyle w:val="Normal"/>
        <w:spacing w:lineRule="auto" w:line="312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Pzw³ bs</w:t>
        <w:tab/>
        <w:t xml:space="preserve"> t ................. Kvh©v‡`k bs ....... Dc‡Rjv t .......................‡Rjv t ......................</w:t>
      </w:r>
    </w:p>
    <w:p>
      <w:pPr>
        <w:pStyle w:val="Normal"/>
        <w:rPr/>
      </w:pPr>
      <w:r>
        <w:rPr>
          <w:rFonts w:cs="SutonnyMJ" w:ascii="SutonnyMJ" w:hAnsi="SutonnyMJ"/>
        </w:rPr>
        <w:t>Pzw³i UvKvi cwigvY (As‡K) t UvKv .................................</w:t>
        <w:tab/>
        <w:t>(K_vqt..................................  ........................................................................................................................... 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Î c‡Î `vexK…Z Znwe‡ji cwigvY (As‡K) t UvKv ........................... K_vq (..................... ......................................................) ZvwiL t   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56"/>
      </w:tblGrid>
      <w:tr>
        <w:trPr>
          <w:cantSplit w:val="true"/>
        </w:trPr>
        <w:tc>
          <w:tcPr>
            <w:tcW w:w="334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>GjwmGm †Pqvicvim‡bi ¯^vÿi</w:t>
              <w:tab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56" w:type="dxa"/>
            <w:tcBorders>
              <w:top w:val="dotted" w:sz="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GjwmGm †m‡µUvixi ¯^vÿi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/>
      </w:pPr>
      <w:r>
        <w:rPr>
          <w:rFonts w:cs="SutonnyMJ" w:ascii="SutonnyMJ" w:hAnsi="SutonnyMJ"/>
        </w:rPr>
        <w:t>G g‡g© cÖZ¨qb Kiv h‡”Q †h, Dc‡iv†jøwLZ GjwmGm GjwRBwW KZ…©K cÖYxZ GjwmGm msµvšÍ wb‡`©wkKv Abyhvqx MVb Kiv n‡q‡Q Ges AÎ `‡ji Rb¨ AvMvgx ............... Zvwi‡L  ........  w`‡bi GK cÖwkÿY Kg©m~Pxi Av‡qvRb Kiv n‡q‡Q| AZGe, Pzw³c‡Îi 8bs aviv Abyhvqx Avgiv Dc‡ivwjøwLZ GjwmGm‡K (Pzw³ bs.....................................) UvKv (As‡K).......................... (K_vq)........................................................................ AwMÖg cÖ`v‡bi Rb¨ mycvwik Kiw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376"/>
      </w:tblGrid>
      <w:tr>
        <w:trPr>
          <w:cantSplit w:val="true"/>
        </w:trPr>
        <w:tc>
          <w:tcPr>
            <w:tcW w:w="370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 xml:space="preserve">Dc-mnKvix cÖ‡KŠkjxi bvg I ¯^vÿi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76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 xml:space="preserve">Dc‡Rjv cÖ‡KŠkjxi bvg  I ¯^vÿi </w:t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Pzw³c‡Îi 8bs aviv Abyhvqx UvKv (As‡K) ...................... (K_vq ...................................... ........................................ ) AwMÖg cÖ`vb Kiv n‡j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836"/>
      </w:tblGrid>
      <w:tr>
        <w:trPr>
          <w:cantSplit w:val="true"/>
        </w:trPr>
        <w:tc>
          <w:tcPr>
            <w:tcW w:w="226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 xml:space="preserve">wnmveiÿK, GjwRBwW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36" w:type="dxa"/>
            <w:tcBorders>
              <w:top w:val="dotted" w:sz="2" w:space="0" w:color="0000FF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©vnx  cÖ‡KŠkjx, GjwRBwW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e¨vsK,.......... kvLvi .................. bs wnmv‡ei AbyK‚‡j cÖ`Ë †PK gvidZ UvKv (As‡K) ....................... (K_vq ................................................ ) MÖnY Kijvg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09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6" w:type="dxa"/>
            <w:tcBorders>
              <w:top w:val="dotted" w:sz="2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</w:rPr>
              <w:t>GjwmGm †Pqvicvimb/‡m‡µUvixi ¯^vÿi</w:t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color w:val="0000CC"/>
          <w:sz w:val="32"/>
          <w:szCs w:val="32"/>
          <w:u w:val="single"/>
        </w:rPr>
      </w:pPr>
      <w:r>
        <w:rPr>
          <w:rFonts w:cs="SutonnyMJ" w:ascii="SutonnyMJ" w:hAnsi="SutonnyMJ"/>
          <w:b/>
          <w:color w:val="0000CC"/>
          <w:sz w:val="32"/>
          <w:szCs w:val="32"/>
          <w:u w:val="single"/>
        </w:rPr>
      </w:r>
    </w:p>
    <w:p>
      <w:pPr>
        <w:pStyle w:val="Normal"/>
        <w:jc w:val="righ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  <w:u w:val="single"/>
        </w:rPr>
        <w:t>mshyw³-6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wej Pvwn`v dig</w: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spacing w:lineRule="auto" w:line="312"/>
        <w:rPr/>
      </w:pPr>
      <w:r>
        <w:rPr>
          <w:rFonts w:cs="SutonnyMJ" w:ascii="SutonnyMJ" w:hAnsi="SutonnyMJ"/>
        </w:rPr>
        <w:t>Dc-cÖKí/¯‹x‡gi bvg t 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Pzw³ bs</w:t>
        <w:tab/>
        <w:t xml:space="preserve"> t .................... Kvh©v‡`k bs .......... Dc‡Rjv t .......................‡Rjv t .........................</w:t>
      </w:r>
    </w:p>
    <w:p>
      <w:pPr>
        <w:pStyle w:val="Normal"/>
        <w:spacing w:lineRule="auto" w:line="312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†</w:t>
      </w:r>
      <w:r>
        <w:rPr>
          <w:rFonts w:cs="SutonnyMJ" w:ascii="SutonnyMJ" w:hAnsi="SutonnyMJ"/>
          <w:lang w:val="fr-CA"/>
        </w:rPr>
        <w:t>gvU Pzw³ g~j¨  UvKv  t .......................... G ch©šÍ M„nxZ ‡gvU UvKvi cwigvY t ..................................</w:t>
      </w:r>
    </w:p>
    <w:p>
      <w:pPr>
        <w:pStyle w:val="Normal"/>
        <w:spacing w:lineRule="auto" w:line="312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mgš^qK…Z UvKvi  cwigvY t  UvKv ..................................... ZvwiL t   ..........................................</w:t>
      </w:r>
    </w:p>
    <w:p>
      <w:pPr>
        <w:pStyle w:val="Normal"/>
        <w:spacing w:lineRule="auto" w:line="312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AÎ Pvwn`v di‡g `vexK…Z A‡_©i cwigvY t UvKv .............................. ZvwiL t   ................................</w:t>
      </w:r>
    </w:p>
    <w:p>
      <w:pPr>
        <w:pStyle w:val="Normal"/>
        <w:rPr>
          <w:rFonts w:ascii="SutonnyMJ" w:hAnsi="SutonnyMJ" w:eastAsia="SutonnyMJ" w:cs="SutonnyMJ"/>
          <w:lang w:val="fr-CA"/>
        </w:rPr>
      </w:pPr>
      <w:r>
        <w:rPr>
          <w:rFonts w:eastAsia="SutonnyMJ" w:cs="SutonnyMJ" w:ascii="SutonnyMJ" w:hAnsi="SutonnyMJ"/>
          <w:lang w:val="fr-CA"/>
        </w:rPr>
        <w:t xml:space="preserve">  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900"/>
        <w:gridCol w:w="360"/>
        <w:gridCol w:w="1080"/>
        <w:gridCol w:w="360"/>
        <w:gridCol w:w="1080"/>
        <w:gridCol w:w="360"/>
        <w:gridCol w:w="1447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  <w:lang w:val="fr-CA"/>
              </w:rPr>
            </w:pPr>
            <w:r>
              <w:rPr>
                <w:rFonts w:cs="SutonnyMJ" w:ascii="SutonnyMJ" w:hAnsi="SutonnyMJ"/>
                <w:lang w:val="fr-CA"/>
              </w:rPr>
              <w:t>eZ©gvb wKw¯Í (wUK w`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…Zx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z_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Âg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56"/>
      </w:tblGrid>
      <w:tr>
        <w:trPr>
          <w:cantSplit w:val="true"/>
        </w:trPr>
        <w:tc>
          <w:tcPr>
            <w:tcW w:w="334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>GjwmGm †Pqvicvim‡bi ¯^vÿi</w:t>
              <w:tab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56" w:type="dxa"/>
            <w:tcBorders>
              <w:top w:val="dotted" w:sz="2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</w:rPr>
              <w:t>GjwmGm †m‡µUvixi ¯^vÿi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>cÖZ¨qb Kiv hv‡”Q †h, Dc‡iv‡jøwLZ GjwmGm G ch©šÍ mgvßK…Z mKj KvR Aby‡gvw`Z  bKkv I †UKwbK¨vj †¯úwkwd‡Kkb Abyhvqx m¤úbœ K‡i‡Q Ges D³ KvR Rbve ....................................................................... Gi cwigvc eB‡qi .......bs c„ôvq bw_fy³ Kiv n‡q‡Q|  GjwmGm‡K (Pzw³ bs...............) UvKv (As‡K) ....................... (K_vq ...........................................) cÖ`v‡bi Rb¨ mycvwik Kiv nj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27"/>
        <w:gridCol w:w="2629"/>
      </w:tblGrid>
      <w:tr>
        <w:trPr>
          <w:cantSplit w:val="true"/>
        </w:trPr>
        <w:tc>
          <w:tcPr>
            <w:tcW w:w="298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 xml:space="preserve">Dc-mnKvix cÖ‡KŠkjxi ¯^vÿi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29" w:type="dxa"/>
            <w:tcBorders>
              <w:top w:val="dotted" w:sz="2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</w:rPr>
              <w:t xml:space="preserve">Dc‡Rjv cÖ‡KŠkjxi ¯^vÿi   </w:t>
            </w:r>
          </w:p>
        </w:tc>
      </w:tr>
    </w:tbl>
    <w:p>
      <w:pPr>
        <w:pStyle w:val="Normal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3888"/>
        <w:gridCol w:w="734"/>
        <w:gridCol w:w="207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>G ch©šÍ  mgvßK…Z Kv‡Ri ‡gvU g~j¨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 xml:space="preserve">G ch©šÍ AwMÖg cÖ`vbK…Z A‡_©i cwigvY 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‡`q AwMÖg A‡_©i cwig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>eZ©gvb wKw¯Íi bxU cwig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836"/>
      </w:tblGrid>
      <w:tr>
        <w:trPr>
          <w:cantSplit w:val="true"/>
        </w:trPr>
        <w:tc>
          <w:tcPr>
            <w:tcW w:w="226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 xml:space="preserve">wnmveiÿK, GjwRBwW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36" w:type="dxa"/>
            <w:tcBorders>
              <w:top w:val="dotted" w:sz="2" w:space="0" w:color="0000FF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©vnx  cÖ‡KŠkjx, GjwRBwW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 e¨vsK, .......... kvLvi .................. bs wnmv‡ei AbyK‚‡j cÖ`Ë †PK gvidZ UvKv (As‡K) .................. (K_vq)........................................................... MÖnY Kijvg|</w:t>
      </w:r>
    </w:p>
    <w:p>
      <w:pPr>
        <w:pStyle w:val="Header"/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er"/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096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96" w:type="dxa"/>
            <w:tcBorders>
              <w:top w:val="dotted" w:sz="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GjwmGm †Pqvicvimb/†m‡µUvixi ¯^vÿi</w:t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Header"/>
        <w:tabs>
          <w:tab w:val="clear" w:pos="720"/>
        </w:tabs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7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GjwmGm m`m¨‡`i A_© cwi‡kv‡ai dig</w: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814"/>
        <w:gridCol w:w="207"/>
        <w:gridCol w:w="239"/>
        <w:gridCol w:w="508"/>
        <w:gridCol w:w="243"/>
        <w:gridCol w:w="702"/>
        <w:gridCol w:w="135"/>
        <w:gridCol w:w="243"/>
        <w:gridCol w:w="1530"/>
        <w:gridCol w:w="1384"/>
        <w:gridCol w:w="239"/>
        <w:gridCol w:w="1617"/>
      </w:tblGrid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cÖKí/¯‹x‡g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361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..........................................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e¯’vb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713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 bs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</w:rPr>
              <w:t>wKw¯Í bs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</w:t>
            </w:r>
          </w:p>
        </w:tc>
        <w:tc>
          <w:tcPr>
            <w:tcW w:w="329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e`bK…Z A‡_©i cwigvY (UvKv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09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</w:rPr>
              <w:t>cÖvß mgy`q wKw¯Íi A‡_©i cwigvY (UvKv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........................................... </w:t>
            </w:r>
          </w:p>
        </w:tc>
      </w:tr>
    </w:tbl>
    <w:p>
      <w:pPr>
        <w:pStyle w:val="Bullet2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</w:rPr>
        <w:t xml:space="preserve"> 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47"/>
        <w:gridCol w:w="1530"/>
        <w:gridCol w:w="1503"/>
        <w:gridCol w:w="1530"/>
        <w:gridCol w:w="1314"/>
        <w:gridCol w:w="900"/>
      </w:tblGrid>
      <w:tr>
        <w:trPr/>
        <w:tc>
          <w:tcPr>
            <w:tcW w:w="66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wgK bs</w:t>
            </w:r>
          </w:p>
        </w:tc>
        <w:tc>
          <w:tcPr>
            <w:tcW w:w="164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ªwg‡Ki bvg</w:t>
            </w:r>
          </w:p>
        </w:tc>
        <w:tc>
          <w:tcPr>
            <w:tcW w:w="15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y`q Kg©w`em         (‰`wbK nvwRiv Abyhvqx)</w:t>
            </w:r>
          </w:p>
        </w:tc>
        <w:tc>
          <w:tcPr>
            <w:tcW w:w="150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vß A‡_©i cwigvY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utonnyMJ" w:ascii="SutonnyMJ" w:hAnsi="SutonnyMJ"/>
              </w:rPr>
              <w:t xml:space="preserve">(eZ©gvb wKw¯Í) </w:t>
            </w:r>
          </w:p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5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utonnyMJ" w:ascii="SutonnyMJ" w:hAnsi="SutonnyMJ"/>
              </w:rPr>
              <w:t xml:space="preserve">B†Zvc~‡e© cÖvß A‡_©i cwigvY </w:t>
            </w:r>
          </w:p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3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vß ‡gvU A‡_©i cwigvY (mgy`q)  </w:t>
            </w:r>
          </w:p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¯^vÿi</w:t>
            </w:r>
          </w:p>
        </w:tc>
      </w:tr>
      <w:tr>
        <w:trPr/>
        <w:tc>
          <w:tcPr>
            <w:tcW w:w="66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64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0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U t </w:t>
            </w:r>
          </w:p>
        </w:tc>
        <w:tc>
          <w:tcPr>
            <w:tcW w:w="15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0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116"/>
      </w:tblGrid>
      <w:tr>
        <w:trPr>
          <w:cantSplit w:val="true"/>
        </w:trPr>
        <w:tc>
          <w:tcPr>
            <w:tcW w:w="244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jwmGm †Pqvicvimb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16" w:type="dxa"/>
            <w:tcBorders>
              <w:top w:val="dotted" w:sz="2" w:space="0" w:color="0000FF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wmGm †m‡µUvix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>
          <w:cantSplit w:val="true"/>
        </w:trPr>
        <w:tc>
          <w:tcPr>
            <w:tcW w:w="3708" w:type="dxa"/>
            <w:tcBorders>
              <w:top w:val="dotted" w:sz="2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>mswkøó GjwmGmÔi Rb¨ `vwqZ¡cÖvß GjwRBwW Kg©KZ©vi ¯^vÿ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>
          <w:rFonts w:cs="SutonnyMJ" w:ascii="SutonnyMJ" w:hAnsi="SutonnyMJ"/>
          <w:b/>
          <w:sz w:val="22"/>
        </w:rPr>
        <w:t xml:space="preserve">we‡kl `ªóe¨ : GjwmGmÕi †m‡µUvix `‡ji m`m¨‡`i g‡a¨ Zv‡`i ˆ`wbK nvwRiv Abyhvqx wKw¯Íi UvKv weZiY Ki‡e| mKj KvR m¤úv`‡bi ci AwMÖg Ges cvIbv msµvšÍ mgy`q UvKvi m¤^bq mvab Øviv mKj wnmve-wbKvk PzovšÍ Ki‡Z n‡e| </w:t>
      </w:r>
    </w:p>
    <w:p>
      <w:pPr>
        <w:pStyle w:val="Normal"/>
        <w:jc w:val="right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</w:t>
      </w:r>
      <w:r>
        <w:rPr>
          <w:rFonts w:cs="SutonnyMJ" w:ascii="SutonnyMJ" w:hAnsi="SutonnyMJ"/>
          <w:b/>
          <w:sz w:val="28"/>
          <w:u w:val="single"/>
        </w:rPr>
        <w:t>mshyw³-8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AMÖMwZ cÖwZ‡e`b dig</w:t>
      </w:r>
    </w:p>
    <w:p>
      <w:pPr>
        <w:pStyle w:val="Normal"/>
        <w:jc w:val="center"/>
        <w:rPr>
          <w:rFonts w:ascii="SutonnyMJ" w:hAnsi="SutonnyMJ" w:cs="SutonnyMJ"/>
          <w:spacing w:val="-20"/>
          <w:w w:val="160"/>
          <w:sz w:val="26"/>
        </w:rPr>
      </w:pPr>
      <w:r>
        <w:rPr>
          <w:rFonts w:cs="SutonnyMJ" w:ascii="SutonnyMJ" w:hAnsi="SutonnyMJ"/>
          <w:sz w:val="26"/>
        </w:rPr>
        <w:t>cÖwZ‡e`‡bi gvm ..................., 200.......</w:t>
      </w:r>
    </w:p>
    <w:p>
      <w:pPr>
        <w:pStyle w:val="BodyText2"/>
        <w:spacing w:lineRule="auto" w:line="312"/>
        <w:rPr>
          <w:rFonts w:ascii="SutonnyMJ" w:hAnsi="SutonnyMJ" w:cs="SutonnyMJ"/>
          <w:spacing w:val="-20"/>
          <w:w w:val="160"/>
          <w:sz w:val="26"/>
        </w:rPr>
      </w:pPr>
      <w:r>
        <w:rPr>
          <w:rFonts w:cs="SutonnyMJ" w:ascii="SutonnyMJ" w:hAnsi="SutonnyMJ"/>
          <w:spacing w:val="-20"/>
          <w:w w:val="160"/>
          <w:sz w:val="26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0"/>
        <w:gridCol w:w="236"/>
        <w:gridCol w:w="3"/>
        <w:gridCol w:w="1257"/>
        <w:gridCol w:w="360"/>
        <w:gridCol w:w="720"/>
        <w:gridCol w:w="360"/>
        <w:gridCol w:w="1080"/>
        <w:gridCol w:w="360"/>
        <w:gridCol w:w="1080"/>
        <w:gridCol w:w="900"/>
        <w:gridCol w:w="239"/>
        <w:gridCol w:w="1921"/>
        <w:gridCol w:w="2464"/>
        <w:gridCol w:w="239"/>
        <w:gridCol w:w="1437"/>
      </w:tblGrid>
      <w:tr>
        <w:trPr>
          <w:cantSplit w:val="true"/>
        </w:trPr>
        <w:tc>
          <w:tcPr>
            <w:tcW w:w="228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Bullet2"/>
              <w:spacing w:lineRule="auto" w:line="240"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</w:rPr>
              <w:t>Dc-cÖKí/¯‹x‡gi bvg</w:t>
            </w:r>
          </w:p>
        </w:tc>
        <w:tc>
          <w:tcPr>
            <w:tcW w:w="239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t</w:t>
            </w:r>
          </w:p>
        </w:tc>
        <w:tc>
          <w:tcPr>
            <w:tcW w:w="12417" w:type="dxa"/>
            <w:gridSpan w:val="1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</w:rPr>
              <w:t>Kv‡Ri cwigvY/ ˆ`N©¨</w:t>
            </w:r>
          </w:p>
        </w:tc>
        <w:tc>
          <w:tcPr>
            <w:tcW w:w="239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t</w:t>
            </w:r>
          </w:p>
        </w:tc>
        <w:tc>
          <w:tcPr>
            <w:tcW w:w="1617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</w:rPr>
              <w:t>cÖv°wjZ g~j¨ (UvKv)</w:t>
            </w:r>
          </w:p>
        </w:tc>
        <w:tc>
          <w:tcPr>
            <w:tcW w:w="36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t</w:t>
            </w:r>
          </w:p>
        </w:tc>
        <w:tc>
          <w:tcPr>
            <w:tcW w:w="4140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246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jc w:val="right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GjwmGmÔi msL¨v</w:t>
            </w:r>
          </w:p>
        </w:tc>
        <w:tc>
          <w:tcPr>
            <w:tcW w:w="23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t</w:t>
            </w:r>
          </w:p>
        </w:tc>
        <w:tc>
          <w:tcPr>
            <w:tcW w:w="143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596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t</w:t>
            </w:r>
          </w:p>
        </w:tc>
        <w:tc>
          <w:tcPr>
            <w:tcW w:w="1260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</w:rPr>
              <w:t>Dc‡Rjv</w:t>
            </w:r>
          </w:p>
        </w:tc>
        <w:tc>
          <w:tcPr>
            <w:tcW w:w="36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t</w:t>
            </w:r>
          </w:p>
        </w:tc>
        <w:tc>
          <w:tcPr>
            <w:tcW w:w="2520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</w:t>
            </w:r>
          </w:p>
        </w:tc>
        <w:tc>
          <w:tcPr>
            <w:tcW w:w="23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t</w:t>
            </w:r>
          </w:p>
        </w:tc>
        <w:tc>
          <w:tcPr>
            <w:tcW w:w="6061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783"/>
        <w:gridCol w:w="1215"/>
        <w:gridCol w:w="990"/>
        <w:gridCol w:w="1080"/>
        <w:gridCol w:w="900"/>
        <w:gridCol w:w="900"/>
        <w:gridCol w:w="900"/>
        <w:gridCol w:w="540"/>
        <w:gridCol w:w="765"/>
        <w:gridCol w:w="675"/>
        <w:gridCol w:w="720"/>
        <w:gridCol w:w="675"/>
        <w:gridCol w:w="765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GjwmGm Pzw³ b¤^i</w:t>
            </w:r>
          </w:p>
        </w:tc>
        <w:tc>
          <w:tcPr>
            <w:tcW w:w="4680" w:type="dxa"/>
            <w:gridSpan w:val="5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cweeZ©bkxj Z_¨</w:t>
            </w:r>
          </w:p>
        </w:tc>
        <w:tc>
          <w:tcPr>
            <w:tcW w:w="2700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6"/>
              <w:spacing w:lineRule="auto" w:line="204" w:before="240" w:after="60"/>
              <w:rPr>
                <w:rFonts w:ascii="SutonnyMJ" w:hAnsi="SutonnyMJ" w:cs="SutonnyMJ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SutonnyMJ" w:ascii="SutonnyMJ" w:hAnsi="SutonnyMJ"/>
                <w:b w:val="false"/>
                <w:sz w:val="20"/>
                <w:lang w:val="en-US" w:eastAsia="en-US"/>
              </w:rPr>
              <w:t xml:space="preserve">Pjgvb Z_¨ </w:t>
            </w:r>
          </w:p>
        </w:tc>
        <w:tc>
          <w:tcPr>
            <w:tcW w:w="1980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v‡Ri ¸YMZ gvb</w:t>
            </w:r>
          </w:p>
        </w:tc>
        <w:tc>
          <w:tcPr>
            <w:tcW w:w="2160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jwmGmÔi msNe×Zv</w:t>
            </w:r>
          </w:p>
        </w:tc>
        <w:tc>
          <w:tcPr>
            <w:tcW w:w="252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 xml:space="preserve">gšÍe¨ </w:t>
            </w:r>
          </w:p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( Ab¨vb¨ mgm¨v I AvbylvswMK mycvwikgvjv)</w:t>
            </w:r>
          </w:p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jwmGm MVb</w:t>
            </w:r>
          </w:p>
        </w:tc>
        <w:tc>
          <w:tcPr>
            <w:tcW w:w="121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Kkb (†PBt)</w:t>
            </w:r>
          </w:p>
        </w:tc>
        <w:tc>
          <w:tcPr>
            <w:tcW w:w="99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v‡Ri cwigvY</w:t>
            </w:r>
          </w:p>
        </w:tc>
        <w:tc>
          <w:tcPr>
            <w:tcW w:w="108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Pzw³ g~j¨</w:t>
            </w:r>
          </w:p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(UvKv)</w:t>
            </w:r>
          </w:p>
        </w:tc>
        <w:tc>
          <w:tcPr>
            <w:tcW w:w="90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fŠÍ AMÖMwZ (%)</w:t>
            </w:r>
          </w:p>
        </w:tc>
        <w:tc>
          <w:tcPr>
            <w:tcW w:w="90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wi‡kwaZ A_© (UvKv)</w:t>
            </w:r>
          </w:p>
        </w:tc>
        <w:tc>
          <w:tcPr>
            <w:tcW w:w="90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U Kvh©w`em (w`b)</w:t>
            </w:r>
          </w:p>
        </w:tc>
        <w:tc>
          <w:tcPr>
            <w:tcW w:w="54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vj</w:t>
            </w:r>
          </w:p>
        </w:tc>
        <w:tc>
          <w:tcPr>
            <w:tcW w:w="76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vgywU</w:t>
            </w:r>
          </w:p>
        </w:tc>
        <w:tc>
          <w:tcPr>
            <w:tcW w:w="67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Lvivc</w:t>
            </w:r>
          </w:p>
        </w:tc>
        <w:tc>
          <w:tcPr>
            <w:tcW w:w="72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Lye fvj</w:t>
            </w:r>
          </w:p>
        </w:tc>
        <w:tc>
          <w:tcPr>
            <w:tcW w:w="67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vj</w:t>
            </w:r>
          </w:p>
        </w:tc>
        <w:tc>
          <w:tcPr>
            <w:tcW w:w="76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`ye©j</w:t>
            </w:r>
          </w:p>
        </w:tc>
        <w:tc>
          <w:tcPr>
            <w:tcW w:w="252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cyiæl</w:t>
            </w:r>
          </w:p>
        </w:tc>
        <w:tc>
          <w:tcPr>
            <w:tcW w:w="78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wnjv</w:t>
            </w:r>
          </w:p>
        </w:tc>
        <w:tc>
          <w:tcPr>
            <w:tcW w:w="121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8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8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8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83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78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76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</w:tbl>
    <w:p>
      <w:pPr>
        <w:pStyle w:val="Bulle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0"/>
        <w:gridCol w:w="1962"/>
      </w:tblGrid>
      <w:tr>
        <w:trPr>
          <w:trHeight w:val="70" w:hRule="atLeast"/>
          <w:cantSplit w:val="true"/>
        </w:trPr>
        <w:tc>
          <w:tcPr>
            <w:tcW w:w="2268" w:type="dxa"/>
            <w:tcBorders>
              <w:top w:val="dotted" w:sz="4" w:space="0" w:color="0000FF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Dc-mnKvix cÖ‡KŠkjx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dotted" w:sz="4" w:space="0" w:color="0000FF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Dc‡Rjv cÖ‡KŠkjx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b/>
          <w:b/>
          <w:color w:val="0000CC"/>
          <w:sz w:val="32"/>
          <w:szCs w:val="32"/>
        </w:rPr>
      </w:pPr>
      <w:r>
        <w:rPr>
          <w:rFonts w:cs="SutonnyMJ" w:ascii="SutonnyMJ" w:hAnsi="SutonnyMJ"/>
          <w:b/>
          <w:color w:val="0000CC"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9 (K)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gvwUi Kv‡Ri (iv¯Ív) †UKwbK¨vj †¯úwkwd‡Kkb Ges wbg©vY c×wZ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 MÖvgxY AeKvVv‡gv )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Pzw³c‡Î ZvwjKvfy³ mKj ai‡Yi AvB‡Ug Aek¨B †UKwbK¨vj †¯úwkwd‡Kkb I wbg©vY c×wZ AbymiY K‡i Ges Kv‡Ri `vwq‡Z¡ wb‡qvwRZ cÖ‡KŠkjxM‡Yi wb‡`©k †gvZv‡eK m¤úbœ Ki‡Z n‡e|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Dc‡Rjv mv‡f©qvi/Dc-mnKvix cÖ‡KŠkjx Ges GjwmGm †Pqvicvimb I †m‡µUvix†K †hŠ_fv‡e gv‡V wM‡q iv¯Ívi bKkvi †j-AvDU w`‡Z n‡e| †j-AvD‡Ui gva¨‡g j¤^vj¤^x mxgvbv AvovAvwo mxgvbv I D”PZv wPwýZ Ki‡Z n‡e|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cÖwZ 100 wgUvi cici wWRvBb †gvZv‡eK iv¯Ívi ga¨‡iLv I Dfq cv‡k iv¯Ívi cÖvšÍ mxgv (Xv‡ji †kl mxgv) wPwýZ K‡i †mLv‡b cwic° euv‡ki LuywU Ggbfv‡e cuyZ‡Z n‡e †hb Zv †KD mn‡R miv‡Z bv cv‡i|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wWRvBb D”PZv †gvZv‡eK cÖwZwU LyuwU‡Z D”PZvÁvcK wPý is ev †c‡iK w`‡q wPwýZ Ki‡Z n‡e Ges `wo w`‡q wPwýZ D”PZv eivei †cÖvdvBj `uvo Kiv‡Z n‡e|  cÖ¯ÍvweZ D”PZv wVK ivLvi Rb¨ cÖwZwU LyuwUi †MvovqI is ev †c‡iK w`‡q wPwýZ Ki‡Z n‡e|   iv¯Ívi †j-AvDU †`qvi mgq †j‡fj †gwkb e¨envi Ki‡Z n‡e|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iv¯Ívi ˆ`N©¨ eivei cÖwZ wK‡jvwgUv‡i Kgc‡ÿ `yÔwU †eÂgvK© ¯’vcb Ki‡Z n‡e| GRb¨ evoxi cvKv †g‡S,  wUDeI‡q‡ji wfZ, we`y¨‡Zi LuywUi wfZ A_ev Ab¨ †Kvb ¯’vqx AeKvVv‡gv‡K †eÂgvK© wn‡m‡e e¨envi Kiv hv‡e|</w:t>
      </w:r>
    </w:p>
    <w:p>
      <w:pPr>
        <w:pStyle w:val="Normal"/>
        <w:numPr>
          <w:ilvl w:val="0"/>
          <w:numId w:val="139"/>
        </w:numPr>
        <w:spacing w:lineRule="auto" w:line="288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 xml:space="preserve">b~Zb iv¯Ívi †ÿ‡Î KvR ïiæi c~‡e© wbwg©Ze¨ iv¯Ívi  Zjv n‡Z mKj AvMvQv cwi¯‹vi K‡i 150 wgwg (6 BwÂ) MfxiZv ch©šÍ AvuPwo‡q †dj‡Z n‡e A_ev Kl©b K‡i wb‡Z n‡e| </w:t>
      </w:r>
    </w:p>
    <w:p>
      <w:pPr>
        <w:pStyle w:val="Normal"/>
        <w:numPr>
          <w:ilvl w:val="0"/>
          <w:numId w:val="139"/>
        </w:numPr>
        <w:spacing w:lineRule="auto" w:line="288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 xml:space="preserve">iv¯Ív cybtwbg©v‡bi †ÿ‡Î, cyivZb iv¯Ívi Dci †_‡K me ai‡Yi AvMvQv cwi¯‹vi Ki‡Z n‡e| GQvovI, P‚ov eivei AvuPwo‡q gvwU AvjMv Ki†Z n‡e Ges cvk¦©Xv‡j 225 wgwg cvk I 150 wgwg  Mfxi  gv‡ci avc (‡ewÂs) ˆZix Ki‡Z n‡e|   </w:t>
      </w:r>
    </w:p>
    <w:p>
      <w:pPr>
        <w:pStyle w:val="Normal"/>
        <w:numPr>
          <w:ilvl w:val="0"/>
          <w:numId w:val="139"/>
        </w:numPr>
        <w:spacing w:lineRule="auto" w:line="288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</w:rPr>
        <w:t>iv¯Ívi †h cv‡k b`x Av‡Q (hw` _v‡K) ïay †mw`†KB e‡ivwcU ˆZix Ki‡Z n‡e| †h mKj b`xi cv‡o fv½b †bB †mLv‡b iv¯Ívi  avi †_‡K e‡ivwc‡Ui `~iZ¡ Kgc‡ÿ 3 wgUvi ivL‡Z n‡e| cÿv¯Í‡i, ÿwqòz cv‡oi †ejvq GB `~iZ¡ Kgc‡ÿ evrmwiK fvsMb nv‡ii 10 ¸Y ivL‡Z n‡e|</w:t>
      </w:r>
    </w:p>
    <w:p>
      <w:pPr>
        <w:pStyle w:val="Normal"/>
        <w:numPr>
          <w:ilvl w:val="0"/>
          <w:numId w:val="139"/>
        </w:numPr>
        <w:spacing w:lineRule="auto" w:line="288"/>
        <w:rPr>
          <w:rFonts w:ascii="SutonnyMJ" w:hAnsi="SutonnyMJ" w:cs="SutonnyMJ"/>
        </w:rPr>
      </w:pPr>
      <w:r>
        <w:rPr>
          <w:rFonts w:cs="SutonnyMJ" w:ascii="SutonnyMJ" w:hAnsi="SutonnyMJ"/>
        </w:rPr>
        <w:t>iv¯Ívi cÖvšÍ‡`k (</w:t>
      </w:r>
      <w:r>
        <w:rPr>
          <w:rFonts w:cs="Arial" w:ascii="Arial" w:hAnsi="Arial"/>
          <w:sz w:val="20"/>
        </w:rPr>
        <w:t>Toe</w:t>
      </w:r>
      <w:r>
        <w:rPr>
          <w:rFonts w:cs="SutonnyMJ" w:ascii="SutonnyMJ" w:hAnsi="SutonnyMJ"/>
        </w:rPr>
        <w:t>) n‡Z Kgc‡ÿ 2.4 wgUvi (8 dzU) `~i‡Z¡  evwn‡ii w`‡K e‡ivwc‡Ui RvqMv  wVK Ki‡Z  n‡e|  e‡ivwc‡U AvMvQv/Nvm cwi®‹vi K‡i Dc‡ii wkKohy³ I ˆRe gvwU AcmviY Ki‡Z n‡e|  AZtci †mLvb n‡Z gvwU †K‡U wba©vwiZ RvqMvq av‡c av‡c gvwU †dj‡Z n‡e| e‡ivwc‡Ui MfxiZv 0.5 wgUvi (1.5 dzU) AwZµg Kiv hv‡ebv|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iv¯Ívi Dci 150 wgwg (6 BwÂ)  ¯Í‡i Ges me RvqMvq mgvbfv‡e gvwU Qwo‡q †dj‡Z n‡e| gvwUi †Xjv Aek¨B †fs‡M  50 wgwg (2 BwÂ)  AvKv‡i Avb‡Z n‡e Ges Dc‡ii mKj As‡k `yigy‡Ri mvnv‡h¨ `„pxKiY Ki‡Z n‡e|  cÖ_g ¯Í‡ii mKj As‡k `„pxKi†Yi ci wØZxq ¯Í‡ii 150 wgwg ev 6 BwÂ  cyiæ gvwUi ¯Íi †dj‡Z n‡e| cÖwZ ¯Í‡i `„pxfe‡bi gvÎv Aek¨B Kgc‡ÿ  85% n‡Z n‡e|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iv¯Ívq gvwU †djv Ges `„pxKiY m¤ú~bœ Ki‡Yi ci iv¯Ívi P‚ov (</w:t>
      </w:r>
      <w:r>
        <w:rPr>
          <w:rFonts w:cs="Arial" w:ascii="Arial" w:hAnsi="Arial"/>
          <w:sz w:val="20"/>
        </w:rPr>
        <w:t>Crest</w:t>
      </w:r>
      <w:r>
        <w:rPr>
          <w:rFonts w:cs="SutonnyMJ" w:ascii="SutonnyMJ" w:hAnsi="SutonnyMJ"/>
        </w:rPr>
        <w:t xml:space="preserve">) Ges Xvj fvjfv‡e mgvb Ki‡Z n‡e| iv¯Ívq cvwb Rgv Ges e„wó Øviv gvwU ÿq †ivaK‡í iv¯Ívi P‚ovi ‡K›`ª †iLv †_‡K Dfq cv‡k¦ 4% Xvj †i‡L wbg©vY KvR mgvß Ki‡Z n‡e| 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 xml:space="preserve">iv¯Ívi Avo-XvjyZv </w:t>
      </w:r>
      <w:r>
        <w:rPr>
          <w:rFonts w:cs="SutonnyMJ" w:ascii="SutonnyMJ" w:hAnsi="SutonnyMJ"/>
          <w:sz w:val="22"/>
        </w:rPr>
        <w:t>(</w:t>
      </w:r>
      <w:r>
        <w:rPr>
          <w:rFonts w:cs="Arial" w:ascii="Arial" w:hAnsi="Arial"/>
          <w:sz w:val="20"/>
        </w:rPr>
        <w:t>Camber</w:t>
      </w:r>
      <w:r>
        <w:rPr>
          <w:rFonts w:cs="SutonnyMJ" w:ascii="SutonnyMJ" w:hAnsi="SutonnyMJ"/>
          <w:sz w:val="22"/>
        </w:rPr>
        <w:t xml:space="preserve">) </w:t>
      </w:r>
      <w:r>
        <w:rPr>
          <w:rFonts w:cs="SutonnyMJ" w:ascii="SutonnyMJ" w:hAnsi="SutonnyMJ"/>
        </w:rPr>
        <w:t xml:space="preserve">mwVK Kivi Rb¨ K¨v¤^vi †evW© e¨envi Ki‡Z n‡e|  Dc‡Rjv n‡Z </w:t>
      </w:r>
      <w:r>
        <w:rPr>
          <w:rFonts w:cs="Arial" w:ascii="Arial" w:hAnsi="Arial"/>
          <w:sz w:val="20"/>
        </w:rPr>
        <w:t>Camber Board</w:t>
      </w:r>
      <w:r>
        <w:rPr>
          <w:rFonts w:cs="SutonnyMJ" w:ascii="SutonnyMJ" w:hAnsi="SutonnyMJ"/>
          <w:sz w:val="22"/>
        </w:rPr>
        <w:t xml:space="preserve"> </w:t>
      </w:r>
      <w:r>
        <w:rPr>
          <w:rFonts w:cs="SutonnyMJ" w:ascii="SutonnyMJ" w:hAnsi="SutonnyMJ"/>
        </w:rPr>
        <w:t>mieivn Kiv n‡e|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 xml:space="preserve">iv¯Ívi ¯’vwqZ¡ wbwðZK‡í b`xi cv‡k e‡ivwc‡Ui MfxiZv 0.5 wgUvi (1.5 dzU) AwZµg Kiv hv‡e bv| e‡iv wcU GKbvMv‡i ˆZix bv K‡i cÖwZwU 30 wgUvi e‡iv wc‡Ui gv‡S 6 wgUvi duvKv RvqMv ivL‡Z n‡e|  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 xml:space="preserve">iv¯Ívi P‚ov Ges cvk¦© Xvj Aek¨B Nv‡mi Pvcov w`‡q †Kvb duvK bv †i‡L Ave„Z K‡i w`‡Z n‡e|  150 wgwg (6 BwÂ) j¤^v ‡Pov euv‡ki LuywUi mvnv‡h¨ cÖwZwU Nv‡mi Pvcov‡K Aek¨B iv¯Ívi Dc‡ii As‡k ‡Mu‡_ w`‡Z n‡e| </w:t>
      </w:r>
    </w:p>
    <w:p>
      <w:pPr>
        <w:pStyle w:val="Normal"/>
        <w:numPr>
          <w:ilvl w:val="0"/>
          <w:numId w:val="139"/>
        </w:numPr>
        <w:spacing w:lineRule="auto" w:line="288"/>
        <w:rPr/>
      </w:pPr>
      <w:r>
        <w:rPr>
          <w:rFonts w:cs="SutonnyMJ" w:ascii="SutonnyMJ" w:hAnsi="SutonnyMJ"/>
        </w:rPr>
        <w:t>bZzb Nvm bv Rb¥v‡bv ch©šÍ Nv‡mi Pvcovq Aek¨B cvwb w`‡Z n‡e|</w:t>
      </w:r>
    </w:p>
    <w:p>
      <w:pPr>
        <w:pStyle w:val="Normal"/>
        <w:numPr>
          <w:ilvl w:val="0"/>
          <w:numId w:val="139"/>
        </w:numPr>
        <w:spacing w:lineRule="auto" w:line="288" w:before="0" w:after="40"/>
        <w:rPr/>
      </w:pPr>
      <w:r>
        <w:rPr>
          <w:rFonts w:cs="SutonnyMJ" w:ascii="SutonnyMJ" w:hAnsi="SutonnyMJ"/>
        </w:rPr>
        <w:t xml:space="preserve">GjwmGm KZ…©K gvwUi KvR 85% `„pxKiY K‡i m¤úbœ Ki‡Z n‡e|  </w:t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  <w:u w:val="single"/>
        </w:rPr>
        <w:t>mshyw³-9 (L)</w:t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</w:rPr>
        <w:t>gvwUi Kv‡Ri (euva) †UKwbK¨vj †¯úwkwd‡Kkb Ges wbg©vY c×wZ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cvwb m¤c` AeKvVv‡gv)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>Pzw³c‡Î ZvwjKvfy³ euva wbg©v‡Yi KvR Aek¨B †UKwbK¨vj †¯úwkwd‡Kkb I wbg©vY c×wZ AbymiY K‡i Ges Kv‡Ri `vwq‡Z¡ wb‡qvwRZ cÖ‡KŠkjxi wb‡`©k †gvZv‡eK m¤úbœ Ki‡Z n‡e|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 xml:space="preserve">Dc‡Rjv mv‡f©qvi/Dc-mnKvix cÖ‡KŠkjx, ÿz`ªvKvi cvwb m¤ú` Dbœqb †m±i cÖK‡íi mnKvix cÖ‡KŠkjx Ges cvemmÕi cÖwZwbwa †hŠ_fv‡e gv‡V wM‡q euv‡ai bKkvi †j-AvDU w`‡eb| </w:t>
      </w:r>
      <w:r>
        <w:rPr>
          <w:rFonts w:cs="SutonnyMJ" w:ascii="SutonnyMJ" w:hAnsi="SutonnyMJ"/>
          <w:i/>
          <w:color w:val="0000FF"/>
        </w:rPr>
        <w:t xml:space="preserve">   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 xml:space="preserve">euv‡ai †K›`ª †iLv eivei cÖwZ 100 wgUvi `~i‡Z¡ LuywU cyu‡Z euv‡ai †K›`ª we›`y  wPwýZ Ki‡Z n‡e|  euv‡ai D”PZv I cvk¦©Xv‡ji Dci wbf©i K‡i euv‡ai Dfq cv‡k †kl cÖvšÍ wPwýZ Ki‡Z n‡e|  euv‡ai †kl cÖv‡šÍ LyuwU cyu‡Z Zv wPwýZ Ki‡Z n‡e| </w:t>
      </w:r>
    </w:p>
    <w:p>
      <w:pPr>
        <w:pStyle w:val="StyleStyle1Auto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>cÖwZ 100 wgUvi ci ci b~bZg 60 wgwg e¨v‡mi  cwicÿ euv‡ki LuywU cuy‡Z, KvUv †c‡iK jvwM‡q Ges `wo w`‡q †cÖvdvBj `uvo Kiv‡Z n‡e| (bKkv AsK‡bi g‡a¨ AwZwi³ D</w:t>
      </w:r>
      <w:r>
        <w:rPr/>
        <w:t>Ž</w:t>
      </w:r>
      <w:r>
        <w:rPr>
          <w:rFonts w:cs="SutonnyMJ" w:ascii="SutonnyMJ" w:hAnsi="SutonnyMJ"/>
        </w:rPr>
        <w:t>PZv  aiv bv n‡q _vK‡j euv‡ai bKkvi Povi D</w:t>
      </w:r>
      <w:r>
        <w:rPr/>
        <w:t>Ž</w:t>
      </w:r>
      <w:r>
        <w:rPr>
          <w:rFonts w:cs="SutonnyMJ" w:ascii="SutonnyMJ" w:hAnsi="SutonnyMJ"/>
        </w:rPr>
        <w:t>PZvi mv‡_  10% AwZwi³ D</w:t>
      </w:r>
      <w:r>
        <w:rPr/>
        <w:t>Ž</w:t>
      </w:r>
      <w:r>
        <w:rPr>
          <w:rFonts w:cs="SutonnyMJ" w:ascii="SutonnyMJ" w:hAnsi="SutonnyMJ"/>
        </w:rPr>
        <w:t>PZv Ašfz©³ Ki‡Z n‡e)|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 xml:space="preserve">KvR ïiæi c~‡e© wbwg©Ze¨ euv‡ai Zjv n‡Z mKj AvMvQv cwi¯‹vi K‡i 30 wgwg MfxiZv ch©šÍ AvuPwo‡q †dj‡Z n‡e A_ev Kl©b K‡i wb‡Z n‡e| 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 xml:space="preserve">euva cybtwbg©v‡bi †ÿ‡Î, cyivZb euv‡ai Dci †_‡K me ai‡Yi AvMvQv cwi¯‹vi Ki‡Z n‡e| GQvovI, P‚ov I cvk¦© Xv‡j j¤^v eivei Pvl K‡i gvwU AvjMv Ki†Z n‡e Ges AvovAvwo fv‡e †K‡U 75 wgwg gv‡ci avc ˆZix Ki‡Z n‡e|  </w:t>
      </w:r>
    </w:p>
    <w:p>
      <w:pPr>
        <w:pStyle w:val="Normal"/>
        <w:numPr>
          <w:ilvl w:val="0"/>
          <w:numId w:val="117"/>
        </w:numPr>
        <w:spacing w:before="0" w:after="120"/>
        <w:rPr>
          <w:rFonts w:ascii="SutonnyMJ" w:hAnsi="SutonnyMJ" w:cs="SutonnyMJ"/>
          <w:i/>
          <w:i/>
        </w:rPr>
      </w:pPr>
      <w:r>
        <w:rPr>
          <w:rFonts w:cs="SutonnyMJ" w:ascii="SutonnyMJ" w:hAnsi="SutonnyMJ"/>
        </w:rPr>
        <w:t xml:space="preserve">evu‡ai ¯’vwqZ¡ wbwðZK‡í eZ©gv‡b Aew¯’Z Lvj/b`x A_ev LbbK…Z P¨v‡bj n‡Z ch©vß `~iZ¡ eRvq †i‡L wbg©vY Ki‡Z n‡e| G `~iZ¡‡K euv‡ai †mUe¨vK ejv nq| bKkv AsK‡bi †¯úwkwd‡Kkb A_ev Dc‡Rjv cÖ‡KŠkjx KZ…©K wb×©vwiZ gvc Ab~hvqx n‡Z n‡e| 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 xml:space="preserve">euv‡ai †h cv‡k b`x Av‡Q ïay †mw`†KB e‡ivwcU ˆZix Ki‡Z n‡e| †h mKj b`xi cv‡o fvs&amp;Mb †bB †mLv‡b euv‡ai avi †_‡K e‡ivwc‡Ui `~iZ¡ Kgc‡ÿ 6 wgUvi ivL‡Z n‡e| cÿvšÍ‡i, ÿwqòz cv‡oi †ejvq G `~iZ¡ Kgc‡ÿ evrmwiK fv½b nv‡ii 10 ¸Y ivL‡Z n‡e| </w:t>
      </w:r>
    </w:p>
    <w:p>
      <w:pPr>
        <w:pStyle w:val="Normal"/>
        <w:numPr>
          <w:ilvl w:val="0"/>
          <w:numId w:val="117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uv‡ai ¯’vwqZ¡ wbwðZK‡í b`xi cv‡k e‡ivwc‡Ui MfxiZv 1.2 wgUvi AwZµg Kiv hv‡e bv| e‡iv wcU GKbvMv‡i ˆZix bv K‡i cÖwZwU 30 wgUvi e‡iv wc‡Ui gv‡S 6 wgUvi dvKv RvqMv ivL‡Z n‡e| 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 xml:space="preserve">h_vh_ `„pxKiY wbwðZK‡í, euv‡ai gvwU 150 wgwg ¯Í‡i Ges me RvqMvq mgvb D”PZvq Qwo‡q †dj‡Z n‡e| gvwUi †Xjv Aek¨B †f‡s&amp;M 50 wgwg AvKv‡i Avb‡Z n‡e|  cÖ_g 150 wgwg gvwUi ¯Í‡ii Dc‡ii mKj As‡k `yigy‡Ri mvnv‡h¨ `„pxKi†Yi ci `„pxfeb cixÿv Ki‡Z n‡e|  `„pxfe‡bi gvÎv Kgc‡ÿ 85% n‡j Zv mwVK gvÎvi `„pxfeb e‡j MY¨ n‡e| mwVK gvÎvq `„pxfeb n‡j cÖ_g ¯Í‡ii Dci  wØZxq 150 wgwg cyiæ gvwUi ¯Íi †dj‡Z n‡e| 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 xml:space="preserve">Gfv‡e cÖwZ ¯Í‡i gvwU †djv Ges `„pxKiY m¤úbœ Kivi ci euv‡ai P‚ov Ges Xvj fvjfv‡e mgvb Ki‡Z n‡e|   euv‡a cvwb Rgv Ges e„wói cvwb w`‡q  gvwU ÿq †ivaK‡í euv‡ai P‚ovi ‡K›`ª †iLv †_‡K Dfq cv‡k¦ 4% Xvj †i‡L wbg©vY KvR mgvß Ki‡Z n‡e| </w:t>
      </w:r>
    </w:p>
    <w:p>
      <w:pPr>
        <w:pStyle w:val="Normal"/>
        <w:numPr>
          <w:ilvl w:val="0"/>
          <w:numId w:val="117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uv‡ai Pzov Ges cvk¦© Xvj Aek¨B Nv‡mi Pvcov w`‡q †Kvb duvK bv †i‡L Ave„Z K‡i w`‡Z n‡e| 150 wgwg j¤^v ‡Pov euv‡ki LywUi mvnv‡h¨ cÖwZwU Nv‡mi Pvcov‡K Aek¨B euv‡ai Dc‡ii As‡k ‡M‡_ w`‡Z n‡e| 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rFonts w:cs="SutonnyMJ" w:ascii="SutonnyMJ" w:hAnsi="SutonnyMJ"/>
        </w:rPr>
        <w:t>bZzb Nvm bv Rb¥v‡bv ch©šÍ Nv‡mi Pvcovq Aek¨B cvwb w`‡Z n‡e|</w:t>
      </w:r>
    </w:p>
    <w:p>
      <w:pPr>
        <w:pStyle w:val="StyleStyle1Auto"/>
        <w:numPr>
          <w:ilvl w:val="0"/>
          <w:numId w:val="0"/>
        </w:numPr>
        <w:spacing w:before="240" w:after="0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10</w:t>
      </w:r>
    </w:p>
    <w:p>
      <w:pPr>
        <w:pStyle w:val="Normal"/>
        <w:jc w:val="right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</w:rPr>
        <w:t>gvwUi iv¯Ív iÿYv‡eÿY Kv‡Ri †UKwbK¨vj ‡¯cwmwd‡Kkb I wbg©vY c×wZ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MÖvgxY AeKvVv‡gv)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QvU-eo MZ©, DuPz-bxPz RvqMv, e„wó‡Z †fs‡M hvIqv Ask hvbevn‡bi PvKvi AvNv‡Z m„ó MZ© BZ¨vw` †givgZ Kiv gvwUi iv¯Ívi iÿYv‡eÿY Kvh©µ‡gi AšÍM©Z|  G¸‡jv †givgZ Kivi c×wZMZ weeiY bx‡P †`qv n‡jv t</w:t>
      </w:r>
    </w:p>
    <w:p>
      <w:pPr>
        <w:pStyle w:val="Bullet2"/>
        <w:spacing w:lineRule="auto" w:line="2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)</w:t>
        <w:tab/>
        <w:t>MZ©, †QvU bxPz RvqMv, e„wó‡Z fvsMv I Mvoxi PvKvi AvNv‡Z m„wó MZ© †givgZ</w:t>
      </w:r>
    </w:p>
    <w:p>
      <w:pPr>
        <w:pStyle w:val="Normal"/>
        <w:ind w:left="720" w:hanging="72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>bxPz RvqMv, m„ó MZ©, fvsMv Ask n‡Z AvjMv gvwU Ges cvwb AcmviY K‡i wb‡Z n‡e|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/>
      </w:pPr>
      <w:r>
        <w:rPr>
          <w:rFonts w:cs="SutonnyMJ" w:ascii="SutonnyMJ" w:hAnsi="SutonnyMJ"/>
        </w:rPr>
        <w:t>MZ©, bxPz RvqMv, fvsMv As‡ki AvKvi-AvK…wZi Dci wbf©i K‡i †h mg¯Í GjvKv †givgZ Kiv n‡e †m mg¯Í GjvKvi bx‡Pi Ask AvjMv ev wXjv Ki‡Z n‡e Ges Zv mylg AvKv‡i KvU‡Z n‡e| a~‡q hvIqv cvk¦©Xv‡ji †ÿ‡Î †ewÂs Ki‡Z n‡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/>
      </w:pPr>
      <w:r>
        <w:rPr>
          <w:rFonts w:cs="SutonnyMJ" w:ascii="SutonnyMJ" w:hAnsi="SutonnyMJ"/>
        </w:rPr>
        <w:t>iv¯Ívi Avk-cvk n‡Z Dc‡hvMx gvwU (ˆRe c`v_© wgwkªZ gvwU I K`©gv³ gvwU Qvov) msMÖn Ki‡Z n‡e (we`¨gvb Lv` †_‡K gvwU msMÖn Kiv †kªq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/>
      </w:pPr>
      <w:r>
        <w:rPr>
          <w:rFonts w:cs="SutonnyMJ" w:ascii="SutonnyMJ" w:hAnsi="SutonnyMJ"/>
        </w:rPr>
        <w:t>cÖ‡qvRbxq As‡k gvwU fivU Kivi ci gvwUi wXjv¸‡jv‡K AšÍZt 20 wgwg e¨v‡mi ÿz`ª ÿz`ª UzKivq fvsM‡Z n‡e|  gvwU ‡ekx wfRv n‡j Kv‡Ri Dc‡hvMx bv nIqv ch©šÍ Zv ïKv‡Z n‡e, Avevi hw` †ekx ïKbv nq Zvn‡j cwigvYgZ cvwb w`‡q wfRv‡Z n‡e|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/>
      </w:pPr>
      <w:r>
        <w:rPr>
          <w:rFonts w:cs="SutonnyMJ" w:ascii="SutonnyMJ" w:hAnsi="SutonnyMJ"/>
        </w:rPr>
        <w:t xml:space="preserve">gvwUi wXjv fvsMvi ci Ges gvwU m‡e©v”P Av`ª©Zvm¤cbœ n‡j gvwU fivU Kivi ¯’vbmg~‡n ¯Í‡i ¯Í‡i (cÖwZ ¯Íi AbwaK 150 wgwg)  gvwU ¯’vcb Ki‡Z n‡e|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/>
      </w:pPr>
      <w:r>
        <w:rPr>
          <w:rFonts w:cs="SutonnyMJ" w:ascii="SutonnyMJ" w:hAnsi="SutonnyMJ"/>
        </w:rPr>
        <w:t>cÖ‡Z¨K ¯Í‡i  `yigyR w`‡q fvjfv‡e `„pxfeb Ki‡Z n‡e|  `yigy‡Ri ms‡hvM GjvKv †hb 2 eM© †Wwm wgUv‡ii †ekx bv nq|  `yigy‡Ri IRb n‡e 5/6 †KwR,  nvZ‡ji ˆ`N©¨ n‡e cÖvq 1.5 wgUvi|  cÖ‡Z¨KwU ¯c‡U AšÍZt 10 evi K‡i `yigyR w`‡q AvNvZ Ki‡Z n‡e|  cÖ‡Z¨KwU Wª‡ci D”PZv Kgc‡ÿ 0.5 wgUvi n‡e Ges ¯Í‡i ¯Í‡i KvR m¤cbœ Ki‡Z n‡e|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/>
      </w:pPr>
      <w:r>
        <w:rPr>
          <w:rFonts w:cs="SutonnyMJ" w:ascii="SutonnyMJ" w:hAnsi="SutonnyMJ"/>
        </w:rPr>
        <w:t xml:space="preserve">Dc‡ii ¯ÍiwU Ggbfv‡e m¤ú~Y© Ki‡Z n‡e †hb c„ô‡`k cvk¦©eZx© wWRvBb †cÖvdvB‡ji mv‡_ msMwZc~Y© nq| MZ© wKQyUv AwZwi³fv‡e fivU Ki‡Z n‡e hv‡Z hvbevnb PjvP‡ji Kvi‡Y A_ev e„wói cvwb‡Z wf‡R AwZwi³ gvwU e‡m hvq Ges iv¯Ívi Dc‡ii ¯Íi mgvb nq|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before="0" w:after="100"/>
        <w:ind w:left="1267" w:hanging="547"/>
        <w:rPr/>
      </w:pPr>
      <w:r>
        <w:rPr>
          <w:rFonts w:cs="SutonnyMJ" w:ascii="SutonnyMJ" w:hAnsi="SutonnyMJ"/>
        </w:rPr>
        <w:t>iv¯Ívi cvk¦©Xvj ev iv¯Ívi Kvu‡ai Ask gvwU fivU Kivi ci cybivq Nvm jvMv‡Z n‡e|</w:t>
      </w:r>
    </w:p>
    <w:p>
      <w:pPr>
        <w:pStyle w:val="Bullet2"/>
        <w:spacing w:lineRule="auto" w:line="2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sz w:val="26"/>
          <w:lang w:val="fr-CA"/>
        </w:rPr>
      </w:pPr>
      <w:r>
        <w:rPr>
          <w:rFonts w:cs="SutonnyMJ" w:ascii="SutonnyMJ" w:hAnsi="SutonnyMJ"/>
          <w:b/>
          <w:sz w:val="26"/>
          <w:lang w:val="fr-CA"/>
        </w:rPr>
        <w:t>L)</w:t>
        <w:tab/>
        <w:t xml:space="preserve">K¨v¤^vi cybt¯’vcb   </w:t>
      </w:r>
    </w:p>
    <w:p>
      <w:pPr>
        <w:pStyle w:val="Bullet2"/>
        <w:spacing w:lineRule="auto" w:line="240"/>
        <w:rPr>
          <w:rFonts w:ascii="SutonnyMJ" w:hAnsi="SutonnyMJ" w:cs="SutonnyMJ"/>
          <w:b/>
          <w:b/>
          <w:sz w:val="26"/>
          <w:lang w:val="fr-CA"/>
        </w:rPr>
      </w:pPr>
      <w:r>
        <w:rPr>
          <w:rFonts w:cs="SutonnyMJ" w:ascii="SutonnyMJ" w:hAnsi="SutonnyMJ"/>
          <w:b/>
          <w:sz w:val="26"/>
          <w:lang w:val="fr-CA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52" w:leader="none"/>
        </w:tabs>
        <w:ind w:left="1152" w:hanging="432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K¨v¤^vi wenxb Ask wPwýZ K‡i †givgZe¨ GjvKv wPwýZ K‡i wb‡Z n‡e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52" w:leader="none"/>
        </w:tabs>
        <w:ind w:left="1152" w:hanging="432"/>
        <w:rPr/>
      </w:pPr>
      <w:r>
        <w:rPr>
          <w:rFonts w:cs="SutonnyMJ" w:ascii="SutonnyMJ" w:hAnsi="SutonnyMJ"/>
          <w:lang w:val="fr-CA"/>
        </w:rPr>
        <w:t>bxPz RvqMvq R‡g _vKv mg¯Í cvwb AcmviY Ki‡Z n‡e Ges AuvPov‡bv/AvjMv Kivi c~‡e© Av`ª©Zvm¤cbœ bv nIqv ch©šÍ gvwU‡K ïKv‡Z n‡e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52" w:leader="none"/>
        </w:tabs>
        <w:ind w:left="1152" w:hanging="432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†</w:t>
      </w:r>
      <w:r>
        <w:rPr>
          <w:rFonts w:cs="SutonnyMJ" w:ascii="SutonnyMJ" w:hAnsi="SutonnyMJ"/>
          <w:lang w:val="fr-CA"/>
        </w:rPr>
        <w:t>h ¯’vb †givgZ Ki‡Z n‡e †m ¯’v‡bi Zjvi gvwU AvuPov‡bv/AvjMv Ki‡Z n‡e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52" w:leader="none"/>
        </w:tabs>
        <w:ind w:left="1152" w:hanging="432"/>
        <w:rPr/>
      </w:pPr>
      <w:r>
        <w:rPr>
          <w:rFonts w:cs="SutonnyMJ" w:ascii="SutonnyMJ" w:hAnsi="SutonnyMJ"/>
          <w:lang w:val="fr-CA"/>
        </w:rPr>
        <w:t>iv¯Ívi cvk n‡Z Dc‡hvMx gvwU msMÖn Ki‡Z n‡e (Kv`vgvwU. evwj I ˆRe c`v‡_©i cwigvY †ekx Ggb gvwU e¨envi Kiv hv‡e bv)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52" w:leader="none"/>
        </w:tabs>
        <w:ind w:left="1152" w:hanging="432"/>
        <w:rPr/>
      </w:pPr>
      <w:r>
        <w:rPr>
          <w:rFonts w:cs="SutonnyMJ" w:ascii="SutonnyMJ" w:hAnsi="SutonnyMJ"/>
          <w:lang w:val="fr-CA"/>
        </w:rPr>
        <w:t>¯Í‡i ¯Í‡i gvwU w`‡q bxPz RvqMv fivU Ki‡Z n‡e (¯Í‡ii cyiƒZ¡ 150 wgwg) Ges wbwðZ n‡Z n‡e †hb gvwUi wXjvi mvBR 20 wgwg Gi †ekx bv nq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52" w:leader="none"/>
        </w:tabs>
        <w:ind w:left="1152" w:hanging="432"/>
        <w:rPr/>
      </w:pPr>
      <w:r>
        <w:rPr>
          <w:rFonts w:cs="SutonnyMJ" w:ascii="SutonnyMJ" w:hAnsi="SutonnyMJ"/>
          <w:lang w:val="fr-CA"/>
        </w:rPr>
        <w:t xml:space="preserve">Dc‡ii ¯Í‡ii †h ¯’vb fivU I  †Wªm Ki‡Z n‡e  †mUv Ggbfv‡e Ki‡Z n‡e †hb K¨v¤^viwU AvovAvwofv‡e nq;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52" w:leader="none"/>
        </w:tabs>
        <w:ind w:left="1152" w:hanging="432"/>
        <w:rPr/>
      </w:pPr>
      <w:r>
        <w:rPr>
          <w:rFonts w:cs="SutonnyMJ" w:ascii="SutonnyMJ" w:hAnsi="SutonnyMJ"/>
          <w:lang w:val="fr-CA"/>
        </w:rPr>
        <w:t>cÖ‡qvRbxq K¨v¤^vi AwR©Z n‡q‡Q wK bv Zv cixÿvi Rb¨,  KvR Avi‡¤¢i mgq Ges Kv‡Ri AMÖMwZ Z`viKxi Kivi mgq,  GKUv K¨v¤^vi †evW© e¨envi Ki‡Z n‡e|</w:t>
      </w:r>
    </w:p>
    <w:p>
      <w:pPr>
        <w:pStyle w:val="Normal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sz w:val="26"/>
        </w:rPr>
        <w:t>M)</w:t>
        <w:tab/>
        <w:t xml:space="preserve">cvk¦©Xvj iÿYv‡eÿY  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spacing w:before="0" w:after="160"/>
        <w:ind w:left="1260" w:hanging="54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Lv‡b cvk¦©Xv‡ji iÿYv‡eÿY KvR m¤cvw`Z n‡e †m ¯’vb wPwýZ Ki‡Z n‡e;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spacing w:before="0" w:after="160"/>
        <w:ind w:left="126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LuywU e¨envi K‡i wWRvBb ‡gvZv‡eK cvk¦©Xvj mywbw`©ó Ki‡Z n‡e| wWRvBb cvk©¦Xv‡ji Z_¨vw` Dc‡Rjv  cÖ‡KŠkjxi wbKU cvIqv hv‡e|  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spacing w:before="0" w:after="160"/>
        <w:ind w:left="126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jvKv †_‡K †Svc-Svo, Nvm, AvMvQv  cwi®‹vi Ki‡Z n‡e, Z‡e MvQ KvUv hv‡e bv| hZœmnKv‡i Nvm miv‡Z n‡e hv‡Z Avevi H Nvm jvMv‡bv hvq|  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spacing w:before="0" w:after="160"/>
        <w:ind w:left="1260" w:hanging="54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 Ask †givgZ Kiv n‡e Zv †QvU †QvU av‡c KvU‡Z n‡e|  GUv‡K †ewÂs e‡j|   av‡ci D”PZv AšÍZt 30 †m.wg. Ges cÖ¯’ 50 †m.wg. n‡e Ges hvwš¿K Dcv‡q `„pxfe‡bi †ÿ‡Î  Gi cÖ¯’ 100 ‡m.wg. n‡e|  fivU Ask Ges we`¨gvb As‡ki  g‡a¨ eÜ‡bi Rb¨ avc¸wj wfZ‡ii w`‡K wKQyUv †njv‡bv _vK‡e|  iv¯Ívi †mvìvi †_‡K avc Avi¤¢ Ki‡Z n‡e Ges Zvici Xvj †i‡L wb‡P wM‡q †kl Ki‡Z n‡e|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spacing w:before="0" w:after="160"/>
        <w:ind w:left="1260" w:hanging="540"/>
        <w:rPr/>
      </w:pPr>
      <w:r>
        <w:rPr>
          <w:rFonts w:cs="SutonnyMJ" w:ascii="SutonnyMJ" w:hAnsi="SutonnyMJ"/>
        </w:rPr>
        <w:t>avc KvUvi mgq †h gvwU miv‡bv n‡e Zv cybivq fivU Kv‡R e¨envi Kiv hv‡e hw` gvwU DËg gv‡bi nq Ges †QvU †QvU wXjv‡Z fvsMv nq (20 †m.wg. e¨v‡mi bx‡P)|  cybtfivU KvR Xv‡ji (</w:t>
      </w:r>
      <w:r>
        <w:rPr/>
        <w:t>Toe</w:t>
      </w:r>
      <w:r>
        <w:rPr>
          <w:rFonts w:cs="SutonnyMJ" w:ascii="SutonnyMJ" w:hAnsi="SutonnyMJ"/>
        </w:rPr>
        <w:t>) Zjv n‡Z Avi¤¢ Ki‡Z n‡e Ges ax‡i ax‡i Dc‡ii w`‡K DVv‡q †kl Ki‡Z n‡e|  15 †m.wg. cyiƒ ¯Í‡i fivU Ges `„pxfeb KvR Ki‡Z n‡e, hv BwZg‡a¨B  Dc‡iv‡jøwLZ As‡k eY©bv Kiv n‡q‡Q|  fivU Kv‡Ri  Rb¨ hw` AwZwi³ gvwUi cÖ‡qvRb nq Z‡e gvb cixÿv Ki‡Z n‡e Ges wXjvmg~n‡K cÖ‡qvRbxq AvKv‡i fvsM‡Z n‡e| AvnwiZ gvwUi †ÿ‡Î Xvjyi Zjv †_‡K 5 wgUvi ch©šÍ KvUv hv‡e bv (gvwU KvUvi Ab¨vb¨ Kv‡Ri Rb¨I G wb‡`©k cvjb Ki‡Z n‡e)|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spacing w:before="0" w:after="160"/>
        <w:ind w:left="1260" w:hanging="540"/>
        <w:rPr/>
      </w:pPr>
      <w:r>
        <w:rPr>
          <w:rFonts w:cs="SutonnyMJ" w:ascii="SutonnyMJ" w:hAnsi="SutonnyMJ"/>
        </w:rPr>
        <w:t>g~j wWRvB‡bi AvKv‡i iv¯Ívi cvk¦©Xvj cybt¯’vcb Kivi ci Nvm jvMv‡Z n‡e|  D‡jøL Kiv †h‡Z cv‡i †h, cvk¦©Xvj cybtwbg©v‡Yi Rb¨ ch©vß RvqMv cvIqv bv †M‡j gvwU †ivaK †eov  Ges †`qvj ˆZix we‡ePbv Kiv †h‡Z cv‡i|</w:t>
      </w:r>
    </w:p>
    <w:p>
      <w:pPr>
        <w:pStyle w:val="Normal"/>
        <w:spacing w:before="0" w:after="160"/>
        <w:ind w:left="720" w:hanging="720"/>
        <w:rPr/>
      </w:pPr>
      <w:r>
        <w:rPr>
          <w:rFonts w:cs="SutonnyMJ" w:ascii="SutonnyMJ" w:hAnsi="SutonnyMJ"/>
          <w:b/>
          <w:sz w:val="26"/>
        </w:rPr>
        <w:t>N)</w:t>
        <w:tab/>
        <w:t>iv¯Ívi DcwiZ‡j R‡g _vKv cvwb AcmviY</w:t>
      </w:r>
    </w:p>
    <w:p>
      <w:pPr>
        <w:pStyle w:val="Style21"/>
        <w:tabs>
          <w:tab w:val="clear" w:pos="720"/>
        </w:tabs>
        <w:spacing w:lineRule="auto" w:line="240" w:before="0" w:after="160"/>
        <w:ind w:left="720" w:hanging="0"/>
        <w:rPr/>
      </w:pPr>
      <w:r>
        <w:rPr>
          <w:rFonts w:cs="SutonnyMJ" w:ascii="SutonnyMJ" w:hAnsi="SutonnyMJ"/>
        </w:rPr>
        <w:t>hw` iv¯vi DcwiZ‡j (bxPz RvqMvq ev M‡Z©  cvwb R‡g _v‡K Z‡e h_vkxNª m¤¢e D³ cvwb AcmviY K‡i †dj‡Z n‡e Ges †m MZ©/bxPz RvqMv fivU Ki‡Z n‡e|  cvwbi cwigvY Aí n‡j evjwZi mvnv‡h¨ AcmviY   Kiv †h‡Z cv‡i|  cvwbi cwigvY †ekx n‡j †mvìvi eivei GKUv †QvU †Wªb A‡cÿvK…Z  wbPz RvqMvq KvU‡Z n‡e hvi ga¨ w`‡q cvwb AcmvwiZ n‡Z cv‡i|  R‡g _vKv cvwb cvk©¦Xvj w`qv Acmvi‡bi mgq cvwbi †mªv‡Z hv‡Z bvjv m„wó n‡q bv hvq †mRb¨ cvk¦©Xv‡ji ch©vß GjvKv Ry‡o cvwb Qwo‡q w`‡Z nq|  cvwb miv‡bvi ci cÖ‡qvR‡b †Wªbmgn‡K Avevi f‡i †dj‡Z n‡e|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11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cvBc XvjvB Kv‡Ri †UKwbK¨vj †¯cwmwd‡Kkb Ges wbg©vY c×wZ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MÖvgxY AeKvVv‡gv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>cvB‡ci WªBs AbymiY K‡i `vwq‡Z¡ wb‡qvwRZ cÖ‡KŠkjxi wb‡`©k †gvZv‡eK iW evuavB KvR m¤cbœ Ki‡Z n‡e|  iW evuavB Kv‡R 18 †MR Zvi e¨envi Ki‡Z n‡e|  iW KvUv I euvavi mgq †Lqvj ivL‡Z n‡e †hb i‡Wi wK¬qvi Kfvi (37 wgwg) 1.5 BwÂ nq Ges XvjvB PjvKvjxb  mgq †Lqvj ivL‡Z n‡e †hb me©`vB wK¬qvi Kfvi wVK _v‡K|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>cvB‡ci e¨vm Abyhvqx dg©IqvK© msMÖn Ki‡Z n‡e| dg©Iqv‡K©i wfZ‡ii mvBW gm„Y n‡Z n‡e Ges jyweª‡K›U / †cvov gwej †j‡c w`‡Z n‡e|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/>
      </w:pPr>
      <w:r>
        <w:rPr>
          <w:rFonts w:cs="SutonnyMJ" w:ascii="SutonnyMJ" w:hAnsi="SutonnyMJ"/>
        </w:rPr>
        <w:t>wbw`ó AvKv‡ii †Lvqv ev cv_i, evwj I wm‡g›U msMÖn K‡i †¯cwmwd‡Kkb Abyhvqx ¸YMZ gvb j¨v‡ei cixÿvi gva¨‡g wbwðZ Ki‡Z n‡e| AZtci `vwq‡Z¡ wb‡qvwRZ cÖ‡KŠkjxi wb‡`©k †gvZv‡eK Kg©¯’‡j gIRy` Ki‡Z n‡e|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_i e¨envi Ki‡j Zvi Rb¨ †MÖ‡Wkb I µvwks kw³ cixÿv Ki‡Z n‡e Ges Zvi djvdj m¤c‡K© `vwq‡Z¡ wb‡qvwRZ cÖ‡KŠkjxi Aby‡gv`b wb‡Z n‡e|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Lvqv e¨envi Kiv n‡j Zv Aek¨B cÖ_g †kªYx ev wcK&amp;W Svgv BU †fs‡M †Lvqv ‰Zix K‡i wb‡Z n‡e| †Lvqvi †ÿ‡ÎI †MÖ‡Wkb I cvwb †kvlY, µvwks †Uó K‡i djvdj m¤c‡K© Dc‡Rjv cÖ†KŠkjxi Aby‡gv`b wb‡Z n‡e| 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>evwji GdGg (</w:t>
      </w:r>
      <w:r>
        <w:rPr>
          <w:rFonts w:cs="Arial" w:ascii="Arial" w:hAnsi="Arial"/>
          <w:sz w:val="20"/>
        </w:rPr>
        <w:t>FM</w:t>
      </w:r>
      <w:r>
        <w:rPr>
          <w:rFonts w:cs="SutonnyMJ" w:ascii="SutonnyMJ" w:hAnsi="SutonnyMJ"/>
        </w:rPr>
        <w:t xml:space="preserve">) Aek¨B 1.8 n‡Z n‡e|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fvj wm‡g›U msMÖn Ki‡Z n‡e Ges Zv Ggbfv‡e gRyZ Ki‡Z n‡e †hb Zv e¨env‡ii c~‡e© RgvU †eu‡a bv hvq|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bw`©ó Abycv‡Z wm‡g›U, evwj I †Lvqv (cv_i) cwiwgZ cvwb w`‡q †gwk‡b wgwkªZ Ki‡Z n‡e| hw` †gwkb cvIqv bv hvq Z‡e Zv nvZ w`‡q wgkv‡Z n‡e|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nvZ w`†q wgkv‡Z wb‡gœv³ c×wZ AbymiY Ki‡Z n‡e t 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spacing w:before="0" w:after="20"/>
        <w:ind w:left="547" w:hanging="547"/>
        <w:rPr/>
      </w:pPr>
      <w:r>
        <w:rPr>
          <w:rFonts w:cs="SutonnyMJ" w:ascii="SutonnyMJ" w:hAnsi="SutonnyMJ"/>
          <w:b/>
        </w:rPr>
        <w:tab/>
        <w:t>1g avc t</w:t>
      </w:r>
      <w:r>
        <w:rPr>
          <w:rFonts w:cs="SutonnyMJ" w:ascii="SutonnyMJ" w:hAnsi="SutonnyMJ"/>
        </w:rPr>
        <w:t xml:space="preserve"> cÖ‡qvRb Abymv‡i wm‡g›U KswµU ev BU Øviv cvwb †ivaK cø¨vUdig cÖ¯‘Z Ki‡Z n‡e|  cÖ‡qvRbxq gvjvgv‡ji wnmve K‡i wb‡Z n‡e| GK e¨v‡P KZUzKz wgkªY Kiv m¤¢e †mw`‡K †Lqvj ivL‡Z n‡e|</w:t>
      </w:r>
    </w:p>
    <w:p>
      <w:pPr>
        <w:pStyle w:val="Normal"/>
        <w:spacing w:before="0" w:after="20"/>
        <w:ind w:left="547" w:hanging="547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b/>
        </w:rPr>
        <w:t xml:space="preserve">2q avc t </w:t>
      </w:r>
      <w:r>
        <w:rPr>
          <w:rFonts w:cs="SutonnyMJ" w:ascii="SutonnyMJ" w:hAnsi="SutonnyMJ"/>
        </w:rPr>
        <w:t xml:space="preserve">wbw`©ó Abycv‡Z cÖ‡qvRbxq cwigvY evwj †divi mvnv‡h¨ †g‡c cø¨vUd‡g© mgc~iƒ‡Z¡ †X‡j DcwiZj mgvb K‡i wb‡Z n‡e| cÖ‡qvRbxq wm‡g›U H evwji Dci mgcyiƒ‡Z¡ Qwo‡q w`‡Z n‡e| </w:t>
      </w:r>
    </w:p>
    <w:p>
      <w:pPr>
        <w:pStyle w:val="Normal"/>
        <w:spacing w:before="0" w:after="20"/>
        <w:ind w:left="547" w:hanging="547"/>
        <w:rPr/>
      </w:pPr>
      <w:r>
        <w:rPr>
          <w:rFonts w:cs="SutonnyMJ" w:ascii="SutonnyMJ" w:hAnsi="SutonnyMJ"/>
          <w:b/>
        </w:rPr>
        <w:tab/>
        <w:t>3q avc t</w:t>
      </w:r>
      <w:r>
        <w:rPr>
          <w:rFonts w:cs="SutonnyMJ" w:ascii="SutonnyMJ" w:hAnsi="SutonnyMJ"/>
        </w:rPr>
        <w:t xml:space="preserve"> Gevi c~‡e©i ¯Í‡i ¯Í‡i mvRv‡bv evwj I wm‡g›U †Kv`v‡ji mvnv‡h¨ GK wKbviv †_‡K Ab¨ wKbviv ch©šÍ K‡qKevi Dwë‡q cvwë‡q Ggbfv‡e †gkv‡Z n‡e †hb GKB is I Nb‡Z¡i GKwU mg¯^Z¡ wgkª‡Y cwiYZ nq|  wgkªYwU cø¨vUd‡g©i GK RvqMvq ¯‘yyyyc K‡i ivL‡Z n‡e|</w:t>
      </w:r>
    </w:p>
    <w:p>
      <w:pPr>
        <w:pStyle w:val="Normal"/>
        <w:spacing w:before="0" w:after="20"/>
        <w:ind w:left="547" w:hanging="547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ab/>
        <w:t>4_© avc t</w:t>
      </w:r>
      <w:r>
        <w:rPr>
          <w:rFonts w:cs="SutonnyMJ" w:ascii="SutonnyMJ" w:hAnsi="SutonnyMJ"/>
        </w:rPr>
        <w:t xml:space="preserve">  cÖ‡qvRbxq cwigv‡c †Lvqv/cv_iKzwP cø¨vUd‡g©i Lvwj RvqMvq mvwR‡q DcwifvM †j‡fj K‡i wb‡Z n‡e|  c~‡e© wgwkªZ evwj wm‡g›U mgcyiƒ‡Z¡ mvRv‡bv †Lvqv/cv_iKzwPi  Dci Qwo‡q  w`‡Z n‡e|  `ywU ¯Í‡ii  D”PZv 250 wgwg Gi †ekx bv nIqvB fvj|  Gevi †Kv`v‡ji mvnv‡h¨ GK cÖvšÍ †_‡K gvjvgvj  K‡qKevi †gkv‡Z n‡e|  wgkªYwU hLb GKB is I NbZ¡  wewkó mg¯^Z¡ wgkª‡Y  cÖ¯‘Z n‡e ZLb Avi †gkv‡bvi cÖ‡qvRb †bB| wgkªYwU GLb GKB cyiƒ‡Z¡ (mvaviYZt 250 wgwg)   †gvUvgywU †MvjvKvi K‡i †j‡fj Ki‡Z n‡e|</w:t>
      </w:r>
    </w:p>
    <w:p>
      <w:pPr>
        <w:pStyle w:val="Normal"/>
        <w:spacing w:before="0" w:after="20"/>
        <w:ind w:left="547" w:hanging="547"/>
        <w:rPr/>
      </w:pPr>
      <w:r>
        <w:rPr>
          <w:rFonts w:cs="SutonnyMJ" w:ascii="SutonnyMJ" w:hAnsi="SutonnyMJ"/>
          <w:b/>
        </w:rPr>
        <w:tab/>
        <w:t>5g avc t</w:t>
      </w:r>
      <w:r>
        <w:rPr>
          <w:rFonts w:cs="SutonnyMJ" w:ascii="SutonnyMJ" w:hAnsi="SutonnyMJ"/>
        </w:rPr>
        <w:t xml:space="preserve"> Gevi c~‡e©i iwÿZ I †j‡fjK…Z wgkª‡Yi gv‡S Av›`vRgZ 1wU †MvjvKvi MZ© K‡i cvwb/wm‡g›U AbycvZ Abymv‡i cÖ‡qvRbxq cvwb †X‡j w`‡Z n‡e| †Kvb Ae¯’vqB jeYv³ cvwb I K`g©v³ cvwb e¨envi Kiv hv‡ebv|  †Kv`v‡ji mvnv‡h¨ mveav‡b hZ ZvovZvwo m¤¢e †gkv‡Z n‡e|  wgkªYwU‡K GKwU mg NbZ¡ is I cvwb wewkó mg¯^Z¡  wgkª‡Y cÖ¯‘Z Ki‡Z n‡e|  wgkªY †k‡l gvjvgvj 45 wgwb‡Ui g‡a¨ enb, ¯’vcb, `„pxfeb I †kl AvKvi w`‡Z n‡e|</w:t>
      </w:r>
    </w:p>
    <w:p>
      <w:pPr>
        <w:pStyle w:val="Normal"/>
        <w:numPr>
          <w:ilvl w:val="0"/>
          <w:numId w:val="245"/>
        </w:numPr>
        <w:tabs>
          <w:tab w:val="clear" w:pos="720"/>
        </w:tabs>
        <w:spacing w:before="0" w:after="2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wgwkªZ KswµU Ggbfv‡e enb Ki‡Z n‡e Zv †hb †mwMÖ‡Mkb bv nq A_©vr †Lvqv, evwj, wm‡g›U, cvwb ci®ci n‡Z Avjv`v bv nq|</w:t>
      </w:r>
    </w:p>
    <w:p>
      <w:pPr>
        <w:pStyle w:val="Normal"/>
        <w:numPr>
          <w:ilvl w:val="0"/>
          <w:numId w:val="245"/>
        </w:numPr>
        <w:tabs>
          <w:tab w:val="clear" w:pos="720"/>
        </w:tabs>
        <w:spacing w:before="0" w:after="20"/>
        <w:ind w:left="540" w:hanging="540"/>
        <w:rPr/>
      </w:pPr>
      <w:r>
        <w:rPr>
          <w:rFonts w:cs="SutonnyMJ" w:ascii="SutonnyMJ" w:hAnsi="SutonnyMJ"/>
        </w:rPr>
        <w:t xml:space="preserve">wgwkªZ KswµU ¯Í‡i ¯Í‡i wbw`©ó RvqMvq mgvb D”PZvq 150 wgwg (6 BwÂ) Xvj‡Z n‡e Ges fvB‡eªUi w`‡q `„pxfeb Ki‡Z n‡e|  GK ¯Íi `„pxfeb Kivi ci cieZx© ¯Í‡i KswµU XvjvB Ki‡Z n‡e| Giƒcfv‡e m¤ú~Y© cvB‡ci XvjvB KvR  m¤cbœ Ki‡Z n‡e| †Kvb Ae¯’v‡ZB cvB‡ci XvjvB‡qi KvR A‡a©K Ae¯’vq ‡d‡j ivLv hv‡e bv| hw` †Kvb Kvi‡Y fvB‡eªUi cvIqv bv hvq Z‡e 5 m~Zv (16 wgwg) iW w`‡q LuywP‡q `„pxfeb Ki‡Z n‡e| </w:t>
      </w:r>
    </w:p>
    <w:p>
      <w:pPr>
        <w:pStyle w:val="Normal"/>
        <w:numPr>
          <w:ilvl w:val="0"/>
          <w:numId w:val="245"/>
        </w:numPr>
        <w:tabs>
          <w:tab w:val="clear" w:pos="720"/>
        </w:tabs>
        <w:spacing w:before="0" w:after="2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jvB‡qi ¸YMZ gvb cixÿvi Rb¨ XvjvB PjvKv‡j wZbwU wmwjÛvi cixÿvi Rb¨ msMÖn Ki‡Z n‡e|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numPr>
          <w:ilvl w:val="0"/>
          <w:numId w:val="245"/>
        </w:numPr>
        <w:tabs>
          <w:tab w:val="clear" w:pos="720"/>
        </w:tabs>
        <w:spacing w:before="0" w:after="2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jvB KvR m¤cbœ n‡j 24 N›Uv ci dg©IqvK© †Lvjv hv‡e|  </w:t>
      </w:r>
      <w:r>
        <w:rPr>
          <w:rFonts w:cs="SutonnyMJ" w:ascii="SutonnyMJ" w:hAnsi="SutonnyMJ"/>
          <w:color w:val="0000FF"/>
        </w:rPr>
        <w:t xml:space="preserve"> </w:t>
      </w:r>
    </w:p>
    <w:p>
      <w:pPr>
        <w:pStyle w:val="Normal"/>
        <w:numPr>
          <w:ilvl w:val="0"/>
          <w:numId w:val="245"/>
        </w:numPr>
        <w:tabs>
          <w:tab w:val="clear" w:pos="720"/>
        </w:tabs>
        <w:spacing w:before="0" w:after="24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g©IqvK© †Lvjvi ci Zv 14 w`b ch©šÍ wKDwis Ki‡Z n‡e| </w:t>
      </w:r>
      <w:r>
        <w:rPr>
          <w:rFonts w:cs="SutonnyMJ" w:ascii="SutonnyMJ" w:hAnsi="SutonnyMJ"/>
          <w:color w:val="0000FF"/>
        </w:rPr>
        <w:t xml:space="preserve"> </w:t>
      </w:r>
      <w:r>
        <w:br w:type="page"/>
      </w:r>
    </w:p>
    <w:p>
      <w:pPr>
        <w:pStyle w:val="Normal"/>
        <w:spacing w:before="0" w:after="160"/>
        <w:jc w:val="right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 xml:space="preserve">mshw³-12 </w:t>
      </w:r>
    </w:p>
    <w:p>
      <w:pPr>
        <w:pStyle w:val="Normal"/>
        <w:rPr>
          <w:rFonts w:ascii="SutonnyMJ" w:hAnsi="SutonnyMJ" w:cs="SutonnyMJ"/>
          <w:b/>
          <w:b/>
          <w:color w:val="FF0000"/>
          <w:sz w:val="28"/>
          <w:u w:val="single"/>
        </w:rPr>
      </w:pPr>
      <w:r>
        <w:rPr>
          <w:rFonts w:cs="SutonnyMJ" w:ascii="SutonnyMJ" w:hAnsi="SutonnyMJ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cvBc KvjfvU© ¯’vc‡bi †UKwbK¨vj †¯cwmwd‡Kkb Ges wbg©vY c×wZ</w:t>
      </w:r>
    </w:p>
    <w:p>
      <w:pPr>
        <w:pStyle w:val="Bullet2"/>
        <w:spacing w:lineRule="auto" w:line="24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MÖvgxY AeKvVv‡gv)</w:t>
      </w:r>
    </w:p>
    <w:p>
      <w:pPr>
        <w:pStyle w:val="Bullet2"/>
        <w:spacing w:lineRule="auto" w:line="24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/>
      </w:pPr>
      <w:r>
        <w:rPr>
          <w:rFonts w:cs="SutonnyMJ" w:ascii="SutonnyMJ" w:hAnsi="SutonnyMJ"/>
        </w:rPr>
        <w:t>mwVK ¯’v‡b mZK©Zvi mv‡_ cvBc enb Ki‡Z n‡e hv‡Z cvBc c‡o Zv ÿwZMÖ¯’ bv nq;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wba©vwiZ ¯’v‡b cvBc ¯’vc‡bi Rb¨ †j-AvDU w`‡Z n‡e| mvaviYfv‡e iv¯Ívq AvovAvwofv‡e 90</w:t>
      </w:r>
      <w:r>
        <w:rPr>
          <w:rFonts w:cs="Arial" w:ascii="Arial" w:hAnsi="Arial"/>
          <w:kern w:val="2"/>
        </w:rPr>
        <w:t>°</w:t>
      </w:r>
      <w:r>
        <w:rPr>
          <w:rFonts w:cs="SutonnyMJ" w:ascii="SutonnyMJ" w:hAnsi="SutonnyMJ"/>
          <w:kern w:val="2"/>
        </w:rPr>
        <w:t xml:space="preserve"> wWMÖx †Kv‡Y  cvBc ¯’vc‡bi †Póv Ki‡Z n‡e;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j-AvDU †`qvi ci mwVK RvqMvq gvwU Lbb Ki‡Z n‡e| LbbK…Z M‡Z©i cvk cvB‡ci mvBR †gvZv‡eK n‡Z n‡e| mvaviYZt M‡Z©i cvk cvB‡ci e¨vm n‡Z 1 wgUvi †ekx Kiv ‡h‡Z cv‡i;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M‡Z©i MfxiZv wbf©i Ki‡e cvB‡ci e¨vm, cvB‡ci bx‡Pi †mvwjs I XvjvB‡qi MfxiZv Ges cvB‡ci Dci mviPv‡R©i MfxiZvi Dci| GRb¨ WªBs AbymiY K‡i M‡Z©i MfxiZv wbwðZ K‡i †m †gvZv‡eK MZ© Ki‡Z n‡e|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MZ© Kivi ci Zj‡`k `yigyR Ki‡Z n‡e †hb Zv mgZj nq|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cÖ_g †kªYxi BU ev wcK&amp;W Svgv BU msMÖn K‡i Zv w`‡q †mvwjs Ki‡Z n‡e Ges †mvwj Gi duvKv RvqMv evwj w`‡q fivU Ki‡Z n‡e|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wWRvBb Abycv‡Z wm‡g›U, evwj I †Lvqv wgwkªZ KswµU †mvwjs Gi Dci XvjvB K‡i mgZj †eW cÖ¯‘Z Ki‡Z n‡e|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m XvjvB‡qi Kgc‡ÿ 24 N›Uv ci †j-AvDU Gi †m›Uvi jvBb eivei cvBc¸‡jv emv‡Z n‡e|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  <w:kern w:val="2"/>
        </w:rPr>
        <w:t>XvjvB A_ev B‡Ui Muv_ybxi mvnv‡h¨ GKUv cvB‡ci ms‡M cieZx© cvBc †Rvov w`‡Z n‡e| †Kvb Ae¯’v‡ZB ‡Rvov  e¨wZ‡i‡K cvBc ¯’vcb Kiv hv‡e bv;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/>
      </w:pPr>
      <w:r>
        <w:rPr>
          <w:rFonts w:cs="SutonnyMJ" w:ascii="SutonnyMJ" w:hAnsi="SutonnyMJ"/>
          <w:kern w:val="2"/>
        </w:rPr>
        <w:t xml:space="preserve">cvB‡ci Zj‡`k </w:t>
      </w:r>
      <w:r>
        <w:rPr>
          <w:rFonts w:cs="SutonnyMJ" w:ascii="SutonnyMJ" w:hAnsi="SutonnyMJ"/>
        </w:rPr>
        <w:t>(</w:t>
      </w:r>
      <w:r>
        <w:rPr>
          <w:rFonts w:cs="Arial" w:ascii="Arial" w:hAnsi="Arial"/>
          <w:sz w:val="20"/>
        </w:rPr>
        <w:t>Invert Level</w:t>
      </w:r>
      <w:r>
        <w:rPr>
          <w:rFonts w:cs="SutonnyMJ" w:ascii="SutonnyMJ" w:hAnsi="SutonnyMJ"/>
        </w:rPr>
        <w:t>)</w:t>
      </w:r>
      <w:r>
        <w:rPr>
          <w:rFonts w:cs="SutonnyMJ" w:ascii="SutonnyMJ" w:hAnsi="SutonnyMJ"/>
          <w:kern w:val="2"/>
        </w:rPr>
        <w:t xml:space="preserve"> †Kvb Ae¯’v‡Z gvwUi Z‡ji Dc‡i n‡e bv;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/>
      </w:pPr>
      <w:r>
        <w:rPr>
          <w:rFonts w:cs="SutonnyMJ" w:ascii="SutonnyMJ" w:hAnsi="SutonnyMJ"/>
        </w:rPr>
        <w:t>cvBc ¯’vc‡bi ci cvB‡ci Dci wbw`©ó cwigvY (Kgc‡ÿ 600 wgwg) gvwU w`‡Z n‡e;</w:t>
      </w:r>
    </w:p>
    <w:p>
      <w:pPr>
        <w:pStyle w:val="Normal"/>
        <w:numPr>
          <w:ilvl w:val="0"/>
          <w:numId w:val="222"/>
        </w:numPr>
        <w:tabs>
          <w:tab w:val="clear" w:pos="720"/>
        </w:tabs>
        <w:spacing w:before="0" w:after="160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>WªBs Abyhvqx cvB‡ci `yB gv_vq †dm Iqvj wbg©vY Ki‡Z n‡e|</w:t>
      </w:r>
    </w:p>
    <w:p>
      <w:pPr>
        <w:pStyle w:val="Normal"/>
        <w:jc w:val="right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</w:rPr>
        <w:t xml:space="preserve">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mshyw³-13</w:t>
      </w:r>
    </w:p>
    <w:p>
      <w:pPr>
        <w:pStyle w:val="Normal"/>
        <w:jc w:val="right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GjwmGm e¨e¯’vcbvq mswkøó Kg©KZ©v/Kg©Pvix, ¯’vbxq miKvi I mwgwZi cÖwZwbwae„‡›`i `vwqZ¡ I KZ©e¨</w:t>
      </w:r>
    </w:p>
    <w:p>
      <w:pPr>
        <w:pStyle w:val="Normal"/>
        <w:jc w:val="left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  <w:tab w:val="left" w:pos="426" w:leader="none"/>
        </w:tabs>
        <w:spacing w:lineRule="auto" w:line="288"/>
        <w:rPr/>
      </w:pPr>
      <w:r>
        <w:rPr>
          <w:rFonts w:cs="SutonnyMJ" w:ascii="SutonnyMJ" w:hAnsi="SutonnyMJ"/>
          <w:b/>
          <w:szCs w:val="24"/>
        </w:rPr>
        <w:t>BDwbqb cwil‡`i `vwqZ¡t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GjwmGm kªwgK wbe©vP‡b Z_¨ mieivn I hvPvBmn me©cÖKvi mn‡hvwMZv cÖ`vb Kiv;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szCs w:val="24"/>
        </w:rPr>
        <w:t>wbe©vwPZ kªwgK‡`i‡K ¯^v¯’¨, wkÿv, cwi‡ek, cwievi cwiKíbv I Avq e×©bKvix Kg©Kv‡Ûi e¨vcv‡i mn‡hvwMZv cÖ`vb Kiv;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szCs w:val="24"/>
        </w:rPr>
        <w:t>wbe©vnx cÖ‡KŠkjx, Dc‡Rjv wbe©vnx Kg©KZ©v, Dc‡Rjv cÖ‡KŠkjx I Ab¨vb¨ ev¯evqbKvix ms¯’vi Kg©KZ©vi mv‡_ †hvMv‡hvM iÿv Kiv Ges wewea mgm¨vw` wb‡q Av‡jvPbv Kiv;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Dbœq‡bi Rb¨ moK wbe©vP‡b mn‡hvwMZv cÖ`vb Kiv;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szCs w:val="24"/>
        </w:rPr>
        <w:t>GjwmGm‡`i ZvwjKv I hveZxq Pzw³cÎ msiÿY Kiv;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¯’vbxq hveZxq mgm¨v mgvav‡bi wbðqZv weavb Kiv;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gwnjv kªwgK‡`i wbivcËv wbwðZ Kiv;</w:t>
      </w:r>
    </w:p>
    <w:p>
      <w:pPr>
        <w:pStyle w:val="StyleStyle1Auto"/>
        <w:numPr>
          <w:ilvl w:val="0"/>
          <w:numId w:val="228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szCs w:val="24"/>
        </w:rPr>
        <w:t>BDwbqb cwil‡`i †Pqvig¨vb GjwmGm kªwgK-ZvwjKv P‚ovšKiY KwgwUÔi m`m¨ wnmv‡e f‚wgKv ivLv (ïaygvÎ cvwb m¤c` AeKvVv‡gv wbg©v‡Yi †ÿ‡Î cÖ‡hvR¨)|</w:t>
      </w:r>
    </w:p>
    <w:p>
      <w:pPr>
        <w:pStyle w:val="StyleStyle1Auto"/>
        <w:numPr>
          <w:ilvl w:val="0"/>
          <w:numId w:val="0"/>
        </w:numPr>
        <w:ind w:left="720" w:hanging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/>
      </w:pPr>
      <w:r>
        <w:rPr>
          <w:rFonts w:cs="SutonnyMJ" w:ascii="SutonnyMJ" w:hAnsi="SutonnyMJ"/>
          <w:b/>
          <w:szCs w:val="24"/>
        </w:rPr>
        <w:t>GjwmGm m`m¨‡`i `vwqZ¡t</w:t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bw`©ó ¯’v‡b wbw`©ó cwigvY Kv‡Ri Rb¨ `vqx _vKv;</w:t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rPr/>
      </w:pPr>
      <w:r>
        <w:rPr>
          <w:rFonts w:cs="SutonnyMJ" w:ascii="SutonnyMJ" w:hAnsi="SutonnyMJ"/>
        </w:rPr>
        <w:t>mKj GjwmGm m`m¨ mgfv‡e KvR Kiv;</w:t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rPr/>
      </w:pPr>
      <w:r>
        <w:rPr>
          <w:rFonts w:cs="SutonnyMJ" w:ascii="SutonnyMJ" w:hAnsi="SutonnyMJ"/>
        </w:rPr>
        <w:t>GjwmGm m`m¨ `‡ji wbqg-k„sLjv †g‡b Pjv;</w:t>
      </w:r>
    </w:p>
    <w:p>
      <w:pPr>
        <w:pStyle w:val="Normal"/>
        <w:tabs>
          <w:tab w:val="left" w:pos="720" w:leader="none"/>
        </w:tabs>
        <w:ind w:left="720" w:hanging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GjwmGm †Pqvicvim‡bi `vwqZ¡ t</w:t>
      </w:r>
    </w:p>
    <w:p>
      <w:pPr>
        <w:pStyle w:val="Normal"/>
        <w:numPr>
          <w:ilvl w:val="0"/>
          <w:numId w:val="43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jwRBwWÔi mv‡_ Pzw³ m¤cv`b Kiv;</w:t>
      </w:r>
    </w:p>
    <w:p>
      <w:pPr>
        <w:pStyle w:val="Normal"/>
        <w:numPr>
          <w:ilvl w:val="0"/>
          <w:numId w:val="43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m¤cvw`Z Pzw³ Abymv‡i `vwqZ¡ cvjb Kiv;</w:t>
      </w:r>
    </w:p>
    <w:p>
      <w:pPr>
        <w:pStyle w:val="Normal"/>
        <w:numPr>
          <w:ilvl w:val="0"/>
          <w:numId w:val="43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Kg©¯’‡j †Kvb&amp; As‡k wK ai‡Yi KvR Ki‡Z n‡e Zv wPwýZ Kiv I †m Abymv‡i wgwjZfv‡e KvR m¤cv`b Kiv;</w:t>
      </w:r>
    </w:p>
    <w:p>
      <w:pPr>
        <w:pStyle w:val="Normal"/>
        <w:numPr>
          <w:ilvl w:val="0"/>
          <w:numId w:val="43"/>
        </w:numPr>
        <w:rPr/>
      </w:pPr>
      <w:r>
        <w:rPr>
          <w:rFonts w:cs="SutonnyMJ" w:ascii="SutonnyMJ" w:hAnsi="SutonnyMJ"/>
        </w:rPr>
        <w:t>GjwmGm kªwgK‡`i‡K mvßvwnK Kv‡Ri mgqm~Px m¤c‡K© AewnZ Kiv;</w:t>
      </w:r>
    </w:p>
    <w:p>
      <w:pPr>
        <w:pStyle w:val="Normal"/>
        <w:numPr>
          <w:ilvl w:val="0"/>
          <w:numId w:val="43"/>
        </w:numPr>
        <w:rPr/>
      </w:pPr>
      <w:r>
        <w:rPr>
          <w:rFonts w:cs="SutonnyMJ" w:ascii="SutonnyMJ" w:hAnsi="SutonnyMJ"/>
        </w:rPr>
        <w:t>KvR ev¯Íevqb msµvšÍ †Kvb mgm¨v †`Lv w`‡j Zv mycvifvBRvi, Kvh©-mnKvix A_ev `vwqZ¡cÖvß Dc-mnKvix cÖ‡KŠkjx ev cÖ‡qvR‡b Dc‡Rjv cÖ‡KŠkjx ev Dc‡Rjv ch©v‡qi Ab¨vb¨ ev¯ÍevqbKvix ms¯’vi Kg©KZ©v‡K AewnZ Kiv;</w:t>
      </w:r>
    </w:p>
    <w:p>
      <w:pPr>
        <w:pStyle w:val="Normal"/>
        <w:numPr>
          <w:ilvl w:val="0"/>
          <w:numId w:val="43"/>
        </w:numPr>
        <w:rPr/>
      </w:pPr>
      <w:r>
        <w:rPr>
          <w:rFonts w:cs="SutonnyMJ" w:ascii="SutonnyMJ" w:hAnsi="SutonnyMJ"/>
        </w:rPr>
        <w:t>`‡ji g‡a¨ Af¨šÍixY my-m¤cK© eRvq ivLv Ges D™¢zZ †h †Kvb mgm¨v mgvav‡bi cwi‡ek m„wó Kiv;</w:t>
      </w:r>
    </w:p>
    <w:p>
      <w:pPr>
        <w:pStyle w:val="Normal"/>
        <w:numPr>
          <w:ilvl w:val="0"/>
          <w:numId w:val="43"/>
        </w:numPr>
        <w:rPr/>
      </w:pPr>
      <w:r>
        <w:rPr>
          <w:rFonts w:cs="SutonnyMJ" w:ascii="SutonnyMJ" w:hAnsi="SutonnyMJ"/>
        </w:rPr>
        <w:t>Z`viKKvix Kg©KZ©v/Kg©Pvix‡`i mv‡_ mgš^q iÿv Kiv|</w:t>
      </w:r>
    </w:p>
    <w:p>
      <w:pPr>
        <w:pStyle w:val="Style21"/>
        <w:tabs>
          <w:tab w:val="clear" w:pos="720"/>
        </w:tabs>
        <w:spacing w:lineRule="auto" w:line="240"/>
        <w:ind w:left="720" w:hanging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GjwmGm †m‡µUvixi `vwqZ¡ t</w:t>
      </w:r>
    </w:p>
    <w:p>
      <w:pPr>
        <w:pStyle w:val="Normal"/>
        <w:numPr>
          <w:ilvl w:val="0"/>
          <w:numId w:val="43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jwRBwWÔi mv‡_ Pzw³ m¤cv`b Kiv;</w:t>
      </w:r>
    </w:p>
    <w:p>
      <w:pPr>
        <w:pStyle w:val="Normal"/>
        <w:numPr>
          <w:ilvl w:val="0"/>
          <w:numId w:val="43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m¤cvw`Z Pzw³ Abymv‡i `vwqZ¡ cvjb Kiv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>
          <w:rFonts w:cs="SutonnyMJ" w:ascii="SutonnyMJ" w:hAnsi="SutonnyMJ"/>
        </w:rPr>
        <w:t>cÖwZ cvwÿ‡K GjwmGm kªwgK KZ©„K m¯cvw`Ze¨ Kv‡Ri aiY I cwigvY Dc‡Rjvi mswkøó Kg©KZvi wbKU n‡Z ey‡S †bqv I †m Abyhvqx KvR cwiPvjbv Kiv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wZ GjwmGm kªwg‡Ki nvwRiv wbwðZ Kiv Ges Zv ˆ`wbK nvwRiv eB‡q wjwce× Kiv;  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GjwmGm kªwg‡Ki KvR K‡g© †Kvb MvwdjwZ/ÎæwU cwijwÿZ n‡j Zv mswkøó GjwmGm kªwgK/kªwgK‡`i AeMZ Kiv Ges cÖ‡qvR‡b Zv‡K/Zv‡`i‡K mZK© Kiv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vb GjwmGm kªwg‡Ki Kg© m¤cv`‡bi cwigvY KvswLZ cwigv‡Yi bv n‡j, †mB GjwmGm kªwg‡Ki mKj m`‡m¨i ev †Kvb m`‡m¨i Kvi‡Y n‡j Zvi †eZb/wej KZ©‡bi mycvwik Kiv|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GjwmGm kªwgK‡`i Kv‡Ri mgš^q mvab Kiv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GjwmGm kªwgK m`m¨‡`i †eZb e›Ub/wej cÖ`vb, e¨vsK mÂq BZ¨vw` Z`viKx Kiv 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>
          <w:rFonts w:cs="SutonnyMJ" w:ascii="SutonnyMJ" w:hAnsi="SutonnyMJ"/>
        </w:rPr>
        <w:t>¯’vbxq RbcÖwZwbwa‡`i mv‡_ †hvMv‡hvM iÿv K‡i cwiPvjbvaxb mKj GjwmGm kªwg‡Ki g~LcvÎ wnmv‡e KvR Kiv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>
          <w:rFonts w:cs="SutonnyMJ" w:ascii="SutonnyMJ" w:hAnsi="SutonnyMJ"/>
        </w:rPr>
        <w:t>ev¯Íevqb Kv‡R †Kvb mgm¨v †`Lv w`‡j Zv `ªæZ mgvavb Kiv Ges cÖ‡qvR‡b Dc‡Rjvi mswkøó Kg©KZ©v‡`i bR‡i Avbv|</w:t>
      </w:r>
    </w:p>
    <w:p>
      <w:pPr>
        <w:pStyle w:val="Style21"/>
        <w:tabs>
          <w:tab w:val="left" w:pos="720" w:leader="none"/>
        </w:tabs>
        <w:spacing w:lineRule="auto" w:line="240"/>
        <w:ind w:left="720" w:hanging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KwgDwbwU AM©vbvBRv‡ii `vwqZ¡ 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SutonnyMJ" w:ascii="SutonnyMJ" w:hAnsi="SutonnyMJ"/>
        </w:rPr>
        <w:t>GjwmGm kªwgK wbe©vPb cÖwµqvq AskMÖnY Ges wbe©vwPZ m`m¨‡`i Dchy³ cÖwkÿ‡Yi e¨e¯’v Kiv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SutonnyMJ" w:ascii="SutonnyMJ" w:hAnsi="SutonnyMJ"/>
        </w:rPr>
        <w:t xml:space="preserve">GjwmGm KZ©„K ev¯ÍevwqZ hveZxq Kg©Kv†Ûi AMÖMwZ gvwmK gwbUwis mvie¯‘ AvKv‡i </w:t>
      </w:r>
      <w:r>
        <w:rPr>
          <w:rFonts w:cs="SutonnyMJ" w:ascii="SutonnyMJ" w:hAnsi="SutonnyMJ"/>
          <w:b/>
        </w:rPr>
        <w:t xml:space="preserve">(mshyw³-8) </w:t>
      </w:r>
      <w:r>
        <w:rPr>
          <w:rFonts w:cs="SutonnyMJ" w:ascii="SutonnyMJ" w:hAnsi="SutonnyMJ"/>
        </w:rPr>
        <w:t>Dc‡Rjvq `vwqZ¡cÖvß Kg©KZ©vi wbKU Dc¯’vcb Kiv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SutonnyMJ" w:ascii="SutonnyMJ" w:hAnsi="SutonnyMJ"/>
        </w:rPr>
        <w:t>GjwmGm kªwgK cÖwZ¯’vc‡bi cÖ‡qvRb †`Lv w`‡j wbe©vPb cÖwµqvi gva¨‡g bZzb kªwgK wb‡qvM Kiv Ges bZzb kªwg‡Ki cÖwkÿ‡Yi e¨e¯’v Kiv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SutonnyMJ" w:ascii="SutonnyMJ" w:hAnsi="SutonnyMJ"/>
        </w:rPr>
        <w:t>GjwmGm kªwgK‡`i mvßvwnK cvwikªwgK e›U‡bi w`‡b Dcw¯’Z †_‡K cÖ‡Z¨‡Ki cvIbv cwi‡kva wbwðZ Kiv Ges e›Ub †k‡l cvwikªwgK e›Ub dig¨v‡U ¯^vÿi Kiv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Lv‡b cÖ‡hvR¨ GjwmGm kªwgK†`i cÖ‡Z¨K m`‡m¨i bv‡g mÂqx e¨vsK wnmve †Lvjv‡Z mnvqZv Kiv I kªwgK‡`i wba©vwiZ nv‡i mÂ‡q DØy× Kiv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 Kvh©µg cwiPvjbvq Dc‡Rjv cÖ‡KŠkjxi cÖ`Ë wb‡`©kvejx h_vixwZ cvjb Kiv|</w:t>
      </w:r>
    </w:p>
    <w:p>
      <w:pPr>
        <w:pStyle w:val="Style21"/>
        <w:tabs>
          <w:tab w:val="clear" w:pos="720"/>
        </w:tabs>
        <w:spacing w:lineRule="auto" w:line="240"/>
        <w:ind w:left="720" w:hanging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Dc-mnKvix cÖ‡KŠkjxi `vwqZ¡ t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i wb‡`©k †gvZv‡eK GjwmGm wb‡`©wkKvi Av‡jv‡K Kvh©vw` m¤cv`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m`m¨‡`i Dchy³ cÖwkÿ‡Yi e¨e¯’v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Kg©KvÛ ev¯Íevq‡b †Kvb mgm¨v _vK‡j Zv mgvav‡b Dc‡Rjv cÖ‡KŠkjx‡K mnvqZv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‡K KvwiMix mnvqZv cÖ`v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¯‹xg msµv¯Í e¨e¯’vcbv Ges ev¯Íevq‡b GjwmGm‡K cÖwkÿY cÖ`v‡b Dc‡Rjv cÖ‡KŠkjx‡K mn‡hvMxZv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cÖwZgv‡m Kgc‡ÿ GKevi cÖwZwU Kvh©µg gwbUwis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m`m¨iv wVKgZ wej cv‡”Q wK bv †m wel‡q jÿ¨ ivLv Ges cÖ‡qvR‡b KZ…©cÿ‡K h_vmg‡q AewnZ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vwmK gwbUwis dig c~iY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‡e©vcwi, Dc‡Rjv cÖ‡KŠkjxi wb‡`©k gZ `vwqZ¡ cvjb Kiv|</w:t>
      </w:r>
    </w:p>
    <w:p>
      <w:pPr>
        <w:pStyle w:val="Style21"/>
        <w:tabs>
          <w:tab w:val="clear" w:pos="720"/>
        </w:tabs>
        <w:spacing w:lineRule="auto" w:line="240"/>
        <w:ind w:left="720" w:hanging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Dc‡Rjv cÖ‡KŠkjxi `vwqZ¡ t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 xml:space="preserve">GjwmGm ¯‹xg wbe©vPb, `j MVb, cÖv°jb ˆZix, cwigvc MÖnY, Pzw³ m¤cv`b I ¯‹xg ev¯Íevq‡b †bZ…Z¡ cÖ`vb Kiv;   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 xml:space="preserve">GjwmGm m`m¨‡`i mn‡hvMxZv cÖ`vb I Kv‡Ri miÄvg (hš¿cvwZ, †iwRóvi, BZ¨vw`) mieivn Kiv;   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‡Rjv cwil‡`i gvwmK ch©v‡jvPbv mfvq GjwmGm Kg©KvÛ Av‡jvPbv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msµvšÍ †Kvb mgm¨v _vK‡j Zv mgvav‡b mn‡hvMxZv cÖ`v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‡K cÖ‡qvRbxq KvwiMix mn‡hvMxZv I wb‡`©kbv cÖ`v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m`m¨‡`i me iK‡gi cÖwkÿ‡Yi e¨e¯’v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AMÖMwZ cÖwZ‡e`bmn Ab¨vb¨ gvwmK gwbUwis cÖwZ‡e`b GjwRBwWÔi wbe©vnx cÖ‡KŠkjxi wbKU †cÖiY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KZ©„K m¤cvw`Z Kv‡Ri ¸YMZgvb ch©‡eÿY I cÖ‡qvRb Abyhvqx h_vh_ e¨e¯’v MÖnY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h_vmg‡q GjwmGmmg~‡ni wej/gRyix cÖvwß‡Z h_vh_fv‡e Z`viKx I D‡`¨vM MÖnY Kiv|</w:t>
      </w:r>
    </w:p>
    <w:p>
      <w:pPr>
        <w:pStyle w:val="Normal"/>
        <w:ind w:left="1080" w:hanging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  <w:t>wbe©vnx cÖ‡KŠkjxi `vwqZ¡ t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Ôi mv‡_ Pzw³ m¤cv`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 Kvh©µ‡gi Aby‡gv`b I Kvh©v‡`k cÖ`v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 kªwgK‡`i wej/gRyixi A_© Qvo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 kªwgK‡`i wej/gRyix h_vmg‡q myôzfv‡e weZiY wbwðZ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Rjvq GjwmGm Øviv m¤cvw`Z mKj ai‡Yi KvR ZË¡veavb I Dc‡Rjv cÖ‡KŠkjxi ms‡M mvwe©K mgš^q iÿv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KZ©„K ev¯ÍevwqZ Kv‡R †h †Kvb mgm¨v wbim‡b Dc‡Rjv cÖ‡KŠkjx‡K mvnvh¨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Rjv ch©v‡q AbywôZ mfvq GjwmGmÔi Kvh©µg I AMÖMwZ ch©v‡jvPbv Kiv Ges †Kvb mgm¨v ev cÖwZeÜKZv _vK‡j Zv wbim‡bi c`‡ÿc †bqv|</w:t>
      </w:r>
    </w:p>
    <w:p>
      <w:pPr>
        <w:pStyle w:val="Normal"/>
        <w:ind w:left="720" w:hanging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/>
      </w:pPr>
      <w:r>
        <w:rPr>
          <w:rFonts w:cs="SutonnyMJ" w:ascii="SutonnyMJ" w:hAnsi="SutonnyMJ"/>
          <w:b/>
          <w:szCs w:val="24"/>
        </w:rPr>
        <w:t>cÖK‡íi gvV Kg©KZ©v/mvaviY d¨vwmwj‡UU‡ii `vwqZ¡t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 ¯‹xg wbe©vPb I `j MV‡b mnvqZv cÖ`v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kªwgK‡`i cÖwkÿY Kvh©µ‡g mwµqfv‡e AskMÖnY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¯‹xg I `j MV‡bi e¨vcv‡i cvemmÔi mnvqvZvq e¨vcK cÖPviYv Pvjv‡bv (ïagvÎ cvwb m¤c` AeKvVv‡gv wbg©v‡Yi †ÿ‡Î)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ev¯Íevqb K‡Ri cÖ‡qvRbxq w`K wb‡`©kbv I mn‡hvwMZv cÖ`vb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Kv‡Ri ¸YMZ gvb ch©‡eÿY I cÖ‡qvRb Abyhvqx h_vh_ e¨e¯’v MÖnY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 kªwgK‡`i gRyix e›U‡bi mgq Dcw¯’Z _vKv Ges h_vh_fv‡e kªwgK‡`i cvIbv eywS‡q w`‡Z mnvqZv Ki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msµv¯Í †Kvb mgm¨v m„wó n‡j Zv mgvav‡b mn‡hvwMZv Kiv|</w:t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StyleStyle1Auto"/>
        <w:numPr>
          <w:ilvl w:val="0"/>
          <w:numId w:val="51"/>
        </w:numPr>
        <w:tabs>
          <w:tab w:val="clear" w:pos="720"/>
        </w:tabs>
        <w:spacing w:lineRule="auto" w:line="288"/>
        <w:ind w:left="426" w:hanging="426"/>
        <w:rPr/>
      </w:pPr>
      <w:r>
        <w:rPr>
          <w:rFonts w:cs="SutonnyMJ" w:ascii="SutonnyMJ" w:hAnsi="SutonnyMJ"/>
          <w:b/>
          <w:szCs w:val="24"/>
        </w:rPr>
        <w:t xml:space="preserve">cvemm cÖwZwbwae„‡›`i `vwqZ¡ </w:t>
      </w:r>
      <w:r>
        <w:rPr>
          <w:rFonts w:cs="SutonnyMJ" w:ascii="SutonnyMJ" w:hAnsi="SutonnyMJ"/>
          <w:szCs w:val="24"/>
        </w:rPr>
        <w:t>(ïaygvÎ cvwb m¤c` AeKvVv‡gv wbg©v‡Yi †ÿ‡Î cÖ‡hvR¨)</w:t>
      </w:r>
      <w:r>
        <w:rPr>
          <w:rFonts w:cs="SutonnyMJ" w:ascii="SutonnyMJ" w:hAnsi="SutonnyMJ"/>
          <w:b/>
          <w:szCs w:val="24"/>
        </w:rPr>
        <w:t xml:space="preserve"> t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 ¯‹xg I `j MV‡b GjwRBwWÔi gvV ch©v‡qi Kg©KZ©v I cÖKí Kgx©‡K cÖPviYv Kv‡h© mwµq mnvqZv cÖ`vb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jwmGm ¯‹xg wbe©vPb, `j MVb, GjwmGmÔi cÖv_wgK ZvwjKv cÖYq‡b GjwRBwWÔi gvV ch©v‡qi Kg©KZ©v I d¨vwmwj‡UUi‡K mnvqZv cÖ`vb| mvÿvrKvi MÖn‡Yi gva¨‡g cÖ¯‘ZK…Z GjwmGm cÖv_wgK ZvwjKv †iRy‡jk‡bi gva¨‡g Dc‡Rjv cÖ‡KŠkjxi wbKU †cÖiY I P‚ovšÍ ZvwjKv cÖYq‡b mnvqZv cÖ`vb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wmGm‡K AMÖxg A_© cÖ`v‡b Rvwgb`vi _vKv;</w:t>
      </w:r>
    </w:p>
    <w:p>
      <w:pPr>
        <w:pStyle w:val="Normal"/>
        <w:numPr>
          <w:ilvl w:val="1"/>
          <w:numId w:val="226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wb‡`©wkKv Abyhvqx GjwmGm Kvh© ev¯Íevq‡b mnvqZv Kiv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Heading1"/>
        <w:rPr/>
      </w:pPr>
      <w:bookmarkStart w:id="14" w:name="__RefHeading___Toc517094648"/>
      <w:bookmarkEnd w:id="14"/>
      <w:r>
        <w:rPr>
          <w:lang w:val="en-US"/>
        </w:rPr>
        <w:t>9.</w:t>
        <w:tab/>
      </w:r>
      <w:r>
        <w:rPr/>
        <w:t>K…wl D</w:t>
      </w:r>
      <w:r>
        <w:rPr>
          <w:lang w:val="en-US"/>
        </w:rPr>
        <w:t>bœqb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tLeast" w:line="18" w:before="0" w:after="120"/>
        <w:ind w:right="-241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tLeast" w:line="18" w:before="0" w:after="240"/>
        <w:ind w:right="-241" w:hanging="0"/>
        <w:rPr/>
      </w:pPr>
      <w:r>
        <w:rPr>
          <w:rFonts w:cs="SutonnyMJ" w:ascii="SutonnyMJ" w:hAnsi="SutonnyMJ"/>
          <w:szCs w:val="28"/>
        </w:rPr>
        <w:t>ÿz`vªKvi cvwb m¤ú` Dbœqb cÖKívaxb ev¯ÍevwqZ Dc-cÖK‡íi Dbœqb cÖwµqvi wZbwU ch©v‡qB K…wl Drcv`‡b mgm¨v, Dbœq‡bi m¤¢vebv I mgvav‡bi Dcvq wbiæcY Kiv nq| GB mg¯Í Kvh©©µ‡g gyjZ Dc-cÖK‡íi cÖ‡qvRbqxZv I Kvh©KvwiZv wbiƒcY Kiv nq Ges  Dc-cÖKí GjvKvq cvwb m¤ú‡`i e¨envi I K…wl Drcv`b e…w×‡Z cvwb e¨e¯v’cbv mgevq mwgwZ (cvemm) Gi gva¨‡g DcKvi‡fvMx K„lK‡`i `&amp;ÿZv e„w×‡Z mnvqZv cÖ`vb Kiv nq|  Kvh©µg¸‡jv wb‡gœ eY©bv Kiv n‡jvt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18" w:before="0" w:after="240"/>
        <w:ind w:right="-238" w:hanging="0"/>
        <w:rPr>
          <w:rFonts w:ascii="SutonnyMJ" w:hAnsi="SutonnyMJ" w:cs="SutonnyMJ"/>
          <w:b/>
          <w:b/>
          <w:sz w:val="28"/>
          <w:szCs w:val="25"/>
        </w:rPr>
      </w:pPr>
      <w:r>
        <w:rPr>
          <w:rFonts w:cs="SutonnyMJ" w:ascii="SutonnyMJ" w:hAnsi="SutonnyMJ"/>
          <w:b/>
          <w:sz w:val="28"/>
          <w:szCs w:val="25"/>
        </w:rPr>
        <w:t xml:space="preserve">chv©q 1t  Dc-cÖKí wbg©vY c~e© </w:t>
      </w:r>
    </w:p>
    <w:p>
      <w:pPr>
        <w:pStyle w:val="Normal"/>
        <w:spacing w:lineRule="atLeast" w:line="18" w:before="0" w:after="240"/>
        <w:ind w:right="-238" w:hanging="0"/>
        <w:rPr/>
      </w:pPr>
      <w:r>
        <w:rPr>
          <w:rFonts w:cs="Arial" w:ascii="SutonnyMJ" w:hAnsi="SutonnyMJ"/>
          <w:b/>
        </w:rPr>
        <w:t xml:space="preserve">cÖvK-evQvB </w:t>
      </w:r>
      <w:r>
        <w:rPr>
          <w:rFonts w:cs="Arial" w:ascii="SutonnyMJ" w:hAnsi="SutonnyMJ"/>
          <w:sz w:val="22"/>
        </w:rPr>
        <w:t>(</w:t>
      </w:r>
      <w:r>
        <w:rPr>
          <w:rFonts w:cs="Arial" w:ascii="Arial Narrow" w:hAnsi="Arial Narrow"/>
          <w:sz w:val="22"/>
        </w:rPr>
        <w:t>Pre-Screening)</w:t>
      </w:r>
      <w:r>
        <w:rPr>
          <w:rFonts w:cs="SutonnyMJ" w:ascii="SutonnyMJ" w:hAnsi="SutonnyMJ"/>
        </w:rPr>
        <w:t>t GB ch©v‡q</w:t>
      </w:r>
      <w:r>
        <w:rPr>
          <w:rFonts w:cs="SutonnyMJ" w:ascii="SutonnyMJ" w:hAnsi="SutonnyMJ"/>
          <w:szCs w:val="28"/>
        </w:rPr>
        <w:t xml:space="preserve"> </w:t>
      </w:r>
      <w:r>
        <w:rPr>
          <w:rFonts w:cs="SutonnyMJ" w:ascii="SutonnyMJ" w:hAnsi="SutonnyMJ"/>
        </w:rPr>
        <w:t>eb¨v, Rjve×Zv, Liv ev †mP cvwbi Afv‡e K…wl Drcv`‡b mgm¨vi ¸iæZ¡ Abymv‡i BDwbqb cwil` Gi gva¨‡g ¯’vbxq RbMY KZ…©K cÖ¯ÍvweZ Dc-cÖKí ev¯Íevq‡bi Rb¨ cÖvK-evQvB Kiv nq| GB cÖ¯Íve cÖKí wba©vixZ dg© Abyhvqx ¯’vbxq cvwb e¨e¯’vcbv msµvšÍ mgm¨vi weeiY I mgvav‡bi Lmov Dc-cÖKí cÖ¯Íve msµvšÍ cÖ‡hvRbxq Z_¨ mn Dc‡Rjv cÖ‡KŠkjxi `ß‡i †ck Kiv nq| cieZ©x‡Z GB cÖ¯Íve wbe©vnx  cÖ‡KŠkjxi gva¨‡g cÖKí e¨e¯’vcbv BDwbU (wcGgBD) Kvq©vj‡q †cÖiY Kiv nq| cÖKí GjvKvaxb mKj BDwbqb cwil` †_‡K kZ kZ cÖ¯Íve cvIqv hvq|  GB mg¯Í cÖ¯Ív‡e mwbœ‡ewkZ Z_¨mgyn we‡kølb K‡i cÖvK-evQvB Kiv nq| d‡j dg© Abyhvqx mswkøó BDwbq‡b K…wl Drcv`‡b mgm¨v msµvšÍ cÖ‡hvRbxq Z_¨ mwVKfv‡e eY©bv Kiv bv n‡j cÖvK-evQvB‡q Dc-cÖKí cÖ¯Íve ev` n‡q hvq|</w:t>
      </w:r>
    </w:p>
    <w:p>
      <w:pPr>
        <w:pStyle w:val="Normal"/>
        <w:spacing w:lineRule="atLeast" w:line="18" w:before="0" w:after="240"/>
        <w:ind w:right="-241" w:hanging="0"/>
        <w:rPr/>
      </w:pPr>
      <w:r>
        <w:rPr>
          <w:rFonts w:cs="Arial" w:ascii="SutonnyMJ" w:hAnsi="SutonnyMJ"/>
          <w:b/>
        </w:rPr>
        <w:t>gvV ch©v‡q cÖv_wgK ch©‡eÿY</w:t>
      </w:r>
      <w:r>
        <w:rPr>
          <w:rFonts w:cs="Arial" w:ascii="SutonnyMJ" w:hAnsi="SutonnyMJ"/>
        </w:rPr>
        <w:t xml:space="preserve"> </w:t>
      </w:r>
      <w:r>
        <w:rPr>
          <w:rFonts w:cs="Arial" w:ascii="SutonnyMJ" w:hAnsi="SutonnyMJ"/>
          <w:sz w:val="22"/>
        </w:rPr>
        <w:t>(</w:t>
      </w:r>
      <w:r>
        <w:rPr>
          <w:rFonts w:cs="Arial" w:ascii="Arial Narrow" w:hAnsi="Arial Narrow"/>
          <w:sz w:val="22"/>
        </w:rPr>
        <w:t>Field Reconnaissance)</w:t>
      </w:r>
      <w:r>
        <w:rPr>
          <w:rFonts w:cs="Arial" w:ascii="SutonnyMJ" w:hAnsi="SutonnyMJ"/>
        </w:rPr>
        <w:t xml:space="preserve">t cÖvK-evQvB‡q wbe©vwPZ n‡j cÖKí </w:t>
      </w:r>
      <w:r>
        <w:rPr>
          <w:rFonts w:cs="SutonnyMJ" w:ascii="SutonnyMJ" w:hAnsi="SutonnyMJ"/>
        </w:rPr>
        <w:t>wcGgBD</w:t>
      </w:r>
      <w:r>
        <w:rPr>
          <w:rFonts w:cs="Arial" w:ascii="SutonnyMJ" w:hAnsi="SutonnyMJ"/>
        </w:rPr>
        <w:t xml:space="preserve"> ‡_‡K GKwU we‡klÁ `j cÖ¯ÍvweZ Dc-cÖKí GjvKvq we`¨gvb Ae¯’vw` m‡iRwg‡b hvPvB K‡i| GB `‡j cvwb m¤ú` cwiKíbv cÖ‡KŠkjx, mgvRweÁvbx I grm¨ we‡klÁ/cwi‡ekwe`mn K…wlwe` AšÍf©y³ _v‡K| hvPvBKv‡j cÖ¯ÍvweZ Dc-cÖKí GjvKvq eb¨v cøvweZ I eb¨v cøveb gy³, Rjve× I Rjve×Zv gy³, Liv I </w:t>
      </w:r>
      <w:r>
        <w:rPr>
          <w:rFonts w:cs="SutonnyMJ" w:ascii="SutonnyMJ" w:hAnsi="SutonnyMJ"/>
        </w:rPr>
        <w:t xml:space="preserve">Livgy³ Ges †mPwenxb I ‡mPvaxb Avevw` Rwgi cwigvY, wewfbœ km¨ †gŠmy‡g Avevw` dm‡ji aiY I djb, dmj Avev‡` mgm¨v Ges Dc-cÖK‡íi cÖ‡qvRbxqZv I Kvh©KvwiZv m¤ú‡K© ¯’vbxq K…lK‡`i gZvgZ cbWf nq| GB hvPvB‡qi </w:t>
      </w:r>
      <w:r>
        <w:rPr>
          <w:rFonts w:cs="Arial" w:ascii="SutonnyMJ" w:hAnsi="SutonnyMJ"/>
        </w:rPr>
        <w:t xml:space="preserve">wfwË‡Z </w:t>
      </w:r>
      <w:r>
        <w:rPr>
          <w:rFonts w:cs="SutonnyMJ" w:ascii="SutonnyMJ" w:hAnsi="SutonnyMJ"/>
        </w:rPr>
        <w:t xml:space="preserve">Dc-cÖKí ev¯Íevq‡bi Rb¨ cieZ©x c`‡ÿc †bqv nq A_ev ev` †`qvi Rb¨ mycvwik Kiv nq| d‡j </w:t>
      </w:r>
      <w:r>
        <w:rPr>
          <w:rFonts w:cs="Arial" w:ascii="SutonnyMJ" w:hAnsi="SutonnyMJ"/>
        </w:rPr>
        <w:t xml:space="preserve">cÖv_wgK ch©‡eÿ‡Yi mgq K…wl Drcv`‡b mgm¨vmg~n mwVKfv‡e hvPvB Kiv LyeB ¸iæZ¡c~Y©| </w:t>
      </w:r>
    </w:p>
    <w:p>
      <w:pPr>
        <w:pStyle w:val="Normal"/>
        <w:spacing w:lineRule="atLeast" w:line="18" w:before="0" w:after="240"/>
        <w:ind w:right="-241" w:hanging="0"/>
        <w:rPr/>
      </w:pPr>
      <w:r>
        <w:rPr>
          <w:rFonts w:cs="Arial" w:ascii="SutonnyMJ" w:hAnsi="SutonnyMJ"/>
          <w:b/>
        </w:rPr>
        <w:t xml:space="preserve">AskMÖnYg~jK Mªvg mgxÿv </w:t>
      </w:r>
      <w:r>
        <w:rPr>
          <w:rFonts w:cs="Arial" w:ascii="SutonnyMJ" w:hAnsi="SutonnyMJ"/>
          <w:sz w:val="22"/>
        </w:rPr>
        <w:t>(</w:t>
      </w:r>
      <w:r>
        <w:rPr/>
        <w:t>Participatory Rural Appraisal</w:t>
      </w:r>
      <w:r>
        <w:rPr>
          <w:rFonts w:cs="Arial" w:ascii="SutonnyMJ" w:hAnsi="SutonnyMJ"/>
          <w:sz w:val="22"/>
        </w:rPr>
        <w:t xml:space="preserve">)t </w:t>
      </w:r>
      <w:r>
        <w:rPr>
          <w:rFonts w:cs="Arial" w:ascii="SutonnyMJ" w:hAnsi="SutonnyMJ"/>
        </w:rPr>
        <w:t xml:space="preserve">gvV ch©v‡q cÖv_wgK ch©‡eÿY `‡ji mycvwik Abyhvqx cÖ¯ÍvweZ Dc-cÖKí GjvKvq </w:t>
      </w:r>
      <w:r>
        <w:rPr/>
        <w:t>Detailed Feasibility Study (DFS)</w:t>
      </w:r>
      <w:r>
        <w:rPr>
          <w:rFonts w:cs="Arial" w:ascii="SutonnyMJ" w:hAnsi="SutonnyMJ"/>
        </w:rPr>
        <w:t xml:space="preserve"> wUg AskMÖnYg~jK Mªvg mgxÿvi </w:t>
      </w:r>
      <w:r>
        <w:rPr/>
        <w:t>(PRA</w:t>
      </w:r>
      <w:r>
        <w:rPr>
          <w:rFonts w:cs="Arial" w:ascii="SutonnyMJ" w:hAnsi="SutonnyMJ"/>
        </w:rPr>
        <w:t>) KvR Avi¤¢  K‡i|  Mªvg mgxÿvq Ab¨vb¨ wel‡qi mv‡_ K…wl Drcv`‡b K„lK‡`i mgm¨v I mgm¨v mgvav‡b Zv‡`i gZvgZ I cÖwZwµqv wPwýZ Kiv nq| AskMÖnYg~jK Mªvg mgxÿvq</w:t>
      </w:r>
      <w:r>
        <w:rPr>
          <w:rFonts w:cs="Arial" w:ascii="SutonnyMJ" w:hAnsi="SutonnyMJ"/>
          <w:b/>
        </w:rPr>
        <w:t xml:space="preserve"> </w:t>
      </w:r>
      <w:r>
        <w:rPr>
          <w:rFonts w:cs="Arial" w:ascii="SutonnyMJ" w:hAnsi="SutonnyMJ"/>
        </w:rPr>
        <w:t xml:space="preserve">MÖnY‡hvM¨ we‡ewPZ n‡j </w:t>
      </w:r>
      <w:r>
        <w:rPr>
          <w:rFonts w:cs="SutonnyMJ" w:ascii="SutonnyMJ" w:hAnsi="SutonnyMJ"/>
        </w:rPr>
        <w:t xml:space="preserve">Dc-cÖKí ev¯Íevq‡bi Rb¨ mycvwik Kiv nq| Ab¨_vq ev` ‡`qv nq| d‡j GB mgxÿvq </w:t>
      </w:r>
      <w:r>
        <w:rPr>
          <w:rFonts w:cs="Arial" w:ascii="SutonnyMJ" w:hAnsi="SutonnyMJ"/>
        </w:rPr>
        <w:t xml:space="preserve">K…wl Drcv`‡b mgm¨v I mgvav‡b K„lK‡`i gZvgZ I cÖwZwµqv mwVKfv‡e wPwýZ Kiv ¸iæZ¡c~Y©| </w:t>
      </w:r>
    </w:p>
    <w:p>
      <w:pPr>
        <w:pStyle w:val="Normal"/>
        <w:spacing w:lineRule="atLeast" w:line="18" w:before="0" w:after="240"/>
        <w:ind w:right="-241" w:hanging="0"/>
        <w:rPr/>
      </w:pPr>
      <w:r>
        <w:rPr>
          <w:rFonts w:cs="Arial" w:ascii="SutonnyMJ" w:hAnsi="SutonnyMJ"/>
          <w:b/>
        </w:rPr>
        <w:t xml:space="preserve">we¯ÍvwiZ m¤¢ve¨Zv mgxÿv </w:t>
      </w:r>
      <w:r>
        <w:rPr>
          <w:rFonts w:cs="Arial" w:ascii="SutonnyMJ" w:hAnsi="SutonnyMJ"/>
          <w:b/>
          <w:sz w:val="22"/>
          <w:szCs w:val="22"/>
        </w:rPr>
        <w:t>(</w:t>
      </w:r>
      <w:r>
        <w:rPr/>
        <w:t>Detailed Feasibility Study</w:t>
      </w:r>
      <w:r>
        <w:rPr>
          <w:rFonts w:cs="Arial" w:ascii="SutonnyMJ" w:hAnsi="SutonnyMJ"/>
          <w:b/>
          <w:sz w:val="22"/>
          <w:szCs w:val="22"/>
        </w:rPr>
        <w:t>)</w:t>
      </w:r>
      <w:r>
        <w:rPr>
          <w:rFonts w:cs="Arial" w:ascii="SutonnyMJ" w:hAnsi="SutonnyMJ"/>
          <w:b/>
        </w:rPr>
        <w:t xml:space="preserve">t </w:t>
      </w:r>
      <w:r>
        <w:rPr>
          <w:rFonts w:cs="Arial" w:ascii="SutonnyMJ" w:hAnsi="SutonnyMJ"/>
        </w:rPr>
        <w:t>GB mgxÿvq cÖ¯ÍvweZ Dc-cÖK‡íi cvwb m¤ú`, f‚wg e¨envi, K…wl, grm¨ m¤ú`, mvgvwRK Ges cwi‡ekMZ wel‡q nvjbvMv` Z_¨ DcvË cÖ‡qvRbxq Rix‡ci gva¨‡g msMÖn Kiv nq| msM„nxZ Z_¨-DcvË we‡kølY I ch©v‡jvPbv K‡i m¤¢ve¨Zv mgxÿv cÖwZ‡e`b ‰Zix Kiv nq Ges GiB wfwË‡Z Dc-cÖK‡íi AvIZvq wbg©vY KvR, e¨q I BZ¨vw` we‡Pbv I we‡køl‡Yi ci Dc-cÖKíwU A_©‰bwZK, mvgvwRK I cwi‡ekMZ w`K †_‡K ev¯Íevqb‡hvM¨ wKbv ‡m e¨cv‡i wm×všÍ †bqv nq| m¤¢ve¨Zv mgxÿvq km¨ web¨vm, km¨ Avevw` GjvKv, Pvlvev` c×wZ I K…wl DcKiY e¨envi,  km¨ Drc`v‡b ÿwZi aiY I e¨cKZv, ¯^vfvweK djb, ÿwZi d‡j djb n«vm, dmj Drcv`‡b cÖ¯ÍvweZ Dc-cÖK‡íi cÖfve m¤ú‡K© fz³‡fvMx K…lK‡`i gZvgZ msMÖn Kiv nq| GB mg¯Í Z_¨mg~n we‡kølb K‡i Dc-cÖKí ev¯ÍevvwqZ n‡j K…wl Drcv`‡b A_©‰bwZK cÖfve wbiƒcY Kiv nq|  m¤¢ve¨Zv mgxÿvq MÖnY‡hvM¨ we‡ewPZ n‡j</w:t>
      </w:r>
      <w:r>
        <w:rPr>
          <w:rFonts w:cs="Arial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Dc-cÖKí ev¯Íevq‡bi Rb¨ cieZ©x c`‡ÿc †bqv nq A_ev ev` †`qv nq|  d‡j GB mgxÿvKv‡j K…wl DcvË I Z_¨ mwVKfv‡e msMÖn Kiv LyeB ¸iæZ¡c~Y©| Dc‡iv³ Kvh©µg I mgxÿvKv‡j K…wl DcvË I Z_¨ mwVKfv‡e msMÖn Kiv ev msMÖn Kv‡R mnvqZv Kivi Rb¨ wb‡gœewY©Z wel‡q  aviYv _vKv cÖ‡qvRb| </w:t>
      </w:r>
      <w:r>
        <w:br w:type="page"/>
      </w:r>
    </w:p>
    <w:p>
      <w:pPr>
        <w:pStyle w:val="Normal"/>
        <w:spacing w:lineRule="atLeast" w:line="18" w:before="0" w:after="240"/>
        <w:ind w:left="426" w:right="-241" w:hanging="0"/>
        <w:rPr>
          <w:rFonts w:ascii="SutonnyMJ" w:hAnsi="SutonnyMJ" w:cs="Arial"/>
        </w:rPr>
      </w:pPr>
      <w:r>
        <w:rPr>
          <w:rFonts w:cs="SutonnyMJ" w:ascii="SutonnyMJ" w:hAnsi="SutonnyMJ"/>
          <w:b/>
        </w:rPr>
        <w:t>K. f‚wg †kªYxt</w:t>
      </w:r>
      <w:r>
        <w:rPr>
          <w:rFonts w:cs="SutonnyMJ" w:ascii="SutonnyMJ" w:hAnsi="SutonnyMJ"/>
        </w:rPr>
        <w:t xml:space="preserve"> †Kvb GjvKvi f‚wg †kªYx web¨vm ‡_‡K dmj Avev` c×wZ wbiƒcY Kiv hvq|  el©vKv‡j mvaviY eb¨v cvwbi MfxiZvi wfwË‡Z Avgv‡`i †`‡k f‚wg‡K cvuP †kªYx‡Z fvM Kiv hvq| †hgb (1) DuPz f‚wg †hLv‡b el©vKv‡j cvwbi MfxiZv m‡e©v”P nvUz ch©šÍ nq, (2) gvSvwi DuPy f‚wg †hLv‡b el©vKv‡j cvwbi MfxiZv m‡e©v”P †Kvgi ch©šÍ nq, (3) gvSvwi wbPy f‚wg †hLv‡b el©vKv‡j cvwbi MfxiZv m‡e©v”P †`‡ni D”PZv ch©šÍ nq, (4) wbPy f‚wg †hLv‡b el©vKv‡j cvwbi MfxiZv †`‡ni D”PZv †_‡K ‡ewk nq I (5) AwZ wbPy f‚wg †hLv‡b mviv ermi cvwbi MfxiZv †`‡ni D”PZv †_‡K ‡ewk _v‡K| f‚wg †kªYx web¨vm Abyhvqx Rjve×Zv, cvwb wb®‹vkb I Livi e¨cKZv Ges †mP cvwb mieiv‡n cv_©K¨ †`Lv hvq| f‚wg †kªYx Ges fywg‡Z eb¨v AvMgb I w¯’wZKvj, cvwb wb®‹vk‡bi mgq I cvwb †m‡Pi myweavi dmj Drcv`b Dci wbf©i K‡i|   </w:t>
      </w:r>
      <w:r>
        <w:br w:type="page"/>
      </w:r>
    </w:p>
    <w:p>
      <w:pPr>
        <w:pStyle w:val="BlockText"/>
        <w:spacing w:lineRule="auto" w:line="240"/>
        <w:ind w:left="374" w:right="-142" w:hanging="0"/>
        <w:jc w:val="center"/>
        <w:rPr>
          <w:b/>
          <w:b/>
          <w:sz w:val="32"/>
        </w:rPr>
      </w:pPr>
      <w:r>
        <w:rPr>
          <w:b/>
          <w:sz w:val="32"/>
        </w:rPr>
        <w:t>f‚wg †kªYx web¨vm</w:t>
      </w:r>
    </w:p>
    <w:p>
      <w:pPr>
        <w:pStyle w:val="BlockText"/>
        <w:spacing w:lineRule="auto" w:line="240" w:before="0" w:after="120"/>
        <w:ind w:left="374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spacing w:lineRule="auto" w:line="240" w:before="0" w:after="120"/>
        <w:ind w:left="374" w:right="-144" w:hanging="0"/>
        <w:jc w:val="center"/>
        <w:rPr>
          <w:b/>
          <w:b/>
          <w:color w:val="000080"/>
          <w:sz w:val="32"/>
          <w:szCs w:val="22"/>
          <w:lang w:val="en-US" w:eastAsia="en-US"/>
        </w:rPr>
      </w:pPr>
      <w:r>
        <w:rPr>
          <w:b/>
          <w:color w:val="00008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1045</wp:posOffset>
                </wp:positionH>
                <wp:positionV relativeFrom="paragraph">
                  <wp:posOffset>1905</wp:posOffset>
                </wp:positionV>
                <wp:extent cx="36576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8.35pt;margin-top:0.15pt;width:28.75pt;height:28.75pt;mso-wrap-style:none;v-text-anchor:middle">
                <v:fill o:detectmouseclick="t" type="solid" color2="#0033ff"/>
                <v:stroke color="#ff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ulekhaT" w:hAnsi="SulekhaT" w:eastAsia="SulekhaT" w:cs="SulekhaT"/>
          <w:b/>
          <w:b/>
          <w:color w:val="800000"/>
          <w:sz w:val="28"/>
        </w:rPr>
      </w:pPr>
      <w:r>
        <w:rPr>
          <w:rFonts w:eastAsia="SulekhaT" w:cs="SulekhaT" w:ascii="SulekhaT" w:hAnsi="SulekhaT"/>
          <w:b/>
          <w:color w:val="8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</wp:posOffset>
                </wp:positionH>
                <wp:positionV relativeFrom="paragraph">
                  <wp:posOffset>46355</wp:posOffset>
                </wp:positionV>
                <wp:extent cx="365760" cy="895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95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7.6pt;margin-top:3.65pt;width:28.75pt;height:70.45pt;mso-wrap-style:none;v-text-anchor:middle">
                <v:fill o:detectmouseclick="t" type="solid" color2="#0033ff"/>
                <v:stroke color="#ffcc99" weight="9360" joinstyle="miter" endcap="flat"/>
                <w10:wrap type="none"/>
              </v:oval>
            </w:pict>
          </mc:Fallback>
        </mc:AlternateContent>
      </w:r>
      <w:r>
        <w:rPr>
          <w:rFonts w:eastAsia="SulekhaT" w:cs="SulekhaT" w:ascii="SulekhaT" w:hAnsi="SulekhaT"/>
          <w:b/>
          <w:color w:val="800000"/>
          <w:sz w:val="28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168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8.4pt;margin-top:12.2pt;width:28.75pt;height:28.75pt;mso-wrap-style:none;v-text-anchor:middle">
                <v:fill o:detectmouseclick="t" type="solid" color2="#0033ff"/>
                <v:stroke color="#ff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</wp:posOffset>
                </wp:positionH>
                <wp:positionV relativeFrom="paragraph">
                  <wp:posOffset>-3175</wp:posOffset>
                </wp:positionV>
                <wp:extent cx="91440" cy="10058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7.6pt;margin-top:-0.25pt;width:7.15pt;height:79.15pt;mso-wrap-style:none;v-text-anchor:middle">
                <v:fill o:detectmouseclick="t" type="solid" color2="#0033ff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5840</wp:posOffset>
                </wp:positionH>
                <wp:positionV relativeFrom="paragraph">
                  <wp:posOffset>-3175</wp:posOffset>
                </wp:positionV>
                <wp:extent cx="91440" cy="10058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9.2pt;margin-top:-0.25pt;width:7.15pt;height:79.15pt;mso-wrap-style:none;v-text-anchor:middle">
                <v:fill o:detectmouseclick="t" type="solid" color2="#0033ff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1680</wp:posOffset>
                </wp:positionH>
                <wp:positionV relativeFrom="paragraph">
                  <wp:posOffset>-3175</wp:posOffset>
                </wp:positionV>
                <wp:extent cx="36576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8.4pt;margin-top:-0.25pt;width:28.75pt;height:71.95pt;mso-wrap-style:none;v-text-anchor:middle">
                <v:fill o:detectmouseclick="t" type="solid" color2="#0033ff"/>
                <v:stroke color="#ff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hanging="630"/>
        <w:rPr>
          <w:rFonts w:ascii="SulekhaT" w:hAnsi="SulekhaT" w:cs="SulekhaT"/>
          <w:sz w:val="14"/>
        </w:rPr>
      </w:pPr>
      <w:r>
        <w:rPr>
          <w:rFonts w:cs="SulekhaT" w:ascii="SulekhaT" w:hAnsi="SulekhaT"/>
          <w:sz w:val="14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800"/>
        <w:gridCol w:w="1800"/>
        <w:gridCol w:w="1440"/>
        <w:gridCol w:w="2160"/>
      </w:tblGrid>
      <w:tr>
        <w:trPr/>
        <w:tc>
          <w:tcPr>
            <w:tcW w:w="117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52"/>
                <w:lang w:val="en-US" w:eastAsia="en-US"/>
              </w:rPr>
            </w:pPr>
            <w:r>
              <w:rPr>
                <w:rFonts w:cs="SutonnyMJ" w:ascii="SutonnyMJ" w:hAnsi="SutonnyMJ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91440" cy="10058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180pt;margin-top:11.9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18745</wp:posOffset>
                      </wp:positionV>
                      <wp:extent cx="365760" cy="3657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246.3pt;margin-top:9.35pt;width:28.75pt;height:28.7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51130</wp:posOffset>
                      </wp:positionV>
                      <wp:extent cx="91440" cy="10058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158.4pt;margin-top:11.9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-8890</wp:posOffset>
                      </wp:positionV>
                      <wp:extent cx="0" cy="292608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-0.7pt" to="-28.8pt,229.65pt" stroked="t" o:allowincell="f" style="position:absolute;mso-position-horizontal-relative:margin">
                      <v:stroke color="#ff66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lang w:val="en-US" w:eastAsia="en-US"/>
              </w:rPr>
              <w:t>30 †m.wg.</w:t>
            </w:r>
            <w:r>
              <w:rPr>
                <w:rFonts w:cs="SutonnyMJ" w:ascii="SutonnyMJ" w:hAnsi="SutonnyMJ"/>
                <w:sz w:val="28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sz w:val="52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FF"/>
              <w:bottom w:val="single" w:sz="2" w:space="0" w:color="0000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  <w:lang w:val="en-US" w:eastAsia="en-US"/>
              </w:rPr>
            </w:pPr>
            <w:r>
              <w:rPr>
                <w:rFonts w:cs="SutonnyMJ" w:ascii="SutonnyMJ" w:hAnsi="SutonnyMJ"/>
                <w:sz w:val="5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DFD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1800" w:type="dxa"/>
            <w:tcBorders>
              <w:top w:val="single" w:sz="2" w:space="0" w:color="0000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E5E5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1440" w:type="dxa"/>
            <w:tcBorders>
              <w:top w:val="single" w:sz="2" w:space="0" w:color="0000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2160" w:type="dxa"/>
            <w:tcBorders>
              <w:top w:val="single" w:sz="2" w:space="0" w:color="0000FF"/>
              <w:left w:val="single" w:sz="6" w:space="0" w:color="00FFFF"/>
              <w:bottom w:val="single" w:sz="6" w:space="0" w:color="00FFFF"/>
              <w:right w:val="single" w:sz="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FF"/>
              <w:left w:val="single" w:sz="2" w:space="0" w:color="0000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52"/>
                <w:lang w:val="en-US" w:eastAsia="en-US"/>
              </w:rPr>
            </w:pPr>
            <w:r>
              <w:rPr>
                <w:rFonts w:cs="SutonnyMJ" w:ascii="SutonnyMJ" w:hAnsi="SutonnyMJ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16730</wp:posOffset>
                      </wp:positionH>
                      <wp:positionV relativeFrom="paragraph">
                        <wp:posOffset>362585</wp:posOffset>
                      </wp:positionV>
                      <wp:extent cx="365760" cy="3657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339.9pt;margin-top:28.55pt;width:28.75pt;height:28.7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97790</wp:posOffset>
                      </wp:positionV>
                      <wp:extent cx="365760" cy="9048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246.3pt;margin-top:7.7pt;width:28.75pt;height:71.2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356860</wp:posOffset>
                      </wp:positionH>
                      <wp:positionV relativeFrom="paragraph">
                        <wp:posOffset>362585</wp:posOffset>
                      </wp:positionV>
                      <wp:extent cx="365760" cy="3657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421.8pt;margin-top:28.55pt;width:28.75pt;height:28.7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lang w:val="en-US" w:eastAsia="en-US"/>
              </w:rPr>
              <w:t>.</w:t>
            </w:r>
          </w:p>
        </w:tc>
        <w:tc>
          <w:tcPr>
            <w:tcW w:w="1710" w:type="dxa"/>
            <w:tcBorders>
              <w:top w:val="single" w:sz="2" w:space="0" w:color="0000FF"/>
              <w:bottom w:val="single" w:sz="2" w:space="0" w:color="FFFF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  <w:t>DuPz Rw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lang w:val="en-US" w:eastAsia="en-US"/>
              </w:rPr>
              <w:t>cøvebgy³</w:t>
            </w:r>
          </w:p>
        </w:tc>
        <w:tc>
          <w:tcPr>
            <w:tcW w:w="1800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18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E5E5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21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FFFFFF"/>
              <w:left w:val="single" w:sz="2" w:space="0" w:color="0000FF"/>
              <w:bottom w:val="single" w:sz="2" w:space="0" w:color="0000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52"/>
                <w:lang w:val="en-US" w:eastAsia="en-US"/>
              </w:rPr>
            </w:pPr>
            <w:r>
              <w:rPr>
                <w:rFonts w:cs="SutonnyMJ" w:ascii="SutonnyMJ" w:hAnsi="SutonnyMJ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320675</wp:posOffset>
                      </wp:positionV>
                      <wp:extent cx="365760" cy="9048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341.1pt;margin-top:25.25pt;width:28.75pt;height:71.2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356860</wp:posOffset>
                      </wp:positionH>
                      <wp:positionV relativeFrom="paragraph">
                        <wp:posOffset>335915</wp:posOffset>
                      </wp:positionV>
                      <wp:extent cx="365760" cy="9086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421.8pt;margin-top:26.45pt;width:28.75pt;height:71.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lang w:val="en-US" w:eastAsia="en-US"/>
              </w:rPr>
              <w:t>90 †m.wg.</w:t>
            </w:r>
          </w:p>
        </w:tc>
        <w:tc>
          <w:tcPr>
            <w:tcW w:w="1710" w:type="dxa"/>
            <w:tcBorders>
              <w:top w:val="single" w:sz="2" w:space="0" w:color="FFFF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1800" w:type="dxa"/>
            <w:tcBorders>
              <w:top w:val="single" w:sz="6" w:space="0" w:color="00FFFF"/>
              <w:bottom w:val="single" w:sz="2" w:space="0" w:color="0000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18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E5E5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  <w:tc>
          <w:tcPr>
            <w:tcW w:w="21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FF"/>
              <w:left w:val="single" w:sz="2" w:space="0" w:color="0000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50"/>
                <w:lang w:val="en-US" w:eastAsia="en-US"/>
              </w:rPr>
            </w:pPr>
            <w:r>
              <w:rPr>
                <w:rFonts w:cs="SutonnyMJ" w:ascii="SutonnyMJ" w:hAnsi="SutonnyMJ"/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47060</wp:posOffset>
                      </wp:positionH>
                      <wp:positionV relativeFrom="paragraph">
                        <wp:posOffset>123190</wp:posOffset>
                      </wp:positionV>
                      <wp:extent cx="91440" cy="10058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247.8pt;margin-top:9.7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23190</wp:posOffset>
                      </wp:positionV>
                      <wp:extent cx="91440" cy="10058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266.4pt;margin-top:9.7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lang w:val="en-US" w:eastAsia="en-US"/>
              </w:rPr>
              <w:t>.</w:t>
            </w:r>
          </w:p>
        </w:tc>
        <w:tc>
          <w:tcPr>
            <w:tcW w:w="1710" w:type="dxa"/>
            <w:tcBorders>
              <w:top w:val="single" w:sz="2" w:space="0" w:color="0000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800" w:type="dxa"/>
            <w:tcBorders>
              <w:top w:val="single" w:sz="2" w:space="0" w:color="0000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  <w:t>gvSvwi DuPz Rw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lang w:val="en-US" w:eastAsia="en-US"/>
              </w:rPr>
              <w:t>†</w:t>
            </w:r>
            <w:r>
              <w:rPr>
                <w:rFonts w:cs="SutonnyMJ" w:ascii="SutonnyMJ" w:hAnsi="SutonnyMJ"/>
                <w:lang w:val="en-US" w:eastAsia="en-US"/>
              </w:rPr>
              <w:t>gŠmywg cøveb</w:t>
            </w:r>
          </w:p>
        </w:tc>
        <w:tc>
          <w:tcPr>
            <w:tcW w:w="1800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21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FFFFFF"/>
              <w:left w:val="single" w:sz="2" w:space="0" w:color="0000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50"/>
                <w:lang w:val="en-US" w:eastAsia="en-US"/>
              </w:rPr>
            </w:pPr>
            <w:r>
              <w:rPr>
                <w:rFonts w:cs="SutonnyMJ" w:ascii="SutonnyMJ" w:hAnsi="SutonnyMJ"/>
                <w:sz w:val="5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lang w:val="en-US" w:eastAsia="en-US"/>
              </w:rPr>
              <w:t>.</w:t>
            </w:r>
          </w:p>
        </w:tc>
        <w:tc>
          <w:tcPr>
            <w:tcW w:w="171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80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800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21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2" w:space="0" w:color="FFFFFF"/>
              <w:left w:val="single" w:sz="2" w:space="0" w:color="0000FF"/>
              <w:bottom w:val="single" w:sz="2" w:space="0" w:color="0000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50"/>
                <w:lang w:val="en-US" w:eastAsia="en-US"/>
              </w:rPr>
            </w:pPr>
            <w:r>
              <w:rPr>
                <w:rFonts w:cs="SutonnyMJ" w:ascii="SutonnyMJ" w:hAnsi="SutonnyMJ"/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4445</wp:posOffset>
                      </wp:positionV>
                      <wp:extent cx="91440" cy="10058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345.6pt;margin-top:0.35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555490</wp:posOffset>
                      </wp:positionH>
                      <wp:positionV relativeFrom="paragraph">
                        <wp:posOffset>4445</wp:posOffset>
                      </wp:positionV>
                      <wp:extent cx="91440" cy="10058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358.7pt;margin-top:0.35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445</wp:posOffset>
                      </wp:positionV>
                      <wp:extent cx="91440" cy="10058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424.8pt;margin-top:0.35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445</wp:posOffset>
                      </wp:positionV>
                      <wp:extent cx="91440" cy="10058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439.2pt;margin-top:0.35pt;width:7.15pt;height:79.15pt;mso-wrap-style:none;v-text-anchor:middle;mso-position-horizontal-relative:margin">
                      <v:fill o:detectmouseclick="t" type="solid" color2="#0033ff"/>
                      <v:stroke color="#ffcc99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lang w:val="en-US" w:eastAsia="en-US"/>
              </w:rPr>
              <w:t>180 †m.wg.</w:t>
            </w:r>
          </w:p>
        </w:tc>
        <w:tc>
          <w:tcPr>
            <w:tcW w:w="1710" w:type="dxa"/>
            <w:tcBorders>
              <w:top w:val="single" w:sz="2" w:space="0" w:color="FFFFFF"/>
              <w:bottom w:val="single" w:sz="2" w:space="0" w:color="0000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800" w:type="dxa"/>
            <w:tcBorders>
              <w:top w:val="single" w:sz="2" w:space="0" w:color="FFFFFF"/>
              <w:bottom w:val="single" w:sz="2" w:space="0" w:color="0000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800" w:type="dxa"/>
            <w:tcBorders>
              <w:top w:val="single" w:sz="6" w:space="0" w:color="00FFFF"/>
              <w:bottom w:val="single" w:sz="2" w:space="0" w:color="0000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  <w:tc>
          <w:tcPr>
            <w:tcW w:w="2160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sz w:val="5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lang w:val="en-US" w:eastAsia="en-US"/>
              </w:rPr>
            </w:pPr>
            <w:r>
              <w:rPr>
                <w:rFonts w:cs="SutonnyMJ" w:ascii="SutonnyMJ" w:hAnsi="SutonnyMJ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18"/>
                <w:lang w:val="en-US" w:eastAsia="en-US"/>
              </w:rPr>
            </w:pPr>
            <w:r>
              <w:rPr>
                <w:rFonts w:cs="SutonnyMJ" w:ascii="SutonnyMJ" w:hAnsi="SutonnyMJ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lang w:val="en-US" w:eastAsia="en-US"/>
              </w:rPr>
              <w:t xml:space="preserve">180 †m.wg †_‡K †ekx </w:t>
            </w:r>
          </w:p>
        </w:tc>
        <w:tc>
          <w:tcPr>
            <w:tcW w:w="1710" w:type="dxa"/>
            <w:tcBorders>
              <w:top w:val="single" w:sz="2" w:space="0" w:color="0000FF"/>
              <w:bottom w:val="single" w:sz="2" w:space="0" w:color="0000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78"/>
                <w:lang w:val="en-US" w:eastAsia="en-US"/>
              </w:rPr>
            </w:pPr>
            <w:r>
              <w:rPr>
                <w:rFonts w:cs="SutonnyMJ" w:ascii="SutonnyMJ" w:hAnsi="SutonnyMJ"/>
                <w:sz w:val="7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FF"/>
              <w:bottom w:val="single" w:sz="2" w:space="0" w:color="0000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6"/>
                <w:lang w:val="en-US" w:eastAsia="en-US"/>
              </w:rPr>
            </w:pPr>
            <w:r>
              <w:rPr>
                <w:rFonts w:cs="SutonnyMJ" w:ascii="SutonnyMJ" w:hAnsi="SutonnyMJ"/>
                <w:sz w:val="8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  <w:t>gvSvwi wbPz Rw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4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†</w:t>
            </w:r>
            <w:r>
              <w:rPr>
                <w:rFonts w:cs="SutonnyMJ" w:ascii="SutonnyMJ" w:hAnsi="SutonnyMJ"/>
                <w:lang w:val="en-US" w:eastAsia="en-US"/>
              </w:rPr>
              <w:t>gŠmywg cøveb</w:t>
            </w:r>
          </w:p>
        </w:tc>
        <w:tc>
          <w:tcPr>
            <w:tcW w:w="1440" w:type="dxa"/>
            <w:tcBorders>
              <w:top w:val="single" w:sz="2" w:space="0" w:color="00FFFF"/>
              <w:bottom w:val="single" w:sz="2" w:space="0" w:color="0000FF"/>
              <w:right w:val="single" w:sz="2" w:space="0" w:color="00FF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FFFF"/>
              <w:bottom w:val="single" w:sz="2" w:space="0" w:color="0000FF"/>
              <w:right w:val="single" w:sz="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170" w:type="dxa"/>
            <w:tcBorders>
              <w:top w:val="single" w:sz="2" w:space="0" w:color="0000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0"/>
                <w:lang w:val="en-US" w:eastAsia="en-US"/>
              </w:rPr>
            </w:pPr>
            <w:r>
              <w:rPr>
                <w:rFonts w:cs="SutonnyMJ" w:ascii="SutonnyMJ" w:hAnsi="SutonnyMJ"/>
                <w:sz w:val="5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0"/>
                <w:lang w:val="en-US" w:eastAsia="en-US"/>
              </w:rPr>
            </w:pPr>
            <w:r>
              <w:rPr>
                <w:rFonts w:cs="SutonnyMJ" w:ascii="SutonnyMJ" w:hAnsi="SutonnyMJ"/>
                <w:sz w:val="5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0"/>
                <w:lang w:val="en-US" w:eastAsia="en-US"/>
              </w:rPr>
            </w:pPr>
            <w:r>
              <w:rPr>
                <w:rFonts w:cs="SutonnyMJ" w:ascii="SutonnyMJ" w:hAnsi="SutonnyMJ"/>
                <w:sz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0"/>
                <w:lang w:val="en-US" w:eastAsia="en-US"/>
              </w:rPr>
            </w:pPr>
            <w:r>
              <w:rPr>
                <w:rFonts w:cs="SutonnyMJ" w:ascii="SutonnyMJ" w:hAnsi="SutonnyMJ"/>
                <w:sz w:val="3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  <w:t>wbPz Rw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lang w:val="en-US" w:eastAsia="en-US"/>
              </w:rPr>
              <w:t>†</w:t>
            </w:r>
            <w:r>
              <w:rPr>
                <w:rFonts w:cs="SutonnyMJ" w:ascii="SutonnyMJ" w:hAnsi="SutonnyMJ"/>
                <w:lang w:val="en-US" w:eastAsia="en-US"/>
              </w:rPr>
              <w:t>gŠmywg cøveb</w:t>
            </w:r>
          </w:p>
        </w:tc>
        <w:tc>
          <w:tcPr>
            <w:tcW w:w="2160" w:type="dxa"/>
            <w:tcBorders>
              <w:top w:val="single" w:sz="2" w:space="0" w:color="0000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en-US" w:eastAsia="en-US"/>
              </w:rPr>
            </w:pPr>
            <w:r>
              <w:rPr>
                <w:rFonts w:cs="SutonnyMJ" w:ascii="SutonnyMJ" w:hAnsi="SutonnyMJ"/>
                <w:sz w:val="28"/>
                <w:lang w:val="en-US" w:eastAsia="en-US"/>
              </w:rPr>
              <w:t>AwZ wbPz Rw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0"/>
              </w:rPr>
            </w:pPr>
            <w:r>
              <w:rPr>
                <w:rFonts w:cs="SutonnyMJ" w:ascii="SutonnyMJ" w:hAnsi="SutonnyMJ"/>
                <w:lang w:val="en-US" w:eastAsia="en-US"/>
              </w:rPr>
              <w:t>mviveQi cøveb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f‚wg †kªYxi ˆewkó¨</w:t>
      </w:r>
    </w:p>
    <w:p>
      <w:pPr>
        <w:pStyle w:val="Normal"/>
        <w:jc w:val="center"/>
        <w:rPr>
          <w:rFonts w:ascii="SutonnyMJ" w:hAnsi="SutonnyMJ" w:cs="SutonnyMJ"/>
          <w:b/>
          <w:b/>
          <w:color w:val="800000"/>
          <w:sz w:val="4"/>
        </w:rPr>
      </w:pPr>
      <w:r>
        <w:rPr>
          <w:rFonts w:cs="SutonnyMJ" w:ascii="SutonnyMJ" w:hAnsi="SutonnyMJ"/>
          <w:b/>
          <w:color w:val="800000"/>
          <w:sz w:val="4"/>
        </w:rPr>
      </w:r>
    </w:p>
    <w:tbl>
      <w:tblPr>
        <w:tblW w:w="9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20"/>
        <w:gridCol w:w="2520"/>
        <w:gridCol w:w="1298"/>
        <w:gridCol w:w="275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f‚wg †kÖYx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b¨v cvwbi MfxiZv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b¨v cÖK…wZ</w:t>
            </w:r>
          </w:p>
        </w:tc>
        <w:tc>
          <w:tcPr>
            <w:tcW w:w="1298" w:type="dxa"/>
            <w:tcBorders>
              <w:top w:val="single" w:sz="4" w:space="0" w:color="000000"/>
              <w:bottom w:val="doub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b¨vi ‡gqv`</w:t>
            </w:r>
          </w:p>
        </w:tc>
        <w:tc>
          <w:tcPr>
            <w:tcW w:w="2750" w:type="dxa"/>
            <w:tcBorders>
              <w:top w:val="single" w:sz="4" w:space="0" w:color="000000"/>
              <w:bottom w:val="doub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ˆewkó¨</w:t>
            </w:r>
          </w:p>
        </w:tc>
      </w:tr>
      <w:tr>
        <w:trPr/>
        <w:tc>
          <w:tcPr>
            <w:tcW w:w="1202" w:type="dxa"/>
            <w:tcBorders>
              <w:top w:val="double" w:sz="4" w:space="0" w:color="0000FF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uPz </w:t>
            </w:r>
          </w:p>
        </w:tc>
        <w:tc>
          <w:tcPr>
            <w:tcW w:w="1920" w:type="dxa"/>
            <w:tcBorders>
              <w:top w:val="double" w:sz="4" w:space="0" w:color="0000FF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-30 †mw›UwgUvi) </w:t>
            </w:r>
          </w:p>
        </w:tc>
        <w:tc>
          <w:tcPr>
            <w:tcW w:w="2520" w:type="dxa"/>
            <w:tcBorders>
              <w:top w:val="double" w:sz="4" w:space="0" w:color="0000FF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cøveb gy³</w:t>
            </w:r>
          </w:p>
        </w:tc>
        <w:tc>
          <w:tcPr>
            <w:tcW w:w="1298" w:type="dxa"/>
            <w:tcBorders>
              <w:top w:val="double" w:sz="4" w:space="0" w:color="0000FF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Šmywg</w:t>
            </w:r>
          </w:p>
        </w:tc>
        <w:tc>
          <w:tcPr>
            <w:tcW w:w="2750" w:type="dxa"/>
            <w:tcBorders>
              <w:top w:val="double" w:sz="4" w:space="0" w:color="0000FF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b®‹vkb ¯^vfvweK</w:t>
            </w:r>
          </w:p>
        </w:tc>
      </w:tr>
      <w:tr>
        <w:trPr/>
        <w:tc>
          <w:tcPr>
            <w:tcW w:w="12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Svwi DuPy </w:t>
            </w:r>
          </w:p>
        </w:tc>
        <w:tc>
          <w:tcPr>
            <w:tcW w:w="19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30-90 †mw›UwgUvi </w:t>
            </w:r>
          </w:p>
        </w:tc>
        <w:tc>
          <w:tcPr>
            <w:tcW w:w="25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¯^í †_‡K gvSvwi cøveb</w:t>
            </w:r>
          </w:p>
        </w:tc>
        <w:tc>
          <w:tcPr>
            <w:tcW w:w="1298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Šmywg</w:t>
            </w:r>
          </w:p>
        </w:tc>
        <w:tc>
          <w:tcPr>
            <w:tcW w:w="27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í †gqvw` Rjve×Zv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Svwi wbPz </w:t>
            </w:r>
          </w:p>
        </w:tc>
        <w:tc>
          <w:tcPr>
            <w:tcW w:w="19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90-180 †mw›UwgUvi </w:t>
            </w:r>
          </w:p>
        </w:tc>
        <w:tc>
          <w:tcPr>
            <w:tcW w:w="25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gvSvwi †_‡K Mfxi cøveb</w:t>
            </w:r>
          </w:p>
        </w:tc>
        <w:tc>
          <w:tcPr>
            <w:tcW w:w="1298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Šmywg</w:t>
            </w:r>
          </w:p>
        </w:tc>
        <w:tc>
          <w:tcPr>
            <w:tcW w:w="27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í †_‡K `xN©†gqvw` Rjve×Zv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Pz Rwg </w:t>
            </w:r>
          </w:p>
        </w:tc>
        <w:tc>
          <w:tcPr>
            <w:tcW w:w="19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 xml:space="preserve">180†mw›UwgUvi  </w:t>
            </w:r>
          </w:p>
        </w:tc>
        <w:tc>
          <w:tcPr>
            <w:tcW w:w="25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Mfxi cøveb</w:t>
            </w:r>
          </w:p>
        </w:tc>
        <w:tc>
          <w:tcPr>
            <w:tcW w:w="1298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Šmywg</w:t>
            </w:r>
          </w:p>
        </w:tc>
        <w:tc>
          <w:tcPr>
            <w:tcW w:w="27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xN© †gqvw` Rjve×Zv</w:t>
            </w:r>
          </w:p>
        </w:tc>
      </w:tr>
      <w:tr>
        <w:trPr/>
        <w:tc>
          <w:tcPr>
            <w:tcW w:w="120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wZ wbPz </w:t>
            </w:r>
          </w:p>
        </w:tc>
        <w:tc>
          <w:tcPr>
            <w:tcW w:w="192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 xml:space="preserve">180 †mw›UwgUvi  </w:t>
            </w:r>
          </w:p>
        </w:tc>
        <w:tc>
          <w:tcPr>
            <w:tcW w:w="252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Mfxi cøveb</w:t>
            </w:r>
          </w:p>
        </w:tc>
        <w:tc>
          <w:tcPr>
            <w:tcW w:w="1298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 †gŠmy†g</w:t>
            </w:r>
          </w:p>
        </w:tc>
        <w:tc>
          <w:tcPr>
            <w:tcW w:w="275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o, wej, b`xi cvk¦eZ©x GjvKv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0" w:after="120"/>
        <w:ind w:left="426" w:hanging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L. f‚wg e¨envi</w:t>
      </w:r>
      <w:r>
        <w:rPr>
          <w:rFonts w:cs="SutonnyMJ" w:ascii="SutonnyMJ" w:hAnsi="SutonnyMJ"/>
        </w:rPr>
        <w:t>t K…wl Drcv`‡b f‚wgi me©vwaK e¨envi n‡q _v‡K| d‡j K…wl Drcv`b Ges gvwU I cvwbi ¸Yv¸Y †_‡K f‚wg e¨env‡i myweav I cÖwZeÜKZv Abyaveb Kiv hvq| K…wl Drcv`†b wbgœwjwLZ welq¸‡jv †_‡K f‚wg I cvwb e¨env‡i cwieZ©b Ges cvwb e¨e¯’vcbvi Kvh©KvwiZv wbiƒcY Kiv hvqt</w:t>
      </w:r>
    </w:p>
    <w:p>
      <w:pPr>
        <w:pStyle w:val="Normal"/>
        <w:spacing w:before="0" w:after="120"/>
        <w:ind w:left="426" w:hanging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M. dmj web¨vmt</w:t>
      </w:r>
      <w:r>
        <w:rPr>
          <w:rFonts w:cs="SutonnyMJ" w:ascii="SutonnyMJ" w:hAnsi="SutonnyMJ"/>
        </w:rPr>
        <w:t xml:space="preserve"> mviv erm‡i GKB Rwg‡Z wewfbœ †gŠmy‡g wK wK dmj Drcv`b Kiv nq Zv †evSv hvq dmj web¨vm †_‡K|  †Kvb †gŠmy‡g Avev`x Rwg‡Z dmj Pvl, dmj I RvZ wbe©vPb Ges ecb I †ivcY Kvj wbf©i K‡i eb¨v AvMg‡bi  mgq, eb¨vi w¯’wZKvj, eb¨v cvwb wb®‹vkb Kvj, gvwU‡Z Av`ª©Zv ev i‡mi cwigvY Ges †mP cvwb cÖvc¨Zvi Dci| d‡j dmj web¨vm †_‡K wba©viY Kiv hvq Rwg‡Z cvwb e¨e¯’vcbvq mgm¨v| ‡hgb mviv erm‡i GKwUi ‡ewk dmj Avev` bv n‡j wbPz Rwg†Z eb¨vRwbZ mgm¨v Ges DuPz Rwg‡Z Av`ª©Zv ev i‡mi  Afve ev ‡mP cvwb mieiv‡n mgm¨v †evSv hvq|  </w:t>
      </w:r>
    </w:p>
    <w:p>
      <w:pPr>
        <w:pStyle w:val="Normal"/>
        <w:spacing w:before="0" w:after="120"/>
        <w:ind w:left="426" w:hanging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N. dmj †gŠmygt</w:t>
      </w:r>
      <w:r>
        <w:rPr>
          <w:rFonts w:cs="SutonnyMJ" w:ascii="SutonnyMJ" w:hAnsi="SutonnyMJ"/>
        </w:rPr>
        <w:t xml:space="preserve">  †h †Kvb Rwg‡Z dm‡ji Pvlvev`Kvj wba©vwiZ nq †gŠmyg Abyhvqx| A_©vr ‡Kvb Rwg‡Z wK dmj †Kvb&amp; gv‡m ecb ev †ivcY Kiv n‡e †mUv wba©vwiZ nq dmj ‡gŠmy‡gi Dci wfwË K‡i| G¸‡jv n‡jv Lwic 1 ev AvDm, Lwic 2 ev Avgb I iwe ev †ev‡iv †gŠmyg|  AZGe †Kvb †gŠmyg ïiæ nIqv m‡Z¡I Rwg‡Z IB †gŠmyg Dc‡hvMx dm‡ji Avev` bv n‡j cvwb e¨env‡i cÖwZeÜKZv I mgvavb wbY©q Kiv hvq|</w:t>
      </w:r>
    </w:p>
    <w:p>
      <w:pPr>
        <w:pStyle w:val="Normal"/>
        <w:jc w:val="center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26"/>
        </w:rPr>
        <w:t>dmj Pvlvev` †gŠmyg</w:t>
      </w:r>
    </w:p>
    <w:p>
      <w:pPr>
        <w:pStyle w:val="Normal"/>
        <w:rPr>
          <w:rFonts w:ascii="SulekhaT" w:hAnsi="SulekhaT" w:cs="SulekhaT"/>
          <w:b/>
          <w:b/>
          <w:sz w:val="4"/>
        </w:rPr>
      </w:pPr>
      <w:r>
        <w:rPr>
          <w:rFonts w:cs="SulekhaT" w:ascii="SulekhaT" w:hAnsi="SulekhaT"/>
          <w:b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93"/>
        <w:gridCol w:w="1530"/>
        <w:gridCol w:w="3855"/>
      </w:tblGrid>
      <w:tr>
        <w:trPr>
          <w:trHeight w:val="6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mj †gŠmyg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gqKvj (gvm)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Pvlvev`K„Z cÖavb dm‡ji bvg</w:t>
            </w:r>
          </w:p>
        </w:tc>
      </w:tr>
      <w:tr>
        <w:trPr>
          <w:trHeight w:val="6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2662" w:type="dxa"/>
            <w:tcBorders>
              <w:top w:val="double" w:sz="4" w:space="0" w:color="0000FF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wic 1 ev AvDm</w:t>
            </w:r>
          </w:p>
        </w:tc>
        <w:tc>
          <w:tcPr>
            <w:tcW w:w="1593" w:type="dxa"/>
            <w:tcBorders>
              <w:top w:val="double" w:sz="4" w:space="0" w:color="0000FF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PÎ-Avlvp</w:t>
            </w:r>
          </w:p>
        </w:tc>
        <w:tc>
          <w:tcPr>
            <w:tcW w:w="1530" w:type="dxa"/>
            <w:tcBorders>
              <w:top w:val="double" w:sz="4" w:space="0" w:color="0000FF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P©-RyjvB</w:t>
            </w:r>
          </w:p>
        </w:tc>
        <w:tc>
          <w:tcPr>
            <w:tcW w:w="3855" w:type="dxa"/>
            <w:tcBorders>
              <w:top w:val="double" w:sz="4" w:space="0" w:color="0000FF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vbv, †`kx I Ddkx (D</w:t>
            </w:r>
            <w:r>
              <w:rPr>
                <w:rFonts w:cs="SulekhaT" w:ascii="SulekhaT" w:hAnsi="SulekhaT"/>
              </w:rPr>
              <w:t>Ž</w:t>
            </w:r>
            <w:r>
              <w:rPr>
                <w:rFonts w:cs="SutonnyMJ" w:ascii="SutonnyMJ" w:hAnsi="SutonnyMJ"/>
              </w:rPr>
              <w:t>P djbkxj) AvDm, †evbv ev Mfxi cvwbi Avgb, cvU, mwâ, f‚Æv, gvmKjvB, wZj, gwiP, Mevw` Nvm, BZ¨vw`</w:t>
            </w:r>
          </w:p>
        </w:tc>
      </w:tr>
      <w:tr>
        <w:trPr/>
        <w:tc>
          <w:tcPr>
            <w:tcW w:w="26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wic 2 ev Avgb</w:t>
            </w:r>
          </w:p>
        </w:tc>
        <w:tc>
          <w:tcPr>
            <w:tcW w:w="1593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lvp-AMÖvnvqY</w:t>
            </w:r>
          </w:p>
        </w:tc>
        <w:tc>
          <w:tcPr>
            <w:tcW w:w="153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jvB-b‡f¤^i</w:t>
            </w:r>
          </w:p>
        </w:tc>
        <w:tc>
          <w:tcPr>
            <w:tcW w:w="3855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kx †ivcv I Ddkx Avgb, †ivcv Mfxi cvwbi Avgb, Zyjv, wZj, mwâ, Mevw` Nvm BZ¨vw`</w:t>
            </w:r>
          </w:p>
        </w:tc>
      </w:tr>
      <w:tr>
        <w:trPr/>
        <w:tc>
          <w:tcPr>
            <w:tcW w:w="26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e ev †ev‡iv</w:t>
            </w:r>
          </w:p>
        </w:tc>
        <w:tc>
          <w:tcPr>
            <w:tcW w:w="1593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MÖvnvqY-ˆRô¨</w:t>
            </w:r>
          </w:p>
        </w:tc>
        <w:tc>
          <w:tcPr>
            <w:tcW w:w="153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†±vei-†g</w:t>
            </w:r>
          </w:p>
        </w:tc>
        <w:tc>
          <w:tcPr>
            <w:tcW w:w="3855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dkx ev  †`kx †ev‡iv, Mg, gmywo, †Qvjv, KjvB, gyM, mwilv, wZj, ev`vg, Avjy, f‚Æv, mâx, †cuqvR, gwiP, imyb, awbqv, BZ¨vw`</w:t>
            </w:r>
          </w:p>
        </w:tc>
      </w:tr>
      <w:tr>
        <w:trPr/>
        <w:tc>
          <w:tcPr>
            <w:tcW w:w="26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rmwiK dmj</w:t>
            </w:r>
          </w:p>
        </w:tc>
        <w:tc>
          <w:tcPr>
            <w:tcW w:w="1593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MÖvnvqY-KvwZ©K</w:t>
            </w:r>
          </w:p>
        </w:tc>
        <w:tc>
          <w:tcPr>
            <w:tcW w:w="153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‡±vei-†m‡Þ¤^i</w:t>
            </w:r>
          </w:p>
        </w:tc>
        <w:tc>
          <w:tcPr>
            <w:tcW w:w="3855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uvL</w:t>
            </w:r>
          </w:p>
        </w:tc>
      </w:tr>
      <w:tr>
        <w:trPr/>
        <w:tc>
          <w:tcPr>
            <w:tcW w:w="26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Avgb I †ev‡ivi ga¨eZ©x mgq</w:t>
            </w:r>
          </w:p>
        </w:tc>
        <w:tc>
          <w:tcPr>
            <w:tcW w:w="1593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Z©K-gvN</w:t>
            </w:r>
          </w:p>
        </w:tc>
        <w:tc>
          <w:tcPr>
            <w:tcW w:w="153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‡±vei-Rvbyqvix</w:t>
            </w:r>
          </w:p>
        </w:tc>
        <w:tc>
          <w:tcPr>
            <w:tcW w:w="3855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ilv, †Mvj Avjy, wZj, †Lmvix</w:t>
            </w:r>
          </w:p>
        </w:tc>
      </w:tr>
      <w:tr>
        <w:trPr/>
        <w:tc>
          <w:tcPr>
            <w:tcW w:w="26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  <w:lang w:val="nb-NO"/>
              </w:rPr>
              <w:t>iwe I AvD‡mi ga¨eZ©x mgq</w:t>
            </w:r>
          </w:p>
        </w:tc>
        <w:tc>
          <w:tcPr>
            <w:tcW w:w="1593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PÎ-‰Rô¨</w:t>
            </w:r>
          </w:p>
        </w:tc>
        <w:tc>
          <w:tcPr>
            <w:tcW w:w="153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P©-‡g</w:t>
            </w:r>
          </w:p>
        </w:tc>
        <w:tc>
          <w:tcPr>
            <w:tcW w:w="3855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vLv`¨, ˆaÂv, gmlKjvB</w:t>
            </w:r>
          </w:p>
        </w:tc>
      </w:tr>
    </w:tbl>
    <w:p>
      <w:pPr>
        <w:pStyle w:val="Heading2"/>
        <w:spacing w:before="0" w:after="0"/>
        <w:rPr>
          <w:rFonts w:ascii="SutonnyMJ" w:hAnsi="SutonnyMJ" w:cs="SutonnyMJ"/>
          <w:i w:val="false"/>
          <w:i w:val="false"/>
          <w:sz w:val="24"/>
          <w:szCs w:val="24"/>
        </w:rPr>
      </w:pPr>
      <w:r>
        <w:rPr>
          <w:rFonts w:cs="SutonnyMJ" w:ascii="SutonnyMJ" w:hAnsi="SutonnyMJ"/>
          <w:i w:val="false"/>
          <w:sz w:val="24"/>
          <w:szCs w:val="24"/>
        </w:rPr>
      </w:r>
    </w:p>
    <w:p>
      <w:pPr>
        <w:pStyle w:val="Heading2"/>
        <w:spacing w:before="0" w:after="0"/>
        <w:ind w:left="426" w:hanging="0"/>
        <w:rPr>
          <w:rFonts w:ascii="SutonnyMJ" w:hAnsi="SutonnyMJ" w:cs="SutonnyMJ"/>
          <w:b w:val="false"/>
          <w:b w:val="false"/>
          <w:i w:val="false"/>
          <w:i w:val="false"/>
          <w:sz w:val="24"/>
          <w:szCs w:val="24"/>
        </w:rPr>
      </w:pPr>
      <w:r>
        <w:rPr>
          <w:rFonts w:cs="SutonnyMJ" w:ascii="SutonnyMJ" w:hAnsi="SutonnyMJ"/>
          <w:i w:val="false"/>
          <w:sz w:val="24"/>
          <w:szCs w:val="24"/>
          <w:lang w:val="en-US"/>
        </w:rPr>
        <w:t xml:space="preserve">O. </w:t>
      </w:r>
      <w:r>
        <w:rPr>
          <w:rFonts w:cs="SutonnyMJ" w:ascii="SutonnyMJ" w:hAnsi="SutonnyMJ"/>
          <w:i w:val="false"/>
          <w:sz w:val="24"/>
          <w:szCs w:val="24"/>
        </w:rPr>
        <w:t>dmj wbweoZvt</w:t>
      </w:r>
      <w:r>
        <w:rPr>
          <w:rFonts w:cs="SutonnyMJ" w:ascii="SutonnyMJ" w:hAnsi="SutonnyMJ"/>
          <w:b w:val="false"/>
          <w:i w:val="false"/>
          <w:sz w:val="24"/>
          <w:szCs w:val="24"/>
        </w:rPr>
        <w:t xml:space="preserve"> </w:t>
      </w:r>
      <w:r>
        <w:rPr>
          <w:rFonts w:cs="SutonnyMJ" w:ascii="SutonnyMJ" w:hAnsi="SutonnyMJ"/>
          <w:b w:val="false"/>
          <w:i w:val="false"/>
          <w:sz w:val="24"/>
          <w:szCs w:val="24"/>
          <w:lang w:val="en-US"/>
        </w:rPr>
        <w:t xml:space="preserve"> f‚wg †kÖYx ev Avevw` Rwgi Ae¯’v‡bi Dci </w:t>
      </w:r>
      <w:r>
        <w:rPr>
          <w:rFonts w:cs="SutonnyMJ" w:ascii="SutonnyMJ" w:hAnsi="SutonnyMJ"/>
          <w:b w:val="false"/>
          <w:i w:val="false"/>
          <w:sz w:val="24"/>
          <w:szCs w:val="24"/>
        </w:rPr>
        <w:t xml:space="preserve">Dci dmj wbweoZv </w:t>
      </w:r>
      <w:r>
        <w:rPr>
          <w:rFonts w:cs="SutonnyMJ" w:ascii="SutonnyMJ" w:hAnsi="SutonnyMJ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b w:val="false"/>
          <w:i w:val="false"/>
          <w:sz w:val="24"/>
          <w:szCs w:val="24"/>
        </w:rPr>
        <w:t xml:space="preserve">wbf©i K‡i| A_©vr GKB Rwg‡Z erm‡i KZevi dmj Drcvw`Z nq Ges wZbwU †gŠmy‡gB wZbwU dmj Pvl Kiv hvq wKbv| </w:t>
      </w:r>
      <w:r>
        <w:rPr>
          <w:rFonts w:cs="SutonnyMJ" w:ascii="SutonnyMJ" w:hAnsi="SutonnyMJ"/>
          <w:b w:val="false"/>
          <w:i w:val="false"/>
          <w:sz w:val="24"/>
          <w:szCs w:val="24"/>
          <w:lang w:val="en-US"/>
        </w:rPr>
        <w:t>DuPy Rwg‡Z †mP myweav _vK‡j GKvwaK dmj Aev` Kiv hvq|  wbPz Rwg eb¨v cøvweZ n‡j Ges mgqgZ wb®‹vk‡bi e¨e¯’vi Afv‡e ïaygvÎ ï®‹ †gŠmy‡g dmj Aev‡`i my‡hvM _v‡K| d</w:t>
      </w:r>
      <w:r>
        <w:rPr>
          <w:rFonts w:cs="SutonnyMJ" w:ascii="SutonnyMJ" w:hAnsi="SutonnyMJ"/>
          <w:b w:val="false"/>
          <w:i w:val="false"/>
          <w:sz w:val="24"/>
          <w:szCs w:val="24"/>
        </w:rPr>
        <w:t xml:space="preserve">‡ji wbweoZv Kg n‡j cvwb e¨env‡i mgm¨v Ges mgvav‡bi </w:t>
      </w:r>
      <w:r>
        <w:rPr>
          <w:rFonts w:cs="SutonnyMJ" w:ascii="SutonnyMJ" w:hAnsi="SutonnyMJ"/>
          <w:b w:val="false"/>
          <w:i w:val="false"/>
          <w:sz w:val="24"/>
          <w:szCs w:val="24"/>
          <w:lang w:val="en-US"/>
        </w:rPr>
        <w:t xml:space="preserve">cÖ‡qvRbxqZv wbiæcY Kiv hvq| </w:t>
      </w:r>
    </w:p>
    <w:p>
      <w:pPr>
        <w:pStyle w:val="Normal"/>
        <w:jc w:val="center"/>
        <w:rPr>
          <w:rFonts w:ascii="SutonnyMJ" w:hAnsi="SutonnyMJ" w:cs="SutonnyMJ"/>
          <w:b/>
          <w:b/>
          <w:i/>
          <w:i/>
          <w:color w:val="000000"/>
          <w:sz w:val="26"/>
          <w:szCs w:val="24"/>
        </w:rPr>
      </w:pPr>
      <w:r>
        <w:rPr>
          <w:rFonts w:cs="SutonnyMJ" w:ascii="SutonnyMJ" w:hAnsi="SutonnyMJ"/>
          <w:b/>
          <w:i/>
          <w:color w:val="000000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00"/>
          <w:sz w:val="26"/>
        </w:rPr>
        <w:t xml:space="preserve">dmj Avev‡` f‚wg ‡kªYxi m¤úK©©  </w:t>
      </w:r>
    </w:p>
    <w:p>
      <w:pPr>
        <w:pStyle w:val="Normal"/>
        <w:jc w:val="center"/>
        <w:rPr>
          <w:rFonts w:ascii="SulekhaT" w:hAnsi="SulekhaT" w:cs="SulekhaT"/>
          <w:b/>
          <w:b/>
          <w:color w:val="000000"/>
          <w:sz w:val="4"/>
        </w:rPr>
      </w:pPr>
      <w:r>
        <w:rPr>
          <w:rFonts w:cs="SulekhaT" w:ascii="SulekhaT" w:hAnsi="SulekhaT"/>
          <w:b/>
          <w:color w:val="000000"/>
          <w:sz w:val="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68"/>
        <w:gridCol w:w="2883"/>
        <w:gridCol w:w="2159"/>
      </w:tblGrid>
      <w:tr>
        <w:trPr>
          <w:tblHeader w:val="true"/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f‚wg †kÖYx</w:t>
            </w:r>
          </w:p>
        </w:tc>
        <w:tc>
          <w:tcPr>
            <w:tcW w:w="8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mj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double" w:sz="4" w:space="0" w:color="0000FF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MJ" w:hAnsi="SutonnyMJ" w:cs="Arial"/>
                <w:szCs w:val="24"/>
                <w:lang w:val="en-US" w:eastAsia="en-US"/>
              </w:rPr>
            </w:pPr>
            <w:r>
              <w:rPr>
                <w:rFonts w:cs="Arial" w:ascii="SutonnyMJ" w:hAnsi="SutonnyMJ"/>
                <w:szCs w:val="24"/>
                <w:lang w:val="en-US" w:eastAsia="en-US"/>
              </w:rPr>
              <w:t>Lwic 1/AvDk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double" w:sz="4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wic 2/Avgb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double" w:sz="4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we/†ev‡iv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tcBorders>
              <w:top w:val="double" w:sz="4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color w:val="0000FF"/>
                <w:sz w:val="23"/>
                <w:szCs w:val="23"/>
              </w:rPr>
            </w:r>
          </w:p>
        </w:tc>
        <w:tc>
          <w:tcPr>
            <w:tcW w:w="8010" w:type="dxa"/>
            <w:gridSpan w:val="3"/>
            <w:tcBorders>
              <w:top w:val="double" w:sz="4" w:space="0" w:color="0000FF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AuvL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DuPz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evbv AvDkt †`kx RvZ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†`kx Rv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vj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eastAsia="SutonnyMJ" w:cs="SutonnyMJ" w:ascii="SutonnyMJ" w:hAnsi="SutonnyMJ"/>
                <w:sz w:val="23"/>
                <w:szCs w:val="23"/>
              </w:rPr>
              <w:t xml:space="preserve"> </w:t>
            </w: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evbv AvDkt †`kx RvZ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vj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Dkt †`kx ev Ddkx RvZ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 †`kx  ev Ddkx Rv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vj, mwâ  ev gmjv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`kx †ivcv Avgb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 ev Mg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eastAsia="SutonnyMJ" w:cs="SutonnyMJ" w:ascii="SutonnyMJ" w:hAnsi="SutonnyMJ"/>
                <w:sz w:val="23"/>
                <w:szCs w:val="23"/>
              </w:rPr>
              <w:t xml:space="preserve"> </w:t>
            </w: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†`kx ev Ddkx RvZ-mwilv-†ev‡ivt Ddkx RvZ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gvSvwi DuPz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Dkt†`kx RvZ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†`kx ev Ddkx Rv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vj ev ‰Zj ev Mg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 Ddkx Rv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ev‡ivt Ddkx RvZ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vU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†`kx ev Ddkx Rv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 xml:space="preserve">Wvj, ‰Zj, mwâ, gmjv 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†`kx ev Ddkx RvZ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eastAsia="SutonnyMJ" w:cs="SutonnyMJ" w:ascii="SutonnyMJ" w:hAnsi="SutonnyMJ"/>
                <w:sz w:val="23"/>
                <w:szCs w:val="23"/>
              </w:rPr>
              <w:t xml:space="preserve"> </w:t>
            </w: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ev‡ivt Ddkx RvZ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gvSvwi wbPz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vU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ivcv Avgbt†`kx Rv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vj,  ˆZj ev Mg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gkª ‡evbv AvDm I †evbv Avgb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, Wvj, ˆZj,  mwâ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evbv Avgb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vj, ˆZj, mwâ, gmjv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 xml:space="preserve">wbPz </w:t>
            </w:r>
          </w:p>
        </w:tc>
        <w:tc>
          <w:tcPr>
            <w:tcW w:w="5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evbv Avgb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, Wvj, ˆZj, mwâ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cwZZ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3"/>
                <w:szCs w:val="23"/>
                <w:lang w:val="sv-SE"/>
              </w:rPr>
            </w:pPr>
            <w:r>
              <w:rPr>
                <w:rFonts w:cs="SutonnyMJ" w:ascii="SutonnyMJ" w:hAnsi="SutonnyMJ"/>
                <w:sz w:val="23"/>
                <w:szCs w:val="23"/>
                <w:lang w:val="sv-SE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  <w:lang w:val="sv-SE"/>
              </w:rPr>
              <w:t xml:space="preserve">ev‡ivt †`kx ev Ddkx </w:t>
            </w:r>
          </w:p>
        </w:tc>
      </w:tr>
      <w:tr>
        <w:trPr>
          <w:trHeight w:val="65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 xml:space="preserve">AwZ wbPz </w:t>
            </w:r>
          </w:p>
        </w:tc>
        <w:tc>
          <w:tcPr>
            <w:tcW w:w="8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SutonnyMJ" w:hAnsi="SutonnyMJ" w:cs="Arial"/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rFonts w:cs="Arial" w:ascii="SutonnyMJ" w:hAnsi="SutonnyMJ"/>
                <w:b w:val="false"/>
                <w:sz w:val="23"/>
                <w:szCs w:val="23"/>
                <w:lang w:val="en-US" w:eastAsia="en-US"/>
              </w:rPr>
              <w:t>†</w:t>
            </w:r>
            <w:r>
              <w:rPr>
                <w:rFonts w:cs="Arial" w:ascii="SutonnyMJ" w:hAnsi="SutonnyMJ"/>
                <w:b w:val="false"/>
                <w:sz w:val="23"/>
                <w:szCs w:val="23"/>
                <w:lang w:val="en-US" w:eastAsia="en-US"/>
              </w:rPr>
              <w:t>`kx †ev‡iv A_ev Pvlvev` m¤fe bq</w:t>
            </w:r>
          </w:p>
        </w:tc>
      </w:tr>
    </w:tbl>
    <w:p>
      <w:pPr>
        <w:pStyle w:val="Heading2"/>
        <w:spacing w:before="120" w:after="60"/>
        <w:ind w:left="426" w:hanging="0"/>
        <w:rPr/>
      </w:pPr>
      <w:r>
        <w:rPr>
          <w:rFonts w:cs="SutonnyMJ" w:ascii="SutonnyMJ" w:hAnsi="SutonnyMJ"/>
          <w:i w:val="false"/>
          <w:sz w:val="24"/>
          <w:szCs w:val="24"/>
          <w:lang w:val="en-US"/>
        </w:rPr>
        <w:t xml:space="preserve">P. </w:t>
      </w:r>
      <w:r>
        <w:rPr>
          <w:rFonts w:cs="SutonnyMJ" w:ascii="SutonnyMJ" w:hAnsi="SutonnyMJ"/>
          <w:i w:val="false"/>
          <w:sz w:val="24"/>
          <w:szCs w:val="24"/>
        </w:rPr>
        <w:t xml:space="preserve">dmj I RvZt </w:t>
      </w:r>
      <w:r>
        <w:rPr>
          <w:rFonts w:cs="SutonnyMJ" w:ascii="SutonnyMJ" w:hAnsi="SutonnyMJ"/>
          <w:b w:val="false"/>
          <w:i w:val="false"/>
          <w:sz w:val="24"/>
          <w:szCs w:val="24"/>
        </w:rPr>
        <w:t xml:space="preserve">cvwb e¨e¯’vcbvi Dci wbf©i K‡i Rwg‡Z dmj I Rv‡Zi wbe©vPb| †hgb Avevw` GjvKv eb¨v cøvweZ n‡j ev Liv KewjZ n‡j Kg djbkxj †`kx Rv‡Zi dmj Qvov Pvl Kiv m¤¢e nq bv| </w:t>
      </w:r>
    </w:p>
    <w:p>
      <w:pPr>
        <w:pStyle w:val="Heading2"/>
        <w:spacing w:before="120" w:after="60"/>
        <w:ind w:left="426" w:hanging="0"/>
        <w:rPr>
          <w:rFonts w:ascii="SutonnyMJ" w:hAnsi="SutonnyMJ" w:cs="SutonnyMJ"/>
          <w:b w:val="false"/>
          <w:b w:val="false"/>
          <w:i w:val="false"/>
          <w:i w:val="false"/>
          <w:sz w:val="24"/>
          <w:szCs w:val="24"/>
        </w:rPr>
      </w:pPr>
      <w:r>
        <w:rPr>
          <w:rFonts w:cs="SutonnyMJ" w:ascii="SutonnyMJ" w:hAnsi="SutonnyMJ"/>
          <w:i w:val="false"/>
          <w:sz w:val="24"/>
          <w:szCs w:val="24"/>
          <w:lang w:val="en-US"/>
        </w:rPr>
        <w:t xml:space="preserve">Q. </w:t>
      </w:r>
      <w:r>
        <w:rPr>
          <w:rFonts w:cs="SutonnyMJ" w:ascii="SutonnyMJ" w:hAnsi="SutonnyMJ"/>
          <w:i w:val="false"/>
          <w:sz w:val="24"/>
          <w:szCs w:val="24"/>
        </w:rPr>
        <w:t>dmj Avev`x GjvKvt</w:t>
      </w:r>
      <w:r>
        <w:rPr>
          <w:rFonts w:cs="SutonnyMJ" w:ascii="SutonnyMJ" w:hAnsi="SutonnyMJ"/>
          <w:b w:val="false"/>
          <w:i w:val="false"/>
          <w:sz w:val="24"/>
          <w:szCs w:val="24"/>
        </w:rPr>
        <w:t xml:space="preserve"> ‡Kvb GjvKvq †gvU Avev`x Rwgi Zyjbvq dmj Pvlvev` GjvKv Kg n‡j ev Avev`x GjvKv cwZZ _vK‡j cvwb e¨env‡i mgm¨v _v‡K Ges mgvav‡bi cÖ‡qvRb nq| </w:t>
      </w:r>
    </w:p>
    <w:p>
      <w:pPr>
        <w:pStyle w:val="Heading2"/>
        <w:spacing w:before="0" w:after="120"/>
        <w:ind w:left="426" w:hanging="0"/>
        <w:rPr/>
      </w:pPr>
      <w:r>
        <w:rPr>
          <w:rFonts w:cs="SutonnyMJ" w:ascii="SutonnyMJ" w:hAnsi="SutonnyMJ"/>
          <w:i w:val="false"/>
          <w:sz w:val="24"/>
          <w:szCs w:val="24"/>
          <w:lang w:val="en-US"/>
        </w:rPr>
        <w:t xml:space="preserve">R. </w:t>
      </w:r>
      <w:r>
        <w:rPr>
          <w:rFonts w:cs="SutonnyMJ" w:ascii="SutonnyMJ" w:hAnsi="SutonnyMJ"/>
          <w:i w:val="false"/>
          <w:sz w:val="24"/>
          <w:szCs w:val="24"/>
        </w:rPr>
        <w:t>Pvlvev` c×wZt</w:t>
      </w:r>
      <w:r>
        <w:rPr>
          <w:rFonts w:cs="SutonnyMJ" w:ascii="SutonnyMJ" w:hAnsi="SutonnyMJ"/>
          <w:b w:val="false"/>
          <w:i w:val="false"/>
          <w:sz w:val="24"/>
          <w:szCs w:val="24"/>
        </w:rPr>
        <w:t xml:space="preserve">  eb¨v cøvweZ I Liv KewjZ GjvKvi Pvlvev` c×wZ‡Z wfbœZv cwijwÿZ nq|  mgqgZ Rwg Pvl, exR ecb, Pviv †ivcY Ges dmj KvUv m¤¢e nqbv| dmj web‡ói f‡q bZyb I DbœZ Kjv‡KŠkj cÖ‡qvM Ki‡Z ‡`Lv hvq bv|  cyivZb c×wZ‡Z Pvlvev` nq| cwiPh©v Kg nq|</w:t>
      </w:r>
    </w:p>
    <w:p>
      <w:pPr>
        <w:pStyle w:val="Header"/>
        <w:tabs>
          <w:tab w:val="clear" w:pos="720"/>
        </w:tabs>
        <w:spacing w:before="0" w:after="120"/>
        <w:ind w:left="426" w:hanging="0"/>
        <w:rPr/>
      </w:pPr>
      <w:r>
        <w:rPr>
          <w:rFonts w:cs="Arial" w:ascii="SutonnyMJ" w:hAnsi="SutonnyMJ"/>
          <w:b/>
          <w:lang w:val="en-US"/>
        </w:rPr>
        <w:t xml:space="preserve">S. </w:t>
      </w:r>
      <w:r>
        <w:rPr>
          <w:rFonts w:cs="Arial" w:ascii="SutonnyMJ" w:hAnsi="SutonnyMJ"/>
          <w:b/>
        </w:rPr>
        <w:t>DcKiY e¨envi</w:t>
      </w:r>
      <w:r>
        <w:rPr>
          <w:rFonts w:cs="Arial" w:ascii="SutonnyMJ" w:hAnsi="SutonnyMJ"/>
        </w:rPr>
        <w:t xml:space="preserve">t  eb¨v cøvweZ I Liv KewjZ GjvKvq exR, mvi, †mP cvwb, kªwgK BZ¨vw` DcKiY e¨env‡i †ek ZviZg¨ †`Lv hvq|  dmj ÿwZ nIqvi m¤¢vebvi d‡j Aby‡gvw`Z nv‡ii †P‡q Kg exR I mvi e¨eüZ nq| cwigvY gZ †mP †`qv hvq bv| cÖ‡qvRb gZ kªwgK e¨envi Kiv nq bv| </w:t>
      </w:r>
    </w:p>
    <w:p>
      <w:pPr>
        <w:pStyle w:val="Normal"/>
        <w:spacing w:before="240" w:after="120"/>
        <w:ind w:left="426" w:hanging="0"/>
        <w:rPr>
          <w:rFonts w:ascii="SutonnyMJ" w:hAnsi="SutonnyMJ" w:cs="Arial"/>
          <w:b/>
          <w:b/>
          <w:color w:val="800000"/>
        </w:rPr>
      </w:pPr>
      <w:r>
        <w:rPr>
          <w:rFonts w:cs="Arial" w:ascii="SutonnyMJ" w:hAnsi="SutonnyMJ"/>
          <w:b/>
        </w:rPr>
        <w:t xml:space="preserve">T. djb nvit </w:t>
      </w:r>
      <w:r>
        <w:rPr>
          <w:rFonts w:cs="Arial" w:ascii="SutonnyMJ" w:hAnsi="SutonnyMJ"/>
        </w:rPr>
        <w:t>Rwg‡Z eb¨v, Rjve×Zv ev Livi Kvi‡Y dmj ÿwZMª¯Í n‡j djb K‡g hvq| Lwic 1 ‡_‡K Lwic 2 †gŠmy‡gi †kl ch©šÍeb¨v ev AwZe„wói Kvi‡Y dmj Wy‡e wM‡q, Rwg‡Z Rjve×Zvi m„wói d‡j I †`ix‡Z cvwb wb®‹vk‡bi Rb¨ Ges Lwic 1 †gŠmy‡gi ïi</w:t>
      </w:r>
      <w:r>
        <w:rPr>
          <w:rFonts w:cs="Arial" w:ascii="SulekhaT" w:hAnsi="SulekhaT"/>
        </w:rPr>
        <w:t>€</w:t>
      </w:r>
      <w:r>
        <w:rPr>
          <w:rFonts w:cs="Arial" w:ascii="SutonnyMJ" w:hAnsi="SutonnyMJ"/>
        </w:rPr>
        <w:t xml:space="preserve">‡Z  ev Lwic 2 †gŠmy‡gi †k‡l Rwg‡Z ¯^í Av`©ªZv ev Livi d‡j Dchy³ djb cvIqv hvqbv| </w:t>
      </w:r>
    </w:p>
    <w:p>
      <w:pPr>
        <w:pStyle w:val="Normal"/>
        <w:tabs>
          <w:tab w:val="right" w:pos="720" w:leader="none"/>
          <w:tab w:val="right" w:pos="9000" w:leader="none"/>
        </w:tabs>
        <w:spacing w:before="0" w:after="120"/>
        <w:rPr>
          <w:rFonts w:ascii="SutonnyMJ" w:hAnsi="SutonnyMJ" w:cs="SutonnyMJ"/>
          <w:b/>
          <w:b/>
          <w:sz w:val="25"/>
          <w:szCs w:val="25"/>
        </w:rPr>
      </w:pPr>
      <w:r>
        <w:rPr>
          <w:rFonts w:cs="SutonnyMJ" w:ascii="SutonnyMJ" w:hAnsi="SutonnyMJ"/>
          <w:b/>
          <w:sz w:val="25"/>
          <w:szCs w:val="25"/>
        </w:rPr>
        <w:t xml:space="preserve">K…lK mfvt  </w:t>
      </w:r>
      <w:r>
        <w:rPr>
          <w:rFonts w:cs="SutonnyMJ" w:ascii="SutonnyMJ" w:hAnsi="SutonnyMJ"/>
        </w:rPr>
        <w:t>Dc-cÖKí wWRvBb I cÖvwZôvwbK Dbœqb Kv‡j wbgœewb©Z Kvh©µgmg~n ev¯Íevqb Kiv nq|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right" w:pos="9000" w:leader="none"/>
        </w:tabs>
        <w:spacing w:before="0" w:after="120"/>
        <w:ind w:left="547" w:hanging="360"/>
        <w:rPr/>
      </w:pPr>
      <w:r>
        <w:rPr>
          <w:rFonts w:cs="SutonnyMJ" w:ascii="SutonnyMJ" w:hAnsi="SutonnyMJ"/>
        </w:rPr>
        <w:t xml:space="preserve">cvwb e¨e¯’vcbv mgevq mwgwZ (cveem) Gi gva¨‡g Dc-cÖKí GjvKvq K…lK mfv Av‡qvRb| mfvq Dc-cÖKí ev¯Íevq‡bi d‡j cvwb m¤c` e¨e¯’vcbvq (eb¨v e¨e¯’vcbv, wb®‹vkb, cvwb msiÿY I †mP cvwb mieivn) wbwg©Z AeKvVv‡gvmgy‡ni (evua, Lvj, ¯øyBm †MU, †i¸‡jUi, cvwb msiÿY KvVv‡gv, †mP AeKvVv‡gv) Kvh©KvwiZv ch©‡jvPbv I K…wl Dbœq‡bi m¤¢vebv we‡kølY|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right" w:pos="9000" w:leader="none"/>
        </w:tabs>
        <w:spacing w:before="0" w:after="120"/>
        <w:ind w:left="547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Dc-cÖKí GjvKvi DcKvi‡fvMx K„lK‡`i gZvg‡Zi wfwË‡Z cvemm e¨e¯’vcbv KwgwUi AšÍZt `yB Rb m`m¨‡`i AšÍf©‚³ K‡i K…wl Dc-KwgwU MVb| K…wl Dbœqb Kvh©µg cwiKíbv, ev¯Íevqb I g~j¨vq‡b cvemm K…wl Dc-KwgwUi f~wgKv I `vwqZ¡vejx e¨vL¨v cÖ`vb|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right" w:pos="9000" w:leader="none"/>
        </w:tabs>
        <w:spacing w:before="0" w:after="120"/>
        <w:ind w:left="547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…wl Lvbvi ZvwjKv ˆZix Ges Lvbv wfwËK Avevw` Rwgi e¨envi msµvšÍ Z_¨ (Avevw` Rwgi aiY, eZ©gvb e¨envi I K…wl Drcv`‡b mgm¨v) |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right" w:pos="9000" w:leader="none"/>
        </w:tabs>
        <w:spacing w:before="0" w:after="120"/>
        <w:ind w:left="547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-cÖKí GjvKvi f~wg e¨envi g¨vc ‰Zwi| g¨v‡c Avevw` Rwg, km¨ web¨vm, k‡m¨i aiY I RvZ Ges eb¨v, wb®‹vk‡bi Afve, Liv I †mP cvwb mievi‡ni Afv‡e ÿwZMÖ¯Í km¨ GjvKvi cÖ`k©b|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right" w:pos="9000" w:leader="none"/>
        </w:tabs>
        <w:spacing w:before="0" w:after="120"/>
        <w:ind w:left="547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-cÖKí GjvKvq K…wl Dbœq‡b K„lK‡`i Pvwn`v wbiƒcY|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right" w:pos="9000" w:leader="none"/>
        </w:tabs>
        <w:spacing w:before="0" w:after="120"/>
        <w:ind w:left="547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vwb m¤c` e¨e¯’vcbvq Dc-cÖK‡íi Kvh©KvwiZvi wfwË‡Z K…wl Dc-KwgwU‡K Dc-cÖKí K…wl Drcv`b I f‚wg e¨envi cwiKíbv ˆZix‡Z mnvqZv cÖ`vb| G e¨cv‡i K„lK‡`i gZvgZ I Pvwn`v Ges Dc-mnKvix K…wl Kg©KZ©v (GmGGI) I Dc‡Rjv K…wl Kg©KZ©vi civgk© MÖnY|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right" w:pos="9000" w:leader="none"/>
        </w:tabs>
        <w:ind w:left="544" w:hanging="357"/>
        <w:rPr/>
      </w:pPr>
      <w:r>
        <w:rPr>
          <w:rFonts w:cs="SutonnyMJ" w:ascii="SutonnyMJ" w:hAnsi="SutonnyMJ"/>
        </w:rPr>
        <w:tab/>
        <w:t>Dc-cÖKí K…wl Drcv`b cwiKíbv ev¯Íevqb I †UKmB K…wl Drcv`‡bi j‡ÿ¨ K…wl m¤cÖmviY Awa`ßi, cïm¤c` Awa`ßi, g„wËKv m¤c` Dbœqb cªwZôvb I Ab¨vb¨ ms¯’vi mnvqZv I civgk© Abyhvqx cvemm K…wl Dc-KwgwU‡K wb‡gœ ewY©Z K…wl m¤cÖmviY Kvh©µg I K…lK cÖwkÿY Av‡qvR‡b mnvqZv cª`vbt</w:t>
      </w:r>
    </w:p>
    <w:p>
      <w:pPr>
        <w:pStyle w:val="Normal"/>
        <w:tabs>
          <w:tab w:val="clear" w:pos="720"/>
          <w:tab w:val="right" w:pos="9000" w:leader="none"/>
        </w:tabs>
        <w:ind w:left="896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>DcKvi‡fvMx K„lK‡`i fywg, g„wËKv I cvwb m¤ú` e¨envi cÖwkÿY|</w:t>
      </w:r>
    </w:p>
    <w:p>
      <w:pPr>
        <w:pStyle w:val="Normal"/>
        <w:tabs>
          <w:tab w:val="clear" w:pos="720"/>
          <w:tab w:val="right" w:pos="9000" w:leader="none"/>
        </w:tabs>
        <w:ind w:left="896" w:hanging="357"/>
        <w:rPr/>
      </w:pPr>
      <w:r>
        <w:rPr>
          <w:rFonts w:cs="SutonnyMJ" w:ascii="SutonnyMJ" w:hAnsi="SutonnyMJ"/>
        </w:rPr>
        <w:t>-</w:t>
        <w:tab/>
        <w:t xml:space="preserve">Aby‡gvw`Z nv‡i mvi e¨envi, imvqwbK mvi cÖ‡qvM n«vm I ˆRe mvi cÖ‡qvM e„w×i j‡ÿ¨ Dc-cÖKívvaxb wewfbœ f~wg †kªYxi Avevw` Rwgi gvwUi bgybv msMÖn I we‡køl‡bi wfwË‡Z ¯^v¯’¨KvW© mieivn| </w:t>
      </w:r>
    </w:p>
    <w:p>
      <w:pPr>
        <w:pStyle w:val="Normal"/>
        <w:tabs>
          <w:tab w:val="clear" w:pos="720"/>
          <w:tab w:val="right" w:pos="9000" w:leader="none"/>
        </w:tabs>
        <w:ind w:left="896" w:hanging="357"/>
        <w:rPr/>
      </w:pPr>
      <w:r>
        <w:rPr>
          <w:rFonts w:cs="SutonnyMJ" w:ascii="SutonnyMJ" w:hAnsi="SutonnyMJ"/>
        </w:rPr>
        <w:t>-</w:t>
        <w:tab/>
        <w:t>K…lK gvV ¯‹y‡j DcKvi‡fvMx K„lK‡`i AvBwmGg Dci cÖwkÿY cÖ`vb Ges KxUbvkK ev evjvBbvkK e¨envi n«v‡m AvBwmGg ‡UKbjwR e¨sK MVb|</w:t>
      </w:r>
    </w:p>
    <w:p>
      <w:pPr>
        <w:pStyle w:val="Normal"/>
        <w:tabs>
          <w:tab w:val="clear" w:pos="720"/>
          <w:tab w:val="right" w:pos="9000" w:leader="none"/>
        </w:tabs>
        <w:ind w:left="896" w:hanging="357"/>
        <w:rPr/>
      </w:pPr>
      <w:r>
        <w:rPr>
          <w:rFonts w:cs="SutonnyMJ" w:ascii="SutonnyMJ" w:hAnsi="SutonnyMJ"/>
        </w:rPr>
        <w:t xml:space="preserve">- </w:t>
        <w:tab/>
        <w:t>Zzb I DbœZ K…wl cÖhyw³i Dci cÖ`k©bx|</w:t>
      </w:r>
    </w:p>
    <w:p>
      <w:pPr>
        <w:pStyle w:val="Normal"/>
        <w:tabs>
          <w:tab w:val="clear" w:pos="720"/>
          <w:tab w:val="right" w:pos="9000" w:leader="none"/>
        </w:tabs>
        <w:ind w:left="90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>K…wl cÖhyw³ e¨sK MVbt bZzb dmj, DbœZ Rv‡Zi dm‡ji gvbm¤§Z exR, e„‡ÿi Pviv ev Kjg, Mevw` cï ev nvumgyiMxi ev”Pv, bvm©vix e¨e¯’vcbv, ˆRe mvi ˆZix, †mP c×wZ, AvBwmGg, AvBwcGg, dmj+grm¨+nvum dvwg©s, Mevw` cï ev nvumgyiMxi Lv`¨ ˆZix ev Ab¨ †Kvb Dc‡hvMx cÖhyw³ m¤cÖmvi‡Yi j‡ÿ¨|</w:t>
      </w:r>
      <w:r>
        <w:br w:type="page"/>
      </w:r>
    </w:p>
    <w:p>
      <w:pPr>
        <w:pStyle w:val="Normal"/>
        <w:tabs>
          <w:tab w:val="right" w:pos="720" w:leader="none"/>
          <w:tab w:val="right" w:pos="9000" w:leader="none"/>
        </w:tabs>
        <w:spacing w:before="0" w:after="120"/>
        <w:rPr/>
      </w:pPr>
      <w:r>
        <w:rPr>
          <w:rFonts w:cs="SutonnyMJ" w:ascii="SutonnyMJ" w:hAnsi="SutonnyMJ"/>
          <w:b/>
          <w:sz w:val="28"/>
          <w:szCs w:val="25"/>
        </w:rPr>
        <w:t>chv©q 2t Dc-cÖKí wbgv©Y</w:t>
      </w:r>
    </w:p>
    <w:p>
      <w:pPr>
        <w:pStyle w:val="Normal"/>
        <w:tabs>
          <w:tab w:val="right" w:pos="720" w:leader="none"/>
          <w:tab w:val="right" w:pos="9000" w:leader="none"/>
        </w:tabs>
        <w:spacing w:before="0" w:after="120"/>
        <w:rPr/>
      </w:pPr>
      <w:r>
        <w:rPr>
          <w:rFonts w:cs="SutonnyMJ" w:ascii="SutonnyMJ" w:hAnsi="SutonnyMJ"/>
        </w:rPr>
        <w:t xml:space="preserve">GB ch©v‡q ev¯ÍevwqZ Kvh©µgmg~n n‡jvt 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 xml:space="preserve">K…wl Drcv`b cwiKíbv Abyhvqx Dc-cÖKí AeKvVv‡gv (†i¸‡jUi, cvwb miÿY KvVv‡gv, ¯øyBm ‡MU, †mP bvjv) cwiPvjbv K¨v‡jÛvi ˆZwi‡Z cvemm K…wl Dc-KwgwU‡K mnvqZv cÖ`vb| 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K…wl Dbœqb cwiKíbv ev¯Íevq‡b AMÖMwZ ch©v‡jvPbv I mgm¨v wPwýZ Kiv Ges ¯’vbxq GmGGI, KwgDwbwU G¨wm÷v›U I Dc‡Rjv ch©v‡qi KwgDwbwU AM©vbvBRvi‡K mswkøó K‡i mgm¨v mg~n gvav‡b cvemm K…wl Dc-KwgwU‡K mnvqZv cÖ`vb|  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 xml:space="preserve">Dc-cÖKí f~wg e¨envi g¨v‡c K…wl Drcv`‡b Dc-cÖKí ev¯Íevqb I cvwb m¤c` e¨e¯’vcbvi Kvh©KvwiZv cª`k©‡b cvemm K…wl Dc-KwgwU‡K mnvqZv cÖ`vb| 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 xml:space="preserve">cvemm mfvq K…wl Dc-KwgwU‡K K…wl Dbœqb cwiKíbv ev¯Íevq‡b AMÖMwZ Ges Dc-cÖKí cwiPvjbv I iÿYv‡eÿ‡Y K„lK‡`i AskMÖnY ch©v‡jvPbv I cÖ‡qvRbxq Kvh©µg MÖn‡Y mnvqZv cÖ`vb|  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GjvKvq †UKmB K…wl cÖhyw³ e¨envi we¯Ív‡i K…wl m¤cÖmviY Awa`ßi, cïm¤c` Awa`ßi, g„wËKv m¤c` Dbœqb cªwZôvb I Ab¨vb¨ ms¯’vi mv‡_ ms‡hvM ¯’vc‡b cvemm‡K mnvqZv cÖ`vb| 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 xml:space="preserve">Dc-cÖKí K…wl Ercv`‡b cwieZ©b cwiexÿY I g~j¨vq‡b K…wl Dc-KwgwU, GmGGI I KwgDwbwU AM©vbvBRvi‡K h_vh_ c×wZ Abyhvqx mwVK Z_¨ msMÖ‡n mn‡hvwMZv cÖ`vb | 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>Dc-cÖKí GjvKvi K„lK‡`i mw¤§wjZ fv‡e K„wl DcKiY (mvi, exR, cvwb †mP) I K…wl FY msMªn I e¨envi, Pvlvev`, e„ÿ‡ivcY Ges K„wl Drcv`b mvgMªx evRviRvZ Ki‡Y DØy× Kiv|</w:t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>AeKvVv‡gv cwiPvjbv I iÿYv‡eÿY e¨q msMÖ‡n DcKvi‡fvMx K…lK‡`i †_‡K Aby`vb Av`v‡q mnvqZv cÖ`vb|</w:t>
      </w:r>
    </w:p>
    <w:p>
      <w:pPr>
        <w:pStyle w:val="Normal"/>
        <w:tabs>
          <w:tab w:val="right" w:pos="720" w:leader="none"/>
          <w:tab w:val="right" w:pos="9000" w:leader="none"/>
        </w:tabs>
        <w:spacing w:before="0" w:after="120"/>
        <w:rPr>
          <w:rFonts w:ascii="SutonnyMJ" w:hAnsi="SutonnyMJ" w:cs="SutonnyMJ"/>
          <w:b/>
          <w:b/>
          <w:sz w:val="25"/>
          <w:szCs w:val="25"/>
        </w:rPr>
      </w:pPr>
      <w:r>
        <w:rPr>
          <w:rFonts w:cs="SutonnyMJ" w:ascii="SutonnyMJ" w:hAnsi="SutonnyMJ"/>
          <w:b/>
          <w:sz w:val="25"/>
          <w:szCs w:val="25"/>
        </w:rPr>
        <w:t xml:space="preserve">chv©q 3: cÖ_g erm‡ii †hŠ_ cwiPvjbv I iÿYv‡eÿY 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9000" w:leader="none"/>
        </w:tabs>
        <w:spacing w:before="0" w:after="12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GjvKvq wbwg©Z úyBm †MU I †i¸‡jUi mn mKj AeKvVv‡gvmg~n cwiPvjbv I iÿYv‡eÿ‡Y mKj DcKvi‡fvMx K…lK m`m¨‡`i AskMÖnY wbwðZ Kiv| 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9000" w:leader="none"/>
        </w:tabs>
        <w:spacing w:before="0" w:after="12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Kvi‡fvMx K…lKK‡`i gZvgZ I Pvwn`v Abyhvqx Avevw` Rwg‡Z cvwb wb®‹vkb, eb¨v wbqš¿Y I cvwb mieiv‡ni mv‡_ mv‡_ ‡UKmB cwi‡ek AbyK‚j Pvlvev` c×wZ cÖ‡qv‡Mi gva¨‡g w¯’wZkxj K…wl Drcv`b e„w× wbwðZ Kiv| 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UKmB cwi‡ek AbyK‚j Pvlvev‡` K…wl m¤cÖmviY Awa`ßi, cïm¤c` Awa`ßi, g„wËKv m¤c` Dbœqb cªwZôvb I Ab¨vb¨ ms¯’vi mnvqZv Awew”Qbœfv‡e wbwðZ Kiv|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9000" w:leader="none"/>
        </w:tabs>
        <w:spacing w:before="0" w:after="120"/>
        <w:jc w:val="left"/>
        <w:rPr/>
      </w:pPr>
      <w:r>
        <w:rPr>
          <w:rFonts w:cs="SutonnyMJ" w:ascii="SutonnyMJ" w:hAnsi="SutonnyMJ"/>
        </w:rPr>
        <w:t xml:space="preserve">Dc-cÖKí GjvKvq wbwg©Z AeKvVv‡gv cwiPvjbv I iÿYv‡eÿY e¨q wgUv‡bvi Rb¨ K…lK m`m¨‡`i wbKU †_‡K h_vh_ c×wZ‡Z A_© Av`v‡qi e¨e¯’v| cvwb wb®‹vkb, eb¨v wbqš¿Y, cvwb msiÿY I ‡mP cvwb mieiv‡ni d‡j K…lK m`m¨‡`i Avevw` Rwgi e„w×, Avev`K„Z k‡m¨i I km¨ web¨v‡mi cwieZ©b, erm‡i Drcvw`Z k‡m¨i msL¨v, dj‡bi ZviZg¨ BZ¨vw` ch©‡eÿY K‡i A_© Av`v‡qi nvi wba©viY Kiv| G e¨cv‡i ¯’vbxq Dc-mnKvix K…wl Kg©KZ©vi civgk© I m‡nv‡hvwMZv ‡bqv Ges †Kvb mgm¨v ev RwUjZvi m„wó n‡j Dc‡Rjv K„wl Kg©KZ©vi civgk© MÖnY| 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9000" w:leader="none"/>
        </w:tabs>
        <w:spacing w:before="0" w:after="12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…wl Dbœqb cwiKíbvi Kvh©KvwiZv g~j¨vqb K‡i ceeZx© erm‡i cÖ‡qvR‡b cwiea©b| </w:t>
      </w:r>
      <w:r>
        <w:br w:type="page"/>
      </w:r>
    </w:p>
    <w:p>
      <w:pPr>
        <w:pStyle w:val="Heading1"/>
        <w:rPr>
          <w:color w:val="000099"/>
        </w:rPr>
      </w:pPr>
      <w:bookmarkStart w:id="15" w:name="__RefHeading___Toc517094649"/>
      <w:bookmarkEnd w:id="15"/>
      <w:r>
        <w:rPr>
          <w:color w:val="000099"/>
        </w:rPr>
        <w:t>1</w:t>
      </w:r>
      <w:r>
        <w:rPr>
          <w:color w:val="000099"/>
          <w:lang w:val="en-US"/>
        </w:rPr>
        <w:t>0.</w:t>
        <w:tab/>
      </w:r>
      <w:r>
        <w:rPr>
          <w:color w:val="000099"/>
        </w:rPr>
        <w:t>grm¨ m¤ú` e¨e¯’vcbv</w:t>
      </w:r>
    </w:p>
    <w:p>
      <w:pPr>
        <w:pStyle w:val="BodyTextIndent2"/>
        <w:spacing w:lineRule="auto" w:line="240"/>
        <w:ind w:left="0" w:hanging="0"/>
        <w:rPr>
          <w:rFonts w:ascii="SutonnyMJ" w:hAnsi="SutonnyMJ" w:cs="SutonnyMJ"/>
          <w:color w:val="000099"/>
        </w:rPr>
      </w:pPr>
      <w:r>
        <w:rPr>
          <w:rFonts w:cs="SutonnyMJ" w:ascii="SutonnyMJ" w:hAnsi="SutonnyMJ"/>
          <w:color w:val="000099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SutonnyMJ" w:ascii="SutonnyMJ" w:hAnsi="SutonnyMJ"/>
        </w:rPr>
        <w:t>cvwb gv‡Qi Avevm Ges gvQ cvwbi dmj| ÿz`ªvKvi cvwb m¤ú` Dbœqb cÖK‡íi cvwb e¨e¯’vcbv Kvh©µ‡gi d‡j KZK †ÿ‡Î grm¨ Avevm, Drcv`b Ges Drcv`bKvixM‡Yi Dci weiƒc cÖfve c‡o| cÿvšÍ‡i Dc-cÖK‡íi wbqš¿Y‡hvM¨ Rjv</w:t>
      </w:r>
      <w:r>
        <w:rPr>
          <w:rFonts w:cs="SutonnyMJ" w:ascii="SutonnyMJ" w:hAnsi="SutonnyMJ"/>
          <w:lang w:val="en-US"/>
        </w:rPr>
        <w:t>k</w:t>
      </w:r>
      <w:r>
        <w:rPr>
          <w:rFonts w:cs="SutonnyMJ" w:ascii="SutonnyMJ" w:hAnsi="SutonnyMJ"/>
        </w:rPr>
        <w:t>q gvQ Pv‡li we‡kl my‡hvM m„wó nq| ZvB grm¨ †m±‡i cvwb e¨e¯’vcbvi †bwZevPK cÖfve cÖkgb Ges grm¨ Drcv`b e„w× Ki‡Y cÖ‡qvRbxq mnvqZv cÖK‡íi grm¨ welqK Kg©m~Px|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ind w:left="284" w:hanging="284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grm¨ e¨e¯’vcbv Kg©m~wP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wØZxq ÿz`ªvKvi cvwb m¤ú` Dbœqb †m±i cÖK‡íi grm¨ welqK Kg©m~Pxi D‡Ïk¨ g~jZt `yBwUt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grm¨ †m±‡i †bwZevPK cÖfve cÖkgb I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14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cvem‡mi gva¨‡g †UKmB gvÎvq grm¨ Drcv`b</w:t>
      </w:r>
    </w:p>
    <w:p>
      <w:pPr>
        <w:pStyle w:val="BodyTextIndent2"/>
        <w:spacing w:lineRule="auto" w:line="240" w:before="120" w:after="120"/>
        <w:ind w:left="0" w:hanging="0"/>
        <w:rPr/>
      </w:pPr>
      <w:r>
        <w:rPr>
          <w:rFonts w:cs="SutonnyMJ" w:ascii="SutonnyMJ" w:hAnsi="SutonnyMJ"/>
        </w:rPr>
        <w:t>GB cÖK‡íi GKwU D‡Ïk¨ nj cÖfve cÖkg‡bi cvkvcvwk †UKmB gvÎvq grm¨ Drcv`‡b m¤¢ve¨ mnvqZv cÖ`vb|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.1  Dc-cÖK‡íi grm¨ †m±‡i †bwZevPK cÖfve cÖkgb</w:t>
      </w:r>
    </w:p>
    <w:p>
      <w:pPr>
        <w:pStyle w:val="Normal"/>
        <w:rPr/>
      </w:pPr>
      <w:r>
        <w:rPr>
          <w:rFonts w:cs="SutonnyMJ" w:ascii="SutonnyMJ" w:hAnsi="SutonnyMJ"/>
        </w:rPr>
        <w:t>Dc-cÖK‡íi cvwb m¤ú` e¨e¯’vcbvg~jK Kvh©µ‡gi d‡j grm¨ †m±‡i cÖavbZ: `yB ai‡bi †bwZevPK cÖfve cwijwÿZ nqt</w:t>
      </w:r>
    </w:p>
    <w:p>
      <w:pPr>
        <w:pStyle w:val="Normal"/>
        <w:numPr>
          <w:ilvl w:val="0"/>
          <w:numId w:val="1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rm¨ Avevm I Drcv`b n«vm|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rm¨Rxwe‡`i gvQ aivi my‡hvM Ges Avq n«vm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bCs/>
        </w:rPr>
        <w:t>GQvov Dc-cÖKí ev¯Íevq‡bi d‡j KZK †ÿ‡Î grm¨ ˆRe ˆewP‡Îi Dci ‡bwZevPK cÖfve c‡o|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.2  grm¨ Avevm I Drcv`b n«vm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</w:rPr>
        <w:t>cÖK‡íi cvwb e¨e¯’vcbvi Rb¨ †h cÖavb Pvi iKg Kvh©µg Av‡Q Zb¥‡a¨ eb¨v e¨e¯’vcbv,</w:t>
      </w:r>
      <w:r>
        <w:rPr/>
        <w:t xml:space="preserve"> cvwb wb®‹vkb Dbœqb Ges cvwb msiÿY e¨e¯’vi d‡j grm¨evm ms‡KvPb, grm¨ cÖRbb I PjvPj e¨nZ nevi d‡j grm¨ Drcv`b n«vm cvq|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85"/>
        <w:gridCol w:w="2409"/>
        <w:gridCol w:w="2404"/>
        <w:gridCol w:w="11"/>
      </w:tblGrid>
      <w:tr>
        <w:trPr>
          <w:trHeight w:val="23" w:hRule="atLeast"/>
          <w:cantSplit w:val="true"/>
        </w:trPr>
        <w:tc>
          <w:tcPr>
            <w:tcW w:w="9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Uwej 1: grm¨ Avevm I PjvP‡ji Dci cÖK‡í cvwb e¨e¯’vcbv Kvh©µ‡gi cÖfve</w:t>
            </w:r>
          </w:p>
        </w:tc>
      </w:tr>
      <w:tr>
        <w:trPr>
          <w:trHeight w:val="23" w:hRule="atLeast"/>
          <w:cantSplit w:val="true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wb e¨e¯’vcbv Kvh©µg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wb e¨e¯’vcbv cÖwµqv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rm¨ Avev‡mi Dci weiƒc cÖfve</w:t>
            </w:r>
          </w:p>
        </w:tc>
      </w:tr>
      <w:tr>
        <w:trPr>
          <w:trHeight w:val="23" w:hRule="atLeast"/>
          <w:cantSplit w:val="true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bwZevP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wZevPK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  eb¨v wb‡iva</w:t>
            </w:r>
          </w:p>
          <w:p>
            <w:pPr>
              <w:pStyle w:val="Normal"/>
              <w:ind w:left="342" w:hanging="0"/>
              <w:jc w:val="left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Flood Management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b¨v wb‡ivax euva wbg©vY I cvwb cÖevn wbqš¿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 Avevm m‡¼vPb, grm¨ PjvPj wewNœ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` I wbqš¿Y‡hvM¨ grm¨vevm m„wó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  cvwb wb®‹vkb Dbœqb</w:t>
            </w:r>
          </w:p>
          <w:p>
            <w:pPr>
              <w:pStyle w:val="Normal"/>
              <w:ind w:left="342" w:hanging="0"/>
              <w:jc w:val="left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Drainage Improvement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b®‹vkb Lvj Lbb I cvwb cÖevn wbqš¿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 Avevm m‡¼vP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b®‹vkb Lv‡j grm¨vevm m„wó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left"/>
              <w:rPr/>
            </w:pPr>
            <w:r>
              <w:rPr>
                <w:rFonts w:cs="SutonnyMJ" w:ascii="SutonnyMJ" w:hAnsi="SutonnyMJ"/>
              </w:rPr>
              <w:t>3|  cvwb msiÿY Rjvavi wbg©vY</w:t>
            </w:r>
          </w:p>
          <w:p>
            <w:pPr>
              <w:pStyle w:val="Normal"/>
              <w:ind w:left="342" w:hanging="0"/>
              <w:jc w:val="left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Water Conservation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bb Ges/ev euva w`‡q Rjvavi ˆZix Ki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‡Pi Rb¨ cvwb Zz‡j †bevi d‡j grm¨vevm m¼zwPZ n‡Z cv‡i Ges †i¸‡jUi emv‡bvi d‡j grm¨ PjvPj wewNœZ n‡Z cv‡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>cvwb msiÿY Rjvavi grm¨vevm wn‡m‡e e¨envi‡hvM¨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  †mP GjvKv e„w×</w:t>
            </w:r>
          </w:p>
          <w:p>
            <w:pPr>
              <w:pStyle w:val="Normal"/>
              <w:ind w:left="342" w:hanging="0"/>
              <w:jc w:val="left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Command Area Development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P GjvKv I e¨e¯’v Dbœq‡bi Rb¨ †mPbvjv ˆZix/Dbœqb Ki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P bvjv we‡kl e¨e¯’vcbvq gvQ cvj‡b e¨envi‡hvM¨ Ges D”P Pv‡c cÖevwnZ cvwb </w:t>
            </w:r>
            <w:r>
              <w:rPr/>
              <w:t>flow through</w:t>
            </w:r>
            <w:r>
              <w:rPr>
                <w:rFonts w:cs="SutonnyMJ" w:ascii="SutonnyMJ" w:hAnsi="SutonnyMJ"/>
              </w:rPr>
              <w:t xml:space="preserve"> c×wZ‡Z grm¨Pv‡l e¨envi Kiv hvq</w:t>
            </w:r>
          </w:p>
        </w:tc>
      </w:tr>
    </w:tbl>
    <w:p>
      <w:pPr>
        <w:pStyle w:val="Normal"/>
        <w:spacing w:before="12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 ai‡bi †bwZevPK cÖfve cÖkg‡bi Rb¨ wbgœiƒc e¨e¯’v †bqv †h‡Z cv‡i|</w:t>
      </w:r>
    </w:p>
    <w:p>
      <w:pPr>
        <w:pStyle w:val="Normal"/>
        <w:spacing w:before="120" w:after="60"/>
        <w:rPr/>
      </w:pPr>
      <w:r>
        <w:rPr>
          <w:rFonts w:cs="SutonnyMJ" w:ascii="SutonnyMJ" w:hAnsi="SutonnyMJ"/>
          <w:b/>
        </w:rPr>
        <w:t>1.3  mgwš^Z K…wl I grm¨Pvl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</w:rPr>
        <w:t>RjR K…wl Kv‡Ri mv‡_ mgš^q K‡i grm¨ Drcv`‡bi Rb¨ Rjvf‚wgi h_vm¤¢e we¯Í…wZ, MfxiZv I ¯’vq¦xZ¡ msiÿY| D`vniYt Dc-cÖK‡íi cøvweZ GjvKvq 1jv Avlvp †_‡K 30‡k Avwk¦Y ch©šÍ Kgc‡ÿ nvUzcvwb Rwg‡q †i‡L avb I gvQ GK‡Î Pvl Kivi e¨e¯’v wb‡j grm¨ Avevm n«vmRwbZ †bwZevPK Ae¯’v wbimb n‡e|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</w:rPr>
        <w:t>1.4 grm¨-evÜe AeKvVv‡gv ˆZix I cwiPvjb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grm¨evÜe AeKvVv‡gv (</w:t>
      </w:r>
      <w:r>
        <w:rPr/>
        <w:t>Fish Friendly Infrastructure</w:t>
      </w:r>
      <w:r>
        <w:rPr>
          <w:rFonts w:cs="SutonnyMJ" w:ascii="SutonnyMJ" w:hAnsi="SutonnyMJ"/>
        </w:rPr>
        <w:t>) †hgb grm¨ PjvP‡ji Rb¨ myweavRbK †i¸‡jUi, ¯¬yBm †MBU BZ¨vw` wbg©vY Ges cwiPvjbv (</w:t>
      </w:r>
      <w:r>
        <w:rPr/>
        <w:t>Fish Friendly Operation</w:t>
      </w:r>
      <w:r>
        <w:rPr>
          <w:rFonts w:cs="SutonnyMJ" w:ascii="SutonnyMJ" w:hAnsi="SutonnyMJ"/>
        </w:rPr>
        <w:t>) †hgb grm¨ †cvbv cÖ‡e‡ki Rb¨ †Lvjv ivLv BZ¨vw` Kvh©µg Øviv grm¨ PjvPj (</w:t>
      </w:r>
      <w:r>
        <w:rPr/>
        <w:t>Fish Migration</w:t>
      </w:r>
      <w:r>
        <w:rPr>
          <w:rFonts w:cs="SutonnyMJ" w:ascii="SutonnyMJ" w:hAnsi="SutonnyMJ"/>
        </w:rPr>
        <w:t>) m¤úwK©Z †bwZevPK cÖfve cÖkgb Kiv hvq|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.5 grm¨Rxwe‡`i gvQ aivi my‡hvM I Avq n«vm</w:t>
      </w:r>
    </w:p>
    <w:p>
      <w:pPr>
        <w:pStyle w:val="Normal"/>
        <w:spacing w:before="0" w:after="6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</w:rPr>
        <w:t>grm¨RxweMY cÖvK…wZK Rjvi grm¨ Drcv`‡bi Dci wbf©ikxj| Dc-cÖK‡í cvwb wbqš¿Y e¨e¯’vcbvi d‡j Rjvi AvqZb, ¯’vqxZ¡ I grm¨ Drcv`b n«vm cvq Ges cÖvqkB grm¨ Rjv¸‡jv cvemm KZ©„K wbqwš¿Z nq| Kv‡RB grm¨RxweM‡Yi gvQ aivi my‡hvM I Avq K‡g hvq| RxweKv wbe©v‡ni Rb¨ grm¨RxweMY gvQ aivi †ckv †Q‡o Ab¨ †ckvq wb‡qvwRZ nb|</w:t>
      </w:r>
    </w:p>
    <w:p>
      <w:pPr>
        <w:pStyle w:val="Normal"/>
        <w:rPr/>
      </w:pPr>
      <w:r>
        <w:rPr>
          <w:rFonts w:cs="SutonnyMJ" w:ascii="SutonnyMJ" w:hAnsi="SutonnyMJ"/>
        </w:rPr>
        <w:t>G ai‡bi †bwZevPK cÖfve cÖkg‡bi Rb¨ wbgœiƒc e¨e¯’v †bqv nq t</w:t>
      </w:r>
    </w:p>
    <w:p>
      <w:pPr>
        <w:pStyle w:val="Normal"/>
        <w:numPr>
          <w:ilvl w:val="0"/>
          <w:numId w:val="1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cvemm wbqwš¿Z gvQ Drcv`b Kvh©µ‡g grm¨Rxwe‡`i‡K wb‡qvM Kiv hvq (†ek K‡qKwU Dc-cÖK‡í G ai‡bi e¨e¯’v †bqv n‡q‡Q)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SutonnyMJ" w:ascii="SutonnyMJ" w:hAnsi="SutonnyMJ"/>
        </w:rPr>
        <w:t>grm¨ Drcv`b m¤úwK©Z weKí †ckv MÖnY Kivi Rb¨ grm¨RxweMY‡K we‡kl cÖwkÿY cÖ`vb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GQvov ÿwZMÖ¯Í grm¨RxweM‡Yi cybe©vm‡bi Rb¨ cÖK‡íi grm¨ †m±i Dbœqb cwiKíbv (</w:t>
      </w:r>
      <w:r>
        <w:rPr/>
        <w:t>Fisheries Development Plan)</w:t>
      </w:r>
      <w:r>
        <w:rPr>
          <w:rFonts w:cs="SutonnyMJ" w:ascii="SutonnyMJ" w:hAnsi="SutonnyMJ"/>
        </w:rPr>
        <w:t xml:space="preserve"> Abyhvqx wewea cwiKwíZ e¨e¯’v MÖnY Kiv nq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†</w:t>
      </w:r>
      <w:r>
        <w:rPr/>
        <w:t>Uwej 2: grm¨ †m±‡i †bwZevPK cÖfve cÖkgb c×wZ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8"/>
        <w:gridCol w:w="4412"/>
      </w:tblGrid>
      <w:tr>
        <w:trPr>
          <w:trHeight w:val="2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Cs w:val="22"/>
              </w:rPr>
              <w:t>bwZevPK cÖfv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Cs w:val="22"/>
              </w:rPr>
              <w:t>Kvi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Cs w:val="22"/>
              </w:rPr>
              <w:t>cÖkgb c×wZ</w:t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gv‡Qi Drcv`b n«v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(K)  grm¨evm ms‡KvP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gvQ I avb GK‡Î Drcv`‡bi Rb¨ Rjvf‚wgi h_vm¤¢e we¯Í…wZ, MfxiZv I ¯’vqxZ¡ msiÿY</w:t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423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(L) cÖRbbKvix gvQ I †cvbv gv‡Qi cÖ‡ek c_ n«v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grm¨ evÜe AeKvVv‡gv ˆZix I cwiPvjbv e¨e¯’v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grm¨Rxwe‡`i gvQ aivi my‡hvM I Avq n«v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423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(K) cÖvK…wZK Rjvk‡qi grm¨PviY †ÿÎ ms‡KvPb/we‡jvc Ges/A_ev e¨env‡ii my‡hvM nviv‡bv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cvemm wbqwš¿Z gvQ Drcv`b Kvh©µ‡g grm¨Rxwe‡`i‡K wb‡qvM</w:t>
            </w:r>
            <w:r>
              <w:rPr>
                <w:rFonts w:cs="SutonnyMJ" w:ascii="SutonnyMJ" w:hAnsi="SutonnyMJ"/>
              </w:rPr>
              <w:t xml:space="preserve">, </w:t>
            </w:r>
            <w:r>
              <w:rPr>
                <w:rFonts w:cs="SutonnyMJ" w:ascii="SutonnyMJ" w:hAnsi="SutonnyMJ"/>
                <w:szCs w:val="22"/>
              </w:rPr>
              <w:t>grm¨ m¤úwK©Z weKí Kvh©µ‡gi Rb¨ cÖwkÿY `vb</w:t>
            </w:r>
            <w:r>
              <w:rPr>
                <w:rFonts w:cs="SutonnyMJ" w:ascii="SutonnyMJ" w:hAnsi="SutonnyMJ"/>
              </w:rPr>
              <w:t xml:space="preserve">, </w:t>
            </w:r>
            <w:r>
              <w:rPr>
                <w:rFonts w:cs="SutonnyMJ" w:ascii="SutonnyMJ" w:hAnsi="SutonnyMJ"/>
                <w:szCs w:val="22"/>
              </w:rPr>
              <w:t>ÿwZMÖ¯Í grm¨Rxwe‡`i cybe©vm‡bi Rb¨ Ab¨vb¨ e¨e¯’v MÖnY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(L)  Drcv`b n«v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Dc-cÖKí GjvKvq grm¨ Drcv`b e„w×</w:t>
            </w:r>
          </w:p>
        </w:tc>
      </w:tr>
    </w:tbl>
    <w:p>
      <w:pPr>
        <w:pStyle w:val="Normal"/>
        <w:spacing w:before="120" w:after="0"/>
        <w:ind w:left="-270" w:hanging="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120" w:after="0"/>
        <w:ind w:left="-270" w:hanging="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.6  cvem‡mi gva¨‡g †UKmB gvÎvq grm¨ Drcv`b</w:t>
      </w:r>
      <w:r>
        <w:rPr>
          <w:rFonts w:cs="SutonnyMJ" w:ascii="SutonnyMJ" w:hAnsi="SutonnyMJ"/>
        </w:rPr>
        <w:t xml:space="preserve">cÖK‡íi grm¨ welqK Kg©m~Pxi DccÖKí wfwËK Ab¨vb¨ Kvh©µ‡gi gZB Dc-cÖKí GjvKvq jvMmB cÖhyw³ e¨envi K‡i †UKmB gvÎvi grm¨ Drcv`b wbwðZ Kiv| </w:t>
      </w:r>
      <w:r>
        <w:rPr>
          <w:rFonts w:cs="SutonnyMJ" w:ascii="SutonnyMJ" w:hAnsi="SutonnyMJ"/>
          <w:bCs/>
        </w:rPr>
        <w:t>cvemm Gi gva¨‡gB grm¨ Drcv`b Kg©m~Px ev¯ÍevwqZ n‡e|</w:t>
      </w:r>
    </w:p>
    <w:p>
      <w:pPr>
        <w:pStyle w:val="Normal"/>
        <w:spacing w:before="120" w:after="0"/>
        <w:ind w:left="-360" w:hanging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G Rb¨ wbgœwjwLZ e¨e¯’v MÖnY Kiv n‡et</w:t>
      </w:r>
    </w:p>
    <w:p>
      <w:pPr>
        <w:pStyle w:val="ListParagraph"/>
        <w:numPr>
          <w:ilvl w:val="0"/>
          <w:numId w:val="92"/>
        </w:numPr>
        <w:spacing w:before="0" w:after="12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grm¨ Drcv`b Kvh©µg ev¯Íevq‡bi Rb¨ m¤¢vebvgq Dc-cÖKí wbe©vPb</w:t>
      </w:r>
    </w:p>
    <w:p>
      <w:pPr>
        <w:pStyle w:val="Normal"/>
        <w:numPr>
          <w:ilvl w:val="0"/>
          <w:numId w:val="92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Dc-cÖKí GjvKvi grm¨ Drcv`b‡hvM¨ Rjvf‚wg msMVb</w:t>
      </w:r>
    </w:p>
    <w:p>
      <w:pPr>
        <w:pStyle w:val="Normal"/>
        <w:numPr>
          <w:ilvl w:val="0"/>
          <w:numId w:val="92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jvMmB cÖhyw³ LvwU‡q me©vwaK †UKmB Drcv`b e¨e¯’v</w:t>
      </w:r>
    </w:p>
    <w:p>
      <w:pPr>
        <w:pStyle w:val="Normal"/>
        <w:numPr>
          <w:ilvl w:val="0"/>
          <w:numId w:val="92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h_vh_ cÖwkÿY cÖ`vb I cÖhyw³MZ †mev cÖ`vb</w:t>
      </w:r>
    </w:p>
    <w:p>
      <w:pPr>
        <w:pStyle w:val="Heading7"/>
        <w:keepNext w:val="true"/>
        <w:numPr>
          <w:ilvl w:val="0"/>
          <w:numId w:val="92"/>
        </w:numPr>
        <w:spacing w:before="0" w:after="0"/>
        <w:ind w:left="1077" w:hanging="357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Drcv`bKvixMY‡K Ab¨vb¨ cÖ‡qvRbxq mnvqZv cÖ`v‡bi e¨e¯’v KiY</w:t>
      </w:r>
    </w:p>
    <w:p>
      <w:pPr>
        <w:pStyle w:val="Normal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</w:r>
    </w:p>
    <w:p>
      <w:pPr>
        <w:pStyle w:val="Normal"/>
        <w:spacing w:before="0" w:after="120"/>
        <w:ind w:left="-360" w:hanging="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.</w:t>
        <w:tab/>
        <w:t>grm¨ e¨e¯’cbv Kvh©µg I ev¯Íevqb †KŠkj</w:t>
      </w:r>
    </w:p>
    <w:p>
      <w:pPr>
        <w:pStyle w:val="Normal"/>
        <w:spacing w:before="0" w:after="60"/>
        <w:ind w:left="-357" w:hanging="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2.1</w:t>
        <w:tab/>
        <w:t>Kvh©µg</w:t>
      </w:r>
    </w:p>
    <w:p>
      <w:pPr>
        <w:pStyle w:val="Normal"/>
        <w:spacing w:before="0" w:after="60"/>
        <w:ind w:left="-357" w:hanging="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Dc-cÖKí Aby‡gv`b †_‡K ev¯Íevqb ch©šÍ wewfbœ ai‡bi grm¨ e¨e¯’cbv Kvh©µg MÖnY Kiv nq (†Uwej 3 I 4)|  Dc-cÖKí ev¯Íevq‡bi c‡iq GjwRBwWÕi AvBWweøDAviGg BDwb‡Ui gva¨‡g Dc-cÖK‡íi Kvh©µg cwiexÿY I g~j¨vqb Kiv nq Ges cÖ‡qvRbgZ mnvqZv `vb Kiv nq|</w:t>
      </w:r>
      <w:r>
        <w:br w:type="page"/>
      </w:r>
    </w:p>
    <w:p>
      <w:pPr>
        <w:pStyle w:val="Normal"/>
        <w:spacing w:before="0" w:after="120"/>
        <w:ind w:left="-360" w:hanging="0"/>
        <w:jc w:val="left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511290" cy="85312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8531280"/>
                          <a:chOff x="0" y="0"/>
                          <a:chExt cx="6511320" cy="85312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229440" cy="1905480"/>
                          </a:xfrm>
                        </wpg:grpSpPr>
                        <pic:pic xmlns:pic="http://schemas.openxmlformats.org/drawingml/2006/picture">
                          <pic:nvPicPr>
                            <pic:cNvPr id="4" name="Pic Fish 7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60" y="6480"/>
                              <a:ext cx="194364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 Fish 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146680" y="9360"/>
                              <a:ext cx="194364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 Fish 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285440" y="0"/>
                              <a:ext cx="194364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98800"/>
                              <a:ext cx="19436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1Kt eb¨v wb‡iva Dc-cÖK‡íi ï®‹ †gŠmy‡gi Ae¯’v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1206360"/>
                              <a:ext cx="194364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1Lt eb¨v wb‡iva Dc-cÖK‡íi el©vKvjxb c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eastAsia="Times New Roman" w:ascii="Cambria" w:hAnsi="Cambria" w:cs="Cambria"/>
                                    <w:color w:val="auto"/>
                                    <w:lang w:val="en-US" w:bidi="ar-SA"/>
                                  </w:rPr>
                                  <w:t>­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eastAsia="Times New Roman" w:ascii="SutonnyMJ" w:hAnsi="SutonnyMJ" w:cs="SutonnyMJ"/>
                                    <w:color w:val="auto"/>
                                    <w:lang w:val="en-US" w:bidi="ar-SA"/>
                                  </w:rPr>
                                  <w:t>vweZ Rjvf~wg| GB Rjvf~wg‡Z gvQ Drcv`b Kiv m¤¢e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080" y="1197720"/>
                              <a:ext cx="1943640" cy="70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1Mt eb¨v wb‡iva Dc-cÖK‡íi eb¨v wb‡ivax eu ‡ai d‡j Rjvf~wg n«vm ‡c‡q‡Q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320" y="1795680"/>
                            <a:ext cx="4156200" cy="1583640"/>
                          </a:xfrm>
                        </wpg:grpSpPr>
                        <pic:pic xmlns:pic="http://schemas.openxmlformats.org/drawingml/2006/picture">
                          <pic:nvPicPr>
                            <pic:cNvPr id="7" name="Pic Fish 1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943640" cy="116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 Fish 1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160720" y="6480"/>
                              <a:ext cx="1943640" cy="12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" y="1150560"/>
                              <a:ext cx="19436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2Kt cvwb wb®‹vlY Lvj Lbb Kiv n‡”Q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1209600"/>
                              <a:ext cx="20109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 xml:space="preserve">wPÎ-2Lt cvwb wb®‹vlY Lv‡j grm¨ Drcv`b Dc‡hvMx Rjvkq m„wó n‡q‡Q|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89760"/>
                            <a:ext cx="6511320" cy="1558440"/>
                          </a:xfrm>
                        </wpg:grpSpPr>
                        <pic:pic xmlns:pic="http://schemas.openxmlformats.org/drawingml/2006/picture">
                          <pic:nvPicPr>
                            <pic:cNvPr id="9" name="Pic Fish 4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8360" y="15840"/>
                              <a:ext cx="1943640" cy="119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 Fish 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242800" y="0"/>
                              <a:ext cx="1943640" cy="119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8120"/>
                              <a:ext cx="19436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3Kt cvwb msi¶Y Rjvav‡ii ‡i¸‡jUi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040" y="1208880"/>
                              <a:ext cx="194364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3Lt cvwb msi¶Y Dc-cÖK‡íi Rjvav‡i gvQ Pvl Kiv n‡q‡Q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 Fish 5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567680" y="5040"/>
                              <a:ext cx="1943640" cy="119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5160" y="1149120"/>
                              <a:ext cx="1943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 xml:space="preserve">wPÎ-3Mt cvwb msi¶Y Dc-cÖK‡í PvlK…Z  gvQ cvjv‡bv wb‡ivax Rvj jvMv‡bv n‡q‡Q|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5054040"/>
                            <a:ext cx="6251400" cy="1536840"/>
                          </a:xfrm>
                        </wpg:grpSpPr>
                        <pic:pic xmlns:pic="http://schemas.openxmlformats.org/drawingml/2006/picture">
                          <pic:nvPicPr>
                            <pic:cNvPr id="12" name="Pic Fish 1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960" y="3240"/>
                              <a:ext cx="194364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 Fish 2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151360" y="0"/>
                              <a:ext cx="194364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 Fish 3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307760" y="3600"/>
                              <a:ext cx="194364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8400" y="1162440"/>
                              <a:ext cx="1944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3Lt Gme †mP bvjvq we‡kl Dcvq gvQ Pvl m¤¢e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5320"/>
                              <a:ext cx="19436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4Kt ‡mP GjvKv e„w×i Dc-cÖK‡í cvwb cv¤ú K‡i DVv‡bv n‡”Q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181160"/>
                              <a:ext cx="1943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4Lt ‡mP GjvKv e„w×i Dc-cÖK‡íi †mP bvjv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" y="6703560"/>
                            <a:ext cx="6257160" cy="18273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 Fish 17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8360" y="3960"/>
                              <a:ext cx="1943640" cy="118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 Fish 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170800" y="2520"/>
                              <a:ext cx="1943640" cy="117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 Fish 12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313520" y="0"/>
                              <a:ext cx="1943640" cy="119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62080"/>
                              <a:ext cx="194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5Kt Dc-cÖKí GjvKvi grm¨Rxwe m¤cÖ`vq| cÖK‡íi cvwb e¨e¯’vcbv Kvh©µ‡gi d‡j Zvnviv mvaviYZt ¶wZMÖ¯’ nq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160" y="1162080"/>
                              <a:ext cx="194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5Lt Dc-cÖKí GjvKvi cÖvK…wZK grm¨| cÖK‡íi cvwb e¨e¯’vcbv Kvh©µ‡gi d‡j  Gme cÖK…wZK grm¨ mvaviYZt K‡g hvq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040" y="1179360"/>
                              <a:ext cx="194364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5Lt cÖ¯—vweZ Dc-cÖKí GjvKv †_‡K msM„nxZ kvgyK| cÖK‡íi cvwb e¨e¯’vcbv Kvh©µ‡gi d‡j Gme cÖK…wZK cÖvYx mvaviYZt wejyß n‡q hvq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pt;height:671.75pt" coordorigin="0,0" coordsize="10254,13435">
                <v:group id="shape_0" style="position:absolute;left:48;top:0;width:9810;height:3001">
                  <v:shape id="shape_0" ID="Pic Fish 7" stroked="f" o:allowincell="f" style="position:absolute;left:49;top:10;width:3060;height:1877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Pic Fish 8" stroked="f" o:allowincell="f" style="position:absolute;left:3429;top:15;width:3060;height:1877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Pic Fish 9" stroked="f" o:allowincell="f" style="position:absolute;left:6797;top:0;width:3060;height:1874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;top:1888;width:3060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1Kt eb¨v wb‡iva Dc-cÖK‡íi ï®‹ †gŠmy‡gi Ae¯’v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0;top:1900;width:3060;height:10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1Lt eb¨v wb‡iva Dc-cÖK‡íi el©vKvjxb 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eastAsia="Times New Roman" w:ascii="Cambria" w:hAnsi="Cambria" w:cs="Cambria"/>
                              <w:color w:val="auto"/>
                              <w:lang w:val="en-US" w:bidi="ar-SA"/>
                            </w:rPr>
                            <w:t>­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eastAsia="Times New Roman" w:ascii="SutonnyMJ" w:hAnsi="SutonnyMJ" w:cs="SutonnyMJ"/>
                              <w:color w:val="auto"/>
                              <w:lang w:val="en-US" w:bidi="ar-SA"/>
                            </w:rPr>
                            <w:t>vweZ Rjvf~wg| GB Rjvf~wg‡Z gvQ Drcv`b Kiv m¤¢e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2;top:1886;width:3060;height:11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1Mt eb¨v wb‡iva Dc-cÖK‡íi eb¨v wb‡ivax eu ‡ai d‡j Rjvf~wg n«vm ‡c‡q‡Q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9;top:2828;width:6545;height:2494">
                  <v:shape id="shape_0" ID="Pic Fish 10" stroked="f" o:allowincell="f" style="position:absolute;left:1679;top:2828;width:3060;height:1837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Pic Fish 11" stroked="f" o:allowincell="f" style="position:absolute;left:5082;top:2838;width:3060;height:1897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80;top:4640;width:306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2Kt cvwb wb®‹vlY Lvj Lbb Kiv n‡”Q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57;top:4733;width:316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 xml:space="preserve">wPÎ-2Lt cvwb wb®‹vlY Lv‡j grm¨ Drcv`b Dc‡hvMx Rjvkq m„wó n‡q‡Q|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338;width:10254;height:2454">
                  <v:shape id="shape_0" ID="Pic Fish 4" stroked="f" o:allowincell="f" style="position:absolute;left:29;top:5363;width:3060;height:1875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Pic Fish 6" stroked="f" o:allowincell="f" style="position:absolute;left:3532;top:5338;width:3060;height:1875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7162;width:3060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3Kt cvwb msi¶Y Rjvav‡ii ‡i¸‡jUi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1;top:7242;width:3060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3Lt cvwb msi¶Y Dc-cÖK‡íi Rjvav‡i gvQ Pvl Kiv n‡q‡Q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 Fish 5" stroked="f" o:allowincell="f" style="position:absolute;left:7193;top:5346;width:3060;height:1875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189;top:7148;width:30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 xml:space="preserve">wPÎ-3Mt cvwb msi¶Y Dc-cÖK‡í PvlK…Z  gvQ cvjv‡bv wb‡ivax Rvj jvMv‡bv n‡q‡Q|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;top:7959;width:9845;height:2420">
                  <v:shape id="shape_0" ID="Pic Fish 1" stroked="f" o:allowincell="f" style="position:absolute;left:40;top:7964;width:3060;height:1874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Pic Fish 2" stroked="f" o:allowincell="f" style="position:absolute;left:3422;top:7959;width:3060;height:1873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Pic Fish 3" stroked="f" o:allowincell="f" style="position:absolute;left:6818;top:7965;width:3060;height:1874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03;top:9790;width:30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3Lt Gme †mP bvjvq we‡kl Dcvq gvQ Pvl m¤¢e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;top:9794;width:3060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4Kt ‡mP GjvKv e„w×i Dc-cÖK‡í cvwb cv¤ú K‡i DVv‡bv n‡”Q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11;top:9819;width:306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4Lt ‡mP GjvKv e„w×i Dc-cÖK‡íi †mP bvjv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;top:10557;width:9854;height:2878">
                  <v:shape id="shape_0" ID="Pic Fish 17" stroked="f" o:allowincell="f" style="position:absolute;left:77;top:10563;width:3060;height:1866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Pic Fish 13" stroked="f" o:allowincell="f" style="position:absolute;left:3467;top:10561;width:3060;height:1848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Pic Fish 12" stroked="f" o:allowincell="f" style="position:absolute;left:6841;top:10557;width:3060;height:1884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;top:12387;width:3060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5Kt Dc-cÖKí GjvKvi grm¨Rxwe m¤cÖ`vq| cÖK‡íi cvwb e¨e¯’vcbv Kvh©µ‡gi d‡j Zvnviv mvaviYZt ¶wZMÖ¯’ nq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5;top:12387;width:3060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5Lt Dc-cÖKí GjvKvi cÖvK…wZK grm¨| cÖK‡íi cvwb e¨e¯’vcbv Kvh©µ‡gi d‡j  Gme cÖK…wZK grm¨ mvaviYZt K‡g hvq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7;top:12414;width:3060;height:10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5Lt cÖ¯—vweZ Dc-cÖKí GjvKv †_‡K msM„nxZ kvgyK| cÖK‡íi cvwb e¨e¯’vcbv Kvh©µ‡gi d‡j Gme cÖK…wZK cÖvYx mvaviYZt wejyß n‡q hvq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ind w:left="-360" w:hanging="0"/>
        <w:jc w:val="left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Uwej 3:  Dc-cÖK‡í grm¨ Kg©m~wP ev¯Íevqb Kvh©µg ms‡ÿ</w:t>
      </w:r>
      <w:r>
        <w:rPr/>
        <w:t>c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61"/>
      </w:tblGrid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Kí ev¯Íevq‡b grm¨ mswkøó Kvh©µg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rm¨ welqK ¸iæZ¡c~Y© Kvh©µg</w:t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1g ch©vq:  Dc-cÖKí wbg©vY c~e© 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 Dbœqb KwgwU KZ©„K cÖ¯Íve wbixÿY I Aby‡gv`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38" w:hanging="23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 welqK Z_¨ I cÖ¯Íve wbixÿY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í e¨e¯’vcbv `ßi KZ©„K cÖ¯Íve evQvB I gvV wbixÿY (wi‡KvbvB‡mÝ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ind w:left="238" w:hanging="238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grm¨ welqK Z_¨ I cÖ¯Íve wbixÿY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AviG (AskMÖnYg~jK gvV mgxÿv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ind w:left="238" w:hanging="238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DccÖKí GjvKvi grm¨Rxwe‡`i gZvgZ hvPvB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cÖKí ev¯Íevq‡bi m¤¢ve¨Zv hvPv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ind w:left="238" w:hanging="238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cÖ¯ÍvweZ Dc-cÖK‡í grm¨ †m±‡ii eZ©gvb Ae¯’v, AeKvVv‡gv ˆZixi m¤¢ve¨ cÖfve I cÖkgb Ges grm¨ Drcv`b cwiKíbvi iƒc‡iLv cÖYqb</w:t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2q ch©vq:  Dc-cÖKí wbg©vY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KvVv‡gvi wWRvBb cÖYq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 evÜe AeKvVv‡gv b·v ˆZix cÖYqb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cÖK‡íi mydj‡fvMx‡`i mv‡_ AeKvVv‡gv wWRvBb Av‡jvPbv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 evÜe AeKvVv‡gv b·v m¤ú‡K© mydj‡fvMx‡`i mv‡_ Av‡jvPbv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dj‡fvMx Lvbv Rix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Rxwe Lvbv Rixc I ÿwZMÖ¯’ grm¨Rxwe Lvbv wPwýZKiY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KvVv‡gv ˆZi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 evÜe AeKvVv‡gv ˆZix wbwðZKiY</w:t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3q ch©vq:  cÖ_g eQ‡ii †hŠ_ cwiPvjbv I iÿYv‡eÿY 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` Dbœqb Kvh©µg ev¯Íevq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 m¤ú` Dbœqb welqK Kvh©µg *</w:t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4_© I 5g ch©vq: †UKmB cwiPvjbv I iÿYv‡eÿY| grm¨ †m±‡ii cwiKíbv, m¤úvw`Z Kvh©µg cybexÿY I evowZ mnvqZvi e¨e¯’vKiY</w:t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</w:rPr>
        <w:t>*grm¨ Kg©m~wPi AwaKvsk Kvh©µg G ch©vq ev¯ÍevwqZ nq|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Uwej 4:  Dc-cÖK‡í 3q ch©vq grm¨ Kg©m~wP ev¯Íevqb Kvh©µg ms‡ÿc</w:t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</w:rPr>
        <w:t>(Dc-cÖKí ev¯Íevqb Pzw³ ¯^vÿ</w:t>
      </w:r>
      <w:r>
        <w:rPr/>
        <w:t>wiZ nevi ci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16"/>
      </w:tblGrid>
      <w:tr>
        <w:trPr>
          <w:trHeight w:val="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</w:rPr>
              <w:t>ce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</w:rPr>
              <w:t>gvV Kvh©µg</w:t>
            </w:r>
          </w:p>
        </w:tc>
      </w:tr>
      <w:tr>
        <w:trPr>
          <w:trHeight w:val="3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1g (Rixc I wbe©vPb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†m±i Rixc I grm¨ †m±i g¨vc ˆZix (AeKvVv‡gv ˆZixi Av‡M I c‡i)|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†m±‡i cÖKí ev¯Íevq‡bi m¤¢ve¨ cÖfve wbiƒcY Ges grm¨ Drcv`‡bi m¤¢vebv I m¤¢ve¨Zv wbiƒcY|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¸iæZ¡c~Y© Dc-cÖKí wnmv‡e wbe©vPb|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2q (Dbœqb I cÖ¯‘wZ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Dc-KwgwU MVb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Kg©m~wP e¨e¯’vcbv welqK cÖwkÿY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Lvm Rjvk‡qi jxR MÖn‡Yi Rb¨ `iLv¯Í †ck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†m±i Dbœqb cwiKíbv cÖYqb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†cvbv Drcv`b welqK cÖwkÿY MÖnY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†cvbv Drcv`‡bi e¨e¯’vKiY I cÖ`k©bx Lvgvi ¯’vcbv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K)  m¤¢ebvgq grm¨ Drcv`b LvZ wbe©vPb</w:t>
            </w:r>
          </w:p>
          <w:p>
            <w:pPr>
              <w:pStyle w:val="Normal"/>
              <w:ind w:left="432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L)  mswkøó Drcv`b c×wZ m¤ú‡K© cÖwkÿY Pvwn`v wbiƒcY</w:t>
            </w:r>
          </w:p>
          <w:p>
            <w:pPr>
              <w:pStyle w:val="Normal"/>
              <w:ind w:left="432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M)  mwVK cÖwkÿYv_©x wbe©vPb I cÖwkÿ‡Yi e¨e¯’vKiY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wbe©vwPZ ¸iæZ¡c~Y© Drcv`b c×wZi cÖ`k©bx Lvgvi ¯’vcb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432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grm¨ Awa`ßi I Ab¨vb¨ mswkøó cÖwZôv‡bi mnvqZvi e¨e¯’v wbwðZKi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3q (Drcv`b, cwiexÿY I g~j¨vqb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74" w:hanging="45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evwl©K Drcv`b cwiKíbv cÖYqb Ges grm¨ Drcv`b cÖwµqv ev¯Íevqb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74" w:hanging="450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  <w:t>Z_¨ msiÿY I mieivnKiY (cwiexÿY I g~j¨vqb)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Uwej 5: grm¨ Kg©m~Px cwÄKv (Dc-cÖKí ev¯Íevq‡bi 3q ch©vq)</w:t>
      </w:r>
    </w:p>
    <w:p>
      <w:pPr>
        <w:pStyle w:val="Normal"/>
        <w:jc w:val="lef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ind w:left="-1080" w:hanging="0"/>
        <w:jc w:val="lef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lang w:val="en-US" w:eastAsia="en-US"/>
        </w:rPr>
        <w:drawing>
          <wp:inline distT="0" distB="0" distL="0" distR="0">
            <wp:extent cx="7160895" cy="3561715"/>
            <wp:effectExtent l="0" t="0" r="0" b="0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bCs/>
        </w:rPr>
        <w:t>2.2 grm¨ welqK Kvh©µg ev¯Íevqb †KŠkj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</w:rPr>
        <w:t>ÿz`ªvKvi cvwb m¤ú` Dbœqb cÖKí ev¯Íevqb †KŠkj Abyhvqx DccÖKí ch©vq cvem‡mi gva¨‡gB grm¨ welqK mgy`q Kvh©µg ev¯ÍevwqZ n‡e Ges ev¯Íevq‡b mnvqZv `vb Ki‡e cÖKí KZ©„cÿ, mnvqZvKvix I mn‡hvMx cÖwZôvb mg~n|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Uwej 6t  grm¨ m¤ú` e¨e¯’vcbv Kvh©µg ev¯Íevq‡b m¤ú„³ KZ…©cÿ</w:t>
      </w:r>
      <w:r>
        <w:rPr/>
        <w:t xml:space="preserve"> I cÖwZôvb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45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wgK 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wZôv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h©µ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jwRBwW/cÖKí e¨e¯’vcbv KZ…©c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gwMÖK e¨e¯’vcbv I Z`viK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í civgk©Ke„›` (</w:t>
            </w:r>
            <w:r>
              <w:rPr>
                <w:sz w:val="22"/>
                <w:szCs w:val="22"/>
              </w:rPr>
              <w:t>Project Consultants</w:t>
            </w:r>
            <w:r>
              <w:rPr>
                <w:rFonts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í e¨e¯’vcbvq KvwiMix civgk© I mnvqZv cÖ`v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‡hvMx cÖwZôvb (</w:t>
            </w:r>
            <w:r>
              <w:rPr>
                <w:sz w:val="22"/>
                <w:szCs w:val="22"/>
              </w:rPr>
              <w:t>Partner Agencies</w:t>
            </w:r>
            <w:r>
              <w:rPr>
                <w:rFonts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)  wcAviG cwiPvjbvKvix dvg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skMÖnYg~jK cjøx mgxÿv: grm¨ Drcv`b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) m¤¢ve¨Zv hvPvBKvix cÖwZôvb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cÖKí mbv³KiY ch©vq m¤¢ve¨Zv cixÿY: grm¨ Drcv`b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)  d¨vwmwj‡UUi wb‡qvMKvix GbwR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 d¨vwmwj‡UUi mieivn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)  grm¨ Awa`ßi I weGdAviAv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¨ welqK Kvh©µg ev¯Íevq‡b KvwiMix mnvqZv `v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e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cÖK‡í grm¨ Kg©m~Px m¤úwK©Z mgy`q Kvh©µg ev¯Íevqb</w:t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/>
          <w:bCs/>
          <w:sz w:val="28"/>
        </w:rPr>
        <w:t>3. grm¨ Kg©m~Px ev¯Íevq‡b grm¨ Awa`ß‡ii I weGdAviAvBÕi m¤¢ve¨ f‚wgKv</w:t>
      </w:r>
    </w:p>
    <w:p>
      <w:pPr>
        <w:pStyle w:val="Normal"/>
        <w:spacing w:before="0" w:after="120"/>
        <w:ind w:left="720" w:hanging="720"/>
        <w:rPr/>
      </w:pPr>
      <w:r>
        <w:rPr>
          <w:rFonts w:cs="SutonnyMJ" w:ascii="SutonnyMJ" w:hAnsi="SutonnyMJ"/>
          <w:b/>
        </w:rPr>
        <w:t>3.1 grm¨ Awa`ßi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mn‡hvMx cÖwZôvb wn‡m‡e grm¨ Awa`ßi cÖK‡íi grm¨ Kg©m~Px ev¯Íevq‡b LyeB ¸iæZ¡c~Y© f~wgKv cvjb Ki‡e| G ‡cÖwÿ‡Z GjwRBwW grm¨ Awa`ß‡ii mv‡_ GKwU mg‡SvZv Pzw³ (</w:t>
      </w:r>
      <w:r>
        <w:rPr/>
        <w:t>MOU</w:t>
      </w:r>
      <w:r>
        <w:rPr>
          <w:rFonts w:cs="SutonnyMJ" w:ascii="SutonnyMJ" w:hAnsi="SutonnyMJ"/>
        </w:rPr>
        <w:t>) ¯^vÿi K‡i‡Q| GQvov wewfbœ cÖwZôvwbK KwgwU‡Z grm¨ Awa`ßi m`m¨ wnm‡e m¤ú„³ Av‡Q|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w w:val="90"/>
        </w:rPr>
        <w:t>†</w:t>
      </w:r>
      <w:r>
        <w:rPr>
          <w:rFonts w:cs="SutonnyMJ" w:ascii="SutonnyMJ" w:hAnsi="SutonnyMJ"/>
          <w:b/>
          <w:bCs/>
          <w:w w:val="90"/>
        </w:rPr>
        <w:t>Uwej 7</w:t>
      </w:r>
      <w:r>
        <w:rPr/>
        <w:t>: cvwb m¤ú` Dbœqb †m±i cÖK‡í grm¨ I cïcvjb gš¿Yvjq/ grm¨ Awa`ß‡ii cÖwZôvwbK m¤ú„³Zvi weeibt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4"/>
        <w:gridCol w:w="2700"/>
        <w:gridCol w:w="2112"/>
        <w:gridCol w:w="207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  <w:sz w:val="22"/>
                <w:szCs w:val="22"/>
              </w:rPr>
              <w:t>µwgK b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  <w:sz w:val="22"/>
                <w:szCs w:val="22"/>
              </w:rPr>
              <w:t>ch©v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  <w:sz w:val="22"/>
                <w:szCs w:val="22"/>
              </w:rPr>
              <w:t>cÖK‡íi mswkøó cÖwZôvb (KwgwU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  <w:sz w:val="22"/>
                <w:szCs w:val="22"/>
              </w:rPr>
              <w:t>m¤ú„³ grm¨ gš¿bvjq / Awa`ß‡ii m¤ú„³Zvi ai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  <w:sz w:val="22"/>
                <w:szCs w:val="22"/>
              </w:rPr>
              <w:t>`vwqZ¡cÖvß ms¯’v/Kg©KZ©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AvšÍ: gš¿bvj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Uxqvixs Kwgw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 (grm¨ Awa`ß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AvbÍ: gš¿bvj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 xml:space="preserve">AvšÍgš¿Yvjq cÖKí Rjgnvj e¨e¯’vcbv gwbUwis Kwgw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 xml:space="preserve">Dc-mwPe, grm¨ I cïcvjb gš¿bvjq </w:t>
            </w:r>
          </w:p>
        </w:tc>
      </w:tr>
      <w:tr>
        <w:trPr>
          <w:trHeight w:val="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>Rj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AvšÍ:ms¯’v cÖKí g~j¨vqb Kwgw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>Rjv grm¨ Kg©KZ©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>Rj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>Rjv ÿz`ªvKi cvwb m¤ú` Dbœqb Kwgw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 xml:space="preserve">Rjv grm¨ Kg©KZ©v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>Rj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>Rjv Rjgnvj e¨e¯’vcbv Kwgw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w w:val="90"/>
                <w:sz w:val="22"/>
                <w:szCs w:val="22"/>
              </w:rPr>
              <w:t>Rjv grm¨ Kg©KZ©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Dc‡Rj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¯’vbxq Ø›` wbimb Kwgw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Dc‡Rjv grm¨ Kg©KZ©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Dc‡Rj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Dc‡Rjv Dbœqb mgš^q Kwgw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Dc‡Rjv grm¨ Kg©KZ©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Dc‡Rj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 xml:space="preserve">Dc‡Rjv Rjgnvj Kwgw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m`m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  <w:sz w:val="22"/>
                <w:szCs w:val="22"/>
              </w:rPr>
              <w:t>Dc‡Rjv grm¨ Kg©KZ©v</w:t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 xml:space="preserve">3.2 </w:t>
      </w:r>
      <w:r>
        <w:rPr>
          <w:rFonts w:cs="SutonnyMJ" w:ascii="SutonnyMJ" w:hAnsi="SutonnyMJ"/>
          <w:b/>
        </w:rPr>
        <w:t>evsjv‡`k grm¨ M‡elYv Bbw÷wUDU (weGdAviAvB)</w:t>
      </w:r>
      <w:r>
        <w:rPr>
          <w:rFonts w:cs="SutonnyMJ" w:ascii="SutonnyMJ" w:hAnsi="SutonnyMJ"/>
        </w:rPr>
        <w:t xml:space="preserve"> weGdAviAvB grm¨ Drcv`‡bi jvMmB cÖhyw³ m¤ú‡K© cÖK‡íi DcKvi‡fvMx grm¨ Drcv`bKvixMY‡K cÖwkÿY I KvwiMwi mnvqZv †`q| G Rb¨ GjwRBwW weGdAviAvBÕi mv‡_ mg‡SvZv P‚w³ n‡q‡Q|</w:t>
      </w:r>
    </w:p>
    <w:p>
      <w:pPr>
        <w:pStyle w:val="Normal"/>
        <w:spacing w:before="120" w:after="0"/>
        <w:rPr/>
      </w:pPr>
      <w:r>
        <w:rPr>
          <w:rFonts w:cs="SutonnyMJ" w:ascii="SutonnyMJ" w:hAnsi="SutonnyMJ"/>
          <w:b/>
        </w:rPr>
        <w:t>4. Dcmsnvi</w:t>
      </w:r>
    </w:p>
    <w:p>
      <w:pPr>
        <w:pStyle w:val="Normal"/>
        <w:spacing w:before="120" w:after="0"/>
        <w:rPr/>
      </w:pPr>
      <w:r>
        <w:rPr>
          <w:rFonts w:cs="SutonnyMJ" w:ascii="SutonnyMJ" w:hAnsi="SutonnyMJ"/>
        </w:rPr>
        <w:t>cÖK‡íi `yBwU Drcv`bg~Lx Kvh©µ‡gi g‡a¨ grm¨ Drcv`b Kg©m~Px GKwU| cvwbgq evsjv‡`‡ki cÖ‡Z¨KwU cÖK‡íB jvMmB cÖhyw³ LvwU‡q grm¨ Drcv`‡bi e¨e¯’v Kiv m¤¢e| grm¨ Drcv`‡bi Kv‡R Mixe RbMYB m¤ú„³ nq †ekx cwigv‡b Ges gwnjvMYI GLb cvwievwiK grm¨ Pv‡l wb‡qvwRZ nb| ZvB `vwi`ªZv n«vm Ges bvixMY‡K A_©‰bwZK Kg©Kv‡Û m¤ú„³ Kivi Rb¨ grm¨ Kg©m~Pxi we‡kl Ae`vb Av‡Q Ges Dc-cÖKí mg~‡n grm¨ Drcv`b Kg©m~Px ev¯Íevq‡b mswkøó cÖwkÿYv_©xM‡Yi we‡kl f‚wgKv Av‡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SutonnyMJ" w:ascii="SutonnyMJ" w:hAnsi="SutonnyMJ"/>
          <w:b/>
          <w:bCs/>
        </w:rPr>
        <w:t>AeKvVv‡gvi we¯ÍvwiZ b·vi (</w:t>
      </w:r>
      <w:r>
        <w:rPr>
          <w:b/>
          <w:bCs/>
        </w:rPr>
        <w:t>Detailed Design</w:t>
      </w:r>
      <w:r>
        <w:rPr>
          <w:rFonts w:cs="Arial" w:ascii="Arial" w:hAnsi="Arial"/>
          <w:b/>
          <w:bCs/>
        </w:rPr>
        <w:t xml:space="preserve">) </w:t>
      </w:r>
      <w:r>
        <w:rPr>
          <w:rFonts w:cs="SutonnyMJ" w:ascii="SutonnyMJ" w:hAnsi="SutonnyMJ"/>
          <w:b/>
          <w:bCs/>
        </w:rPr>
        <w:t xml:space="preserve">Dci Av‡jvPbv mfvt grm¨ m¤ú` m¤úwK©Z </w:t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before="0" w:after="240"/>
        <w:rPr/>
      </w:pPr>
      <w:r>
        <w:rPr>
          <w:rFonts w:cs="SutonnyMJ" w:ascii="SutonnyMJ" w:hAnsi="SutonnyMJ"/>
        </w:rPr>
        <w:t xml:space="preserve">P~ovšÍ </w:t>
      </w:r>
      <w:r>
        <w:rPr>
          <w:b/>
          <w:bCs/>
        </w:rPr>
        <w:t>Detailed</w:t>
      </w:r>
      <w:r>
        <w:rPr>
          <w:rFonts w:cs="Arial" w:ascii="Arial" w:hAnsi="Arial"/>
          <w:b/>
          <w:bCs/>
        </w:rPr>
        <w:t xml:space="preserve"> Feasibility Study Report</w:t>
      </w:r>
      <w:r>
        <w:rPr>
          <w:rFonts w:cs="SutonnyMJ" w:ascii="SutonnyMJ" w:hAnsi="SutonnyMJ"/>
        </w:rPr>
        <w:t xml:space="preserve"> Gi wfwË‡Z mswkøó </w:t>
      </w:r>
      <w:r>
        <w:rPr>
          <w:rFonts w:cs="Arial" w:ascii="Arial" w:hAnsi="Arial"/>
          <w:b/>
          <w:bCs/>
        </w:rPr>
        <w:t xml:space="preserve">DFSD </w:t>
      </w:r>
      <w:r>
        <w:rPr>
          <w:rFonts w:cs="SutonnyMJ" w:ascii="SutonnyMJ" w:hAnsi="SutonnyMJ"/>
        </w:rPr>
        <w:t>dvg© Dc-cÖK‡íi cÖv_wgK b·v ˆZix K‡i cÖKí e¨e¯’vcbvi Awd‡mi Aby‡gv`b wb‡q DcKvi‡fvMx‡`i mv‡_ Av‡jvPbvi Rb¨ DccÖKí¯’‡j GKwU Av‡jvPbv mfvi e¨e¯’v K‡ib| GwU GKwU AZ¨šÍ ¸iæZ¡c~b© gvVwµqv KviY G Av‡jvPbv mfvi wm×všÍ Abyhvqx Dc-cÖK‡íi AeKvVv‡gv wWRvBb P~ovšÍ Kiv nq| G Av‡jvPbv mfvq grm¨ Kg©m~wP m¤úwK©Z K‡qKwU ¸iæZ¡c~b© welq Dc¯’vcb K‡i DcKvi‡fvMx‡`i gZvgZ wb‡q PzovšÍ wm×všÍ wb‡Z n‡e|</w:t>
      </w:r>
    </w:p>
    <w:p>
      <w:pPr>
        <w:pStyle w:val="Normal"/>
        <w:rPr/>
      </w:pPr>
      <w:r>
        <w:rPr>
          <w:rFonts w:cs="SutonnyMJ" w:ascii="SutonnyMJ" w:hAnsi="SutonnyMJ"/>
          <w:b/>
        </w:rPr>
        <w:t>K) ¯’vqx Rjvkq msiÿY</w:t>
      </w:r>
    </w:p>
    <w:p>
      <w:pPr>
        <w:pStyle w:val="Normal"/>
        <w:rPr/>
      </w:pPr>
      <w:r>
        <w:rPr>
          <w:rFonts w:cs="SutonnyMJ" w:ascii="SutonnyMJ" w:hAnsi="SutonnyMJ"/>
        </w:rPr>
        <w:t>cÖ¯ÍvweZ b·v Abymv‡i AeKvVv‡gv ˆZix n‡j †Kvb ¯’vqx Rjvkq ïwK‡q hv‡e wKbv| cÖvqkB RbMY avb Pv‡li Rb¨ ¯’vqx wej ïwK‡q †dj‡Z hvq| G Ae¯’vq `yÕwU e¨e¯’vq †bqv `iKvi- cÖ_gZ: mswkøó DcKvi‡fvMx‡`i‡K eySv‡Z n‡e †h ¯’vqx Rjv ïwK‡q †dj‡j cÖvK…wZK gv‡Qi Avevm¯’j aŸsm n‡q hvevi d‡j grm¨ Drcv`b K‡i hv‡e Ges cÖvK…wZK gr‡mi Aw¯ÍZ¡ wecbœ n‡e, ZvQvov †`‡ki cwi‡ek bxwZ I grm¨bxwZ Abyhvqx G ai‡bi grm¨ Rjv ïKv‡bv hv‡e b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L) we‡kl grm¨vevm ˆZix</w:t>
      </w:r>
    </w:p>
    <w:p>
      <w:pPr>
        <w:pStyle w:val="Normal"/>
        <w:rPr/>
      </w:pPr>
      <w:r>
        <w:rPr>
          <w:rFonts w:cs="SutonnyMJ" w:ascii="SutonnyMJ" w:hAnsi="SutonnyMJ"/>
        </w:rPr>
        <w:t>eb¨v wbqš¿Y I cvwb wb®‹vkb †kªYxi DccÖKí ev¯Íevq‡bi d‡j grm¨vevm ÿwZMÖ¯’ nq| G Ae¯’vq DccÖK‡íi †Kvb Rjv we‡kl K‡i Lvm Rjv Ggbfv‡e Mfxi K‡i KvU‡Z n‡e †hb ï®‹ †gŠmy‡gI Kgc‡ÿ 1 wgUvi cvwb _v‡K| G ai‡bi Rjvi AvK…wZ AšÍZ 1 †n±i nIqv `iKvi| G Rb¨ wZb ai‡bi e¨e¯’v †bqv †h‡Z cv‡i- (K) Lvj¸‡jv Mfxi K‡i KvUv (L) Lv‡j cÖwZ wK‡jvwgUvi AšÍZ: 100 wgUvi AviI Mfxi K‡i †K‡U grm¨ Avkªq¯’j (</w:t>
      </w:r>
      <w:r>
        <w:rPr/>
        <w:t>Fish shelter</w:t>
      </w:r>
      <w:r>
        <w:rPr>
          <w:rFonts w:cs="SutonnyMJ" w:ascii="SutonnyMJ" w:hAnsi="SutonnyMJ"/>
        </w:rPr>
        <w:t>) ˆZj Kiv Ges (M) we‡j Lvm Rwg †c‡j Mfxi K‡i grm¨ Afqvkªg (</w:t>
      </w:r>
      <w:r>
        <w:rPr/>
        <w:t>Fish Sanctuary</w:t>
      </w:r>
      <w:r>
        <w:rPr>
          <w:rFonts w:cs="SutonnyMJ" w:ascii="SutonnyMJ" w:hAnsi="SutonnyMJ"/>
        </w:rPr>
        <w:t>) ˆZix Kiv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M) grm¨ AeKvVv‡gv ‰Zix</w:t>
      </w:r>
    </w:p>
    <w:p>
      <w:pPr>
        <w:pStyle w:val="Normal"/>
        <w:rPr/>
      </w:pPr>
      <w:r>
        <w:rPr>
          <w:rFonts w:cs="SutonnyMJ" w:ascii="SutonnyMJ" w:hAnsi="SutonnyMJ"/>
        </w:rPr>
        <w:t>GKU ¸iæZ¡c~Y© welq n‡jv grm¨ AeKvVv‡gv ˆZix| G AeKvVv‡gv `yÕiKg cÖ‡qvR‡b ˆZix Kiv nq| cÖ_gZ: grm¨evÜe AeKvVv‡gv A_©vr †h AeKvVv‡gv grm¨PjvP‡j myweav m„wó K‡i †hgb wdmcvm| wØZxq iKg n‡jv grm¨ Drcv`b mnvqK AeKvVv‡gv †hgb gvQ cjv‡bv wb‡ivax Rvj| grm¨ cÖMg‡bi (</w:t>
      </w:r>
      <w:r>
        <w:rPr>
          <w:rFonts w:cs="Arial" w:ascii="Arial" w:hAnsi="Arial"/>
        </w:rPr>
        <w:t>Fish migration</w:t>
      </w:r>
      <w:r>
        <w:rPr>
          <w:rFonts w:cs="SutonnyMJ" w:ascii="SutonnyMJ" w:hAnsi="SutonnyMJ"/>
        </w:rPr>
        <w:t>) myweav m„wói Rb¨ grm¨evÜe AeKvVv‡gv ˆZix Kiv nq Ges grm¨ Drcv`b e¨e¯’vcbvi myweav‡_© mvaviYZ: grm¨Rvjx ˆZixi Rb¨ DcKvi‡fvMxMY gZvgZ w`‡Z cv‡ib| G welqwU AeKvVv‡gv Avjvc Av‡jvPbv K‡i mwVK wm×všÍ w`‡Z n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N) ÿwZMÖ¯’ grm¨ RxweM‡Yi c~be©vmb e¨e¯’v</w:t>
      </w:r>
    </w:p>
    <w:p>
      <w:pPr>
        <w:pStyle w:val="Normal"/>
        <w:spacing w:before="0" w:after="240"/>
        <w:rPr/>
      </w:pPr>
      <w:r>
        <w:rPr>
          <w:rFonts w:cs="SutonnyMJ" w:ascii="SutonnyMJ" w:hAnsi="SutonnyMJ"/>
        </w:rPr>
        <w:t>G Qvov Avi GKwU AZxe ¸iæZ¡c~Y© welq Av‡jvPbv Kiv `iKvi| GB nj ÿwZMÖ¯Í grm¨RxweM‡Yi cybe©vmb e¨e¯’v|  mvaviYZ: cÖKíc~e© Db¥y³ Rjvq grm¨RxweMY gvQ a‡i RxweKv wbe©vn K‡i| DccÖKí ev¯Íevq‡bi d‡j cÖvqkB G Rjvi cwieZ©b N‡U A_ev DccÖK‡íi AšÍM©Z Rjmg~n cvem‡mi wbqš¿Yvax‡b grm¨ Pv‡l e¨eüZ nq hvi d‡j grm¨RxweMY gvQ aivi my‡hvM nvivq| Kv‡RB Zv‡`i c~b©evm‡bi Rb¨ mywbwÏó cwiKíbv Av‡jvPbv K‡i wm×všÍ wb‡Z n‡e|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ind w:right="-601" w:hanging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Dc-cÖKí ev¯Íevqb cÖwµqvi grm¨ welqK Kg©m~Pxi weeiY</w:t>
      </w:r>
    </w:p>
    <w:p>
      <w:pPr>
        <w:pStyle w:val="Normal"/>
        <w:spacing w:before="0" w:after="120"/>
        <w:ind w:right="-601" w:hanging="426"/>
        <w:jc w:val="left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cÖ_g ch©vqt Dc-cÖKí wbg©vY c~e© </w:t>
      </w:r>
    </w:p>
    <w:tbl>
      <w:tblPr>
        <w:tblW w:w="98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277"/>
        <w:gridCol w:w="2708"/>
        <w:gridCol w:w="204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cÖKí Kvh©µ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grm¨ Kg©m~Px welqK Kvh©µ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Kvh©µg m¤úv`bKvi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cwiexÿY I gvb wbqš¿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m‡PZbZv e„w× Awfhv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grm¨ e¨e¯’vcbvi ¸iæZ¡ eY©b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í e¨e¯’vcbv `ß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í cwiPvjK I cÖKí Dc‡`óv (grm¨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cÖKí wPwýZKi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vwb m¤ú` e¨e¯’vcbv m¤úwK©Z grm¨ †m±‡ii mgm¨vw` wPwýZKi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¯’vbxq DcKvi‡fvMx Ges BDwbqb cwil`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jwRBwW gvVKg©x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v_wgK gvV cwi`k©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(K) grm¨ Rjv wPwýZKiY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(L) miKvi ev grm¨ Awa`ßi KZ©„K msiwÿZ GjvKv ev Kvh©µg wPwýZKiY hv DccÖKí ev¯Íevq‡b evav m„wó n‡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jwRBwW Dc‡Rjv BwÄwbqvi, KwgDwbwU AM©vbvBRvi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‡Rjv grm¨ Awdmvi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dkvixR d¨vwmwj‡UU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‡</w:t>
            </w:r>
            <w:r>
              <w:rPr>
                <w:rFonts w:cs="SutonnyMJ" w:ascii="SutonnyMJ" w:hAnsi="SutonnyMJ"/>
                <w:w w:val="90"/>
              </w:rPr>
              <w:t>Rjv wbe©vnx cÖ‡KŠkjx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‡Rjv cwil‡`i mfvq DccÖKí cÖ¯Íve Dc¯’vc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wðZ Ki‡Z n‡e</w:t>
            </w:r>
          </w:p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)</w:t>
              <w:tab/>
              <w:t>cÖ¯ÍvweZ DccÖKí †Kvb msiwÿZ GjvKvq Aew¯’Z bq Ges</w:t>
            </w:r>
          </w:p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L)</w:t>
              <w:tab/>
              <w:t>DccÖKí GjvKvq 30% †ekx grm¨Rxwe cwievi bvB hviv DccÖKí ev¯ÍevwqZ n‡j ÿwZMÖ¯’ n‡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‡Rjv BwÄwbqvi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‡Rjv grm¨ Awdmvi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dkvixR d¨vwmwj‡UU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‡</w:t>
            </w:r>
            <w:r>
              <w:rPr>
                <w:rFonts w:cs="SutonnyMJ" w:ascii="SutonnyMJ" w:hAnsi="SutonnyMJ"/>
                <w:w w:val="90"/>
              </w:rPr>
              <w:t>Rjv wbe©vnx cÖ‡KŠkjx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`ßix evQvB (</w:t>
            </w:r>
            <w:r>
              <w:rPr>
                <w:w w:val="90"/>
              </w:rPr>
              <w:t>Pre-screening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wðZ Ki‡Z n‡e †h grm¨ m¤úwK©Z Z_¨ h_vh_fv‡e cÖ¯Ív‡e D‡jøL Kiv n‡q‡Q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Õi cwiKíbv I b·v cÖYqb wefv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Õi wbe©vnx cÖ‡KŠkjx Ges Dc‡`óv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gvV mgxÿv (</w:t>
            </w:r>
            <w:r>
              <w:rPr>
                <w:w w:val="90"/>
                <w:sz w:val="22"/>
              </w:rPr>
              <w:t>Reconnaissanc</w:t>
            </w:r>
            <w:r>
              <w:rPr>
                <w:rFonts w:cs="Arial" w:ascii="Arial" w:hAnsi="Arial"/>
                <w:w w:val="90"/>
                <w:sz w:val="22"/>
              </w:rPr>
              <w:t>e</w:t>
            </w:r>
            <w:r>
              <w:rPr>
                <w:rFonts w:cs="SutonnyMJ" w:ascii="SutonnyMJ" w:hAnsi="SutonnyMJ"/>
                <w:w w:val="90"/>
              </w:rPr>
              <w:t>)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)</w:t>
              <w:tab/>
              <w:t>Dc-cÖKí cÖ¯Ív‡e cÖ`Ë grm¨ †m±i m¤úwK©Z Z_¨ gv‡Vi ev¯Íe Ae¯’vi mv‡_ wgj Av‡Q Zv wbiƒcb Ki‡Z n‡e|</w:t>
            </w:r>
          </w:p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L)</w:t>
              <w:tab/>
              <w:t xml:space="preserve">G Qvov Dc-cÖK‡íi grm¨ †m±‡ii Ae¯’v </w:t>
            </w:r>
          </w:p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M)</w:t>
              <w:tab/>
              <w:t>Dc-cÖKí ev¯ÍevwqZ n‡j grm¨ †m±‡i wK cÖfve co‡e Zv wbiƒc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Õi cwiKíbv I b·v cÖYqb wefvM I Dc‡`óv grm¨ we‡kl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Õi wbe©vnx cÖ‡KŠkjx Ges Dc‡`óv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skMÖnYg~jK cjøx mgxÿv</w:t>
            </w:r>
          </w:p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(</w:t>
            </w:r>
            <w:r>
              <w:rPr>
                <w:w w:val="90"/>
              </w:rPr>
              <w:t>PRA</w:t>
            </w:r>
            <w:r>
              <w:rPr>
                <w:rFonts w:cs="SutonnyMJ" w:ascii="SutonnyMJ" w:hAnsi="SutonnyMJ"/>
                <w:w w:val="90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¯ÍvweZ DccÖKí m¤ú‡K© wZbwU welq ¯’vbxq RbM‡Yi gZvgZ hvPvB Ki‡Z n‡e: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) grm¨ †m±‡ii eZ©gvb Ae¯’v,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L) Dc-cÖKí ev¯ÍevwqZ n‡j wK cÖfve co‡e Ges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M) wKfv‡e Zv cÖkgb Kiv hv‡e Ges grm¨ Drcv`b e„w× Kiv hv‡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Pzw³wfwËK wb‡qvwRZ dv‡g©i grm¨we`, (Dc‡Rjv grm¨ Awdmvi I wdkvixR d¨vwmwj‡UU‡ii Z_¨ mieivn Ki‡eb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e©vnx cÖ‡KŠkjx, cwiKíbv I ev¯Íevqb, AvBWweøDAviGg; cÖKí civgk©K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m¤¢ve¨Zv hvPvB (</w:t>
            </w:r>
            <w:r>
              <w:rPr>
                <w:w w:val="90"/>
              </w:rPr>
              <w:t>Feasibility Study</w:t>
            </w:r>
            <w:r>
              <w:rPr>
                <w:rFonts w:cs="SutonnyMJ" w:ascii="SutonnyMJ" w:hAnsi="SutonnyMJ"/>
                <w:w w:val="90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rm¨ †m±i m¤úwK©Z cÖ‡qvRbxq Z_¨ msMÖn Ges cÖ¯ÍvweZ Dc-cÖK‡í grm¨ †m±‡ii eZ©gvb Ae¯’v, AeKvVv‡gv ˆZix I cwiPvjbvi cÖfve wbiƒcY I cÖkgb Ges grm¨ Drcv`b m¤úwK©Z m¤¢ve¨ Ae¯’v hvPv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mswkøó dv‡g©i grm¨we`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‡Rjv grm¨ Awdmvi I wdkvixR d¨vwmwj‡UUi Gi Z_¨ cÖ`v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jwRBwWÕi AvBWweøDAviGg Gi cwiKíbv I b·v cÖYqb wefvM, cÖKí civgk©K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v_wgK cwi‡ekMZ cixÿY (AvBBB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cÖK‡íi grm¨ cwi‡ek welqK Z_¨ msMÖn Ges AvBBB‡Z mwbœ‡ek Ki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cÖ¯ÍvweZ cÖK‡íi m¤¢ve¨Zv hvPvB-Gi Rb¨ wb‡qvwRZ (</w:t>
            </w:r>
            <w:r>
              <w:rPr>
                <w:w w:val="90"/>
              </w:rPr>
              <w:t>FSDD</w:t>
            </w:r>
            <w:r>
              <w:rPr>
                <w:rFonts w:cs="SutonnyMJ" w:ascii="SutonnyMJ" w:hAnsi="SutonnyMJ"/>
                <w:w w:val="90"/>
              </w:rPr>
              <w:t>) dvg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 BDwbU Gi cwi‡ek I msiÿY kvLv; civgk©K cwi‡ek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†</w:t>
            </w:r>
            <w:r>
              <w:rPr>
                <w:rFonts w:cs="SutonnyMJ" w:ascii="SutonnyMJ" w:hAnsi="SutonnyMJ"/>
                <w:w w:val="90"/>
              </w:rPr>
              <w:t>Rjv AvšÍ: ms¯’v cÖKí g~j¨vqb KwgwU KZ©„K DccÖKí cÖ¯Íve QvoKiY (</w:t>
            </w:r>
            <w:r>
              <w:rPr>
                <w:w w:val="90"/>
                <w:sz w:val="22"/>
              </w:rPr>
              <w:t>DLIAPE</w:t>
            </w:r>
            <w:r>
              <w:rPr>
                <w:rFonts w:cs="Arial" w:ascii="Arial" w:hAnsi="Arial"/>
                <w:w w:val="90"/>
                <w:sz w:val="22"/>
              </w:rPr>
              <w:t>C</w:t>
            </w:r>
            <w:r>
              <w:rPr>
                <w:rFonts w:cs="SutonnyMJ" w:ascii="SutonnyMJ" w:hAnsi="SutonnyMJ"/>
                <w:w w:val="90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wðZ Ki‡Z n‡e †h cÖ¯ÍvweZ DccÖKí grm¨ Awa`ß‡ii †Kvb Kvh©µ‡gi Awaµgb ev ‰ØZZv n‡e b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‡</w:t>
            </w:r>
            <w:r>
              <w:rPr>
                <w:rFonts w:cs="SutonnyMJ" w:ascii="SutonnyMJ" w:hAnsi="SutonnyMJ"/>
                <w:w w:val="90"/>
              </w:rPr>
              <w:t>Rjv wbe©vnx cÖ‡KŠkjx Ges †Rjv grm¨ Kg©KZ©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í e¨e¯’vcbv `ßi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wØZxq ch©vqt Dc-cÖKí wbg©vY</w:t>
      </w:r>
    </w:p>
    <w:tbl>
      <w:tblPr>
        <w:tblW w:w="99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277"/>
        <w:gridCol w:w="2753"/>
        <w:gridCol w:w="207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cÖKí Kvh©µ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grm¨ Kg©m~Px welqK Kvh©µ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grm¨ Kg©m~Pxi Kvh©µg m¤úv`bKv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cwiexÿY I gvb wbqš¿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)</w:t>
              <w:tab/>
              <w:t>KwgDwbwU Gwm÷¨v›U wb‡qvM</w:t>
            </w:r>
          </w:p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L)</w:t>
              <w:tab/>
              <w:t>KwgDwbwU Gwm÷¨v›U cÖwkÿ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) cÖ‡hvR¨ b‡n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L) grm¨ Kg©m~Px welqK cÖwkÿ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) cÖ‡hvR¨ b‡n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L) Dc‡Rjv grm¨ Kg©KZ©v, 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(K) cÖ‡hvR¨ b‡n</w:t>
            </w:r>
          </w:p>
          <w:p>
            <w:pPr>
              <w:pStyle w:val="Normal"/>
              <w:ind w:left="364" w:hanging="364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(L)  cÖKí e¨e¯’vcbv `ßi; Dc‡`óv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cÖKí MVb welqK cÖPviY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‡hvR¨ b‡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eKvVv‡gvi KvwiMwi b·v cÖYq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wðZ Ki‡Z n‡e †h DccÖK‡íi AeKvVv‡gv b·v grm¨ evÜeiƒ‡c cÖYqb Kiv nq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GdGmwWwW (</w:t>
            </w:r>
            <w:r>
              <w:rPr>
                <w:w w:val="90"/>
              </w:rPr>
              <w:t>FSDD</w:t>
            </w:r>
            <w:r>
              <w:rPr>
                <w:rFonts w:cs="SutonnyMJ" w:ascii="SutonnyMJ" w:hAnsi="SutonnyMJ"/>
                <w:w w:val="90"/>
              </w:rPr>
              <w:t>) dv‡g©i grm¨we`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 Gi cwiKíbv I b·v cÖYqb wefvM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¯’vbxq RbM‡Yi mv‡_ AeKvVv‡gv b·vi aviYv Av‡jvPb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¯’vbxq RbM‡Yi Kv‡Q grm¨ evÜe AeKvVv‡gvi ¸iæZ¡ I cÖ‡qvRbxqZv eY©b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dGmwWwW dvg©, Dc‡Rjv BwÄwbqvi, 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‡íi Rywbqi cvwb m¤ú` cÖ‡KŠkjx, cwiKíbv I b·v cÖYqb wefvM, Dc‡`óv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 Gi wbKU AeKvVv‡gv b·v Dc¯’vc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‡hvR¨ b‡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wi‡ekMZ weiƒc cÖfve cÖkgb cwiKíbv (BGgwc) cÖYq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0"/>
              </w:rPr>
              <w:t>Environmental Mitigation Plan (EMP)</w:t>
            </w:r>
            <w:r>
              <w:rPr>
                <w:rFonts w:cs="SutonnyMJ" w:ascii="SutonnyMJ" w:hAnsi="SutonnyMJ"/>
                <w:w w:val="90"/>
              </w:rPr>
              <w:t xml:space="preserve"> ‡Z grm¨ welqK cÖfve cÖkgb cwiKíbv AšÍf©y³ Ki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WGdGmwW dv‡g©i grm¨we`; 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 Gi cwi‡ek I wbivc` KiY wefvM, cÖKí civgk©K, cwi‡ek/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Kvi‡fvMx‡`i ZvwjKv cÖYq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)</w:t>
              <w:tab/>
              <w:t>grm¨ cwievimg~n ZvwjKvfz³KiY</w:t>
            </w:r>
          </w:p>
          <w:p>
            <w:pPr>
              <w:pStyle w:val="Normal"/>
              <w:ind w:left="252" w:hanging="252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L)</w:t>
              <w:tab/>
              <w:t>grm¨ Kg©m~Px‡Z m¤ú„³KiY‡hvM¨ Mixe cwiev‡ii ZvwjKv cÖYq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wgDwbwU Gwm÷¨v›U, KwgDwbwU AM©vbvBRvi, 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†</w:t>
            </w:r>
            <w:r>
              <w:rPr>
                <w:rFonts w:cs="SutonnyMJ" w:ascii="SutonnyMJ" w:hAnsi="SutonnyMJ"/>
                <w:w w:val="90"/>
              </w:rPr>
              <w:t>Rjv †mvwmIjwRó, cÖK‡íi †mvwmI B‡Kvbwgó, cÖK‡íi civgk©K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PzovšÍ Av‡jvPbv I b·v Aby‡gv`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wðZ Ki‡Z n‡e ‡h grm¨evÜe AeKvVv‡gv b·v Av‡jvPbv K‡i P‚ovšÍ Kiv nq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dGmwWwW dvg©, Dc‡Rjv cÖ‡KŠkjx, Dc‡Rjv grm¨ Kg©KZ©v, 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‡íi Rywbqi cvwb m¤ú` cÖ‡KŠkjx, AvBWweøDAviGg Gi cwiKíbv I b·v cÖYqb wefvM, cÖKí civgk©K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ev¯Íevqb Pzw³ ¯^vÿ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wðZ Ki‡Z n‡e †h DccÖKí ev¯Íevqb Pzw³‡Z grm¨ †m±‡i weiƒc cÖfve cÖkgb cwiKíbv mn weiƒc cwi‡ek cÖfve cÖkgb cwiKíbv AšÍf©y³ Kiv nq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‡</w:t>
            </w:r>
            <w:r>
              <w:rPr>
                <w:rFonts w:cs="SutonnyMJ" w:ascii="SutonnyMJ" w:hAnsi="SutonnyMJ"/>
                <w:w w:val="90"/>
              </w:rPr>
              <w:t xml:space="preserve">Rjv wbe©vnx cÖ‡KŠkjx, 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vBWweøDAviGg, cÖKí Dc‡`óv grm¨/cwi‡ek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vemm KZ©„K wbg©vY KvR Z`viK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eKvVv‡gv wbg©vYKv‡j grm¨evÜe b·v Abyhvqx AeKvVv‡gv ˆZix wbwðZKi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vem‡mi AeKvVv‡gv Z`viKKvix Kwgw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‡Rjv cÖ‡KŠkjx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eKvVv‡gv wbg©vY Z`viK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Uv wbwðZ Ki‡Z n‡e †h DccÖKí AeKvVv‡gv grm¨evÜe b·v Abyhvqx ˆZix Kiv nq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g©vYKvR Z`viKKvix Kg© mnKvix, DcmnKvix cÖ‡KŠkjx, cvem‡mi wbg©vYKvR Z`viKx Kwgw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Dc‡Rjv cÖ‡KŠkjx, Dc‡`óv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…wl I grm¨ Dbœq‡bi Rb¨ mnvqZv cÖ`v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vem‡mi grm¨ Kg©m~Px (14wU) ev¯Íevq‡b mnvqZv cÖ`vb (†Uwej 4L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rm¨ Awa`ßi, 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í e¨e¯’vcbv `ßi, cÖKí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`vwi`ª¨ n«vmKiY cwiKíb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rm¨ Kg©m~Px wfwËK `vwi`ª¨ n«vmKiY cwiKíbv cÖYqb I ev¯Íevq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KwgDwbwU AM©vbvBRvi, cÖKí †mvwmIjwR÷, wdkvixR d¨v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í e¨e¯’vcbv `ßi, cÖKí  grm¨ we‡kl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hanging="42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Z…Zxq ch©vq: 1g eQ‡ii †hŠ_ cwiPvjbv I iÿYv‡eÿY</w:t>
      </w:r>
    </w:p>
    <w:tbl>
      <w:tblPr>
        <w:tblW w:w="99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600"/>
        <w:gridCol w:w="2430"/>
        <w:gridCol w:w="207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cÖKí Kvh©µ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grm¨ Kg©m~Px welqK Kvh©µ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grm¨ Kg©m~Pxi Kvh©µg m¤úv`bKv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  <w:t>cwiexÿY I gvb wbqš¿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AeKvVv‡gv iÿYv‡eÿY I cwiPvjbv mve-KwgwU ˆZix Ges cwiKíbv cÖYq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rm¨evÜe cwiPvjbv wbwðZiK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cwiPvjbv I iÿYv‡eÿY KwgwU, U, KwgDwbwU AM©vbvBRvi, grm¨ d¨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í e¨e¯’vcbv `ßi, cÖKí Dc‡`óv grm¨ we‡kl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wi‡ekMZ cÖfve cÖkgb cwiKíbv ev¯Íevq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grm¨ †m±‡i weiƒc cÖfve cÖkgb cwiKíbv ev¯Íevq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tonnyMJ" w:ascii="SutonnyMJ" w:hAnsi="SutonnyMJ"/>
                <w:w w:val="90"/>
              </w:rPr>
              <w:t>cwiPvjbv I iÿYv‡eÿY KwgwU, U, KwgDwbwU AM©vbvBRvi, grm¨ d¨wmwj‡U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ÖKí e¨e¯’vcbv `ßi, cÖKí Dc‡`óv grm¨ we‡klÁ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Heading1"/>
        <w:rPr/>
      </w:pPr>
      <w:bookmarkStart w:id="16" w:name="__RefHeading___Toc517094650"/>
      <w:bookmarkEnd w:id="16"/>
      <w:r>
        <w:rPr/>
        <w:t>1</w:t>
      </w:r>
      <w:r>
        <w:rPr>
          <w:lang w:val="en-US"/>
        </w:rPr>
        <w:t>1.</w:t>
        <w:tab/>
      </w:r>
      <w:r>
        <w:rPr/>
        <w:t>AeKvVv‡gv wbg©vY KvR I gvb wbqš¿Y †KŠkj</w:t>
      </w:r>
    </w:p>
    <w:p>
      <w:pPr>
        <w:pStyle w:val="Heading2"/>
        <w:tabs>
          <w:tab w:val="clear" w:pos="720"/>
          <w:tab w:val="left" w:pos="450" w:leader="none"/>
        </w:tabs>
        <w:spacing w:before="0" w:after="0"/>
        <w:ind w:left="720" w:hanging="720"/>
        <w:rPr>
          <w:rFonts w:ascii="SutonnyMJ" w:hAnsi="SutonnyMJ" w:cs="SutonnyMJ"/>
          <w:i w:val="false"/>
          <w:i w:val="false"/>
          <w:sz w:val="32"/>
          <w:szCs w:val="22"/>
        </w:rPr>
      </w:pPr>
      <w:r>
        <w:rPr>
          <w:rFonts w:cs="SutonnyMJ" w:ascii="SutonnyMJ" w:hAnsi="SutonnyMJ"/>
          <w:i w:val="false"/>
          <w:sz w:val="32"/>
          <w:szCs w:val="22"/>
        </w:rPr>
      </w:r>
    </w:p>
    <w:p>
      <w:pPr>
        <w:pStyle w:val="Heading2"/>
        <w:tabs>
          <w:tab w:val="clear" w:pos="720"/>
          <w:tab w:val="left" w:pos="450" w:leader="none"/>
        </w:tabs>
        <w:spacing w:before="0" w:after="120"/>
        <w:ind w:left="720" w:hanging="720"/>
        <w:rPr>
          <w:rFonts w:ascii="SutonnyMJ" w:hAnsi="SutonnyMJ" w:cs="SutonnyMJ"/>
          <w:i w:val="false"/>
          <w:i w:val="false"/>
          <w:szCs w:val="22"/>
        </w:rPr>
      </w:pPr>
      <w:r>
        <w:rPr>
          <w:rFonts w:cs="SutonnyMJ" w:ascii="SutonnyMJ" w:hAnsi="SutonnyMJ"/>
          <w:i w:val="false"/>
          <w:szCs w:val="22"/>
        </w:rPr>
        <w:t>1.0</w:t>
        <w:tab/>
        <w:tab/>
        <w:t>Dc-cÖKí wbg©vY</w:t>
      </w:r>
    </w:p>
    <w:p>
      <w:pPr>
        <w:pStyle w:val="Normal"/>
        <w:spacing w:before="0" w:after="120"/>
        <w:rPr/>
      </w:pPr>
      <w:r>
        <w:rPr>
          <w:rFonts w:cs="Arial" w:ascii="SutonnyMJ" w:hAnsi="SutonnyMJ"/>
        </w:rPr>
        <w:t>cvwb m¤ú` cÖK‡í wba©vwiZ gvb Abyhvqx wewfbœ AeKvVv‡gv wbgv©b Ki‡Z nq hvi cÖwZwUi Rb¨ Av‡Q| wbgv©Y Kv‡j GB gvb eRvq †i‡L hv‡Z KvRwU m¤úv`b Kiv nq Zvi Rb¨ `iKvi wbgv©Y ch©‡eÿY Ges myôz Z`viwK| Aciw`‡K wbgv©b Kv‡R e¨wqZ mgqI GKwU ¸iæZ¡c~Y© welq †Kbbv h_v mg‡q AeKvVv‡gvi wbg©vY KvR m¤úbœ n‡j mvwe©Kfv‡e cÖK‡íi ev¯Íevqb `ªæZ n‡e, h_v mg‡q cwiKwíZ K…wl Drcv`b e„w×i mydj cvIqv hv‡e Ges GjvKvevmx DcK…Z n‡e|</w:t>
      </w:r>
    </w:p>
    <w:p>
      <w:pPr>
        <w:pStyle w:val="Normal"/>
        <w:spacing w:before="0" w:after="120"/>
        <w:rPr>
          <w:rFonts w:ascii="SutonnyMJ" w:hAnsi="SutonnyMJ" w:cs="Arial"/>
        </w:rPr>
      </w:pPr>
      <w:r>
        <w:rPr>
          <w:rFonts w:cs="Arial" w:ascii="SutonnyMJ" w:hAnsi="SutonnyMJ"/>
        </w:rPr>
        <w:t>wbgv©Y Kv‡Ri ¸bMZ gvb iÿv‡_© wbg©vY Dcv`v‡bi gvb I Zvi h_vh_ e¨envi wbwðZ Ki‡Z n‡e| gvb wbqš¿Y GKwU Avewk¨K welq| AeKvVv‡gv wbg©v‡Y h_v_© gvb wbqš¿Y bv n‡j H AeKvVv‡gv †UKmB n‡e bv Ges Zv †_‡K Avkvbyiƒc dj cvIqv hv‡e bv| cvwb m¤ú` Dc-cÖK‡íi AeKvVv‡gv wbg©v‡Y gvb wbqš¿Y c×wZ I †KŠkj m¤ú‡K© cieZ©x Aby‡”Q`mg~‡n Av‡jvPbv Kiv nj|</w:t>
      </w:r>
    </w:p>
    <w:p>
      <w:pPr>
        <w:pStyle w:val="Heading2"/>
        <w:tabs>
          <w:tab w:val="clear" w:pos="720"/>
          <w:tab w:val="left" w:pos="450" w:leader="none"/>
        </w:tabs>
        <w:spacing w:before="240" w:after="120"/>
        <w:ind w:left="720" w:hanging="720"/>
        <w:rPr>
          <w:rFonts w:ascii="SutonnyMJ" w:hAnsi="SutonnyMJ" w:cs="SutonnyMJ"/>
          <w:i w:val="false"/>
          <w:i w:val="false"/>
          <w:szCs w:val="22"/>
        </w:rPr>
      </w:pPr>
      <w:r>
        <w:rPr>
          <w:rFonts w:cs="SutonnyMJ" w:ascii="SutonnyMJ" w:hAnsi="SutonnyMJ"/>
          <w:i w:val="false"/>
          <w:szCs w:val="22"/>
        </w:rPr>
        <w:t>2.0</w:t>
        <w:tab/>
        <w:tab/>
        <w:t>wbg©vY cÖwµq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wbg©vY cÖwµqvi gva¨‡g cwiKíbv I bKkv cÖYqbKvixi wPšÍv I aviYv ev¯ÍevwqZ nq| †h‡Kvb cÖK‡íi wbg©vY cÖwµqv h_vh_fv‡e wbqš¿Y I cwiexÿY Ki‡Z n‡e Ges wb‡gœi welqmg~‡n jÿ¨ ivL‡Z n‡e|</w:t>
      </w:r>
    </w:p>
    <w:p>
      <w:pPr>
        <w:pStyle w:val="Normal"/>
        <w:numPr>
          <w:ilvl w:val="0"/>
          <w:numId w:val="102"/>
        </w:numPr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>wewfbœ Kv‡Ri we¯ÍvwiZ mgqm~Px AbymiY</w:t>
      </w:r>
    </w:p>
    <w:p>
      <w:pPr>
        <w:pStyle w:val="Normal"/>
        <w:numPr>
          <w:ilvl w:val="0"/>
          <w:numId w:val="102"/>
        </w:numPr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>m‡e©vËg gvb AR©b</w:t>
      </w:r>
    </w:p>
    <w:p>
      <w:pPr>
        <w:pStyle w:val="Normal"/>
        <w:numPr>
          <w:ilvl w:val="0"/>
          <w:numId w:val="102"/>
        </w:numPr>
        <w:spacing w:before="0" w:after="60"/>
        <w:rPr/>
      </w:pPr>
      <w:r>
        <w:rPr>
          <w:rFonts w:cs="SutonnyMJ" w:ascii="SutonnyMJ" w:hAnsi="SutonnyMJ"/>
        </w:rPr>
        <w:t>KvR mwVK mg‡q ev¯Íevqb</w:t>
      </w:r>
    </w:p>
    <w:p>
      <w:pPr>
        <w:pStyle w:val="Normal"/>
        <w:numPr>
          <w:ilvl w:val="0"/>
          <w:numId w:val="102"/>
        </w:numPr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wbg©v‡Yi me Dcv`v‡bi h_vh_ e¨envi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lang w:val="fr-CA"/>
        </w:rPr>
        <w:t>2.1 wbg©vY c×wZ</w:t>
      </w:r>
    </w:p>
    <w:p>
      <w:pPr>
        <w:pStyle w:val="Normal"/>
        <w:spacing w:before="0" w:after="6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wbg©vY c×wZ wb‡gœi wZbwU ch©v‡q †kl Kiv nq h_v-</w:t>
      </w:r>
    </w:p>
    <w:p>
      <w:pPr>
        <w:pStyle w:val="Normal"/>
        <w:numPr>
          <w:ilvl w:val="0"/>
          <w:numId w:val="237"/>
        </w:numPr>
        <w:spacing w:before="0" w:after="60"/>
        <w:rPr/>
      </w:pPr>
      <w:r>
        <w:rPr>
          <w:rFonts w:cs="SutonnyMJ" w:ascii="SutonnyMJ" w:hAnsi="SutonnyMJ"/>
        </w:rPr>
        <w:t>cÖvK-wbg©vY ch©vq</w:t>
      </w:r>
    </w:p>
    <w:p>
      <w:pPr>
        <w:pStyle w:val="Normal"/>
        <w:numPr>
          <w:ilvl w:val="0"/>
          <w:numId w:val="237"/>
        </w:numPr>
        <w:spacing w:before="0" w:after="6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wbg©vY ch©vq</w:t>
      </w:r>
    </w:p>
    <w:p>
      <w:pPr>
        <w:pStyle w:val="Normal"/>
        <w:numPr>
          <w:ilvl w:val="0"/>
          <w:numId w:val="237"/>
        </w:numPr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wbg©vY cieZ©x ch©vq (cwiPvjbv I iÿYv‡eÿY)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2.2 cÖvK-wbg©vY ch©vq</w:t>
      </w:r>
    </w:p>
    <w:p>
      <w:pPr>
        <w:pStyle w:val="Normal"/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vK wbg©vY ch©vq‡K wbg©vY cwiKíbv ch©vq wnmv‡e MY¨ Kiv hvq| GB ch©v‡qi Kvh©µg wbgœiƒc: </w:t>
      </w:r>
    </w:p>
    <w:p>
      <w:pPr>
        <w:pStyle w:val="Normal"/>
        <w:numPr>
          <w:ilvl w:val="0"/>
          <w:numId w:val="169"/>
        </w:numPr>
        <w:spacing w:before="0" w:after="60"/>
        <w:rPr>
          <w:rFonts w:ascii="SutonnyMJ" w:hAnsi="SutonnyMJ" w:cs="SutonnyMJ"/>
        </w:rPr>
      </w:pPr>
      <w:r>
        <w:rPr>
          <w:rFonts w:cs="SutonnyMJ" w:ascii="SutonnyMJ" w:hAnsi="SutonnyMJ"/>
        </w:rPr>
        <w:t>bKkv I Kv‡Ri †¯úwkwd‡Kkb ch©v‡jvPbv Kiv</w:t>
      </w:r>
    </w:p>
    <w:p>
      <w:pPr>
        <w:pStyle w:val="Normal"/>
        <w:numPr>
          <w:ilvl w:val="0"/>
          <w:numId w:val="169"/>
        </w:numPr>
        <w:spacing w:before="0" w:after="6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wbg©vY ¯’v‡bi Ae¯’v hvPvB Kiv</w:t>
      </w:r>
    </w:p>
    <w:p>
      <w:pPr>
        <w:pStyle w:val="Normal"/>
        <w:numPr>
          <w:ilvl w:val="0"/>
          <w:numId w:val="169"/>
        </w:numPr>
        <w:spacing w:before="0" w:after="6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gvjvgvj cÖvwß ch©v‡jvPbv</w:t>
      </w:r>
    </w:p>
    <w:p>
      <w:pPr>
        <w:pStyle w:val="Normal"/>
        <w:numPr>
          <w:ilvl w:val="0"/>
          <w:numId w:val="169"/>
        </w:numPr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wbg©vY ch©vqµg cÖYqb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lang w:val="fr-CA"/>
        </w:rPr>
        <w:t>2.2.1 Kv‡Ri bKkv I †¯úwkwd‡Kkb ch©v‡jvPb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fr-CA"/>
        </w:rPr>
        <w:t>bKkv I †¯úwkwd‡Kkb wbg©vY Kv‡Ri GKwU ¸iæZ¡c~Y© Ask| bKkv ev¯Íevq‡bi mv‡_ RwoZ KvR I mswkøó c‡ÿi cvjbxq `vq-`vwqZ¡ m¤ú‡K© ¯^”Q aviYv _vK‡Z n‡e| ev¯Íevqb‡hvM¨ bKkvq †Kvb ÎæwU _vK‡j Zv wPwýZ Ki‡Z n‡e Ges KvR ev¯Íevq‡bi c~‡e© ms‡kvab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lang w:val="fr-CA"/>
        </w:rPr>
        <w:t>2.2.2 wbg©vY ¯’v‡bi Ae¯’v hvPvB Kiv</w:t>
      </w:r>
    </w:p>
    <w:p>
      <w:pPr>
        <w:pStyle w:val="Normal"/>
        <w:rPr/>
      </w:pPr>
      <w:r>
        <w:rPr>
          <w:rFonts w:cs="SutonnyMJ" w:ascii="SutonnyMJ" w:hAnsi="SutonnyMJ"/>
          <w:lang w:val="fr-CA"/>
        </w:rPr>
        <w:t xml:space="preserve">wbg©vY ¯’v‡bi Ae¯’v m¤ú‡K© mZK© ch©v‡jvPbvi mgq wbgœwjwLZ welq¸‡jv `„wó w`‡Z n‡e| </w:t>
      </w:r>
    </w:p>
    <w:p>
      <w:pPr>
        <w:pStyle w:val="Normal"/>
        <w:numPr>
          <w:ilvl w:val="0"/>
          <w:numId w:val="26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bg©vY ¯’v‡bi Ae¯’vb</w:t>
      </w:r>
    </w:p>
    <w:p>
      <w:pPr>
        <w:pStyle w:val="Normal"/>
        <w:numPr>
          <w:ilvl w:val="0"/>
          <w:numId w:val="26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KvVv‡gv wbg©vY ¯’v‡b hvZvqvZ myweav</w:t>
      </w:r>
    </w:p>
    <w:p>
      <w:pPr>
        <w:pStyle w:val="Normal"/>
        <w:numPr>
          <w:ilvl w:val="0"/>
          <w:numId w:val="26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bg©vY mvgMÖx ivLv, kªwgK‡`i _vKvi e¨e¯’v</w:t>
      </w:r>
    </w:p>
    <w:p>
      <w:pPr>
        <w:pStyle w:val="Normal"/>
        <w:numPr>
          <w:ilvl w:val="0"/>
          <w:numId w:val="26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miÄvg I hš¿cvwZ e¨env‡ii Rb¨ ch©vß hvqMv</w:t>
      </w:r>
    </w:p>
    <w:p>
      <w:pPr>
        <w:pStyle w:val="Normal"/>
        <w:numPr>
          <w:ilvl w:val="0"/>
          <w:numId w:val="26"/>
        </w:numPr>
        <w:rPr/>
      </w:pPr>
      <w:r>
        <w:rPr>
          <w:rFonts w:cs="SutonnyMJ" w:ascii="SutonnyMJ" w:hAnsi="SutonnyMJ"/>
        </w:rPr>
        <w:t>cvwb I we`y¨Z cÖvwßi my‡hvM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kªwgK‡`i wbivcË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2.2.3</w:t>
        <w:tab/>
        <w:t>gvjvgvj cÖvwß ch©v‡jvPbv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kªwgK, hš¿cvwZ I gvjvgvj cÖvwß wbg©vY Zdwmj cÖYqb cwiKíbvq mnvqZv K‡i| †h mg¯Í gvjvgvj ¯’vbxqfv‡e cvIqv hvq bv Zv cÖvwßi e¨e¯’v Kiv I †h mg¯Í gvjvgvj ¯’vbxqfv‡e A_ev cvk¦©eZ©x ¯’v‡b cvIqv hv‡ebv Zv c~‡e©B msMÖ‡ni e¨e¯’v Ki‡Z n‡e| KvR ïiæi c~‡e© me ai‡bi e¨e¯’v wb‡Z n‡e|</w:t>
      </w:r>
    </w:p>
    <w:p>
      <w:pPr>
        <w:pStyle w:val="Normal"/>
        <w:spacing w:before="0" w:after="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gvjvgvj cÖvwß m¤ú‡K© †PKwj÷</w:t>
      </w:r>
    </w:p>
    <w:p>
      <w:pPr>
        <w:pStyle w:val="Normal"/>
        <w:numPr>
          <w:ilvl w:val="0"/>
          <w:numId w:val="163"/>
        </w:numPr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kªwgK msMÖn</w:t>
      </w:r>
    </w:p>
    <w:p>
      <w:pPr>
        <w:pStyle w:val="Normal"/>
        <w:numPr>
          <w:ilvl w:val="0"/>
          <w:numId w:val="163"/>
        </w:numPr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bKkv gvwdK gvjvgvj I hš¿cvwZ msMÖn</w:t>
      </w:r>
    </w:p>
    <w:p>
      <w:pPr>
        <w:pStyle w:val="Normal"/>
        <w:numPr>
          <w:ilvl w:val="0"/>
          <w:numId w:val="163"/>
        </w:numPr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gvjvgvj hv wbg©vY ¯’v‡b A_ev cvk¦©eZ©x ¯’v‡b cvIqv hvq hvi Rb¨ ¸`vg `iKvi bvB|</w:t>
      </w:r>
    </w:p>
    <w:p>
      <w:pPr>
        <w:pStyle w:val="Normal"/>
        <w:numPr>
          <w:ilvl w:val="0"/>
          <w:numId w:val="163"/>
        </w:numPr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gvjvgvj wbg©vY ¯’v‡b cvIqv hvq bv Ges hv ¯’vbxqfv‡e †Kbv hvq Ges †÷v‡iR Ki‡Z n‡e|</w:t>
      </w:r>
    </w:p>
    <w:p>
      <w:pPr>
        <w:pStyle w:val="Normal"/>
        <w:numPr>
          <w:ilvl w:val="0"/>
          <w:numId w:val="163"/>
        </w:numPr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gvjvgvj hv ¯’vbxqfv‡e cvIqv hvq bv Ges hv c~‡e© wKb‡Z n‡e Ges †÷v‡iR Ki‡Z n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2.2.4</w:t>
        <w:tab/>
        <w:t>wbg©vY Kvh©µg cÖYqb</w:t>
      </w:r>
    </w:p>
    <w:p>
      <w:pPr>
        <w:pStyle w:val="Normal"/>
        <w:spacing w:before="0" w:after="12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 xml:space="preserve">wbg©vY Kvh©µg‡K `yB fv‡M fvM Kiv hvq †hgb- cÖvK wbg©vY I wbg©vY| cÖvK wbg©v‡Yi mgq gvjvgvj msMÖn, wbg©vY ¯’vb cÖ¯‘Z Kiv I †eÂgvK© ¯’vcb Ges mvBU †j-AvDU cø¨vb w`‡Z nq| </w:t>
      </w:r>
    </w:p>
    <w:p>
      <w:pPr>
        <w:pStyle w:val="Normal"/>
        <w:widowControl w:val="false"/>
        <w:rPr>
          <w:rFonts w:ascii="SulekhaT" w:hAnsi="SulekhaT" w:cs="SulekhaT"/>
          <w:b/>
          <w:b/>
          <w:szCs w:val="28"/>
          <w:lang w:val="fr-CA"/>
        </w:rPr>
      </w:pPr>
      <w:r>
        <w:rPr>
          <w:rFonts w:cs="SutonnyMJ" w:ascii="SutonnyMJ" w:hAnsi="SutonnyMJ"/>
          <w:b/>
          <w:szCs w:val="28"/>
          <w:lang w:val="fr-CA"/>
        </w:rPr>
        <w:t>2.2.5</w:t>
        <w:tab/>
        <w:t>mvBU †j-AvDU cø¨vb</w:t>
      </w:r>
    </w:p>
    <w:p>
      <w:pPr>
        <w:pStyle w:val="Normal"/>
        <w:widowControl w:val="false"/>
        <w:spacing w:before="120" w:after="0"/>
        <w:rPr/>
      </w:pPr>
      <w:r>
        <w:rPr>
          <w:rFonts w:cs="SutonnyMJ" w:ascii="SutonnyMJ" w:hAnsi="SutonnyMJ"/>
          <w:lang w:val="fr-CA"/>
        </w:rPr>
        <w:t>wbg©vY Kvh©µ‡g mvBU †j-AvDU GKwU AZ¨šÍ ¸iæZ¡c~Y© KvR| mxwgZ Rwg‡Z wbg©vY KvR mswkøó hveZxq Kvh©µg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wba©viY I wPwýZKiY evÃbxq, Ab¨_vq †Kvb †Kvb Kv‡Ri Rb¨ nq‡Zv ev ¯’vb msKyjvb bv n‡Z cv‡i| mvBU †j-AvDU cø¨vb cÖ¯‘ZKv‡j †h mKj welqvw`i cÖwZ `„wó ivL‡Z n‡e Zv n‡jvt</w:t>
      </w:r>
    </w:p>
    <w:p>
      <w:pPr>
        <w:pStyle w:val="Normal"/>
        <w:widowControl w:val="false"/>
        <w:numPr>
          <w:ilvl w:val="0"/>
          <w:numId w:val="261"/>
        </w:numPr>
        <w:rPr/>
      </w:pPr>
      <w:r>
        <w:rPr>
          <w:rFonts w:cs="SutonnyMJ" w:ascii="SutonnyMJ" w:hAnsi="SutonnyMJ"/>
          <w:lang w:val="fr-CA"/>
        </w:rPr>
        <w:t>KvVv‡gvi †j-AvDU cø¨vb</w:t>
      </w:r>
    </w:p>
    <w:p>
      <w:pPr>
        <w:pStyle w:val="Normal"/>
        <w:widowControl w:val="false"/>
        <w:numPr>
          <w:ilvl w:val="0"/>
          <w:numId w:val="261"/>
        </w:numPr>
        <w:rPr>
          <w:rFonts w:ascii="SulekhaT" w:hAnsi="SulekhaT" w:cs="SulekhaT"/>
          <w:lang w:val="fr-CA"/>
        </w:rPr>
      </w:pPr>
      <w:r>
        <w:rPr>
          <w:rFonts w:cs="SutonnyMJ" w:ascii="SutonnyMJ" w:hAnsi="SutonnyMJ"/>
          <w:lang w:val="fr-CA"/>
        </w:rPr>
        <w:t>Lbb Kv‡Ri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†j-AvDU cø¨vb (cwimxgv wPwýZ Kiv)</w:t>
      </w:r>
    </w:p>
    <w:p>
      <w:pPr>
        <w:pStyle w:val="Normal"/>
        <w:widowControl w:val="false"/>
        <w:numPr>
          <w:ilvl w:val="0"/>
          <w:numId w:val="261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KvVv‡gv ¯’v‡b hvZvqvZ c_</w:t>
      </w:r>
    </w:p>
    <w:p>
      <w:pPr>
        <w:pStyle w:val="Normal"/>
        <w:widowControl w:val="false"/>
        <w:numPr>
          <w:ilvl w:val="0"/>
          <w:numId w:val="261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jevi †kW I ¸`vg Ni</w:t>
      </w:r>
    </w:p>
    <w:p>
      <w:pPr>
        <w:pStyle w:val="Normal"/>
        <w:widowControl w:val="false"/>
        <w:numPr>
          <w:ilvl w:val="0"/>
          <w:numId w:val="261"/>
        </w:numPr>
        <w:rPr>
          <w:rFonts w:ascii="SulekhaT" w:hAnsi="SulekhaT" w:cs="SulekhaT"/>
          <w:lang w:val="es-US"/>
        </w:rPr>
      </w:pPr>
      <w:r>
        <w:rPr>
          <w:rFonts w:cs="SutonnyMJ" w:ascii="SutonnyMJ" w:hAnsi="SutonnyMJ"/>
          <w:lang w:val="es-US"/>
        </w:rPr>
        <w:t>mvUvi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evbvb, _vKvi Ni / Awdm Ni</w:t>
      </w:r>
    </w:p>
    <w:p>
      <w:pPr>
        <w:pStyle w:val="Normal"/>
        <w:widowControl w:val="false"/>
        <w:numPr>
          <w:ilvl w:val="0"/>
          <w:numId w:val="261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iW ivLv I †d«weª‡Kkb Gi ¯’vb</w:t>
      </w:r>
    </w:p>
    <w:p>
      <w:pPr>
        <w:pStyle w:val="Normal"/>
        <w:widowControl w:val="false"/>
        <w:numPr>
          <w:ilvl w:val="0"/>
          <w:numId w:val="261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iÿvKvix eøK I Aviwmwm cvBj evbv‡bvi ¯’vb</w:t>
      </w:r>
    </w:p>
    <w:p>
      <w:pPr>
        <w:pStyle w:val="Normal"/>
        <w:widowControl w:val="false"/>
        <w:numPr>
          <w:ilvl w:val="0"/>
          <w:numId w:val="261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óKBqvW©</w:t>
      </w:r>
    </w:p>
    <w:p>
      <w:pPr>
        <w:pStyle w:val="Normal"/>
        <w:widowControl w:val="false"/>
        <w:numPr>
          <w:ilvl w:val="0"/>
          <w:numId w:val="261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GwMÖ‡MU †avqvi RvqMv</w:t>
      </w:r>
    </w:p>
    <w:p>
      <w:pPr>
        <w:pStyle w:val="Normal"/>
        <w:widowControl w:val="false"/>
        <w:numPr>
          <w:ilvl w:val="0"/>
          <w:numId w:val="261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KswµU wgw·s Gi RvqMv Ges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1"/>
        </w:numPr>
        <w:spacing w:before="0" w:after="120"/>
        <w:rPr>
          <w:rFonts w:ascii="SulekhaT" w:hAnsi="SulekhaT" w:cs="SulekhaT"/>
        </w:rPr>
      </w:pPr>
      <w:r>
        <w:rPr>
          <w:rFonts w:cs="SutonnyMJ" w:ascii="SutonnyMJ" w:hAnsi="SutonnyMJ"/>
        </w:rPr>
        <w:t>wis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euva I weKí iv¯Ív/Lvj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6890</wp:posOffset>
                </wp:positionH>
                <wp:positionV relativeFrom="paragraph">
                  <wp:posOffset>-339090</wp:posOffset>
                </wp:positionV>
                <wp:extent cx="9965690" cy="66541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5520" cy="6654240"/>
                          <a:chOff x="0" y="0"/>
                          <a:chExt cx="9965520" cy="6654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9965520" cy="66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1640" y="278640"/>
                            <a:ext cx="10764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kªwgK †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1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5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910080"/>
                            <a:ext cx="1030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vBU Awd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3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4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78640"/>
                            <a:ext cx="10764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wm‡g›U ¸`vg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6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910080"/>
                            <a:ext cx="1708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‡dweª‡K‡UW i‡Wi ¸`vg 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6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859760"/>
                            <a:ext cx="12286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KvVv‡gvi †j-AvDU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463760"/>
                            <a:ext cx="11386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wfZ Lbb mxgvbv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338400"/>
                            <a:ext cx="10764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iW ivLv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6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840" y="969480"/>
                            <a:ext cx="1708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iW ‡dweª‡Kkb G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2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4910400"/>
                            <a:ext cx="10324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Pvjv †jvKvj evjy ivLv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5596200"/>
                            <a:ext cx="10324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vPvjv †jvKvj evjy ivLv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4910400"/>
                            <a:ext cx="10324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Pvjv wm‡jU evjy ivLv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5596200"/>
                            <a:ext cx="10324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vPvjv wm‡jU evjy ivLv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4798800"/>
                            <a:ext cx="819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KswµU wgkv‡bv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3wg: </w:t>
                              </w: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3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4796640"/>
                            <a:ext cx="819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vwbi U¨v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1.5wg:</w:t>
                              </w: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w w:val="90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>1.5wg:</w:t>
                              </w:r>
                            </w:p>
                          </w:txbxContent>
                        </wps:txbx>
                        <wps:bodyPr wrap="square" lIns="45720" rIns="4572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5624280"/>
                            <a:ext cx="2211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BU ivLvi RvqMv mvBU †j-AvDU cø¨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30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120" y="4910400"/>
                            <a:ext cx="10663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Pvjv †Lvqv  ivLv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10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120" y="5596200"/>
                            <a:ext cx="10663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†Lvqv ‰Zixi 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5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10wg: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-26.7pt;width:784.7pt;height:523.95pt" coordorigin="-814,-534" coordsize="15694,10479">
                <v:shape id="shape_0" stroked="f" o:allowincell="f" style="position:absolute;left:-814;top:-534;width:15693;height:1047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50;top:-95;width:169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kªwgK †k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1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5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99;width:162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vBU Awd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3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4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-95;width:169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wm‡g›U ¸`vg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6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99;width:268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‡dweª‡K‡UW i‡Wi ¸`vg 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6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19;top:2395;width:193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KvVv‡gvi †j-Av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3;top:1771;width:179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wfZ Lbb mxgvb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599;top:-1;width:169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iW ivLv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6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993;width:268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iW ‡dweª‡Kkb G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2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7199;width:1625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Pvjv †jvKvj evjy ivLv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8279;width:1625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vPvjv †jvKvj evjy ivLv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6;top:7199;width:1625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Pvjv wm‡jU evjy ivLv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6;top:8279;width:1625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vPvjv wm‡jU evjy ivLv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023;width:129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KswµU wgkv‡bv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3wg: </w:t>
                        </w: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3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7020;width:129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vwbi U¨vs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1.5wg:</w:t>
                        </w: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w w:val="90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>1.5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1;top:8323;width:3482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BU ivLvi RvqMv mvBU †j-AvDU cø¨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30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7;top:7199;width:1678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Pvjv †Lvqv  ivLv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10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7;top:8279;width:1678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†Lvqv ‰Zixi ¯’v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5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ascii="SutonnyMJ" w:hAnsi="SutonnyMJ" w:cs="SutonnyMJ"/>
                            <w:color w:val="auto"/>
                            <w:lang w:val="en-US" w:bidi="ar-SA"/>
                          </w:rPr>
                          <w:t xml:space="preserve"> 10w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97510</wp:posOffset>
            </wp:positionH>
            <wp:positionV relativeFrom="page">
              <wp:posOffset>575310</wp:posOffset>
            </wp:positionV>
            <wp:extent cx="9965690" cy="665416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74160</wp:posOffset>
            </wp:positionH>
            <wp:positionV relativeFrom="paragraph">
              <wp:posOffset>4946015</wp:posOffset>
            </wp:positionV>
            <wp:extent cx="207645" cy="241300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1195</wp:posOffset>
                </wp:positionH>
                <wp:positionV relativeFrom="paragraph">
                  <wp:posOffset>96520</wp:posOffset>
                </wp:positionV>
                <wp:extent cx="713105" cy="2844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kªwgK †k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15wg: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 5w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2.4pt;mso-wrap-distance-left:9.05pt;mso-wrap-distance-right:9.05pt;mso-wrap-distance-top:0pt;mso-wrap-distance-bottom:0pt;margin-top:7.6pt;mso-position-vertical-relative:text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SutonnyMJ" w:hAnsi="SutonnyMJ" w:cs="SutonnyMJ"/>
                          <w:sz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  <w:t>kªwgK †kW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15wg: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 5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713105" cy="2844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kªwgK †k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15wg: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 5w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2.4pt;mso-wrap-distance-left:9.05pt;mso-wrap-distance-right:9.05pt;mso-wrap-distance-top:0pt;mso-wrap-distance-bottom:0pt;margin-top:9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SutonnyMJ" w:hAnsi="SutonnyMJ" w:cs="SutonnyMJ"/>
                          <w:sz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  <w:t>kªwgK †kW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15wg: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 5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0940</wp:posOffset>
                </wp:positionH>
                <wp:positionV relativeFrom="paragraph">
                  <wp:posOffset>-64135</wp:posOffset>
                </wp:positionV>
                <wp:extent cx="1085215" cy="3879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kªwgK †kW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1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5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0.55pt;mso-wrap-distance-left:9.05pt;mso-wrap-distance-right:9.05pt;mso-wrap-distance-top:0pt;mso-wrap-distance-bottom:0pt;margin-top:-5.05pt;mso-position-vertical-relative:text;margin-left:92.2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kªwgK †kW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1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5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1039495" cy="4121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mvBU Awd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3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4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2.45pt;mso-wrap-distance-left:9.05pt;mso-wrap-distance-right:9.05pt;mso-wrap-distance-top:0pt;mso-wrap-distance-bottom:0pt;margin-top:44.65pt;mso-position-vertical-relative:text;margin-left:89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mvBU Awdm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3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4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-64135</wp:posOffset>
                </wp:positionV>
                <wp:extent cx="1085215" cy="387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wm‡g›U ¸`vgNi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6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0.55pt;mso-wrap-distance-left:9.05pt;mso-wrap-distance-right:9.05pt;mso-wrap-distance-top:0pt;mso-wrap-distance-bottom:0pt;margin-top:-5.05pt;mso-position-vertical-relative:text;margin-left:287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wm‡g›U ¸`vgNi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6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1717040" cy="38798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dweª‡K‡UW i‡Wi ¸`vg Ni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6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0.55pt;mso-wrap-distance-left:9.05pt;mso-wrap-distance-right:9.05pt;mso-wrap-distance-top:0pt;mso-wrap-distance-bottom:0pt;margin-top:44.65pt;mso-position-vertical-relative:text;margin-left:287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dweª‡K‡UW i‡Wi ¸`vg Ni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6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521460</wp:posOffset>
                </wp:positionV>
                <wp:extent cx="1228725" cy="2482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KvVv‡gvi †j-AvDU</w:t>
                            </w:r>
                          </w:p>
                        </w:txbxContent>
                      </wps:txbx>
                      <wps:bodyPr anchor="t" lIns="92075" tIns="279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55pt;mso-wrap-distance-left:9.05pt;mso-wrap-distance-right:9.05pt;mso-wrap-distance-top:0pt;mso-wrap-distance-bottom:0pt;margin-top:119.8pt;mso-position-vertical-relative:text;margin-left:276pt;mso-position-horizontal-relative:text">
                <v:textbox inset="0.100694444444444in,0.0305555555555556in,0.100694444444444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KvVv‡gvi †j-Av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8690</wp:posOffset>
                </wp:positionH>
                <wp:positionV relativeFrom="paragraph">
                  <wp:posOffset>1125220</wp:posOffset>
                </wp:positionV>
                <wp:extent cx="1138555" cy="2482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wfZ Lbb mxgvbv</w:t>
                            </w:r>
                          </w:p>
                        </w:txbxContent>
                      </wps:txbx>
                      <wps:bodyPr anchor="t" lIns="92075" tIns="279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9.55pt;mso-wrap-distance-left:9.05pt;mso-wrap-distance-right:9.05pt;mso-wrap-distance-top:0pt;mso-wrap-distance-bottom:0pt;margin-top:88.6pt;mso-position-vertical-relative:text;margin-left:174.7pt;mso-position-horizontal-relative:text">
                <v:textbox inset="0.100694444444444in,0.0305555555555556in,0.100694444444444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wfZ Lbb mxgv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2205</wp:posOffset>
                </wp:positionH>
                <wp:positionV relativeFrom="paragraph">
                  <wp:posOffset>-4445</wp:posOffset>
                </wp:positionV>
                <wp:extent cx="1412240" cy="38798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iW ivLv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6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0.55pt;mso-wrap-distance-left:9.05pt;mso-wrap-distance-right:9.05pt;mso-wrap-distance-top:0pt;mso-wrap-distance-bottom:0pt;margin-top:-0.35pt;mso-position-vertical-relative:text;margin-left:489.1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iW ivLvi ¯’vb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6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2205</wp:posOffset>
                </wp:positionH>
                <wp:positionV relativeFrom="paragraph">
                  <wp:posOffset>626745</wp:posOffset>
                </wp:positionV>
                <wp:extent cx="1909445" cy="3879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iW ‡dweª‡Kkb G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2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0.55pt;mso-wrap-distance-left:9.05pt;mso-wrap-distance-right:9.05pt;mso-wrap-distance-top:0pt;mso-wrap-distance-bottom:0pt;margin-top:49.35pt;mso-position-vertical-relative:text;margin-left:489.1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iW ‡dweª‡Kkb Gi ¯’vb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2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4755</wp:posOffset>
                </wp:positionH>
                <wp:positionV relativeFrom="paragraph">
                  <wp:posOffset>4567555</wp:posOffset>
                </wp:positionV>
                <wp:extent cx="1041400" cy="6127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Pvjv †jvKvj evjy ivLv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8.25pt;mso-wrap-distance-left:9.05pt;mso-wrap-distance-right:9.05pt;mso-wrap-distance-top:0pt;mso-wrap-distance-bottom:0pt;margin-top:359.65pt;mso-position-vertical-relative:text;margin-left:95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Pvjv †jvKvj evjy ivLvi ¯’vb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4755</wp:posOffset>
                </wp:positionH>
                <wp:positionV relativeFrom="paragraph">
                  <wp:posOffset>5253355</wp:posOffset>
                </wp:positionV>
                <wp:extent cx="1041400" cy="6254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AvPvjv †jvKvj evjy ivLv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9.25pt;mso-wrap-distance-left:9.05pt;mso-wrap-distance-right:9.05pt;mso-wrap-distance-top:0pt;mso-wrap-distance-bottom:0pt;margin-top:413.65pt;mso-position-vertical-relative:text;margin-left:95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AvPvjv †jvKvj evjy ivLvi ¯’vb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7915</wp:posOffset>
                </wp:positionH>
                <wp:positionV relativeFrom="paragraph">
                  <wp:posOffset>4567555</wp:posOffset>
                </wp:positionV>
                <wp:extent cx="1041400" cy="6127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Pvjv wm‡jU evjy ivLv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8.25pt;mso-wrap-distance-left:9.05pt;mso-wrap-distance-right:9.05pt;mso-wrap-distance-top:0pt;mso-wrap-distance-bottom:0pt;margin-top:359.65pt;mso-position-vertical-relative:text;margin-left:186.4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Pvjv wm‡jU evjy ivLvi ¯’vb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7915</wp:posOffset>
                </wp:positionH>
                <wp:positionV relativeFrom="paragraph">
                  <wp:posOffset>5253355</wp:posOffset>
                </wp:positionV>
                <wp:extent cx="1041400" cy="6254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AvPvjv wm‡jU evjy ivLv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5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9.25pt;mso-wrap-distance-left:9.05pt;mso-wrap-distance-right:9.05pt;mso-wrap-distance-top:0pt;mso-wrap-distance-bottom:0pt;margin-top:413.65pt;mso-position-vertical-relative:text;margin-left:186.4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AvPvjv wm‡jU evjy ivLvi ¯’vb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5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4298315</wp:posOffset>
                </wp:positionV>
                <wp:extent cx="828675" cy="51816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90"/>
                                <w:sz w:val="26"/>
                              </w:rPr>
                              <w:t>KswµU wgkv‡bv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w w:val="90"/>
                                <w:sz w:val="26"/>
                              </w:rPr>
                              <w:t xml:space="preserve">3wg: </w:t>
                            </w:r>
                            <w:r>
                              <w:rPr>
                                <w:rFonts w:eastAsia="Symbol" w:cs="Symbol" w:ascii="Symbol" w:hAnsi="Symbol"/>
                                <w:w w:val="90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w w:val="90"/>
                                <w:sz w:val="26"/>
                              </w:rPr>
                              <w:t xml:space="preserve"> 3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8pt;mso-wrap-distance-left:9.05pt;mso-wrap-distance-right:9.05pt;mso-wrap-distance-top:0pt;mso-wrap-distance-bottom:0pt;margin-top:338.45pt;mso-position-vertical-relative:text;margin-left:287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w w:val="90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w w:val="90"/>
                          <w:sz w:val="26"/>
                        </w:rPr>
                        <w:t>KswµU wgkv‡bvi ¯’vb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w w:val="90"/>
                          <w:sz w:val="26"/>
                        </w:rPr>
                        <w:t xml:space="preserve">3wg: </w:t>
                      </w:r>
                      <w:r>
                        <w:rPr>
                          <w:rFonts w:eastAsia="Symbol" w:cs="Symbol" w:ascii="Symbol" w:hAnsi="Symbol"/>
                          <w:w w:val="90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w w:val="90"/>
                          <w:sz w:val="26"/>
                        </w:rPr>
                        <w:t xml:space="preserve"> 3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3755</wp:posOffset>
                </wp:positionH>
                <wp:positionV relativeFrom="paragraph">
                  <wp:posOffset>4296410</wp:posOffset>
                </wp:positionV>
                <wp:extent cx="828675" cy="51816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90"/>
                                <w:sz w:val="26"/>
                              </w:rPr>
                              <w:t>cvwbi U¨vsK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w w:val="90"/>
                                <w:sz w:val="26"/>
                              </w:rPr>
                              <w:t>1.5wg:</w:t>
                            </w:r>
                            <w:r>
                              <w:rPr>
                                <w:rFonts w:eastAsia="Symbol" w:cs="Symbol" w:ascii="Symbol" w:hAnsi="Symbol"/>
                                <w:w w:val="90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w w:val="90"/>
                                <w:sz w:val="26"/>
                              </w:rPr>
                              <w:t>1.5wg:</w:t>
                            </w:r>
                          </w:p>
                        </w:txbxContent>
                      </wps:txbx>
                      <wps:bodyPr anchor="t" lIns="45720" tIns="27305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8pt;mso-wrap-distance-left:9.05pt;mso-wrap-distance-right:9.05pt;mso-wrap-distance-top:0pt;mso-wrap-distance-bottom:0pt;margin-top:338.3pt;mso-position-vertical-relative:text;margin-left:365.65pt;mso-position-horizontal-relative:text">
                <v:textbox inset="0.05in,0.0298611111111111in,0.05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w w:val="90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w w:val="90"/>
                          <w:sz w:val="26"/>
                        </w:rPr>
                        <w:t>cvwbi U¨vsK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w w:val="90"/>
                          <w:sz w:val="26"/>
                        </w:rPr>
                        <w:t>1.5wg:</w:t>
                      </w:r>
                      <w:r>
                        <w:rPr>
                          <w:rFonts w:eastAsia="Symbol" w:cs="Symbol" w:ascii="Symbol" w:hAnsi="Symbol"/>
                          <w:w w:val="90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w w:val="90"/>
                          <w:sz w:val="26"/>
                        </w:rPr>
                        <w:t>1.5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5281295</wp:posOffset>
                </wp:positionV>
                <wp:extent cx="2220595" cy="59753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BU ivLvi RvqMv mvBU †j-AvDU cø¨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30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47.05pt;mso-wrap-distance-left:9.05pt;mso-wrap-distance-right:9.05pt;mso-wrap-distance-top:0pt;mso-wrap-distance-bottom:0pt;margin-top:415.85pt;mso-position-vertical-relative:text;margin-left:288.7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BU ivLvi RvqMv mvBU †j-AvDU cø¨vb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30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7285</wp:posOffset>
                </wp:positionH>
                <wp:positionV relativeFrom="paragraph">
                  <wp:posOffset>4567555</wp:posOffset>
                </wp:positionV>
                <wp:extent cx="1412875" cy="6127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Pvjv †Lvqv  ivLv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10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0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8.25pt;mso-wrap-distance-left:9.05pt;mso-wrap-distance-right:9.05pt;mso-wrap-distance-top:0pt;mso-wrap-distance-bottom:0pt;margin-top:359.65pt;mso-position-vertical-relative:text;margin-left:489.5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Pvjv †Lvqv  ivLvi ¯’vb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10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0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7285</wp:posOffset>
                </wp:positionH>
                <wp:positionV relativeFrom="paragraph">
                  <wp:posOffset>5253355</wp:posOffset>
                </wp:positionV>
                <wp:extent cx="1904365" cy="6254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Lvqv ‰Zixi ¯’v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12wg: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18wg: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9.25pt;mso-wrap-distance-left:9.05pt;mso-wrap-distance-right:9.05pt;mso-wrap-distance-top:0pt;mso-wrap-distance-bottom:0pt;margin-top:413.65pt;mso-position-vertical-relative:text;margin-left:489.5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Lvqv ‰Zixi ¯’vb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12wg: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18w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2495</wp:posOffset>
                </wp:positionH>
                <wp:positionV relativeFrom="paragraph">
                  <wp:posOffset>5843905</wp:posOffset>
                </wp:positionV>
                <wp:extent cx="2211705" cy="37655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6"/>
                              </w:rPr>
                              <w:t>mvBU †j-AvDU cø¨vb</w:t>
                            </w:r>
                          </w:p>
                        </w:txbxContent>
                      </wps:txbx>
                      <wps:bodyPr anchor="t" lIns="9207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9.65pt;mso-wrap-distance-left:9.05pt;mso-wrap-distance-right:9.05pt;mso-wrap-distance-top:0pt;mso-wrap-distance-bottom:0pt;margin-top:460.15pt;mso-position-vertical-relative:text;margin-left:271.85pt;mso-position-horizontal-relative:text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36"/>
                        </w:rPr>
                        <w:t>mvBU †j-AvDU cø¨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4645</wp:posOffset>
                </wp:positionH>
                <wp:positionV relativeFrom="paragraph">
                  <wp:posOffset>4958080</wp:posOffset>
                </wp:positionV>
                <wp:extent cx="1353820" cy="21780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SutonnyMJ" w:hAnsi="SutonnyMJ" w:cs="SutonnyMJ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w w:val="90"/>
                                <w:sz w:val="26"/>
                              </w:rPr>
                              <w:t>wUDe I‡qj</w:t>
                            </w:r>
                          </w:p>
                        </w:txbxContent>
                      </wps:txbx>
                      <wps:bodyPr anchor="t" lIns="46355" tIns="2794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7.15pt;mso-wrap-distance-left:9.05pt;mso-wrap-distance-right:9.05pt;mso-wrap-distance-top:0pt;mso-wrap-distance-bottom:0pt;margin-top:390.4pt;mso-position-vertical-relative:text;margin-left:326.35pt;mso-position-horizontal-relative:text">
                <v:textbox inset="0.0506944444444444in,0.0305555555555556in,0.0506944444444444in,0.000694444444444445in">
                  <w:txbxContent>
                    <w:p>
                      <w:pPr>
                        <w:pStyle w:val="Normal"/>
                        <w:spacing w:lineRule="exact" w:line="260"/>
                        <w:ind w:left="180" w:hanging="0"/>
                        <w:jc w:val="left"/>
                        <w:rPr>
                          <w:rFonts w:ascii="SutonnyMJ" w:hAnsi="SutonnyMJ" w:cs="SutonnyMJ"/>
                          <w:w w:val="90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w w:val="90"/>
                          <w:sz w:val="26"/>
                        </w:rPr>
                        <w:t>wUDe I‡q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left"/>
        <w:rPr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  <w:t xml:space="preserve">3. </w:t>
      </w:r>
      <w:r>
        <w:rPr>
          <w:rFonts w:cs="SutonnyMJ" w:ascii="SutonnyMJ" w:hAnsi="SutonnyMJ"/>
          <w:b/>
          <w:sz w:val="28"/>
          <w:szCs w:val="28"/>
        </w:rPr>
        <w:t>nvBWªwjK KvVv‡gvi wbg©vY Kv‡Ri ch©vqµg</w:t>
      </w:r>
    </w:p>
    <w:p>
      <w:pPr>
        <w:pStyle w:val="Normal"/>
        <w:widowControl w:val="false"/>
        <w:spacing w:before="120" w:after="0"/>
        <w:rPr/>
      </w:pPr>
      <w:r>
        <w:rPr>
          <w:rFonts w:cs="SutonnyMJ" w:ascii="SutonnyMJ" w:hAnsi="SutonnyMJ"/>
          <w:b/>
        </w:rPr>
        <w:t>3.1 f‚wgKv</w:t>
      </w:r>
    </w:p>
    <w:p>
      <w:pPr>
        <w:pStyle w:val="Normal"/>
        <w:widowControl w:val="false"/>
        <w:spacing w:before="120" w:after="0"/>
        <w:rPr>
          <w:rFonts w:ascii="SulekhaT" w:hAnsi="SulekhaT" w:cs="SulekhaT"/>
        </w:rPr>
      </w:pPr>
      <w:r>
        <w:rPr>
          <w:rFonts w:cs="SutonnyMJ" w:ascii="SutonnyMJ" w:hAnsi="SutonnyMJ"/>
        </w:rPr>
        <w:t>wbg©vY Kv‡Ri ch©vqµg Gi A_© n‡”Q wewfbœ As‡ki KvR¸‡jvi g‡a¨ †KvbwU KLb wbg©vY Kiv `iKvi Zv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wba©viY| †Kvb Dc-cÖK‡íi wbg©vY ch©vqµg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‰Zix Ki‡Z †M‡j cÖK‡íi ai‡Yi Dci wbf©i K‡i wm×všÍ wb‡Z n‡e| †Kvb Dc-cÖK‡íi wbg©vY ch©vqµg ‰Zix Kivi c~‡e© wbgœwjwLZ welq¸wj fvjfv‡e Rvbv `iKvi:</w:t>
      </w:r>
    </w:p>
    <w:p>
      <w:pPr>
        <w:pStyle w:val="ListParagraph"/>
        <w:widowControl w:val="false"/>
        <w:numPr>
          <w:ilvl w:val="0"/>
          <w:numId w:val="57"/>
        </w:numPr>
        <w:jc w:val="left"/>
        <w:rPr>
          <w:rFonts w:ascii="SulekhaT" w:hAnsi="SulekhaT" w:cs="SulekhaT"/>
        </w:rPr>
      </w:pPr>
      <w:r>
        <w:rPr>
          <w:rFonts w:cs="SutonnyMJ" w:ascii="SutonnyMJ" w:hAnsi="SutonnyMJ"/>
        </w:rPr>
        <w:t>KvVv‡gvi we¯ÍvwiZ bKkv Ges mswkøó</w:t>
      </w:r>
      <w:r>
        <w:rPr>
          <w:rFonts w:cs="SulekhaT" w:ascii="SulekhaT" w:hAnsi="SulekhaT"/>
        </w:rPr>
        <w:t xml:space="preserve"> </w:t>
      </w:r>
      <w:r>
        <w:rPr/>
        <w:t xml:space="preserve">Documents </w:t>
      </w:r>
      <w:r>
        <w:rPr>
          <w:rFonts w:cs="SutonnyMJ" w:ascii="SutonnyMJ" w:hAnsi="SutonnyMJ"/>
        </w:rPr>
        <w:t>fvjfv‡e cixÿv Kiv|</w:t>
      </w:r>
    </w:p>
    <w:p>
      <w:pPr>
        <w:pStyle w:val="Normal"/>
        <w:widowControl w:val="false"/>
        <w:numPr>
          <w:ilvl w:val="0"/>
          <w:numId w:val="57"/>
        </w:numPr>
        <w:jc w:val="left"/>
        <w:rPr/>
      </w:pPr>
      <w:r>
        <w:rPr>
          <w:rFonts w:cs="SutonnyMJ" w:ascii="SutonnyMJ" w:hAnsi="SutonnyMJ"/>
        </w:rPr>
        <w:t xml:space="preserve">Pzw³ ev¯Íevqb Kvj </w:t>
      </w:r>
    </w:p>
    <w:p>
      <w:pPr>
        <w:pStyle w:val="Normal"/>
        <w:widowControl w:val="false"/>
        <w:numPr>
          <w:ilvl w:val="0"/>
          <w:numId w:val="57"/>
        </w:numPr>
        <w:jc w:val="left"/>
        <w:rPr/>
      </w:pPr>
      <w:r>
        <w:rPr>
          <w:rFonts w:cs="SutonnyMJ" w:ascii="SutonnyMJ" w:hAnsi="SutonnyMJ"/>
        </w:rPr>
        <w:t>Pzw³‡Z D‡jøwLZ cvjbxq `vq -`vwqZ¡</w:t>
      </w:r>
    </w:p>
    <w:p>
      <w:pPr>
        <w:pStyle w:val="Normal"/>
        <w:widowControl w:val="false"/>
        <w:numPr>
          <w:ilvl w:val="0"/>
          <w:numId w:val="57"/>
        </w:numPr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wbg©vY wbqgvejx</w:t>
      </w:r>
    </w:p>
    <w:p>
      <w:pPr>
        <w:pStyle w:val="Normal"/>
        <w:widowControl w:val="false"/>
        <w:numPr>
          <w:ilvl w:val="0"/>
          <w:numId w:val="57"/>
        </w:numPr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wbg©vY mvgMªxi cÖvc¨Zv</w:t>
      </w:r>
    </w:p>
    <w:p>
      <w:pPr>
        <w:pStyle w:val="Normal"/>
        <w:widowControl w:val="false"/>
        <w:numPr>
          <w:ilvl w:val="0"/>
          <w:numId w:val="57"/>
        </w:numPr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wbg©vY mvgMªxi mieivn ch©vqµg</w:t>
      </w:r>
    </w:p>
    <w:p>
      <w:pPr>
        <w:pStyle w:val="Normal"/>
        <w:widowControl w:val="false"/>
        <w:numPr>
          <w:ilvl w:val="0"/>
          <w:numId w:val="57"/>
        </w:numPr>
        <w:jc w:val="left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 xml:space="preserve">wbg©vY Kv‡R hš¿cvwZi e¨envi </w:t>
      </w:r>
    </w:p>
    <w:p>
      <w:pPr>
        <w:pStyle w:val="Normal"/>
        <w:widowControl w:val="false"/>
        <w:ind w:left="60" w:hanging="0"/>
        <w:rPr>
          <w:rFonts w:ascii="SulekhaT" w:hAnsi="SulekhaT" w:cs="SulekhaT"/>
          <w:b/>
          <w:b/>
          <w:sz w:val="28"/>
          <w:lang w:val="es-US"/>
        </w:rPr>
      </w:pPr>
      <w:r>
        <w:rPr>
          <w:rFonts w:cs="SulekhaT" w:ascii="SulekhaT" w:hAnsi="SulekhaT"/>
          <w:b/>
          <w:sz w:val="28"/>
          <w:lang w:val="es-US"/>
        </w:rPr>
      </w:r>
    </w:p>
    <w:p>
      <w:pPr>
        <w:pStyle w:val="Normal"/>
        <w:widowControl w:val="false"/>
        <w:ind w:left="60" w:hanging="0"/>
        <w:rPr>
          <w:rFonts w:ascii="SulekhaT" w:hAnsi="SulekhaT" w:cs="SulekhaT"/>
          <w:b/>
          <w:b/>
          <w:sz w:val="28"/>
          <w:lang w:val="es-US" w:eastAsia="en-US"/>
        </w:rPr>
      </w:pPr>
      <w:r>
        <w:rPr>
          <w:rFonts w:cs="SulekhaT" w:ascii="SulekhaT" w:hAnsi="SulekhaT"/>
          <w:b/>
          <w:sz w:val="28"/>
          <w:lang w:val="es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</wp:posOffset>
                </wp:positionH>
                <wp:positionV relativeFrom="paragraph">
                  <wp:posOffset>-412115</wp:posOffset>
                </wp:positionV>
                <wp:extent cx="5727700" cy="37839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783960"/>
                          <a:chOff x="0" y="0"/>
                          <a:chExt cx="5727600" cy="3783960"/>
                        </a:xfrm>
                      </wpg:grpSpPr>
                      <pic:pic xmlns:pic="http://schemas.openxmlformats.org/drawingml/2006/picture">
                        <pic:nvPicPr>
                          <pic:cNvPr id="19" name="A azam Misc 2" descr=""/>
                          <pic:cNvPicPr/>
                        </pic:nvPicPr>
                        <pic:blipFill>
                          <a:blip r:embed="rId80"/>
                          <a:srcRect l="0" t="2901" r="0" b="21924"/>
                          <a:stretch/>
                        </pic:blipFill>
                        <pic:spPr>
                          <a:xfrm>
                            <a:off x="0" y="770400"/>
                            <a:ext cx="5727600" cy="30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6480" y="3151440"/>
                            <a:ext cx="2238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wbg©vY Kv‡Ri ch©vqµ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1080" y="532800"/>
                            <a:ext cx="1271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DRv‡bi KvU-Ad-Iqv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9480" y="554400"/>
                            <a:ext cx="1271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fvwUi KvU-Ad-Iqv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165924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598480"/>
                            <a:ext cx="1911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58444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87776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219024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162160"/>
                            <a:ext cx="2386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155320"/>
                            <a:ext cx="2476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141280"/>
                            <a:ext cx="245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91268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52612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48400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721520"/>
                            <a:ext cx="29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227680"/>
                            <a:ext cx="1436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255400"/>
                            <a:ext cx="173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.45pt;width:495.5pt;height:256.05pt" coordorigin="-218,189" coordsize="9910,5121">
                <v:shape id="shape_0" ID="A azam Misc 2" stroked="f" o:allowincell="f" style="position:absolute;left:209;top:564;width:9019;height:474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12;top:4314;width:352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wbg©vY Kv‡Ri ch©vqµ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8;top:190;width:2002;height:3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DRv‡bi KvU-Ad-Iqv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9;top:224;width:2002;height:3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fvwUi KvU-Ad-Iqv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7;top:1964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0;top:3443;width:30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1;top:3421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2308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4;top:2800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5;top:2756;width:37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5;top:2745;width:38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6;top:2723;width:38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1;top:2363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0;top:3329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1;top:3263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1;top:2062;width:4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0;top:2859;width:2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2903;width:27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#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20" w:hanging="720"/>
        <w:rPr>
          <w:rFonts w:ascii="SulekhaT" w:hAnsi="SulekhaT" w:cs="SulekhaT"/>
          <w:b/>
          <w:b/>
          <w:sz w:val="32"/>
          <w:lang w:val="es-US"/>
        </w:rPr>
      </w:pPr>
      <w:r>
        <w:rPr>
          <w:rFonts w:cs="SulekhaT" w:ascii="SulekhaT" w:hAnsi="SulekhaT"/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ind w:left="720" w:hanging="720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rPr>
          <w:b/>
          <w:b/>
          <w:sz w:val="32"/>
          <w:lang w:val="es-US"/>
        </w:rPr>
      </w:pPr>
      <w:r>
        <w:rPr>
          <w:b/>
          <w:sz w:val="32"/>
          <w:lang w:val="es-US"/>
        </w:rPr>
      </w:r>
    </w:p>
    <w:p>
      <w:pPr>
        <w:pStyle w:val="Normal"/>
        <w:widowControl w:val="false"/>
        <w:rPr/>
      </w:pPr>
      <w:r>
        <w:rPr>
          <w:rFonts w:cs="SutonnyMJ" w:ascii="SutonnyMJ" w:hAnsi="SutonnyMJ"/>
          <w:lang w:val="es-US"/>
        </w:rPr>
        <w:t>D`vniY wnmv‡e GKwU †i¸‡jU‡ii ch©vqµg cwiKíbvi mgq wbgœwelq we‡ePbv Ki‡Z n‡e|</w:t>
      </w:r>
    </w:p>
    <w:p>
      <w:pPr>
        <w:pStyle w:val="Normal"/>
        <w:widowControl w:val="false"/>
        <w:numPr>
          <w:ilvl w:val="0"/>
          <w:numId w:val="205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fvwU I DRv‡b KvU-Ad-Iqvj G‡cÖvb Kvw÷s Gi Av‡M Ki‡Z n‡e</w:t>
      </w:r>
    </w:p>
    <w:p>
      <w:pPr>
        <w:pStyle w:val="Normal"/>
        <w:widowControl w:val="false"/>
        <w:numPr>
          <w:ilvl w:val="0"/>
          <w:numId w:val="205"/>
        </w:numPr>
        <w:rPr/>
      </w:pPr>
      <w:r>
        <w:rPr>
          <w:rFonts w:cs="SutonnyMJ" w:ascii="SutonnyMJ" w:hAnsi="SutonnyMJ"/>
          <w:lang w:val="es-US"/>
        </w:rPr>
        <w:t>A‡cÿvK…Z Mfxi Ask cÖ_‡g ïiæ Ki‡Z n‡e †hgb- cÖ_‡g fvwUi G‡cÖvb I c‡i DRv‡bi G‡cÖvb Kvw÷s Ki‡Z n‡e|</w:t>
      </w:r>
    </w:p>
    <w:p>
      <w:pPr>
        <w:pStyle w:val="Normal"/>
        <w:widowControl w:val="false"/>
        <w:numPr>
          <w:ilvl w:val="0"/>
          <w:numId w:val="205"/>
        </w:numPr>
        <w:spacing w:before="0" w:after="120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DRvb I fvwUi G‡cÖvb I e¨v‡ij As‡ki hZUzKz GKev‡i XvjvB Kiv hvq †mfv‡e fvM Ki‡Z n‡e| Ae¯’v‡bi wfwË‡Z ch©vqµ‡g eøK¸‡jv XvjvB Ki‡Z n‡e|</w:t>
      </w:r>
    </w:p>
    <w:p>
      <w:pPr>
        <w:pStyle w:val="Normal"/>
        <w:widowControl w:val="false"/>
        <w:spacing w:before="0" w:after="120"/>
        <w:ind w:left="720" w:hanging="720"/>
        <w:rPr>
          <w:rFonts w:ascii="SutonnyMJ" w:hAnsi="SutonnyMJ" w:cs="SutonnyMJ"/>
          <w:b/>
          <w:b/>
          <w:bCs/>
          <w:szCs w:val="32"/>
          <w:lang w:val="es-US"/>
        </w:rPr>
      </w:pPr>
      <w:r>
        <w:rPr>
          <w:rFonts w:cs="SutonnyMJ" w:ascii="SutonnyMJ" w:hAnsi="SutonnyMJ"/>
          <w:b/>
          <w:bCs/>
          <w:szCs w:val="32"/>
          <w:lang w:val="es-US"/>
        </w:rPr>
        <w:t>3.2 nvBWªwjK KvVv‡gvi wbg©vY ch©vqµg wbgœiæc</w:t>
      </w:r>
    </w:p>
    <w:p>
      <w:pPr>
        <w:pStyle w:val="Heading2"/>
        <w:numPr>
          <w:ilvl w:val="0"/>
          <w:numId w:val="206"/>
        </w:numPr>
        <w:tabs>
          <w:tab w:val="left" w:pos="720" w:leader="none"/>
        </w:tabs>
        <w:spacing w:before="0" w:after="0"/>
        <w:ind w:left="720" w:right="29" w:hanging="360"/>
        <w:rPr>
          <w:rFonts w:ascii="SutonnyMJ" w:hAnsi="SutonnyMJ" w:cs="SutonnyMJ"/>
          <w:b w:val="false"/>
          <w:b w:val="false"/>
          <w:i w:val="false"/>
          <w:i w:val="false"/>
          <w:sz w:val="24"/>
          <w:szCs w:val="24"/>
          <w:lang w:val="es-US"/>
        </w:rPr>
      </w:pPr>
      <w:r>
        <w:rPr>
          <w:rFonts w:cs="SutonnyMJ" w:ascii="SutonnyMJ" w:hAnsi="SutonnyMJ"/>
          <w:b w:val="false"/>
          <w:i w:val="false"/>
          <w:sz w:val="24"/>
          <w:szCs w:val="24"/>
          <w:lang w:val="es-US"/>
        </w:rPr>
        <w:t>gwejvB‡Rkb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 xml:space="preserve">cwi`k©b †iwRóªvi `vwßwiK fv‡e Bmy¨ Kiv| wVKv`vi, wVKv`vi cÖwZôv‡bi cÖ‡KŠkjx I mnKvixMY‡`i wb‡q bKmv, `icÎ wbixÿv| kªwgK,wbg©vY mvgMªx, hš¿cvwZ, miÄvgvw`i cwigvY wbY©q, mieiv‡ni ch©vqµg,cÖvc¨Zv,  KvR PjvKvwjb wewfbœ ch©v‡q MvBW jvBb,civgk©, ‰`bw›`b Kv‡Ri AMÖMwZ BZ¨vw` †bvU Kiv| 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9350" w:leader="none"/>
        </w:tabs>
        <w:ind w:left="720" w:right="29" w:hanging="360"/>
        <w:rPr/>
      </w:pPr>
      <w:r>
        <w:rPr>
          <w:lang w:val="es-US"/>
        </w:rPr>
        <w:t>Stack yard</w:t>
      </w:r>
      <w:r>
        <w:rPr>
          <w:rFonts w:cs="Arial" w:ascii="Arial" w:hAnsi="Arial"/>
          <w:lang w:val="es-US"/>
        </w:rPr>
        <w:t>,</w:t>
      </w:r>
      <w:r>
        <w:rPr>
          <w:rFonts w:cs="SutonnyMJ" w:ascii="SutonnyMJ" w:hAnsi="SutonnyMJ"/>
          <w:lang w:val="es-US"/>
        </w:rPr>
        <w:t xml:space="preserve"> kªwgK, wm‡g›U, mvUvi, iW, wUDeI‡qj, Awdm, ¯^v¯’¨m¤§Z cqtcÖYvjx, wmwKDwiwU MvW© BZ¨vw`i Rb¨ †kW wbg©vY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 xml:space="preserve">KvR Avi‡¤¢i c~‡e© †j‡fwjs, †PBb mv‡f©, †cøBb †Uwej mv‡f© I †evwis c‡q›U mn Kvh©¨ ¯’‡ji we¯ÍvwiZ Z_¨ I wPÎ mn ¯øyBm GjvKvi </w:t>
      </w:r>
      <w:r>
        <w:rPr>
          <w:lang w:val="es-US"/>
        </w:rPr>
        <w:t>Spot Level</w:t>
      </w:r>
      <w:r>
        <w:rPr>
          <w:rFonts w:cs="SutonnyMJ" w:ascii="SutonnyMJ" w:hAnsi="SutonnyMJ"/>
          <w:lang w:val="es-US"/>
        </w:rPr>
        <w:t xml:space="preserve"> BZ¨vw` †`wL‡q ev¯Íe gvbwPÎ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>cÖ‡qvRbxq wg¯¿x, kªwgK, wbg©vYmvgMªx, †kvwis, mvUvwis, wdwUsmn wcwfwm cvBc, cv¤ú, wgKPvi †gwkb, WvB‡eªUi †gwkb, myZwj, euvk, LywU BZ¨vw` Kvh©¯’‡j Avb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>AeKvVv‡gvi †jAvDU cøvb, WvBfvimb P¨v‡bj, wis euva, WvBfvimb †ivW</w:t>
      </w:r>
      <w:r>
        <w:rPr>
          <w:rFonts w:cs="Arial" w:ascii="Arial" w:hAnsi="Arial"/>
          <w:lang w:val="es-US"/>
        </w:rPr>
        <w:t xml:space="preserve">, </w:t>
      </w:r>
      <w:r>
        <w:rPr>
          <w:rFonts w:cs="SutonnyMJ" w:ascii="SutonnyMJ" w:hAnsi="SutonnyMJ"/>
          <w:lang w:val="es-US"/>
        </w:rPr>
        <w:t xml:space="preserve">G‡cÖvP euva, †K¬vRvi BZ¨vw` ¯’v‡b LyuwU †M‡o †`Iqv, wf‡Zi gvwU †Lvovi mvBU cøvb, weGg wcjvi </w:t>
      </w:r>
      <w:r>
        <w:rPr>
          <w:lang w:val="es-US"/>
        </w:rPr>
        <w:t>C/S</w:t>
      </w:r>
      <w:r>
        <w:rPr>
          <w:rFonts w:cs="SutonnyMJ" w:ascii="SutonnyMJ" w:hAnsi="SutonnyMJ"/>
          <w:lang w:val="es-US"/>
        </w:rPr>
        <w:t xml:space="preserve"> I </w:t>
      </w:r>
      <w:r>
        <w:rPr>
          <w:lang w:val="es-US"/>
        </w:rPr>
        <w:t>R/S</w:t>
      </w:r>
      <w:r>
        <w:rPr>
          <w:rFonts w:cs="SutonnyMJ" w:ascii="SutonnyMJ" w:hAnsi="SutonnyMJ"/>
          <w:lang w:val="es-US"/>
        </w:rPr>
        <w:t xml:space="preserve"> G `yÕwU </w:t>
      </w:r>
      <w:r>
        <w:rPr>
          <w:lang w:val="es-US"/>
        </w:rPr>
        <w:t>Value</w:t>
      </w:r>
      <w:r>
        <w:rPr>
          <w:rFonts w:cs="SutonnyMJ" w:ascii="SutonnyMJ" w:hAnsi="SutonnyMJ"/>
          <w:lang w:val="es-US"/>
        </w:rPr>
        <w:t xml:space="preserve"> GKB mgZv I ivDÛ wdMv‡i ¯’vcb| gvwUKvUvi jvBb †cªvdvBwjs Kiv, †m›Uvi jvBb, jyR eøK, KvU-Ad-Iqvj, wiU©vb Iqvj, e¨‡ij BZ¨vw` we‡kl ¯’v‡bi A`~‡i Kv‡Vi LyuwU PZzw`©‡K B‡Ui Mv_ybx K‡i GKB mgZv I ivDÛ wdMv‡i †j‡fj gvK© ivLv | 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>KvVv‡gvi evi-PvU© Abyhvqx wfbœ wfbœ AvKv‡ii I e¨‡mi iW mvBR K‡i wfbœ wfbœ ¯’v‡b mvwR‡q ivL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>Aviwmwm cvBj ˆZix I e¯Ív w`‡q †X‡K wKDwis Gi e¨e¯’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wfZ Gi gvwU †Lvo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>wis euva I WvBfvikb evua ˆZix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935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 xml:space="preserve">iÿvKvix eøK GjvKvi </w:t>
      </w:r>
      <w:r>
        <w:rPr>
          <w:lang w:val="es-US"/>
        </w:rPr>
        <w:t xml:space="preserve">Specified Sump </w:t>
      </w:r>
      <w:r>
        <w:rPr>
          <w:rFonts w:cs="SutonnyMJ" w:ascii="SutonnyMJ" w:hAnsi="SutonnyMJ"/>
          <w:lang w:val="es-US"/>
        </w:rPr>
        <w:t>†_‡K cvwb †mPv| †Kvbµ‡gB Ab¨ ¯’v‡b cv¤ú I dzUfvj¦ ewm‡q cvwb †Zvjv hv‡eb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935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>†</w:t>
      </w:r>
      <w:r>
        <w:rPr>
          <w:rFonts w:cs="SutonnyMJ" w:ascii="SutonnyMJ" w:hAnsi="SutonnyMJ"/>
          <w:lang w:val="es-US"/>
        </w:rPr>
        <w:t>Kv_vI cvBwcs Gi cvwb †ei n‡Z †`L‡j mv‡_ mv‡_ wcwfwm cvBc ewm‡q cvBwcs Gi cvwbi wb‡P myweavRbK ¯’v‡b BU wewQ‡q Dc‡i e¯Ív w`‡q †mLv‡b cvwb †djv | dvD‡Ûkb †UªÂ Gi Xvj †e‡q cvwb cÖevwnZ n‡Z †`Iqv hv‡ebv| e‡qwjs †hLvb †_‡KB AvmyK Zv eÜ Kiv hv‡e bv, mveav‡b wbqš¿‡Y Avb‡Z n‡e| Ab¨_vq Zv †UªÂ Gi cvo fvsMv, jyRI ¯øvwk gvwU m„wó K‡i eû `y‡f©vM m„wó Ki‡Z cv‡i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>m¤¢ve¨ cvBwcs Gi cvwbi Drm Gi w`‡K wf‡Zi †UªÂ Gi A`~‡i cwiLv Lbb K‡i ïK‡bv ¸ov gvwU w`‡q 150 wg:wg: K‡i ¯Í‡i ¯Í‡i `„p K‡i cvBwcs jvBb eÜ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935" w:leader="none"/>
        </w:tabs>
        <w:ind w:left="720" w:right="29" w:hanging="360"/>
        <w:rPr/>
      </w:pPr>
      <w:r>
        <w:rPr>
          <w:rFonts w:cs="SutonnyMJ" w:ascii="SutonnyMJ" w:hAnsi="SutonnyMJ"/>
          <w:lang w:val="es-US"/>
        </w:rPr>
        <w:t xml:space="preserve">wWIqvUvwis Gi miÄvgvw`, hš¿cvwZ, cv¤ú ¯’vcb, cixÿv Kiv| 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935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f‚-Mf©¯’ cvwb mgZv †`Lvi I cixÿv Kivi Rb¨ </w:t>
      </w:r>
      <w:r>
        <w:rPr/>
        <w:t xml:space="preserve">Test Tube well </w:t>
      </w:r>
      <w:r>
        <w:rPr>
          <w:rFonts w:cs="SutonnyMJ" w:ascii="SutonnyMJ" w:hAnsi="SutonnyMJ"/>
        </w:rPr>
        <w:t>emv‡b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ÖvDÛ IqvUvi †j‡fj Gi bx‡P wfZ Lbb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WIqvUvwis wm‡÷g cwiPvjbv| (MÖvDÛ IqvUvi †j‡fj ch©šÍ mg¯Í KvVv‡gvi KvR †kl bv nIqv ch©šÍ </w:t>
      </w:r>
      <w:r>
        <w:rPr/>
        <w:t xml:space="preserve">Dewatering System </w:t>
      </w:r>
      <w:r>
        <w:rPr>
          <w:rFonts w:cs="SutonnyMJ" w:ascii="SutonnyMJ" w:hAnsi="SutonnyMJ"/>
        </w:rPr>
        <w:t>Pvjy ivLv)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Kvb Kvi‡Y </w:t>
      </w:r>
      <w:r>
        <w:rPr/>
        <w:t xml:space="preserve">Dewatering System </w:t>
      </w:r>
      <w:r>
        <w:rPr>
          <w:rFonts w:cs="SutonnyMJ" w:ascii="SutonnyMJ" w:hAnsi="SutonnyMJ"/>
        </w:rPr>
        <w:t xml:space="preserve">weKj ev eÜ n‡j mv‡_ mv‡_ evB‡i †_‡K cv¤ú K‡i cvwb G‡b </w:t>
      </w:r>
      <w:r>
        <w:rPr>
          <w:rFonts w:cs="SutonnyMJ" w:ascii="SutonnyMJ" w:hAnsi="SutonnyMJ"/>
          <w:lang w:val="es-US"/>
        </w:rPr>
        <w:t xml:space="preserve">†UªÂ </w:t>
      </w:r>
      <w:r>
        <w:rPr>
          <w:rFonts w:cs="SutonnyMJ" w:ascii="SutonnyMJ" w:hAnsi="SutonnyMJ"/>
        </w:rPr>
        <w:t xml:space="preserve">f‡i ivL‡Z n‡e| 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>wWIqvUvwis wm‡÷g Pvjy n‡j Avevi h_v ¯’v‡b dzU fvje ewm‡q cvwb †mP I wWIqvUvwis wm‡÷g Pvjy K‡i Zjv ï®‹ ivL‡Z n‡e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Lqvj Ki‡Z n‡e †hb f~-Mf©¯’ cvwbi †Uwej KvVv‡gvi mg©wbgœ ¯Íi n‡Z AšÍZ 1.00 (GK) wgUvi wb‡P mve©ÿwbK _v‡K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>bKkv †j‡fj ch©šÍ hvIqvi 300 wg.wg. c~‡e©B gvwU †Lvov eÜ K‡i w`‡Z n‡e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Aviwmwm cvBj </w:t>
      </w:r>
      <w:r>
        <w:rPr/>
        <w:t>Drive / Foundation Treatment.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>cÖwZiÿv eøK ˆZix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kxU cvBj Gi Dfq w`‡K hv‡Z gwiPv bv a‡i †mRb¨ `yB †KvU weUzwgbvm †cB›U †`Iqv| 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>wfZ Lbb 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KvU-Ad-Iqvj, kxU cvBj </w:t>
      </w:r>
      <w:r>
        <w:rPr/>
        <w:t>(</w:t>
      </w:r>
      <w:r>
        <w:rPr>
          <w:rFonts w:cs="SutonnyMJ" w:ascii="SutonnyMJ" w:hAnsi="SutonnyMJ"/>
        </w:rPr>
        <w:t>cÖ_‡g fvwU c‡i DRvb</w:t>
      </w:r>
      <w:r>
        <w:rPr/>
        <w:t xml:space="preserve">) centre </w:t>
      </w:r>
      <w:r>
        <w:rPr>
          <w:rFonts w:cs="SutonnyMJ" w:ascii="SutonnyMJ" w:hAnsi="SutonnyMJ"/>
        </w:rPr>
        <w:t>†_‡K ch©vqµ‡g emv‡bv I †j‡fj cixÿv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/>
        <w:t xml:space="preserve">Sand Filling,Watering, Compacting, Dressing, levelling </w:t>
      </w:r>
      <w:r>
        <w:rPr>
          <w:rFonts w:cs="SutonnyMJ" w:ascii="SutonnyMJ" w:hAnsi="SutonnyMJ"/>
        </w:rPr>
        <w:t>cixÿv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/>
        <w:t xml:space="preserve">R/S to C/S Barrel </w:t>
      </w:r>
      <w:r>
        <w:rPr>
          <w:rFonts w:cs="SutonnyMJ" w:ascii="SutonnyMJ" w:hAnsi="SutonnyMJ"/>
        </w:rPr>
        <w:t xml:space="preserve">GjvKvmn </w:t>
      </w:r>
      <w:r>
        <w:rPr/>
        <w:t xml:space="preserve">lean concrete </w:t>
      </w:r>
      <w:r>
        <w:rPr>
          <w:rFonts w:cs="SutonnyMJ" w:ascii="SutonnyMJ" w:hAnsi="SutonnyMJ"/>
        </w:rPr>
        <w:t xml:space="preserve">XvjvB I mv‡_ mv‡_ Dfq w`‡K MvBWIqvj †_‡K wiUvb© Iqvj, DBs Iqvj, e¨v‡ij n‡q MvBW Iqvj ch©šÍ 125 wg:wg: PIov cÖ_g †kªYxi weªK MvBW Iqvj ‰Zix K‡i Dfq †e‡W wdjUvi ewm‡q eøK ¯’vcb Kiv| 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fvwUK¨vj wjd&amp;U †MU Ges dj †evW© Gi Rb¨ </w:t>
      </w:r>
      <w:r>
        <w:rPr/>
        <w:t xml:space="preserve">M.S. </w:t>
      </w:r>
      <w:r>
        <w:rPr>
          <w:rFonts w:cs="SutonnyMJ" w:ascii="SutonnyMJ" w:hAnsi="SutonnyMJ"/>
        </w:rPr>
        <w:t xml:space="preserve">P¨v‡bj emv‡bv I `„p ivLvi e¨e¯’v Kiv| 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¬¨vc †MU Gi †d«g mwVKfv‡e emvb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_‡g </w:t>
      </w:r>
      <w:r>
        <w:rPr/>
        <w:t>R/S</w:t>
      </w:r>
      <w:r>
        <w:rPr>
          <w:rFonts w:cs="SutonnyMJ" w:ascii="SutonnyMJ" w:hAnsi="SutonnyMJ"/>
        </w:rPr>
        <w:t xml:space="preserve"> ch©vqµ‡g </w:t>
      </w:r>
      <w:r>
        <w:rPr/>
        <w:t>C/S</w:t>
      </w:r>
      <w:r>
        <w:rPr>
          <w:rFonts w:cs="SutonnyMJ" w:ascii="SutonnyMJ" w:hAnsi="SutonnyMJ"/>
        </w:rPr>
        <w:t xml:space="preserve"> I e¨v‡ij Gi †d¬vi XvjvB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/>
        <w:t>R/S</w:t>
      </w:r>
      <w:r>
        <w:rPr>
          <w:rFonts w:cs="SutonnyMJ" w:ascii="SutonnyMJ" w:hAnsi="SutonnyMJ"/>
        </w:rPr>
        <w:t xml:space="preserve"> I</w:t>
      </w:r>
      <w:r>
        <w:rPr/>
        <w:t xml:space="preserve">  C/S.</w:t>
      </w:r>
      <w:r>
        <w:rPr>
          <w:rFonts w:cs="SutonnyMJ" w:ascii="SutonnyMJ" w:hAnsi="SutonnyMJ"/>
        </w:rPr>
        <w:t xml:space="preserve"> Gi †Uv Iqvj wbg©vY K‡i Dfq w`‡K `yB ¯Í‡i eøK emvb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/>
        <w:t>R/S</w:t>
      </w:r>
      <w:r>
        <w:rPr>
          <w:rFonts w:cs="Arial" w:ascii="Arial" w:hAnsi="Arial"/>
        </w:rPr>
        <w:t xml:space="preserve"> </w:t>
      </w:r>
      <w:r>
        <w:rPr>
          <w:rFonts w:cs="SutonnyMJ" w:ascii="SutonnyMJ" w:hAnsi="SutonnyMJ"/>
        </w:rPr>
        <w:t xml:space="preserve">Gi DBs wiUvb© Iqvj Gi cÖ_g </w:t>
      </w:r>
      <w:r>
        <w:rPr/>
        <w:t>lift</w:t>
      </w:r>
      <w:r>
        <w:rPr>
          <w:rFonts w:cs="SutonnyMJ" w:ascii="SutonnyMJ" w:hAnsi="SutonnyMJ"/>
        </w:rPr>
        <w:t xml:space="preserve"> XvjvB Gi c~‡e© `yBw`K †_‡K †Vm w`‡q mvUvwis k³fv‡e `uvo Kiv‡Z n‡e| ciewZ©‡Z </w:t>
      </w:r>
      <w:r>
        <w:rPr/>
        <w:t>Water proof</w:t>
      </w:r>
      <w:r>
        <w:rPr>
          <w:rFonts w:cs="SutonnyMJ" w:ascii="SutonnyMJ" w:hAnsi="SutonnyMJ"/>
        </w:rPr>
        <w:t xml:space="preserve"> I  cwi¯‹vi K‡i XvjvB Ki‡Z n‡e|</w:t>
      </w:r>
    </w:p>
    <w:p>
      <w:pPr>
        <w:pStyle w:val="BlockText"/>
        <w:numPr>
          <w:ilvl w:val="0"/>
          <w:numId w:val="206"/>
        </w:numPr>
        <w:tabs>
          <w:tab w:val="left" w:pos="720" w:leader="none"/>
        </w:tabs>
        <w:spacing w:lineRule="auto" w:line="240"/>
        <w:ind w:left="720" w:right="29" w:hanging="360"/>
        <w:rPr/>
      </w:pPr>
      <w:r>
        <w:rPr>
          <w:sz w:val="24"/>
        </w:rPr>
        <w:t>3 w`b c‡i mveav‡b mvUvi, cÖc m¤ú~Y©fv‡e †Lvjv| mvUvi fv‡jvfv‡e ay‡q gy‡Q cieZ©x‡Z e¨env‡ii c~‡e© mwVKfv‡e †Zj/AvjKvZiv w`‡q e¨envi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/>
        <w:t>C/S</w:t>
      </w:r>
      <w:r>
        <w:rPr>
          <w:rFonts w:cs="Arial" w:ascii="Arial" w:hAnsi="Arial"/>
        </w:rPr>
        <w:t xml:space="preserve"> </w:t>
      </w:r>
      <w:r>
        <w:rPr>
          <w:rFonts w:cs="SutonnyMJ" w:ascii="SutonnyMJ" w:hAnsi="SutonnyMJ"/>
        </w:rPr>
        <w:t xml:space="preserve">DBs wiUvb© Iqvj Gi wØZxq </w:t>
      </w:r>
      <w:r>
        <w:rPr/>
        <w:t xml:space="preserve">lift </w:t>
      </w:r>
      <w:r>
        <w:rPr>
          <w:rFonts w:cs="SutonnyMJ" w:ascii="SutonnyMJ" w:hAnsi="SutonnyMJ"/>
        </w:rPr>
        <w:t xml:space="preserve">Gi ‡jWvi mn iW evauv, mvUvi c~‡e©i gZ mwVK fv‡e ivLv, </w:t>
      </w:r>
      <w:r>
        <w:rPr/>
        <w:t xml:space="preserve">Water Proof </w:t>
      </w:r>
      <w:r>
        <w:rPr>
          <w:rFonts w:cs="SutonnyMJ" w:ascii="SutonnyMJ" w:hAnsi="SutonnyMJ"/>
        </w:rPr>
        <w:t>Kiv I XvjvB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ch©vqµ‡g Ggwb fv‡e </w:t>
      </w:r>
      <w:r>
        <w:rPr/>
        <w:t>R/S &amp; C/S</w:t>
      </w:r>
      <w:r>
        <w:rPr>
          <w:rFonts w:cs="SutonnyMJ" w:ascii="SutonnyMJ" w:hAnsi="SutonnyMJ"/>
        </w:rPr>
        <w:t xml:space="preserve">  Gi cieZ©x wjdU XvjvB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j-AvDU Abyhvqx ‡K¬vRvi wbg©v‡Yi KvR Avi¤¢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KB mv‡_ e¨v‡i‡ji GevU‡g›U Ges wcqvi Gi XvjvB m¤úbœ Kiv| 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DBs I wiUvb© Iqvj Gi wcQ‡b Ges iÿvKvix eø‡Ki Xv‡j ¯Í‡i ¯Í‡i evwj fiv, AZ:ci †Lvqv †`Iqv, cvwb †`Iqv I </w:t>
      </w:r>
      <w:r>
        <w:rPr/>
        <w:t>compact</w:t>
      </w:r>
      <w:r>
        <w:rPr>
          <w:rFonts w:cs="SutonnyMJ" w:ascii="SutonnyMJ" w:hAnsi="SutonnyMJ"/>
        </w:rPr>
        <w:t xml:space="preserve">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/>
      </w:pPr>
      <w:r>
        <w:rPr/>
        <w:t xml:space="preserve">R/S </w:t>
      </w:r>
      <w:r>
        <w:rPr>
          <w:rFonts w:cs="SutonnyMJ" w:ascii="SutonnyMJ" w:hAnsi="SutonnyMJ"/>
        </w:rPr>
        <w:t xml:space="preserve">I </w:t>
      </w:r>
      <w:r>
        <w:rPr>
          <w:rFonts w:cs="Arial" w:ascii="Arial" w:hAnsi="Arial"/>
        </w:rPr>
        <w:t xml:space="preserve"> </w:t>
      </w:r>
      <w:r>
        <w:rPr/>
        <w:t xml:space="preserve">C/S </w:t>
      </w:r>
      <w:r>
        <w:rPr>
          <w:rFonts w:cs="SutonnyMJ" w:ascii="SutonnyMJ" w:hAnsi="SutonnyMJ"/>
        </w:rPr>
        <w:t>G cøv÷vi K‡i †MR emv‡bv; gvwK©s I is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WK ¯øv‡ei †m›Uvwis, mvUvwis, iW euvav I XvjvB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/>
        <w:t xml:space="preserve">R/S </w:t>
      </w:r>
      <w:r>
        <w:rPr>
          <w:rFonts w:cs="SutonnyMJ" w:ascii="SutonnyMJ" w:hAnsi="SutonnyMJ"/>
        </w:rPr>
        <w:t>I</w:t>
      </w:r>
      <w:r>
        <w:rPr>
          <w:rFonts w:cs="Arial" w:ascii="Arial" w:hAnsi="Arial"/>
        </w:rPr>
        <w:t xml:space="preserve"> </w:t>
      </w:r>
      <w:r>
        <w:rPr/>
        <w:t xml:space="preserve">C/S </w:t>
      </w:r>
      <w:r>
        <w:rPr>
          <w:rFonts w:cs="SutonnyMJ" w:ascii="SutonnyMJ" w:hAnsi="SutonnyMJ"/>
        </w:rPr>
        <w:t>Dfq w`‡K Xv‡ji iÿvKvix I jyR eøK GjvKvq h_vh_fv‡e MvBW Iqvj evbv‡bv, wdëvi †`Iqv I eøK emv‡bv|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Acv‡iwUs †WK ¯ø¨ve Gi †em †cø‡Ui Rb¨ bvU-†evë h_vh_fv‡e ¯’vcb K‡i XvjvB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/>
      </w:pPr>
      <w:r>
        <w:rPr>
          <w:rFonts w:cs="SutonnyMJ" w:ascii="SutonnyMJ" w:hAnsi="SutonnyMJ"/>
        </w:rPr>
        <w:t>fvwU©K¨vj wjd&amp;U †MU I d¬¨vc‡MU ¯’vcb| h_v ¯’v‡b wMÖR I gwej †`Iqv Ges fvjfv‡e ‡iW A·vBW w`‡q is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e¨vK wdwjs m¤úbœ Kiv|  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vM‡eBwjs I bKmv g‡Z WvBfvimb P¨v‡bj KvUv, G‡cÖvP euva I MvBW euva m¤úbœ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/>
      </w:pPr>
      <w:r>
        <w:rPr>
          <w:rFonts w:cs="SutonnyMJ" w:ascii="SutonnyMJ" w:hAnsi="SutonnyMJ"/>
        </w:rPr>
        <w:t>AeKvVv‡gvi cÖvmw½K Lvj eÜ (</w:t>
      </w:r>
      <w:r>
        <w:rPr/>
        <w:t>Closure</w:t>
      </w:r>
      <w:r>
        <w:rPr>
          <w:rFonts w:cs="Arial" w:ascii="Arial" w:hAnsi="Arial"/>
        </w:rPr>
        <w:t>)</w:t>
      </w:r>
      <w:r>
        <w:rPr>
          <w:rFonts w:cs="SutonnyMJ" w:ascii="SutonnyMJ" w:hAnsi="SutonnyMJ"/>
        </w:rPr>
        <w:t xml:space="preserve"> Gi Amgvß KvR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is I weKí euva D‡Ëvjb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fvwUK¨vj wjd&amp;U †MU I d¬¨vc †MU Gi </w:t>
      </w:r>
      <w:r>
        <w:rPr/>
        <w:t xml:space="preserve">operation </w:t>
      </w:r>
      <w:r>
        <w:rPr>
          <w:rFonts w:cs="SutonnyMJ" w:ascii="SutonnyMJ" w:hAnsi="SutonnyMJ"/>
        </w:rPr>
        <w:t>cixÿv †PK Kiv | †Kvb cÖKv‡ii ÎæwU †`Lv w`‡j  Zv †givgZ Ki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/>
      </w:pPr>
      <w:r>
        <w:rPr>
          <w:rFonts w:cs="SutonnyMJ" w:ascii="SutonnyMJ" w:hAnsi="SutonnyMJ"/>
        </w:rPr>
        <w:t>e¨vK wdwjs,</w:t>
      </w:r>
      <w:r>
        <w:rPr/>
        <w:t xml:space="preserve"> </w:t>
      </w:r>
      <w:r>
        <w:rPr>
          <w:rFonts w:cs="SutonnyMJ" w:ascii="SutonnyMJ" w:hAnsi="SutonnyMJ"/>
        </w:rPr>
        <w:t>G‡cÖvP, †K¬vRvi I MvBW ev‡au †Wªwms, cvwb †`Iqv</w:t>
      </w:r>
      <w:r>
        <w:rPr/>
        <w:t>,</w:t>
      </w:r>
      <w:r>
        <w:rPr>
          <w:rFonts w:cs="SutonnyMJ" w:ascii="SutonnyMJ" w:hAnsi="SutonnyMJ"/>
        </w:rPr>
        <w:t xml:space="preserve"> †j‡fwjs, Kgc¨vKwUs Gi KvR Ges Nb Uviwds Gi KvR Kiv I cvwb †`Iqv Ae¨vnZ ivLv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vh©¨¯’j cwi¯‹vi cwi”Qbœ Kiv |</w:t>
      </w:r>
    </w:p>
    <w:p>
      <w:pPr>
        <w:pStyle w:val="Normal"/>
        <w:numPr>
          <w:ilvl w:val="0"/>
          <w:numId w:val="206"/>
        </w:numPr>
        <w:tabs>
          <w:tab w:val="left" w:pos="720" w:leader="none"/>
          <w:tab w:val="left" w:pos="10098" w:leader="none"/>
        </w:tabs>
        <w:ind w:left="720" w:right="29" w:hanging="360"/>
        <w:rPr/>
      </w:pPr>
      <w:r>
        <w:rPr>
          <w:rFonts w:cs="SutonnyMJ" w:ascii="SutonnyMJ" w:hAnsi="SutonnyMJ"/>
        </w:rPr>
        <w:t xml:space="preserve">Kvh© mgvwßi c‡i GK ermi wVKv`vi KZ©„K wbg©vY KvR cwiPvjbv I iÿYv‡eÿY Kiv| </w:t>
      </w:r>
    </w:p>
    <w:p>
      <w:pPr>
        <w:pStyle w:val="Normal"/>
        <w:tabs>
          <w:tab w:val="clear" w:pos="720"/>
          <w:tab w:val="left" w:pos="10098" w:leader="none"/>
        </w:tabs>
        <w:ind w:right="-125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rPr/>
      </w:pPr>
      <w:r>
        <w:rPr>
          <w:rFonts w:cs="SutonnyMJ" w:ascii="SutonnyMJ" w:hAnsi="SutonnyMJ"/>
          <w:b/>
          <w:sz w:val="28"/>
          <w:lang w:val="es-US"/>
        </w:rPr>
        <w:t xml:space="preserve">4. AeKvVv‡gv </w:t>
      </w:r>
    </w:p>
    <w:p>
      <w:pPr>
        <w:pStyle w:val="Normal"/>
        <w:widowControl w:val="false"/>
        <w:numPr>
          <w:ilvl w:val="0"/>
          <w:numId w:val="72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 xml:space="preserve">KvVv‡gv </w:t>
      </w:r>
    </w:p>
    <w:p>
      <w:pPr>
        <w:pStyle w:val="Normal"/>
        <w:widowControl w:val="false"/>
        <w:numPr>
          <w:ilvl w:val="0"/>
          <w:numId w:val="72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 xml:space="preserve">euva </w:t>
      </w:r>
    </w:p>
    <w:p>
      <w:pPr>
        <w:pStyle w:val="Normal"/>
        <w:widowControl w:val="false"/>
        <w:numPr>
          <w:ilvl w:val="0"/>
          <w:numId w:val="72"/>
        </w:numPr>
        <w:spacing w:before="0" w:after="120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 xml:space="preserve">Lvj </w:t>
      </w:r>
    </w:p>
    <w:p>
      <w:pPr>
        <w:pStyle w:val="Normal"/>
        <w:widowControl w:val="false"/>
        <w:rPr/>
      </w:pPr>
      <w:r>
        <w:rPr>
          <w:rFonts w:cs="SutonnyMJ" w:ascii="SutonnyMJ" w:hAnsi="SutonnyMJ"/>
          <w:b/>
          <w:lang w:val="es-US"/>
        </w:rPr>
        <w:t>4.1 KvVv‡gv wbg©vY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mvBU cÖ¯‘Z KiY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KvVv‡gv †j-AvDU ‰Zqvix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Lbb Kv‡R †j-AvDU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‡</w:t>
      </w:r>
      <w:r>
        <w:rPr>
          <w:rFonts w:cs="SutonnyMJ" w:ascii="SutonnyMJ" w:hAnsi="SutonnyMJ"/>
          <w:lang w:val="es-US"/>
        </w:rPr>
        <w:t>jevi †kW I ¸`vg Ni wbg©vY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KvVv‡gvi wfZ Lbb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wWIqvUvwis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KvU-Ad-Iqvj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Kswµ‡Ui KvR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cÖwZiÿv eøK ˆZqvix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e¨vK wdwjs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‡</w:t>
      </w:r>
      <w:r>
        <w:rPr>
          <w:rFonts w:cs="SutonnyMJ" w:ascii="SutonnyMJ" w:hAnsi="SutonnyMJ"/>
          <w:lang w:val="es-US"/>
        </w:rPr>
        <w:t>MU jvMv‡bv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Lvj ‡K¬vRvi</w:t>
      </w:r>
    </w:p>
    <w:p>
      <w:pPr>
        <w:pStyle w:val="Normal"/>
        <w:widowControl w:val="false"/>
        <w:numPr>
          <w:ilvl w:val="0"/>
          <w:numId w:val="168"/>
        </w:numPr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mvBU cwi¯‹vi</w:t>
      </w:r>
    </w:p>
    <w:p>
      <w:pPr>
        <w:pStyle w:val="Normal"/>
        <w:widowControl w:val="false"/>
        <w:spacing w:before="120" w:after="0"/>
        <w:rPr>
          <w:rFonts w:ascii="SulekhaT" w:hAnsi="SulekhaT" w:cs="SulekhaT"/>
          <w:b/>
          <w:b/>
        </w:rPr>
      </w:pPr>
      <w:r>
        <w:rPr>
          <w:rFonts w:cs="SutonnyMJ" w:ascii="SutonnyMJ" w:hAnsi="SutonnyMJ"/>
          <w:b/>
        </w:rPr>
        <w:t>4.1.1 KvVv‡gvi wfZ Lbb</w:t>
      </w:r>
    </w:p>
    <w:p>
      <w:pPr>
        <w:pStyle w:val="Normal"/>
        <w:widowControl w:val="false"/>
        <w:spacing w:before="120" w:after="0"/>
        <w:rPr>
          <w:rFonts w:ascii="SulekhaT" w:hAnsi="SulekhaT" w:cs="SulekhaT"/>
        </w:rPr>
      </w:pPr>
      <w:r>
        <w:rPr>
          <w:rFonts w:cs="SutonnyMJ" w:ascii="SutonnyMJ" w:hAnsi="SutonnyMJ"/>
        </w:rPr>
        <w:t>cvwb wbqš¿Y KvVv‡gvi wfZ mvaviYZt gvwUi A‡bK Mfx‡i wbwg©Z nq, we‡kl K‡i Gi KvU Ad Iqv‡ji bxPcÖvšÍ ¯øyB‡mi †eBR ev †d¬vi †_‡KI 2 †_‡K 4 wgt Mfx‡i wbg©vY cÖ‡qvRb n‡Z cv‡i| AMfxi Lb‡b ‡kvwis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cÖ‡qvRb nq bv, wKš‘ AwZ jyR gvwUi †ÿ‡Î Ges Mfxi Lb‡bi Rb¨ Lbb mxgvq mvaviYZ Kv‡Vi ‡kvwis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e¨envi Kiv cÖ‡qvRb|gvwUi aiY Abyhvqx Lb‡bi mvBW †¯øvc wba©viY Kiv DwPr|</w:t>
      </w:r>
    </w:p>
    <w:p>
      <w:pPr>
        <w:pStyle w:val="ListParagraph"/>
        <w:widowControl w:val="false"/>
        <w:numPr>
          <w:ilvl w:val="0"/>
          <w:numId w:val="171"/>
        </w:numPr>
        <w:tabs>
          <w:tab w:val="clear" w:pos="720"/>
        </w:tabs>
        <w:spacing w:before="120" w:after="0"/>
        <w:ind w:left="108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</wp:posOffset>
                </wp:positionV>
                <wp:extent cx="209550" cy="908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25pt;margin-top:1.3pt;width:16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562985</wp:posOffset>
                </wp:positionV>
                <wp:extent cx="152400" cy="18097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280.55pt;width:11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layey silty soil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Rb¨ †¯øvc -1t1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20"/>
        </w:tabs>
        <w:spacing w:before="120" w:after="0"/>
        <w:ind w:left="1080" w:hanging="360"/>
        <w:rPr>
          <w:rFonts w:ascii="SulekhaT" w:hAnsi="SulekhaT" w:cs="SulekhaT"/>
        </w:rPr>
      </w:pPr>
      <w:r>
        <w:rPr/>
        <w:t>Compacted Sandy Soil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†ÿ‡Î †¯øvc 1t1.5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20"/>
        </w:tabs>
        <w:spacing w:before="120" w:after="0"/>
        <w:ind w:left="1080" w:hanging="360"/>
        <w:rPr>
          <w:rFonts w:ascii="SulekhaT" w:hAnsi="SulekhaT" w:cs="SulekhaT"/>
        </w:rPr>
      </w:pPr>
      <w:r>
        <w:rPr/>
        <w:t xml:space="preserve">Loose Sandy Soil </w:t>
      </w:r>
      <w:r>
        <w:rPr>
          <w:rFonts w:cs="SutonnyMJ" w:ascii="SutonnyMJ" w:hAnsi="SutonnyMJ"/>
        </w:rPr>
        <w:t>Gi †ÿ‡Î †¯øvc 1t2</w:t>
      </w:r>
    </w:p>
    <w:p>
      <w:pPr>
        <w:pStyle w:val="TextBodyIndent"/>
        <w:widowControl w:val="false"/>
        <w:ind w:left="0" w:firstLine="720"/>
        <w:rPr/>
      </w:pPr>
      <w:r>
        <w:rPr>
          <w:rFonts w:cs="SutonnyMJ" w:ascii="SutonnyMJ" w:hAnsi="SutonnyMJ"/>
          <w:szCs w:val="24"/>
        </w:rPr>
        <w:t>2.5 wgt A_ev Zvi †ekx MfxiZvq Lb‡bi Rb¨ †¯øvc</w:t>
      </w:r>
      <w:r>
        <w:rPr>
          <w:szCs w:val="24"/>
        </w:rPr>
        <w:t xml:space="preserve"> </w:t>
      </w:r>
      <w:r>
        <w:rPr>
          <w:rFonts w:cs="SutonnyMJ" w:ascii="SutonnyMJ" w:hAnsi="SutonnyMJ"/>
          <w:szCs w:val="24"/>
        </w:rPr>
        <w:t>Pjgvb bv K‡i cÖwZ 2.5 wgt D”PZvq 1.5 wgt cÖk¯Í evg©</w:t>
      </w:r>
      <w:r>
        <w:rPr>
          <w:szCs w:val="24"/>
        </w:rPr>
        <w:t xml:space="preserve"> </w:t>
      </w:r>
      <w:r>
        <w:rPr>
          <w:rFonts w:cs="SutonnyMJ" w:ascii="SutonnyMJ" w:hAnsi="SutonnyMJ"/>
          <w:szCs w:val="24"/>
        </w:rPr>
        <w:t>ivLv DwPr| †fRv evjy</w:t>
      </w:r>
      <w:r>
        <w:rPr>
          <w:szCs w:val="24"/>
        </w:rPr>
        <w:t xml:space="preserve"> </w:t>
      </w:r>
      <w:r>
        <w:rPr>
          <w:rFonts w:cs="SutonnyMJ" w:ascii="SutonnyMJ" w:hAnsi="SutonnyMJ"/>
          <w:szCs w:val="24"/>
        </w:rPr>
        <w:t>cwi‡ewóZ ¯’v‡b †kvwis</w:t>
      </w:r>
      <w:r>
        <w:rPr>
          <w:szCs w:val="24"/>
        </w:rPr>
        <w:t xml:space="preserve"> </w:t>
      </w:r>
      <w:r>
        <w:rPr>
          <w:rFonts w:cs="SutonnyMJ" w:ascii="SutonnyMJ" w:hAnsi="SutonnyMJ"/>
          <w:szCs w:val="24"/>
        </w:rPr>
        <w:t xml:space="preserve">Qvov Lbb Pvjy ivLv n‡j mgm¨v m„wó nIqvB ¯^vfvweK| 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rFonts w:cs="SutonnyMJ" w:ascii="SutonnyMJ" w:hAnsi="SutonnyMJ"/>
        </w:rPr>
        <w:t>LbbK…Z gvwU wc‡Ui av‡i ivLv wVK bq| gvwU Aek¨B wc‡Ui avi ‡_‡K AšÍZt Lbb MfxiZvi †`o¸Y `~i‡Z¡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ivLv DwPr Ab¨_vq AwZwi³ mviPvR© ‡jv‡W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mvBW †¯øv‡c aŸm A_ev Zj‡`‡k wnwfs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m„wó n‡Z cv‡i| Dciš‘ †Uª‡Âi gvwU `~‡i mvwie×fv‡e ivL‡j Zv wis euv‡ai weKí iv¯Ívi KvRI Ki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rFonts w:cs="SutonnyMJ" w:ascii="SutonnyMJ" w:hAnsi="SutonnyMJ"/>
          <w:b/>
        </w:rPr>
        <w:t>4.1.2 KvU Ad Iqvj</w:t>
      </w:r>
    </w:p>
    <w:p>
      <w:pPr>
        <w:pStyle w:val="Normal"/>
        <w:widowControl w:val="false"/>
        <w:spacing w:before="120" w:after="0"/>
        <w:rPr/>
      </w:pPr>
      <w:r>
        <w:rPr>
          <w:rFonts w:cs="SutonnyMJ" w:ascii="SutonnyMJ" w:hAnsi="SutonnyMJ"/>
        </w:rPr>
        <w:t>nvB‡WªvwjK KvVv‡gvi wewfbœ As‡ki g‡a¨ KvU Ad Iqvj Gi Kvh©KvwiZv AZ¨šÍ ¸iæZ¡c~Y©| KvU Ad Iqv‡ji cÖavb `ywU KvR n‡jv;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20"/>
        </w:tabs>
        <w:spacing w:before="120" w:after="0"/>
        <w:ind w:left="1080" w:hanging="360"/>
        <w:rPr>
          <w:rFonts w:ascii="SulekhaT" w:hAnsi="SulekhaT" w:cs="SulekhaT"/>
        </w:rPr>
      </w:pPr>
      <w:r>
        <w:rPr>
          <w:rFonts w:cs="SutonnyMJ" w:ascii="SutonnyMJ" w:hAnsi="SutonnyMJ"/>
        </w:rPr>
        <w:t>KvVv‡gvi DRvb I fvwU‡Z Lv‡ji †eW‡K ÿq †_‡K iÿv K‡i|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20"/>
        </w:tabs>
        <w:ind w:left="1080" w:hanging="360"/>
        <w:rPr>
          <w:rFonts w:ascii="SulekhaT" w:hAnsi="SulekhaT" w:cs="SulekhaT"/>
        </w:rPr>
      </w:pPr>
      <w:r>
        <w:rPr>
          <w:rFonts w:cs="SutonnyMJ" w:ascii="SutonnyMJ" w:hAnsi="SutonnyMJ"/>
        </w:rPr>
        <w:t>KvVv‡gvi bxP w`‡q wm‡cR jvBb evwo‡q w`‡q nvBWªwjK †nW Kgvq Ges KvVv‡gv‡K</w:t>
      </w:r>
      <w:r>
        <w:rPr>
          <w:rFonts w:cs="SulekhaT" w:ascii="SulekhaT" w:hAnsi="SulekhaT"/>
        </w:rPr>
        <w:t xml:space="preserve"> </w:t>
      </w:r>
      <w:r>
        <w:rPr/>
        <w:t>Under seepage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†_‡K iÿv K‡i|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‡nZz KvU Ad Iqvj KvVv‡gvi Kvh©KwiZvq we‡kl f~wgKv iv‡L ZvB Gi wbg©v‡Yi mgq mZK©Zv Aej¤^b Kiv DwPZ Ges MfxiZv wWRvBb gvwdK ivLv Riæix| ZvÕQvov KvU Ad Iqvj gvwUi bx‡P wbg©vY Ki‡Z n‡e weavq we‡kl wbg©vY †KŠkj Aej¤^b Kiv `iKvi|</w:t>
      </w:r>
    </w:p>
    <w:p>
      <w:pPr>
        <w:pStyle w:val="ListParagraph"/>
        <w:widowControl w:val="false"/>
        <w:numPr>
          <w:ilvl w:val="2"/>
          <w:numId w:val="135"/>
        </w:numPr>
        <w:spacing w:before="120" w:after="0"/>
        <w:contextualSpacing/>
        <w:rPr/>
      </w:pPr>
      <w:r>
        <w:rPr>
          <w:rFonts w:cs="SutonnyMJ" w:ascii="SutonnyMJ" w:hAnsi="SutonnyMJ"/>
          <w:b/>
        </w:rPr>
        <w:t>¸iæZ¡ I cÖ‡qvRbxqZv</w:t>
      </w:r>
    </w:p>
    <w:p>
      <w:pPr>
        <w:pStyle w:val="Normal"/>
        <w:widowControl w:val="false"/>
        <w:spacing w:before="12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>nvB‡WªvwjK KvVv‡gv‡Z DRvb I fvwUi g‡a¨ nvBWªwjK †nW cv_©‡K¨i Rb¨ wfZ Gi bxP w`‡q cvwb cÖevn nq hvi djkÖæwZ‡Z gvwUi myÿ As‡ki</w:t>
      </w:r>
      <w:r>
        <w:rPr>
          <w:rFonts w:cs="SulekhaT" w:ascii="SulekhaT" w:hAnsi="SulekhaT"/>
        </w:rPr>
        <w:t xml:space="preserve"> </w:t>
      </w:r>
      <w:r>
        <w:rPr/>
        <w:t>movement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n‡q _v‡K|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wfZ Gi bx‡Pi gvwUi GB ¯’vbvšÍ‡ii Kvi‡Y KvVv‡gv ÿwZMÖ¯’ n‡Z cv‡i| GB ÿwZ †_‡K iÿvi Rb¨ KvU-Ad-Iqvj †`Iqv nq hv wm‡cR jvBb ew×©Z K‡i,</w:t>
      </w:r>
      <w:r>
        <w:rPr>
          <w:rFonts w:cs="SulekhaT" w:ascii="SulekhaT" w:hAnsi="SulekhaT"/>
        </w:rPr>
        <w:t xml:space="preserve"> </w:t>
      </w:r>
      <w:r>
        <w:rPr/>
        <w:t>exit gradient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Kgvq Ges KvVv‡gvi ¯’vqxZ¡ e„w× K‡i|</w:t>
      </w:r>
    </w:p>
    <w:p>
      <w:pPr>
        <w:pStyle w:val="Normal"/>
        <w:widowControl w:val="false"/>
        <w:spacing w:before="120" w:after="0"/>
        <w:rPr>
          <w:rFonts w:ascii="SulekhaT" w:hAnsi="SulekhaT" w:cs="SulekhaT"/>
          <w:b/>
          <w:b/>
        </w:rPr>
      </w:pPr>
      <w:r>
        <w:rPr>
          <w:rFonts w:cs="SutonnyMJ" w:ascii="SutonnyMJ" w:hAnsi="SutonnyMJ"/>
          <w:b/>
        </w:rPr>
        <w:t>4.1.4</w:t>
        <w:tab/>
        <w:t>KvU-Ad-Iqvj Gi †kªYx wefvM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ind w:left="1125" w:hanging="405"/>
        <w:rPr>
          <w:rFonts w:ascii="SulekhaT" w:hAnsi="SulekhaT" w:cs="SulekhaT"/>
        </w:rPr>
      </w:pPr>
      <w:r>
        <w:rPr/>
        <w:t>RCC cut-off wall (cast in situ).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ind w:left="1125" w:hanging="405"/>
        <w:rPr>
          <w:rFonts w:ascii="SulekhaT" w:hAnsi="SulekhaT" w:cs="SulekhaT"/>
        </w:rPr>
      </w:pPr>
      <w:r>
        <w:rPr/>
        <w:t>RCC cut-off wall (pre-cast).</w:t>
      </w:r>
    </w:p>
    <w:p>
      <w:pPr>
        <w:pStyle w:val="Heading8"/>
        <w:keepNext w:val="true"/>
        <w:widowControl w:val="false"/>
        <w:tabs>
          <w:tab w:val="clear" w:pos="720"/>
          <w:tab w:val="left" w:pos="1125" w:leader="none"/>
        </w:tabs>
        <w:spacing w:before="0" w:after="0"/>
        <w:ind w:left="1125" w:hanging="405"/>
        <w:rPr>
          <w:rFonts w:ascii="SulekhaT" w:hAnsi="SulekhaT" w:cs="SulekhaT"/>
          <w:i w:val="false"/>
          <w:i w:val="false"/>
        </w:rPr>
      </w:pPr>
      <w:r>
        <w:rPr>
          <w:i w:val="false"/>
        </w:rPr>
        <w:t>Steel sheet pile.</w:t>
      </w:r>
    </w:p>
    <w:p>
      <w:pPr>
        <w:pStyle w:val="Normal"/>
        <w:rPr>
          <w:rFonts w:ascii="SulekhaT" w:hAnsi="SulekhaT" w:cs="SulekhaT"/>
          <w:i/>
          <w:i/>
        </w:rPr>
      </w:pPr>
      <w:r>
        <w:rPr>
          <w:rFonts w:cs="SulekhaT" w:ascii="SulekhaT" w:hAnsi="SulekhaT"/>
          <w:i/>
        </w:rPr>
      </w:r>
    </w:p>
    <w:p>
      <w:pPr>
        <w:pStyle w:val="Normal"/>
        <w:widowControl w:val="false"/>
        <w:jc w:val="left"/>
        <w:rPr>
          <w:b/>
          <w:b/>
          <w:szCs w:val="32"/>
        </w:rPr>
      </w:pPr>
      <w:r>
        <w:rPr>
          <w:rFonts w:cs="SutonnyMJ" w:ascii="SutonnyMJ" w:hAnsi="SutonnyMJ"/>
          <w:b/>
          <w:szCs w:val="32"/>
        </w:rPr>
        <w:t>4.1.5</w:t>
        <w:tab/>
        <w:t>†i¸‡jUi I ¯øyBm Gi dvD‡Ûkb</w:t>
      </w:r>
      <w:r>
        <w:rPr>
          <w:b/>
          <w:szCs w:val="32"/>
        </w:rPr>
        <w:t xml:space="preserve"> </w:t>
      </w:r>
      <w:r>
        <w:rPr>
          <w:sz w:val="20"/>
          <w:szCs w:val="32"/>
        </w:rPr>
        <w:t>TREATMENT</w:t>
      </w:r>
    </w:p>
    <w:p>
      <w:pPr>
        <w:pStyle w:val="Normal"/>
        <w:widowControl w:val="false"/>
        <w:spacing w:before="120" w:after="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 †Kvb KvVv‡gv dvD‡Ûk‡bi gva¨‡g Zvi wbR¯^ IRb mivmwi bx‡Pi gvwU A_ev AviI Mfx‡i ¯’vbvšÍi K‡i| GB dvD‡Ûkb wewfbœ weKí c×wZ we‡køl‡Yi gva¨‡g cixÿv K‡i wba©viY Kiv nq| GjwRBwW‡Z mg¯Í KvVv‡gv g~jZt AMfxi Ges Mfxi dvD‡Ûkb Gi gva¨‡g ev¯Íevqb Kiv nq| AMfxi dvD‡Ûk‡b †jvW mivmwi dvD‡Ûkb Gi bx‡Pi gvwU‡Z †`Iqv nq| Mfxi dvD‡Ûk‡b cvBj A_ev wcqvi Gi gva¨‡g gvwUi A‡bK Mfx‡i †jvW ¯’vbvšÍi Kiv nq| hLb Aí MfxiZvq Dc‡ii †jvW ivLv m¤¢e nqbv ZLbB Mfxi¯Í‡i ¯’vbvšÍ‡ii wm×všÍ †bIqv nq Ges †mBfv‡e bKkv cÖYqb Kiv nq|</w:t>
      </w:r>
    </w:p>
    <w:p>
      <w:pPr>
        <w:pStyle w:val="ListParagraph"/>
        <w:widowControl w:val="false"/>
        <w:numPr>
          <w:ilvl w:val="2"/>
          <w:numId w:val="236"/>
        </w:numPr>
        <w:rPr>
          <w:rFonts w:ascii="SulekhaT" w:hAnsi="SulekhaT" w:cs="SulekhaT"/>
          <w:b/>
          <w:b/>
        </w:rPr>
      </w:pPr>
      <w:r>
        <w:rPr>
          <w:rFonts w:cs="SutonnyMJ" w:ascii="SutonnyMJ" w:hAnsi="SutonnyMJ"/>
          <w:b/>
        </w:rPr>
        <w:t xml:space="preserve">wewfbœ dvD‡Ûkb </w:t>
      </w:r>
      <w:r>
        <w:rPr>
          <w:b/>
        </w:rPr>
        <w:t>Treatment</w:t>
      </w:r>
      <w:r>
        <w:rPr>
          <w:rFonts w:cs="SulekhaT" w:ascii="SulekhaT" w:hAnsi="SulekhaT"/>
          <w:b/>
        </w:rPr>
        <w:t xml:space="preserve"> </w:t>
      </w:r>
      <w:r>
        <w:rPr>
          <w:rFonts w:cs="SutonnyMJ" w:ascii="SutonnyMJ" w:hAnsi="SutonnyMJ"/>
          <w:b/>
        </w:rPr>
        <w:t>c×wZ</w:t>
      </w:r>
    </w:p>
    <w:p>
      <w:pPr>
        <w:pStyle w:val="Normal"/>
        <w:widowControl w:val="false"/>
        <w:spacing w:before="120" w:after="0"/>
        <w:ind w:left="720" w:hanging="0"/>
        <w:rPr/>
      </w:pPr>
      <w:r>
        <w:rPr>
          <w:rFonts w:cs="SutonnyMJ" w:ascii="SutonnyMJ" w:hAnsi="SutonnyMJ"/>
        </w:rPr>
        <w:t xml:space="preserve">GjwRBwW‡Z dvD‡Ûkb </w:t>
      </w:r>
      <w:r>
        <w:rPr/>
        <w:t>Treatment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Rb¨ wbgœwjwLZ c×wZ MÖnY Kiv n‡q _v‡Kt</w:t>
      </w:r>
    </w:p>
    <w:p>
      <w:pPr>
        <w:pStyle w:val="Normal"/>
        <w:widowControl w:val="false"/>
        <w:numPr>
          <w:ilvl w:val="0"/>
          <w:numId w:val="248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gvwU cwieZ©b</w:t>
      </w:r>
    </w:p>
    <w:p>
      <w:pPr>
        <w:pStyle w:val="Normal"/>
        <w:widowControl w:val="false"/>
        <w:numPr>
          <w:ilvl w:val="0"/>
          <w:numId w:val="248"/>
        </w:numPr>
        <w:rPr>
          <w:rFonts w:ascii="SulekhaT" w:hAnsi="SulekhaT" w:cs="SulekhaT"/>
        </w:rPr>
      </w:pPr>
      <w:r>
        <w:rPr/>
        <w:t>Pre-cast Pile</w:t>
      </w:r>
    </w:p>
    <w:p>
      <w:pPr>
        <w:pStyle w:val="Normal"/>
        <w:widowControl w:val="false"/>
        <w:numPr>
          <w:ilvl w:val="0"/>
          <w:numId w:val="248"/>
        </w:numPr>
        <w:rPr>
          <w:rFonts w:ascii="SulekhaT" w:hAnsi="SulekhaT" w:cs="SulekhaT"/>
        </w:rPr>
      </w:pPr>
      <w:r>
        <w:rPr/>
        <w:t>Cast in situ Pile</w:t>
      </w:r>
    </w:p>
    <w:p>
      <w:pPr>
        <w:pStyle w:val="ListParagraph"/>
        <w:widowControl w:val="false"/>
        <w:numPr>
          <w:ilvl w:val="2"/>
          <w:numId w:val="236"/>
        </w:numPr>
        <w:spacing w:before="120" w:after="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vBj ˆZixi Dcv`vb:</w:t>
      </w:r>
    </w:p>
    <w:p>
      <w:pPr>
        <w:pStyle w:val="Normal"/>
        <w:widowControl w:val="false"/>
        <w:numPr>
          <w:ilvl w:val="0"/>
          <w:numId w:val="173"/>
        </w:numPr>
        <w:spacing w:before="120" w:after="0"/>
        <w:rPr>
          <w:rFonts w:ascii="SulekhaT" w:hAnsi="SulekhaT" w:cs="SulekhaT"/>
        </w:rPr>
      </w:pPr>
      <w:r>
        <w:rPr/>
        <w:t xml:space="preserve">Stone chips: </w:t>
      </w:r>
      <w:r>
        <w:rPr>
          <w:rFonts w:cs="SutonnyMJ" w:ascii="SutonnyMJ" w:hAnsi="SutonnyMJ"/>
        </w:rPr>
        <w:t>20 wgtwgt (</w:t>
      </w:r>
      <w:r>
        <w:rPr>
          <w:rFonts w:cs="SutonnyMJ" w:ascii="SutonnyMJ" w:hAnsi="SutonnyMJ"/>
          <w:vertAlign w:val="superscript"/>
        </w:rPr>
        <w:t>3</w:t>
      </w:r>
      <w:r>
        <w:rPr>
          <w:rFonts w:cs="SutonnyMJ" w:ascii="SutonnyMJ" w:hAnsi="SutonnyMJ"/>
        </w:rPr>
        <w:t>/</w:t>
      </w:r>
      <w:r>
        <w:rPr>
          <w:rFonts w:cs="SutonnyMJ" w:ascii="SutonnyMJ" w:hAnsi="SutonnyMJ"/>
          <w:vertAlign w:val="subscript"/>
        </w:rPr>
        <w:t>4</w:t>
      </w:r>
      <w:r>
        <w:rPr>
          <w:rFonts w:cs="SutonnyMJ" w:ascii="SutonnyMJ" w:hAnsi="SutonnyMJ"/>
        </w:rPr>
        <w:t xml:space="preserve"> BwÂ)</w:t>
      </w:r>
      <w:r>
        <w:rPr>
          <w:rFonts w:cs="SulekhaT" w:ascii="SulekhaT" w:hAnsi="SulekhaT"/>
        </w:rPr>
        <w:t xml:space="preserve"> </w:t>
      </w:r>
      <w:r>
        <w:rPr/>
        <w:t xml:space="preserve">down graded </w:t>
      </w:r>
    </w:p>
    <w:p>
      <w:pPr>
        <w:pStyle w:val="Normal"/>
        <w:widowControl w:val="false"/>
        <w:numPr>
          <w:ilvl w:val="0"/>
          <w:numId w:val="173"/>
        </w:numPr>
        <w:rPr/>
      </w:pPr>
      <w:r>
        <w:rPr>
          <w:rFonts w:cs="SutonnyMJ" w:ascii="SutonnyMJ" w:hAnsi="SutonnyMJ"/>
        </w:rPr>
        <w:t xml:space="preserve">evjy </w:t>
      </w:r>
      <w:r>
        <w:rPr/>
        <w:t xml:space="preserve">FM = </w:t>
      </w:r>
      <w:r>
        <w:rPr>
          <w:rFonts w:cs="SulekhaT" w:ascii="SulekhaT" w:hAnsi="SulekhaT"/>
        </w:rPr>
        <w:t>1.80</w:t>
      </w:r>
    </w:p>
    <w:p>
      <w:pPr>
        <w:pStyle w:val="Normal"/>
        <w:widowControl w:val="false"/>
        <w:numPr>
          <w:ilvl w:val="0"/>
          <w:numId w:val="173"/>
        </w:numPr>
        <w:rPr/>
      </w:pPr>
      <w:r>
        <w:rPr/>
        <w:t xml:space="preserve">Mix ratio  </w:t>
      </w:r>
      <w:r>
        <w:rPr>
          <w:rFonts w:cs="SulekhaT" w:ascii="SulekhaT" w:hAnsi="SulekhaT"/>
        </w:rPr>
        <w:t xml:space="preserve"> = 1  t  1.5  t  3</w:t>
      </w:r>
    </w:p>
    <w:p>
      <w:pPr>
        <w:pStyle w:val="Normal"/>
        <w:widowControl w:val="false"/>
        <w:numPr>
          <w:ilvl w:val="0"/>
          <w:numId w:val="173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28 w`‡b</w:t>
      </w:r>
      <w:r>
        <w:rPr>
          <w:rFonts w:cs="SulekhaT" w:ascii="SulekhaT" w:hAnsi="SulekhaT"/>
        </w:rPr>
        <w:t xml:space="preserve"> </w:t>
      </w:r>
      <w:r>
        <w:rPr/>
        <w:t>Standard cylinder crushing strength 20.7 N/m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73"/>
        </w:numPr>
        <w:rPr>
          <w:rFonts w:ascii="SulekhaT" w:hAnsi="SulekhaT" w:cs="SulekhaT"/>
        </w:rPr>
      </w:pPr>
      <w:r>
        <w:rPr/>
        <w:t xml:space="preserve">Slump </w:t>
      </w:r>
      <w:r>
        <w:rPr>
          <w:rFonts w:cs="SulekhaT" w:ascii="SulekhaT" w:hAnsi="SulekhaT"/>
        </w:rPr>
        <w:t>= 50-75</w:t>
      </w:r>
      <w:r>
        <w:rPr>
          <w:rFonts w:cs="SutonnyMJ" w:ascii="SutonnyMJ" w:hAnsi="SutonnyMJ"/>
        </w:rPr>
        <w:t xml:space="preserve"> wgtwgt</w:t>
      </w:r>
    </w:p>
    <w:p>
      <w:pPr>
        <w:pStyle w:val="Normal"/>
        <w:widowControl w:val="false"/>
        <w:numPr>
          <w:ilvl w:val="0"/>
          <w:numId w:val="173"/>
        </w:numPr>
        <w:rPr/>
      </w:pPr>
      <w:r>
        <w:rPr/>
        <w:t>Water cement</w:t>
      </w:r>
      <w:r>
        <w:rPr>
          <w:rFonts w:cs="SulekhaT" w:ascii="SulekhaT" w:hAnsi="SulekhaT"/>
        </w:rPr>
        <w:t xml:space="preserve"> </w:t>
      </w:r>
      <w:r>
        <w:rPr/>
        <w:t>ratio</w:t>
      </w:r>
      <w:r>
        <w:rPr>
          <w:rFonts w:cs="SulekhaT" w:ascii="SulekhaT" w:hAnsi="SulekhaT"/>
        </w:rPr>
        <w:t xml:space="preserve"> = 0.45</w:t>
      </w:r>
    </w:p>
    <w:p>
      <w:pPr>
        <w:pStyle w:val="Normal"/>
        <w:widowControl w:val="false"/>
        <w:numPr>
          <w:ilvl w:val="0"/>
          <w:numId w:val="173"/>
        </w:numPr>
        <w:rPr/>
      </w:pPr>
      <w:r>
        <w:rPr/>
        <w:t>Steel = 40 grade deformed M.S. bar</w:t>
      </w:r>
      <w:r>
        <w:rPr>
          <w:rFonts w:cs="SulekhaT" w:ascii="SulekhaT" w:hAnsi="SulekhaT"/>
        </w:rPr>
        <w:t xml:space="preserve"> </w:t>
      </w:r>
    </w:p>
    <w:p>
      <w:pPr>
        <w:pStyle w:val="Normal"/>
        <w:widowControl w:val="false"/>
        <w:numPr>
          <w:ilvl w:val="0"/>
          <w:numId w:val="173"/>
        </w:numPr>
        <w:rPr>
          <w:rFonts w:ascii="SulekhaT" w:hAnsi="SulekhaT" w:cs="SulekhaT"/>
        </w:rPr>
      </w:pPr>
      <w:r>
        <w:rPr/>
        <w:t xml:space="preserve">M.S. Pile shoes </w:t>
      </w:r>
      <w:r>
        <w:rPr>
          <w:rFonts w:cs="SutonnyMJ" w:ascii="SutonnyMJ" w:hAnsi="SutonnyMJ"/>
        </w:rPr>
        <w:t>(†hLv‡b cÖ‡hvR¨)</w:t>
      </w:r>
    </w:p>
    <w:p>
      <w:pPr>
        <w:pStyle w:val="Normal"/>
        <w:widowControl w:val="false"/>
        <w:spacing w:before="120" w:after="120"/>
        <w:ind w:left="720" w:hanging="0"/>
        <w:rPr>
          <w:rFonts w:ascii="SulekhaT" w:hAnsi="SulekhaT" w:cs="SulekhaT"/>
        </w:rPr>
      </w:pPr>
      <w:r>
        <w:rPr>
          <w:rFonts w:cs="SutonnyMJ" w:ascii="SutonnyMJ" w:hAnsi="SutonnyMJ"/>
        </w:rPr>
        <w:t>cvB‡j mvaviYZ †cvU©j¨vÛ wm‡g›U e¨envi Kiv nq|</w:t>
      </w:r>
    </w:p>
    <w:p>
      <w:pPr>
        <w:pStyle w:val="Normal"/>
        <w:widowControl w:val="false"/>
        <w:ind w:firstLine="720"/>
        <w:rPr>
          <w:rFonts w:ascii="SulekhaT" w:hAnsi="SulekhaT" w:cs="SulekhaT"/>
        </w:rPr>
      </w:pPr>
      <w:r>
        <w:rPr/>
        <w:t>Pile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emv‡bvi mgq cÖwZ †mtwgt G wK cwigvY</w:t>
      </w:r>
      <w:r>
        <w:rPr>
          <w:rFonts w:cs="SulekhaT" w:ascii="SulekhaT" w:hAnsi="SulekhaT"/>
        </w:rPr>
        <w:t xml:space="preserve"> </w:t>
      </w:r>
      <w:r>
        <w:rPr/>
        <w:t>blow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jv‡M Zv †iKW© Kiv nq Ges mvaviYZ</w:t>
      </w:r>
      <w:r>
        <w:rPr>
          <w:rFonts w:cs="SulekhaT" w:ascii="SulekhaT" w:hAnsi="SulekhaT"/>
        </w:rPr>
        <w:t xml:space="preserve"> </w:t>
      </w:r>
      <w:r>
        <w:rPr/>
        <w:t>pile</w:t>
      </w:r>
      <w:r>
        <w:rPr>
          <w:rFonts w:cs="SulekhaT" w:ascii="SulekhaT" w:hAnsi="SulekhaT"/>
        </w:rPr>
        <w:t xml:space="preserve"> </w:t>
      </w:r>
      <w:r>
        <w:rPr/>
        <w:t>tip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 wM‡q cÖwZ †mtwgt G 3 †_‡K 5 †eøv n‡Z n‡e|</w:t>
      </w:r>
      <w:r>
        <w:rPr>
          <w:rFonts w:cs="SulekhaT" w:ascii="SulekhaT" w:hAnsi="SulekhaT"/>
        </w:rPr>
        <w:t xml:space="preserve"> </w:t>
      </w:r>
    </w:p>
    <w:p>
      <w:pPr>
        <w:pStyle w:val="Normal"/>
        <w:widowControl w:val="false"/>
        <w:rPr>
          <w:rFonts w:ascii="SulekhaT" w:hAnsi="SulekhaT" w:cs="SulekhaT"/>
        </w:rPr>
      </w:pPr>
      <w:r>
        <w:rPr>
          <w:rFonts w:cs="SulekhaT" w:ascii="SulekhaT" w:hAnsi="SulekhaT"/>
        </w:rPr>
      </w:r>
    </w:p>
    <w:p>
      <w:pPr>
        <w:pStyle w:val="Normal"/>
        <w:widowControl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4.1.8</w:t>
        <w:tab/>
      </w:r>
      <w:r>
        <w:rPr>
          <w:rFonts w:cs="SutonnyMJ" w:ascii="SutonnyMJ" w:hAnsi="SutonnyMJ"/>
          <w:b/>
        </w:rPr>
        <w:t>mvaviY bxwZgvjv</w:t>
      </w:r>
    </w:p>
    <w:p>
      <w:pPr>
        <w:pStyle w:val="Normal"/>
        <w:widowControl w:val="false"/>
        <w:numPr>
          <w:ilvl w:val="0"/>
          <w:numId w:val="152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cvBj WªvBwfs †m›Uvi †_‡K ïiæ Ki‡Z n‡e|</w:t>
      </w:r>
    </w:p>
    <w:p>
      <w:pPr>
        <w:pStyle w:val="Normal"/>
        <w:widowControl w:val="false"/>
        <w:numPr>
          <w:ilvl w:val="0"/>
          <w:numId w:val="152"/>
        </w:numPr>
        <w:ind w:left="1080" w:right="29" w:hanging="360"/>
        <w:rPr>
          <w:rFonts w:ascii="SulekhaT" w:hAnsi="SulekhaT" w:cs="SulekhaT"/>
        </w:rPr>
      </w:pPr>
      <w:r>
        <w:rPr>
          <w:rFonts w:cs="SutonnyMJ" w:ascii="SutonnyMJ" w:hAnsi="SutonnyMJ"/>
        </w:rPr>
        <w:t>cvBj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emv‡bvi mgq cÖwZ 300 wgtwgt MfxiZvi Rb¨ ‡eøvm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†iKW© Ki‡Z n‡e|</w:t>
      </w:r>
      <w:r>
        <w:rPr/>
        <w:t xml:space="preserve"> (blow/300 mm)</w:t>
      </w:r>
    </w:p>
    <w:p>
      <w:pPr>
        <w:pStyle w:val="Normal"/>
        <w:widowControl w:val="false"/>
        <w:numPr>
          <w:ilvl w:val="0"/>
          <w:numId w:val="152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l 1 wgUv‡ii Rb¨ 3 †_‡K 5 †eøv cÖwZ †mtwgtG n‡Z n‡e|</w:t>
      </w:r>
      <w:r>
        <w:rPr>
          <w:rFonts w:cs="SulekhaT" w:ascii="SulekhaT" w:hAnsi="SulekhaT"/>
        </w:rPr>
        <w:t xml:space="preserve"> </w:t>
      </w:r>
      <w:r>
        <w:rPr/>
        <w:t>(3 to 5 blow / cm)</w:t>
      </w:r>
    </w:p>
    <w:p>
      <w:pPr>
        <w:pStyle w:val="Normal"/>
        <w:widowControl w:val="false"/>
        <w:numPr>
          <w:ilvl w:val="0"/>
          <w:numId w:val="152"/>
        </w:numPr>
        <w:ind w:left="1080" w:right="-151" w:hanging="360"/>
        <w:rPr/>
      </w:pPr>
      <w:r>
        <w:rPr/>
        <w:t>Pre-cast pile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gv_v 100 wgtwgt</w:t>
      </w:r>
      <w:r>
        <w:rPr>
          <w:rFonts w:cs="SulekhaT" w:ascii="SulekhaT" w:hAnsi="SulekhaT"/>
        </w:rPr>
        <w:t xml:space="preserve"> </w:t>
      </w:r>
      <w:r>
        <w:rPr/>
        <w:t>base slab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g‡a¨ cÖ‡ek Kiv‡Z n‡e Ges cvB‡ji gv_vi Dci †_‡K</w:t>
      </w:r>
      <w:r>
        <w:rPr>
          <w:rFonts w:cs="SulekhaT" w:ascii="SulekhaT" w:hAnsi="SulekhaT"/>
        </w:rPr>
        <w:t xml:space="preserve"> </w:t>
      </w:r>
      <w:r>
        <w:rPr/>
        <w:t xml:space="preserve">base slab reinforcement </w:t>
      </w:r>
      <w:r>
        <w:rPr>
          <w:rFonts w:cs="SutonnyMJ" w:ascii="SutonnyMJ" w:hAnsi="SutonnyMJ"/>
        </w:rPr>
        <w:t>Gi Rb¨ 75 wgtwgt Kfvi w`‡Z n‡e|</w:t>
      </w:r>
    </w:p>
    <w:p>
      <w:pPr>
        <w:pStyle w:val="Normal"/>
        <w:widowControl w:val="false"/>
        <w:numPr>
          <w:ilvl w:val="0"/>
          <w:numId w:val="152"/>
        </w:numPr>
        <w:rPr>
          <w:rFonts w:ascii="SulekhaT" w:hAnsi="SulekhaT" w:cs="SulekhaT"/>
        </w:rPr>
      </w:pPr>
      <w:r>
        <w:rPr/>
        <w:t xml:space="preserve">Heavy pile compact </w:t>
      </w:r>
      <w:r>
        <w:rPr>
          <w:rFonts w:cs="SutonnyMJ" w:ascii="SutonnyMJ" w:hAnsi="SutonnyMJ"/>
        </w:rPr>
        <w:t>Ges</w:t>
      </w:r>
      <w:r>
        <w:rPr>
          <w:rFonts w:cs="SulekhaT" w:ascii="SulekhaT" w:hAnsi="SulekhaT"/>
        </w:rPr>
        <w:t xml:space="preserve"> </w:t>
      </w:r>
      <w:r>
        <w:rPr/>
        <w:t>hard soil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g‡a¨ WªvBwfs Kivi mgq</w:t>
      </w:r>
      <w:r>
        <w:rPr>
          <w:rFonts w:cs="SulekhaT" w:ascii="SulekhaT" w:hAnsi="SulekhaT"/>
        </w:rPr>
        <w:t xml:space="preserve"> </w:t>
      </w:r>
      <w:r>
        <w:rPr/>
        <w:t>single acting hammer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e¨envi Kiv myweav RbK|</w:t>
      </w:r>
      <w:r>
        <w:rPr>
          <w:rFonts w:cs="SulekhaT" w:ascii="SulekhaT" w:hAnsi="SulekhaT"/>
        </w:rPr>
        <w:t xml:space="preserve"> </w:t>
      </w:r>
      <w:r>
        <w:rPr/>
        <w:t>Double acting hammer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nvjKv cvBj Ges</w:t>
      </w:r>
      <w:r>
        <w:rPr>
          <w:rFonts w:cs="SulekhaT" w:ascii="SulekhaT" w:hAnsi="SulekhaT"/>
        </w:rPr>
        <w:t xml:space="preserve"> </w:t>
      </w:r>
      <w:r>
        <w:rPr/>
        <w:t>average resistance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</w:t>
      </w:r>
      <w:r>
        <w:rPr>
          <w:rFonts w:cs="SulekhaT" w:ascii="SulekhaT" w:hAnsi="SulekhaT"/>
        </w:rPr>
        <w:t xml:space="preserve"> </w:t>
      </w:r>
      <w:r>
        <w:rPr/>
        <w:t>soil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 cÖ‡ek Kiv‡bvi Rb¨ e¨envi Kiv DwPZ|</w:t>
      </w:r>
    </w:p>
    <w:p>
      <w:pPr>
        <w:pStyle w:val="Normal"/>
        <w:widowControl w:val="false"/>
        <w:numPr>
          <w:ilvl w:val="0"/>
          <w:numId w:val="152"/>
        </w:numPr>
        <w:rPr/>
      </w:pPr>
      <w:r>
        <w:rPr>
          <w:rFonts w:cs="SutonnyMJ" w:ascii="SutonnyMJ" w:hAnsi="SutonnyMJ"/>
        </w:rPr>
        <w:t>n¨vgvi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 xml:space="preserve">Gi IRb cvBj Gi IR‡bi A‡a©‡Ki †P‡q Kg n‡ebv| Z‡e nvW© WªvBwfs </w:t>
      </w:r>
      <w:r>
        <w:rPr/>
        <w:t>condition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</w:t>
      </w:r>
      <w:r>
        <w:rPr>
          <w:rFonts w:cs="SulekhaT" w:ascii="SulekhaT" w:hAnsi="SulekhaT"/>
        </w:rPr>
        <w:t xml:space="preserve"> </w:t>
      </w:r>
      <w:r>
        <w:rPr/>
        <w:t xml:space="preserve">hammer </w:t>
      </w:r>
      <w:r>
        <w:rPr>
          <w:rFonts w:cs="SutonnyMJ" w:ascii="SutonnyMJ" w:hAnsi="SutonnyMJ"/>
        </w:rPr>
        <w:t>Gi IRb</w:t>
      </w:r>
      <w:r>
        <w:rPr>
          <w:rFonts w:cs="SulekhaT" w:ascii="SulekhaT" w:hAnsi="SulekhaT"/>
        </w:rPr>
        <w:t xml:space="preserve"> </w:t>
      </w:r>
      <w:r>
        <w:rPr/>
        <w:t>pile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IR‡bi mgvb e¨envi Kiv †h‡Z cv‡i|</w:t>
      </w:r>
    </w:p>
    <w:p>
      <w:pPr>
        <w:pStyle w:val="Normal"/>
        <w:widowControl w:val="false"/>
        <w:numPr>
          <w:ilvl w:val="0"/>
          <w:numId w:val="152"/>
        </w:numPr>
        <w:rPr>
          <w:rFonts w:ascii="SulekhaT" w:hAnsi="SulekhaT" w:cs="SulekhaT"/>
        </w:rPr>
      </w:pPr>
      <w:r>
        <w:rPr/>
        <w:t>Single acting hammer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Rb¨</w:t>
      </w:r>
      <w:r>
        <w:rPr>
          <w:rFonts w:cs="SulekhaT" w:ascii="SulekhaT" w:hAnsi="SulekhaT"/>
        </w:rPr>
        <w:t xml:space="preserve"> </w:t>
      </w:r>
      <w:r>
        <w:rPr/>
        <w:t>drop 1.37 meter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†ekx n‡ebv|</w:t>
      </w:r>
    </w:p>
    <w:p>
      <w:pPr>
        <w:pStyle w:val="Normal"/>
        <w:widowControl w:val="false"/>
        <w:numPr>
          <w:ilvl w:val="0"/>
          <w:numId w:val="152"/>
        </w:numPr>
        <w:rPr/>
      </w:pPr>
      <w:r>
        <w:rPr>
          <w:rFonts w:cs="SutonnyMJ" w:ascii="SutonnyMJ" w:hAnsi="SutonnyMJ"/>
        </w:rPr>
        <w:t>me mgq</w:t>
      </w:r>
      <w:r>
        <w:rPr>
          <w:rFonts w:cs="SulekhaT" w:ascii="SulekhaT" w:hAnsi="SulekhaT"/>
        </w:rPr>
        <w:t xml:space="preserve"> </w:t>
      </w:r>
      <w:r>
        <w:rPr/>
        <w:t xml:space="preserve">heavy hammer </w:t>
      </w:r>
      <w:r>
        <w:rPr>
          <w:rFonts w:cs="SutonnyMJ" w:ascii="SutonnyMJ" w:hAnsi="SutonnyMJ"/>
        </w:rPr>
        <w:t>Ges Kg</w:t>
      </w:r>
      <w:r>
        <w:rPr/>
        <w:t xml:space="preserve"> drop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w`‡q cvBj emv‡bv DwPZ hv‡Z cvBj Gi gv_v bv †f‡½ hvq|</w:t>
      </w:r>
    </w:p>
    <w:p>
      <w:pPr>
        <w:pStyle w:val="Normal"/>
        <w:widowControl w:val="false"/>
        <w:numPr>
          <w:ilvl w:val="0"/>
          <w:numId w:val="152"/>
        </w:numPr>
        <w:rPr>
          <w:rFonts w:ascii="SulekhaT" w:hAnsi="SulekhaT" w:cs="SulekhaT"/>
        </w:rPr>
      </w:pPr>
      <w:r>
        <w:rPr>
          <w:rFonts w:cs="SutonnyMJ" w:ascii="SutonnyMJ" w:hAnsi="SutonnyMJ"/>
        </w:rPr>
        <w:t>cvBj WªvBwfs †iKW©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ivLv Riæix|</w:t>
      </w:r>
    </w:p>
    <w:p>
      <w:pPr>
        <w:pStyle w:val="Normal"/>
        <w:rPr>
          <w:rFonts w:ascii="SulekhaT" w:hAnsi="SulekhaT" w:cs="SulekhaT"/>
        </w:rPr>
      </w:pPr>
      <w:r>
        <w:rPr>
          <w:rFonts w:cs="SulekhaT" w:ascii="SulekhaT" w:hAnsi="SulekhaT"/>
        </w:rPr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.1.9</w:t>
        <w:tab/>
        <w:t>Kswµ‡Ui Dcv`vb mg~n:</w:t>
      </w:r>
    </w:p>
    <w:p>
      <w:pPr>
        <w:pStyle w:val="Normal"/>
        <w:widowControl w:val="false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K)</w:t>
        <w:tab/>
        <w:t xml:space="preserve">†Lvqv </w:t>
      </w:r>
    </w:p>
    <w:p>
      <w:pPr>
        <w:pStyle w:val="Normal"/>
        <w:widowControl w:val="false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L)</w:t>
        <w:tab/>
        <w:t>evjy</w:t>
      </w:r>
    </w:p>
    <w:p>
      <w:pPr>
        <w:pStyle w:val="Normal"/>
        <w:widowControl w:val="false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)</w:t>
        <w:tab/>
        <w:t>wm‡g›U</w:t>
      </w:r>
    </w:p>
    <w:p>
      <w:pPr>
        <w:pStyle w:val="Normal"/>
        <w:widowControl w:val="false"/>
        <w:spacing w:before="0" w:after="12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N)</w:t>
        <w:tab/>
        <w:t>cvwb</w:t>
      </w:r>
    </w:p>
    <w:p>
      <w:pPr>
        <w:pStyle w:val="Normal"/>
        <w:widowControl w:val="false"/>
        <w:spacing w:before="0" w:after="120"/>
        <w:rPr/>
      </w:pPr>
      <w:r>
        <w:rPr>
          <w:rFonts w:cs="SutonnyMJ" w:ascii="SutonnyMJ" w:hAnsi="SutonnyMJ"/>
          <w:b/>
        </w:rPr>
        <w:t>4.1.10</w:t>
        <w:tab/>
        <w:t xml:space="preserve">KswµU ˆZixi c~‡e© XvjvB Gi </w:t>
      </w:r>
      <w:r>
        <w:rPr>
          <w:b/>
        </w:rPr>
        <w:t>Bed</w:t>
      </w:r>
      <w:r>
        <w:rPr>
          <w:rFonts w:cs="SutonnyMJ" w:ascii="SutonnyMJ" w:hAnsi="SutonnyMJ"/>
          <w:b/>
        </w:rPr>
        <w:t xml:space="preserve"> I Ab¨vb¨ cÖ¯‘Z Kivi c×wZ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>
          <w:rFonts w:cs="SutonnyMJ" w:ascii="SutonnyMJ" w:hAnsi="SutonnyMJ"/>
        </w:rPr>
        <w:t>wXjv gvwU, Kv`v, ˆRe e¯‘ ev †h †Kvb AvMvQv fvjfv‡e cwi¯‹vi Ki‡Z n‡e|</w:t>
      </w:r>
    </w:p>
    <w:p>
      <w:pPr>
        <w:pStyle w:val="Normal"/>
        <w:widowControl w:val="false"/>
        <w:numPr>
          <w:ilvl w:val="0"/>
          <w:numId w:val="147"/>
        </w:numPr>
        <w:ind w:left="1123" w:hanging="403"/>
        <w:rPr/>
      </w:pPr>
      <w:r>
        <w:rPr>
          <w:rFonts w:cs="SutonnyMJ" w:ascii="SutonnyMJ" w:hAnsi="SutonnyMJ"/>
        </w:rPr>
        <w:t>XvjvB Gi Zjvi gvwU fvjfv‡e (`yigym) `„p Ki‡Z n‡e|</w:t>
      </w:r>
    </w:p>
    <w:p>
      <w:pPr>
        <w:pStyle w:val="Normal"/>
        <w:widowControl w:val="false"/>
        <w:numPr>
          <w:ilvl w:val="0"/>
          <w:numId w:val="147"/>
        </w:numPr>
        <w:ind w:left="1123" w:hanging="403"/>
        <w:rPr>
          <w:rFonts w:ascii="SutonnyII;Calibri" w:hAnsi="SutonnyII;Calibri" w:cs="SutonnyII;Calibri"/>
        </w:rPr>
      </w:pPr>
      <w:r>
        <w:rPr>
          <w:rFonts w:cs="SutonnyMJ" w:ascii="SutonnyMJ" w:hAnsi="SutonnyMJ"/>
        </w:rPr>
        <w:t xml:space="preserve">hw` †Kvb mgq XvjvB Gi Zjvi gvwUi bx‡P </w:t>
      </w:r>
      <w:r>
        <w:rPr/>
        <w:t>Lean Concrete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bv _v‡K Z‡e Zjvi gvwU cvwb w`‡q Ggbfv‡e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wfRv‡Z n‡e †hb gvwU KswµU †_‡K cvwb ïl‡Z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bv cv‡i|</w:t>
      </w:r>
    </w:p>
    <w:p>
      <w:pPr>
        <w:pStyle w:val="Normal"/>
        <w:widowControl w:val="false"/>
        <w:numPr>
          <w:ilvl w:val="0"/>
          <w:numId w:val="147"/>
        </w:numPr>
        <w:ind w:left="1123" w:hanging="403"/>
        <w:rPr/>
      </w:pPr>
      <w:r>
        <w:rPr>
          <w:rFonts w:cs="SutonnyMJ" w:ascii="SutonnyMJ" w:hAnsi="SutonnyMJ"/>
        </w:rPr>
        <w:t>Kb÷ªvKkb R‡q›U</w:t>
      </w:r>
      <w:r>
        <w:rPr/>
        <w:t xml:space="preserve"> </w:t>
      </w:r>
      <w:r>
        <w:rPr>
          <w:rFonts w:cs="SutonnyMJ" w:ascii="SutonnyMJ" w:hAnsi="SutonnyMJ"/>
        </w:rPr>
        <w:t>Gi ¯’vb mgyn fvjfv‡e cwi¯‹vi Ki‡Z n‡e †hb big, wXjv I Lvivc KswµU bv nq|</w:t>
      </w:r>
    </w:p>
    <w:p>
      <w:pPr>
        <w:pStyle w:val="Normal"/>
        <w:widowControl w:val="false"/>
        <w:numPr>
          <w:ilvl w:val="0"/>
          <w:numId w:val="147"/>
        </w:numPr>
        <w:spacing w:before="0" w:after="120"/>
        <w:ind w:left="1123" w:hanging="403"/>
        <w:rPr>
          <w:rFonts w:ascii="SutonnyII;Calibri" w:hAnsi="SutonnyII;Calibri" w:cs="SutonnyII;Calibri"/>
        </w:rPr>
      </w:pPr>
      <w:r>
        <w:rPr>
          <w:rFonts w:cs="SutonnyMJ" w:ascii="SutonnyMJ" w:hAnsi="SutonnyMJ"/>
        </w:rPr>
        <w:t>g‡b ivL‡Z n‡e †h KswµU †Kvb Ae¯’v‡ZB wXjv, big I Kv`v gvwUi Dci XvjvB Kiv hvq bv|</w:t>
      </w:r>
    </w:p>
    <w:p>
      <w:pPr>
        <w:pStyle w:val="Heading3"/>
        <w:keepLines/>
        <w:widowControl w:val="false"/>
        <w:numPr>
          <w:ilvl w:val="2"/>
          <w:numId w:val="109"/>
        </w:numPr>
        <w:spacing w:before="0" w:after="120"/>
        <w:ind w:left="720" w:hanging="720"/>
        <w:rPr>
          <w:rFonts w:ascii="SutonnyMJ" w:hAnsi="SutonnyMJ" w:cs="SutonnyMJ"/>
          <w:b w:val="false"/>
          <w:b w:val="false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swµU ‰Zixt</w:t>
      </w:r>
    </w:p>
    <w:p>
      <w:pPr>
        <w:pStyle w:val="Normal"/>
        <w:widowControl w:val="false"/>
        <w:spacing w:before="0" w:after="100"/>
        <w:ind w:firstLine="720"/>
        <w:rPr/>
      </w:pPr>
      <w:r>
        <w:rPr>
          <w:rFonts w:cs="SutonnyMJ" w:ascii="SutonnyMJ" w:hAnsi="SutonnyMJ"/>
        </w:rPr>
        <w:t>mvaviYZ wbæwjwLZ ch©vq/c`‡ÿc¸wji gva¨‡g KswµU Gi KvR n‡q _v‡K:</w:t>
      </w:r>
    </w:p>
    <w:p>
      <w:pPr>
        <w:pStyle w:val="Normal"/>
        <w:widowControl w:val="false"/>
        <w:numPr>
          <w:ilvl w:val="0"/>
          <w:numId w:val="84"/>
        </w:numPr>
        <w:spacing w:before="0" w:after="100"/>
        <w:ind w:left="1123" w:hanging="403"/>
        <w:rPr>
          <w:rFonts w:ascii="SutonnyMJ" w:hAnsi="SutonnyMJ" w:cs="SutonnyMJ"/>
        </w:rPr>
      </w:pPr>
      <w:r>
        <w:rPr>
          <w:rFonts w:cs="SutonnyMJ" w:ascii="SutonnyMJ" w:hAnsi="SutonnyMJ"/>
        </w:rPr>
        <w:t>Kswµ‡Ui DcKiY¸wji AbycvZ wbY©q</w:t>
      </w:r>
    </w:p>
    <w:p>
      <w:pPr>
        <w:pStyle w:val="Normal"/>
        <w:widowControl w:val="false"/>
        <w:numPr>
          <w:ilvl w:val="0"/>
          <w:numId w:val="84"/>
        </w:numPr>
        <w:spacing w:before="0" w:after="100"/>
        <w:ind w:left="1123" w:hanging="403"/>
        <w:rPr>
          <w:rFonts w:ascii="SutonnyMJ" w:hAnsi="SutonnyMJ" w:cs="SutonnyMJ"/>
        </w:rPr>
      </w:pPr>
      <w:r>
        <w:rPr>
          <w:rFonts w:cs="SutonnyMJ" w:ascii="SutonnyMJ" w:hAnsi="SutonnyMJ"/>
        </w:rPr>
        <w:t>DcKiY¸wj wgwj‡q KswµU ˆZix</w:t>
      </w:r>
    </w:p>
    <w:p>
      <w:pPr>
        <w:pStyle w:val="Normal"/>
        <w:widowControl w:val="false"/>
        <w:numPr>
          <w:ilvl w:val="0"/>
          <w:numId w:val="84"/>
        </w:numPr>
        <w:spacing w:before="0" w:after="100"/>
        <w:ind w:left="1123" w:hanging="403"/>
        <w:rPr>
          <w:rFonts w:ascii="SutonnyMJ" w:hAnsi="SutonnyMJ" w:cs="SutonnyMJ"/>
        </w:rPr>
      </w:pPr>
      <w:r>
        <w:rPr>
          <w:rFonts w:cs="SutonnyMJ" w:ascii="SutonnyMJ" w:hAnsi="SutonnyMJ"/>
        </w:rPr>
        <w:t>KswµU enb</w:t>
      </w:r>
    </w:p>
    <w:p>
      <w:pPr>
        <w:pStyle w:val="Normal"/>
        <w:widowControl w:val="false"/>
        <w:numPr>
          <w:ilvl w:val="0"/>
          <w:numId w:val="84"/>
        </w:numPr>
        <w:spacing w:before="0" w:after="100"/>
        <w:ind w:left="1123" w:hanging="403"/>
        <w:rPr/>
      </w:pPr>
      <w:r>
        <w:rPr>
          <w:rFonts w:cs="SutonnyMJ" w:ascii="SutonnyMJ" w:hAnsi="SutonnyMJ"/>
        </w:rPr>
        <w:t>KswµU Xvjv</w:t>
      </w:r>
      <w:r>
        <w:rPr>
          <w:rFonts w:cs="SutonnyII;Calibri" w:ascii="SutonnyII;Calibri" w:hAnsi="SutonnyII;Calibri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spacing w:before="0" w:after="100"/>
        <w:ind w:left="1123" w:hanging="403"/>
        <w:rPr/>
      </w:pPr>
      <w:r>
        <w:rPr>
          <w:rFonts w:cs="SutonnyMJ" w:ascii="SutonnyMJ" w:hAnsi="SutonnyMJ"/>
        </w:rPr>
        <w:t>KswµU `„pKiY</w:t>
      </w:r>
      <w:r>
        <w:rPr>
          <w:rFonts w:cs="SutonnyII;Calibri" w:ascii="SutonnyII;Calibri" w:hAnsi="SutonnyII;Calibri"/>
        </w:rPr>
        <w:t xml:space="preserve"> </w:t>
      </w:r>
    </w:p>
    <w:p>
      <w:pPr>
        <w:pStyle w:val="Heading8"/>
        <w:keepNext w:val="true"/>
        <w:widowControl w:val="false"/>
        <w:numPr>
          <w:ilvl w:val="0"/>
          <w:numId w:val="84"/>
        </w:numPr>
        <w:spacing w:before="0" w:after="120"/>
        <w:ind w:left="1123" w:hanging="403"/>
        <w:rPr>
          <w:rFonts w:ascii="SutonnyMJ" w:hAnsi="SutonnyMJ" w:cs="SutonnyMJ"/>
          <w:i w:val="false"/>
          <w:i w:val="false"/>
        </w:rPr>
      </w:pPr>
      <w:r>
        <w:rPr>
          <w:rFonts w:cs="SutonnyMJ" w:ascii="SutonnyMJ" w:hAnsi="SutonnyMJ"/>
          <w:i w:val="false"/>
        </w:rPr>
        <w:t>wKDwis</w:t>
      </w:r>
    </w:p>
    <w:p>
      <w:pPr>
        <w:pStyle w:val="Heading3"/>
        <w:widowControl w:val="false"/>
        <w:spacing w:before="240" w:after="120"/>
        <w:rPr>
          <w:rFonts w:ascii="SutonnyMJ" w:hAnsi="SutonnyMJ" w:cs="SutonnyMJ"/>
          <w:b w:val="false"/>
          <w:b w:val="false"/>
          <w:sz w:val="24"/>
          <w:szCs w:val="24"/>
        </w:rPr>
      </w:pPr>
      <w:r>
        <w:rPr>
          <w:rFonts w:cs="SutonnyMJ" w:ascii="SutonnyMJ" w:hAnsi="SutonnyMJ"/>
          <w:b w:val="false"/>
          <w:sz w:val="24"/>
        </w:rPr>
        <w:t>4.1.12</w:t>
        <w:tab/>
      </w:r>
      <w:r>
        <w:rPr>
          <w:rFonts w:cs="SutonnyMJ" w:ascii="SutonnyMJ" w:hAnsi="SutonnyMJ"/>
          <w:sz w:val="24"/>
          <w:szCs w:val="24"/>
        </w:rPr>
        <w:t>Kswµ‡Ui DcKiY¸wji AbycvZ wbY©q</w:t>
      </w:r>
    </w:p>
    <w:p>
      <w:pPr>
        <w:pStyle w:val="Normal"/>
        <w:widowControl w:val="false"/>
        <w:spacing w:before="0" w:after="12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KswµU ˆZixi AbycvZ Ges KvVv‡gvi Gi †Kvb As‡k †Kvb cÖKvi KswµU e¨envi Ki‡Z n‡e †m mg¯Í welq mvaviYZ</w:t>
      </w:r>
      <w:r>
        <w:rPr>
          <w:rFonts w:cs="SutonnyII;Calibri" w:ascii="SutonnyII;Calibri" w:hAnsi="SutonnyII;Calibri"/>
        </w:rPr>
        <w:t xml:space="preserve"> </w:t>
      </w:r>
      <w:r>
        <w:rPr/>
        <w:t>Contract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wewawb‡`©‡k D‡jøL _v‡K| †Kvb †Kvb mgq</w:t>
      </w:r>
      <w:r>
        <w:rPr>
          <w:rFonts w:cs="SutonnyII;Calibri" w:ascii="SutonnyII;Calibri" w:hAnsi="SutonnyII;Calibri"/>
        </w:rPr>
        <w:t xml:space="preserve"> </w:t>
      </w:r>
      <w:r>
        <w:rPr/>
        <w:t>Contract-</w:t>
      </w:r>
      <w:r>
        <w:rPr>
          <w:rFonts w:cs="SutonnyMJ" w:ascii="SutonnyMJ" w:hAnsi="SutonnyMJ"/>
        </w:rPr>
        <w:t>G ïay Kswµ‡Ui cÖ‡qvRbxq kw³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D‡jøL _v‡K ZLb</w:t>
      </w:r>
      <w:r>
        <w:rPr>
          <w:rFonts w:cs="SutonnyII;Calibri" w:ascii="SutonnyII;Calibri" w:hAnsi="SutonnyII;Calibri"/>
        </w:rPr>
        <w:t xml:space="preserve"> </w:t>
      </w:r>
      <w:r>
        <w:rPr/>
        <w:t>Trial mix design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K‡i KswµU ˆZixi AbycvZ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wbY©q Kiv nq|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KswµU ˆZixi AbycvZ h_vµ‡g 1:1:2, 1:1.5:3, 1:2:4 I 1:3:6 n‡Z cv‡i Kswµ‡Ui 28 w`‡bi kw³i m‡½ Kg c‡ÿ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15% †ekx kw³ a‡i PzovšÍ AbycvZ wbY©q Kiv nq|</w:t>
      </w:r>
      <w:r>
        <w:rPr>
          <w:rFonts w:cs="SutonnyII;Calibri" w:ascii="SutonnyII;Calibri" w:hAnsi="SutonnyII;Calibri"/>
        </w:rPr>
        <w:t xml:space="preserve"> </w:t>
      </w:r>
    </w:p>
    <w:p>
      <w:pPr>
        <w:pStyle w:val="Heading3"/>
        <w:widowControl w:val="false"/>
        <w:spacing w:before="240" w:after="120"/>
        <w:rPr>
          <w:rFonts w:ascii="SutonnyMJ" w:hAnsi="SutonnyMJ" w:cs="SutonnyMJ"/>
          <w:b w:val="false"/>
          <w:b w:val="false"/>
          <w:sz w:val="24"/>
          <w:szCs w:val="24"/>
        </w:rPr>
      </w:pPr>
      <w:r>
        <w:rPr>
          <w:rFonts w:cs="SutonnyMJ" w:ascii="SutonnyMJ" w:hAnsi="SutonnyMJ"/>
          <w:b w:val="false"/>
          <w:sz w:val="24"/>
        </w:rPr>
        <w:t>4.1.13</w:t>
        <w:tab/>
      </w:r>
      <w:r>
        <w:rPr>
          <w:rFonts w:cs="SutonnyMJ" w:ascii="SutonnyMJ" w:hAnsi="SutonnyMJ"/>
          <w:sz w:val="24"/>
          <w:szCs w:val="24"/>
        </w:rPr>
        <w:t>KswµU XvjvB Kiv</w:t>
      </w:r>
    </w:p>
    <w:p>
      <w:pPr>
        <w:pStyle w:val="Normal"/>
        <w:widowControl w:val="false"/>
        <w:spacing w:before="0" w:after="120"/>
        <w:ind w:left="1080" w:hanging="360"/>
        <w:rPr/>
      </w:pPr>
      <w:r>
        <w:rPr>
          <w:rFonts w:cs="SutonnyMJ" w:ascii="SutonnyMJ" w:hAnsi="SutonnyMJ"/>
        </w:rPr>
        <w:t>-</w:t>
        <w:tab/>
        <w:t xml:space="preserve">KswµU XvjvB‡qi ¯’v‡b mgZj ¯Íi K‡i weQv‡Z n‡e Ges ¯Íi¸wj 30 †m:wg: Gi †ekx n‡Z cvi‡e bv| </w:t>
      </w:r>
    </w:p>
    <w:p>
      <w:pPr>
        <w:pStyle w:val="Normal"/>
        <w:widowControl w:val="false"/>
        <w:spacing w:before="0" w:after="12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>hw` `ycyi †ejv w`‡bi ZvcgvÎv †ewk nq Z‡e we‡Kj †ejv XvjvB Ki‡j fvj nq| ZvcgvÎv Kg _vK‡j KswµU ZvovZvwo ïwK‡q hv‡e bv hv Kswµ‡Ui Rb¨ fvj|</w:t>
      </w:r>
    </w:p>
    <w:p>
      <w:pPr>
        <w:pStyle w:val="Normal"/>
        <w:widowControl w:val="false"/>
        <w:spacing w:before="0" w:after="12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>KswµU GK wgUv‡ii †ekx DPz ¯’vb ‡_‡K Ges Qy‡o †g‡i XvjvB Kiv hv‡e bv| KswµU Qy‡o gvi‡j †Lvqv I gU©vi Avjv`v n‡q KswµU Gi gvb bó n‡q hvq|</w:t>
      </w:r>
    </w:p>
    <w:p>
      <w:pPr>
        <w:pStyle w:val="Normal"/>
        <w:widowControl w:val="false"/>
        <w:spacing w:before="0" w:after="120"/>
        <w:ind w:left="1080" w:hanging="360"/>
        <w:rPr>
          <w:rFonts w:ascii="SutonnyII;Calibri" w:hAnsi="SutonnyII;Calibri" w:cs="SutonnyII;Calibri"/>
        </w:rPr>
      </w:pPr>
      <w:r>
        <w:rPr>
          <w:rFonts w:cs="SutonnyMJ" w:ascii="SutonnyMJ" w:hAnsi="SutonnyMJ"/>
        </w:rPr>
        <w:t>-</w:t>
        <w:tab/>
        <w:t>Xvjy ¯’v‡b XvjvB Ki‡Z n‡j cÖ_‡g bxPz w`K †_‡K ïiæ Ki‡Z n‡e Ges ¯Í‡i ¯Í‡i KswµU wewQ‡q I</w:t>
      </w:r>
      <w:r>
        <w:rPr>
          <w:rFonts w:cs="SutonnyII;Calibri" w:ascii="SutonnyII;Calibri" w:hAnsi="SutonnyII;Calibri"/>
        </w:rPr>
        <w:t xml:space="preserve"> </w:t>
      </w:r>
      <w:r>
        <w:rPr/>
        <w:t>Vibrate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K‡i ch©vqµ‡g RvqMvwU cwic~Y© Ki‡Z n‡e| Xvjy ¯’v‡bi Dc‡ii w`K †_‡K XvjvB Ki‡j †Lvqv I gU©vi Avjv`v n‡q hv‡e|</w:t>
      </w:r>
    </w:p>
    <w:p>
      <w:pPr>
        <w:pStyle w:val="Normal"/>
        <w:widowControl w:val="false"/>
        <w:spacing w:before="0" w:after="120"/>
        <w:rPr/>
      </w:pPr>
      <w:r>
        <w:rPr>
          <w:rFonts w:cs="SutonnyMJ" w:ascii="SutonnyMJ" w:hAnsi="SutonnyMJ"/>
          <w:b/>
          <w:sz w:val="22"/>
          <w:lang w:val="es-US"/>
        </w:rPr>
        <w:t>4.1.14</w:t>
        <w:tab/>
        <w:t>KswµU `„pxKiY</w:t>
      </w:r>
      <w:r>
        <w:rPr>
          <w:rFonts w:cs="SutonnyII;Calibri" w:ascii="SutonnyII;Calibri" w:hAnsi="SutonnyII;Calibri"/>
          <w:b/>
          <w:sz w:val="22"/>
          <w:lang w:val="es-US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lang w:val="es-US"/>
        </w:rPr>
        <w:t>KswµU‡K fvB‡eªUi w`‡q</w:t>
      </w:r>
      <w:r>
        <w:rPr>
          <w:rFonts w:cs="SutonnyII;Calibri" w:ascii="SutonnyII;Calibri" w:hAnsi="SutonnyII;Calibri"/>
          <w:lang w:val="es-US"/>
        </w:rPr>
        <w:t xml:space="preserve"> </w:t>
      </w:r>
      <w:r>
        <w:rPr>
          <w:lang w:val="es-US"/>
        </w:rPr>
        <w:t>Vibrate</w:t>
      </w:r>
      <w:r>
        <w:rPr>
          <w:rFonts w:cs="SutonnyII;Calibri" w:ascii="SutonnyII;Calibri" w:hAnsi="SutonnyII;Calibri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K‡i</w:t>
      </w:r>
      <w:r>
        <w:rPr>
          <w:rFonts w:cs="SutonnyII;Calibri" w:ascii="SutonnyII;Calibri" w:hAnsi="SutonnyII;Calibri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 xml:space="preserve">`„p Ki‡Z n‡e| </w:t>
      </w:r>
    </w:p>
    <w:p>
      <w:pPr>
        <w:pStyle w:val="Normal"/>
        <w:widowControl w:val="false"/>
        <w:ind w:left="1440" w:hanging="720"/>
        <w:rPr/>
      </w:pPr>
      <w:r>
        <w:rPr>
          <w:rFonts w:cs="SutonnyMJ" w:ascii="SutonnyMJ" w:hAnsi="SutonnyMJ"/>
          <w:lang w:val="es-US"/>
        </w:rPr>
        <w:t>fvB‡eªUi e¨env‡i wbgœwjwLZ DcKvi cvIqv hvq:</w:t>
      </w:r>
      <w:r>
        <w:rPr>
          <w:rFonts w:cs="SutonnyII;Calibri" w:ascii="SutonnyII;Calibri" w:hAnsi="SutonnyII;Calibri"/>
          <w:lang w:val="es-US"/>
        </w:rPr>
        <w:t xml:space="preserve"> </w:t>
      </w:r>
    </w:p>
    <w:p>
      <w:pPr>
        <w:pStyle w:val="Normal"/>
        <w:widowControl w:val="false"/>
        <w:numPr>
          <w:ilvl w:val="0"/>
          <w:numId w:val="182"/>
        </w:numPr>
        <w:ind w:left="1080" w:hanging="360"/>
        <w:rPr>
          <w:rFonts w:ascii="SutonnyII;Calibri" w:hAnsi="SutonnyII;Calibri" w:cs="SutonnyII;Calibri"/>
          <w:lang w:val="es-US"/>
        </w:rPr>
      </w:pPr>
      <w:r>
        <w:rPr>
          <w:rFonts w:cs="SutonnyMJ" w:ascii="SutonnyMJ" w:hAnsi="SutonnyMJ"/>
          <w:lang w:val="es-US"/>
        </w:rPr>
        <w:t>Kswµ‡Ui NbZ¡ ev‡o I wfZ‡i k~b¨Zv K‡g hvq|</w:t>
      </w:r>
    </w:p>
    <w:p>
      <w:pPr>
        <w:pStyle w:val="Normal"/>
        <w:widowControl w:val="false"/>
        <w:numPr>
          <w:ilvl w:val="0"/>
          <w:numId w:val="182"/>
        </w:numPr>
        <w:ind w:left="1080" w:hanging="360"/>
        <w:rPr>
          <w:rFonts w:ascii="SutonnyII;Calibri" w:hAnsi="SutonnyII;Calibri" w:cs="SutonnyII;Calibri"/>
        </w:rPr>
      </w:pPr>
      <w:r>
        <w:rPr>
          <w:rFonts w:cs="SutonnyMJ" w:ascii="SutonnyMJ" w:hAnsi="SutonnyMJ"/>
        </w:rPr>
        <w:t>iW Gi mv‡_ k³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eÜb</w:t>
      </w:r>
      <w:r>
        <w:rPr>
          <w:rFonts w:cs="SutonnyII;Calibri" w:ascii="SutonnyII;Calibri" w:hAnsi="SutonnyII;Calibri"/>
        </w:rPr>
        <w:t xml:space="preserve"> </w:t>
      </w:r>
      <w:r>
        <w:rPr>
          <w:rFonts w:cs="SutonnyMJ" w:ascii="SutonnyMJ" w:hAnsi="SutonnyMJ"/>
        </w:rPr>
        <w:t>nq|</w:t>
      </w:r>
    </w:p>
    <w:p>
      <w:pPr>
        <w:pStyle w:val="Normal"/>
        <w:widowControl w:val="false"/>
        <w:numPr>
          <w:ilvl w:val="0"/>
          <w:numId w:val="182"/>
        </w:numPr>
        <w:ind w:left="1080" w:hanging="360"/>
        <w:rPr>
          <w:rFonts w:ascii="SutonnyII;Calibri" w:hAnsi="SutonnyII;Calibri" w:cs="SutonnyII;Calibri"/>
        </w:rPr>
      </w:pPr>
      <w:r>
        <w:rPr>
          <w:rFonts w:cs="SutonnyMJ" w:ascii="SutonnyMJ" w:hAnsi="SutonnyMJ"/>
        </w:rPr>
        <w:t>Kb÷ªvkb R‡q›U</w:t>
      </w:r>
      <w:r>
        <w:rPr/>
        <w:t xml:space="preserve"> </w:t>
      </w:r>
      <w:r>
        <w:rPr>
          <w:rFonts w:cs="SutonnyMJ" w:ascii="SutonnyMJ" w:hAnsi="SutonnyMJ"/>
        </w:rPr>
        <w:t>Gi †Rvov gReyZ nq|</w:t>
      </w:r>
    </w:p>
    <w:p>
      <w:pPr>
        <w:pStyle w:val="Normal"/>
        <w:widowControl w:val="false"/>
        <w:numPr>
          <w:ilvl w:val="0"/>
          <w:numId w:val="182"/>
        </w:numPr>
        <w:spacing w:before="0" w:after="120"/>
        <w:ind w:left="1080" w:hanging="360"/>
        <w:rPr>
          <w:rFonts w:ascii="SutonnyII;Calibri" w:hAnsi="SutonnyII;Calibri" w:cs="SutonnyII;Calibri"/>
        </w:rPr>
      </w:pPr>
      <w:r>
        <w:rPr>
          <w:rFonts w:cs="SutonnyMJ" w:ascii="SutonnyMJ" w:hAnsi="SutonnyMJ"/>
        </w:rPr>
        <w:t>Kswµ‡Ui ms‡KvPb K‡g hvq|</w:t>
      </w:r>
    </w:p>
    <w:p>
      <w:pPr>
        <w:pStyle w:val="Normal"/>
        <w:widowControl w:val="false"/>
        <w:rPr>
          <w:rFonts w:ascii="SutonnyII;Calibri" w:hAnsi="SutonnyII;Calibri" w:cs="SutonnyII;Calibri"/>
          <w:b/>
          <w:b/>
          <w:lang w:val="es-US"/>
        </w:rPr>
      </w:pPr>
      <w:r>
        <w:rPr>
          <w:rFonts w:cs="SutonnyMJ" w:ascii="SutonnyMJ" w:hAnsi="SutonnyMJ"/>
          <w:b/>
          <w:lang w:val="es-US"/>
        </w:rPr>
        <w:t>4.1.15</w:t>
        <w:tab/>
        <w:t>XvjvB‡qi ci KswµU Av`ª ivLv</w:t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lang w:val="es-US"/>
        </w:rPr>
        <w:t>wKDwis e¨e¯’v KswµU †_‡K cÖ‡qvRbxq cvwb `ªæZ †ei n‡q hvIqv eÜ K‡i Ges KswµU‡K Av`ª iv‡L hv Kswµ‡Ui cÖ_g Ae¯’vi Rb¨ LyeB cÖ‡qvRb|</w:t>
      </w:r>
    </w:p>
    <w:p>
      <w:pPr>
        <w:pStyle w:val="Normal"/>
        <w:widowControl w:val="false"/>
        <w:ind w:left="1080" w:hanging="360"/>
        <w:rPr/>
      </w:pPr>
      <w:r>
        <w:rPr>
          <w:rFonts w:cs="SutonnyMJ" w:ascii="SutonnyMJ" w:hAnsi="SutonnyMJ"/>
          <w:lang w:val="es-US"/>
        </w:rPr>
        <w:t>-</w:t>
        <w:tab/>
        <w:t xml:space="preserve">KswµU XvjvB Kivi ci Dchy³ wKDwis Gi gva¨‡g cÖ_g 3 w`b KswµU‡K 70 </w:t>
      </w:r>
      <w:r>
        <w:rPr>
          <w:rFonts w:eastAsia="Symbol" w:cs="Symbol" w:ascii="Symbol" w:hAnsi="Symbol"/>
        </w:rPr>
        <w:t></w:t>
      </w:r>
      <w:r>
        <w:rPr>
          <w:lang w:val="es-US"/>
        </w:rPr>
        <w:t xml:space="preserve">F </w:t>
      </w:r>
      <w:r>
        <w:rPr>
          <w:rFonts w:cs="SutonnyMJ" w:ascii="SutonnyMJ" w:hAnsi="SutonnyMJ"/>
          <w:lang w:val="es-US"/>
        </w:rPr>
        <w:t xml:space="preserve">ZvcgvÎvi bx‡P ivL‡Z n‡e </w:t>
      </w:r>
    </w:p>
    <w:p>
      <w:pPr>
        <w:pStyle w:val="Normal"/>
        <w:widowControl w:val="false"/>
        <w:ind w:left="1080" w:hanging="360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-</w:t>
        <w:tab/>
        <w:t xml:space="preserve"> KswµU‡K cÖ_g 7 w`b †h †Kvb Dcv‡q Av`©ª cwi‡e‡k ivL‡Z n‡e| Dcvq¸wj n‡Z cv‡i-</w:t>
      </w:r>
    </w:p>
    <w:p>
      <w:pPr>
        <w:pStyle w:val="Normal"/>
        <w:widowControl w:val="false"/>
        <w:numPr>
          <w:ilvl w:val="0"/>
          <w:numId w:val="167"/>
        </w:numPr>
        <w:rPr/>
      </w:pPr>
      <w:r>
        <w:rPr>
          <w:rFonts w:cs="SutonnyMJ" w:ascii="SutonnyMJ" w:hAnsi="SutonnyMJ"/>
        </w:rPr>
        <w:t>Kswµ‡Ui Dc‡i Kgc‡ÿ 25 wg:wg: cvwb a‡i ivLv|</w:t>
      </w:r>
    </w:p>
    <w:p>
      <w:pPr>
        <w:pStyle w:val="Normal"/>
        <w:widowControl w:val="false"/>
        <w:numPr>
          <w:ilvl w:val="0"/>
          <w:numId w:val="167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fRv P‡Ui e¨vM w`‡q †X‡K ivLv|</w:t>
      </w:r>
    </w:p>
    <w:p>
      <w:pPr>
        <w:pStyle w:val="Normal"/>
        <w:widowControl w:val="false"/>
        <w:numPr>
          <w:ilvl w:val="0"/>
          <w:numId w:val="167"/>
        </w:numPr>
        <w:rPr>
          <w:rFonts w:ascii="SutonnyII;Calibri" w:hAnsi="SutonnyII;Calibri" w:cs="SutonnyII;Calibri"/>
        </w:rPr>
      </w:pPr>
      <w:r>
        <w:rPr>
          <w:rFonts w:cs="SutonnyMJ" w:ascii="SutonnyMJ" w:hAnsi="SutonnyMJ"/>
        </w:rPr>
        <w:t>Nb Nb cvwb wQwU‡q KswµU‡K me mgq wfRv Ae¯’vq ivLv|</w:t>
      </w:r>
    </w:p>
    <w:p>
      <w:pPr>
        <w:pStyle w:val="BodyTextIndent3"/>
        <w:widowControl w:val="false"/>
        <w:numPr>
          <w:ilvl w:val="0"/>
          <w:numId w:val="167"/>
        </w:numPr>
        <w:spacing w:before="0" w:after="0"/>
        <w:rPr/>
      </w:pPr>
      <w:r>
        <w:rPr>
          <w:rFonts w:cs="SutonnyMJ" w:ascii="SutonnyMJ" w:hAnsi="SutonnyMJ"/>
          <w:sz w:val="24"/>
          <w:szCs w:val="24"/>
        </w:rPr>
        <w:t>Kjvg ev †`qvj n‡j wfRv PU w`‡q gywo‡q †eu‡a ivLv Ges PU wfRv ivLv| PU †hb meŸ©ÿY wfRv _v‡K †mUv wbwðZ Ki‡Z n‡e|</w:t>
      </w:r>
    </w:p>
    <w:p>
      <w:pPr>
        <w:pStyle w:val="Normal"/>
        <w:widowControl w:val="false"/>
        <w:ind w:left="1418" w:hanging="360"/>
        <w:rPr/>
      </w:pPr>
      <w:r>
        <w:rPr>
          <w:rFonts w:cs="SutonnyMJ" w:ascii="SutonnyMJ" w:hAnsi="SutonnyMJ"/>
        </w:rPr>
        <w:t>-</w:t>
        <w:tab/>
        <w:t xml:space="preserve">KswµU‡K †Kvb Ae¯’v‡ZB AwZ`ªæZ ïwK‡q †h‡Z †`qv hv‡e bv| Zv‡Z KswµU †d‡U </w:t>
      </w:r>
      <w:r>
        <w:rPr/>
        <w:t>hair crack</w:t>
      </w:r>
      <w:r>
        <w:rPr>
          <w:rFonts w:cs="SutonnyMJ" w:ascii="SutonnyMJ" w:hAnsi="SutonnyMJ"/>
        </w:rPr>
        <w:t xml:space="preserve"> †`Lv †h‡Z cv‡i|</w:t>
      </w:r>
    </w:p>
    <w:p>
      <w:pPr>
        <w:pStyle w:val="BodyTextIndent3"/>
        <w:widowControl w:val="false"/>
        <w:spacing w:before="0" w:after="0"/>
        <w:ind w:left="1418" w:hanging="360"/>
        <w:rPr/>
      </w:pPr>
      <w:r>
        <w:rPr>
          <w:rFonts w:cs="SutonnyMJ" w:ascii="SutonnyMJ" w:hAnsi="SutonnyMJ"/>
          <w:sz w:val="24"/>
          <w:szCs w:val="24"/>
        </w:rPr>
        <w:t>-</w:t>
        <w:tab/>
        <w:t>m`¨ XvjvB Kiv Kswµ‡U m~‡h©i Av‡jv mivmwi co‡Z †`qv hv‡e bv| †h †Kvb Dcv‡q Qvqv K‡i ivL‡Z n‡e|</w:t>
      </w:r>
    </w:p>
    <w:p>
      <w:pPr>
        <w:pStyle w:val="BodyTextIndent2"/>
        <w:widowControl w:val="false"/>
        <w:spacing w:lineRule="auto" w:line="240" w:before="0" w:after="0"/>
        <w:ind w:left="1418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-</w:t>
        <w:tab/>
        <w:t>7 w`b ci KswµU cÖvq 70% fvM kw³ AR©b K‡i, 14 w`‡b 85% fvM Ges 28 w`‡b cÖvq c~Y© kw³ AwR©Z nq|</w:t>
      </w:r>
    </w:p>
    <w:p>
      <w:pPr>
        <w:pStyle w:val="BodyTextIndent2"/>
        <w:widowControl w:val="false"/>
        <w:spacing w:lineRule="auto" w:line="240" w:before="0" w:after="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SutonnyMJ" w:ascii="SutonnyMJ" w:hAnsi="SutonnyMJ"/>
          <w:b/>
          <w:sz w:val="28"/>
        </w:rPr>
        <w:t>5. KvVv‡gvi †MBU</w:t>
      </w:r>
    </w:p>
    <w:p>
      <w:pPr>
        <w:pStyle w:val="Normal"/>
        <w:widowControl w:val="false"/>
        <w:spacing w:before="0" w:after="120"/>
        <w:rPr/>
      </w:pPr>
      <w:r>
        <w:rPr>
          <w:rFonts w:cs="SutonnyMJ" w:ascii="SutonnyMJ" w:hAnsi="SutonnyMJ"/>
          <w:b/>
        </w:rPr>
        <w:t>5.1 †MB‡Ui †kªYx wefvM</w:t>
      </w:r>
    </w:p>
    <w:p>
      <w:pPr>
        <w:pStyle w:val="Normal"/>
        <w:widowControl w:val="false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GjwRBwW‡Z mvaviYZ: `yÕiK‡gi †MBU e¨envi Kiv nqt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2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d¬¨vc †MBU t  DRvb I fvwUi cvwbi Pv‡ci Dci wbf©i K‡i ¯^qswµqfv‡e cwiPvwjZ nq|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20"/>
        </w:tabs>
        <w:spacing w:before="120" w:after="120"/>
        <w:rPr/>
      </w:pPr>
      <w:r>
        <w:rPr>
          <w:rFonts w:cs="SutonnyMJ" w:ascii="SutonnyMJ" w:hAnsi="SutonnyMJ"/>
        </w:rPr>
        <w:t>fvwU©K¨vj †MBU t  hvwš¿K c×wZi mnvqZvq A_ev g¨vby‡qwj DVv‡bv bvgv‡bv nq|</w:t>
      </w:r>
    </w:p>
    <w:p>
      <w:pPr>
        <w:pStyle w:val="Normal"/>
        <w:widowControl w:val="false"/>
        <w:spacing w:before="240" w:after="120"/>
        <w:rPr/>
      </w:pPr>
      <w:r>
        <w:rPr>
          <w:rFonts w:cs="SutonnyMJ" w:ascii="SutonnyMJ" w:hAnsi="SutonnyMJ"/>
          <w:b/>
        </w:rPr>
        <w:t>5.2 ‡MBU ev¯Íevq‡bi Rb¨ mvaviY Z_¨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KvR ïiæ Kivi c~‡e© †MB‡Ui Wªwqs fvjfv‡e eyS‡Z n‡e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KvVv‡gvi</w:t>
      </w:r>
      <w:r>
        <w:rPr>
          <w:rFonts w:cs="SulekhaT" w:ascii="SulekhaT" w:hAnsi="SulekhaT"/>
        </w:rPr>
        <w:t xml:space="preserve"> </w:t>
      </w:r>
      <w:r>
        <w:rPr/>
        <w:t>opening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h_vh_ ivL‡Z n‡e hv‡Z K‡i †MBU DVvbvgv Kivi mgq mvgvb¨I evav cÖvß bv nq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fvwUK¨vj ¯øvBW †MU G †MU MÖæf wVK gZ bv n‡j †MBU cwiPvjbvq Amyweav nq| †MB‡Ui GevU‡g›U Iqvj Gi g‡a¨</w:t>
      </w:r>
      <w:r>
        <w:rPr>
          <w:rFonts w:cs="SulekhaT" w:ascii="SulekhaT" w:hAnsi="SulekhaT"/>
        </w:rPr>
        <w:t xml:space="preserve"> </w:t>
      </w:r>
      <w:r>
        <w:rPr/>
        <w:t>MS Channel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emv‡bvi mgq wVKgZ</w:t>
      </w:r>
      <w:r>
        <w:rPr>
          <w:rFonts w:cs="SulekhaT" w:ascii="SulekhaT" w:hAnsi="SulekhaT"/>
        </w:rPr>
        <w:t xml:space="preserve"> </w:t>
      </w:r>
      <w:r>
        <w:rPr/>
        <w:t>plumbing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Ki‡Z n‡e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fvwU©K¨vj †MB‡Ui †ÿ‡Î †MU MÖæf 130</w:t>
      </w:r>
      <w:r>
        <w:rPr>
          <w:rFonts w:eastAsia="Symbol" w:cs="Symbol" w:ascii="Symbol" w:hAnsi="Symbol"/>
        </w:rPr>
        <w:t></w:t>
      </w:r>
      <w:r>
        <w:rPr>
          <w:rFonts w:cs="SutonnyMJ" w:ascii="SutonnyMJ" w:hAnsi="SutonnyMJ"/>
        </w:rPr>
        <w:t>100 (wK¬qvi) wgtwgt n‡Z n‡e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B‡U ivevi mxj eb¨v wbqš¿‡Yi Rb¨ cÖK‡íi w`‡K Ges cvwb msiÿ‡Yi Rb¨ b`xi w`‡K jvMv‡Z n‡e| †MB‡Ui †hw`‡K ivevi mxj jvMv‡bv _vK‡e Zvi Aci w`K cvwb msiÿY ev cÖwZnZ Ki‡e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f¨vwUK¨vj úvBW †MBU eb¨v wbqš¿Y I msiÿY Dfq Kv‡Ri Rb¨ e¨envi Kiv DwPr n‡e bv| KviY G‡ÿ‡Î `ycv‡k ivevi mxj jvMv‡Z n‡e| `yÕwU ivevi mxj ms‡hvR‡bi Kvi‡Y Acv‡ik‡b e¨vNvZ n‡Z cv‡i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Gg Gm mxj (19</w:t>
      </w:r>
      <w:r>
        <w:rPr>
          <w:rFonts w:eastAsia="Symbol" w:cs="Symbol" w:ascii="Symbol" w:hAnsi="Symbol"/>
        </w:rPr>
        <w:t></w:t>
      </w:r>
      <w:r>
        <w:rPr>
          <w:rFonts w:cs="SutonnyMJ" w:ascii="SutonnyMJ" w:hAnsi="SutonnyMJ"/>
        </w:rPr>
        <w:t>15 wgtwgt) ivevi mx‡ji cv‡k (evwni w`‡K) jvMv‡Z n‡e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/>
        <w:t>Stiffner plate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8wgtwgt cyiæ Ges 75 wgtwgt cÖ¯’ e¨envi Ki‡Z n‡e|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¯‹xb †cøU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mKj †ÿ‡Î 8 wgtwgt cyiæ n‡e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>d¬¨vc †MB‡Ui wnÄ †cøU Øq †hb GKB mgZ‡j _v‡K| Ab¨_¨vq †MBU wVKgZ jvM‡e bv Ges Acv‡ik‡bi e¨NvZ n‡e|</w:t>
      </w:r>
    </w:p>
    <w:p>
      <w:pPr>
        <w:pStyle w:val="Normal"/>
        <w:widowControl w:val="false"/>
        <w:numPr>
          <w:ilvl w:val="0"/>
          <w:numId w:val="74"/>
        </w:numPr>
        <w:spacing w:before="0" w:after="40"/>
        <w:ind w:left="1123" w:hanging="403"/>
        <w:jc w:val="left"/>
        <w:rPr/>
      </w:pPr>
      <w:r>
        <w:rPr>
          <w:rFonts w:cs="SutonnyMJ" w:ascii="SutonnyMJ" w:hAnsi="SutonnyMJ"/>
        </w:rPr>
        <w:t xml:space="preserve">d¬¨vc †MB‡Ui †d«g Ges fvwU©K¨vj †MBU I dj‡ev‡W©i GgGm P¨v‡bj MÖæfm, bx‡Pi </w:t>
      </w:r>
      <w:r>
        <w:rPr/>
        <w:t>seat plate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BZ¨vw`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KswµU Kvw÷s Gi Av‡M emv‡Z n‡e|</w:t>
      </w:r>
    </w:p>
    <w:p>
      <w:pPr>
        <w:pStyle w:val="Normal"/>
        <w:widowControl w:val="false"/>
        <w:spacing w:before="0" w:after="40"/>
        <w:ind w:left="1123" w:hanging="0"/>
        <w:rPr>
          <w:rFonts w:ascii="SulekhaT" w:hAnsi="SulekhaT" w:cs="SulekhaT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m †cøU</w:t>
      </w:r>
      <w:r>
        <w:rPr/>
        <w:t xml:space="preserve"> </w:t>
      </w:r>
      <w:r>
        <w:rPr>
          <w:rFonts w:cs="SutonnyMJ" w:ascii="SutonnyMJ" w:hAnsi="SutonnyMJ"/>
        </w:rPr>
        <w:t>Gi G¨vbKi †evë wVK gZ jvMvb n‡q‡Q wK bv Zv †`L‡Z n‡e|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¨vbKi †evë ‡MU Acv‡iwUs cø¨vUd«g Gi ¯ø¨vc Gi mv‡_ g‡bvwjw_K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n‡e|</w:t>
      </w:r>
    </w:p>
    <w:p>
      <w:pPr>
        <w:pStyle w:val="Normal"/>
        <w:widowControl w:val="false"/>
        <w:numPr>
          <w:ilvl w:val="0"/>
          <w:numId w:val="74"/>
        </w:numPr>
        <w:spacing w:before="0" w:after="120"/>
        <w:ind w:left="1123" w:hanging="403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MBU jvMv‡bvi ci DVv bvgv Kwi‡q †`L‡Z n‡e Zv mn‡R DVvbvgv K‡i wK bv|</w:t>
      </w:r>
    </w:p>
    <w:p>
      <w:pPr>
        <w:pStyle w:val="Normal"/>
        <w:widowControl w:val="false"/>
        <w:spacing w:before="0" w:after="120"/>
        <w:rPr/>
      </w:pPr>
      <w:r>
        <w:rPr>
          <w:rFonts w:cs="SutonnyMJ" w:ascii="SutonnyMJ" w:hAnsi="SutonnyMJ"/>
          <w:b/>
        </w:rPr>
        <w:t>5.3 cvwb mgZj †MR</w:t>
      </w:r>
    </w:p>
    <w:p>
      <w:pPr>
        <w:pStyle w:val="BodyText3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vwb wbqš¿K KvVv‡gvi †MBU †Lvjv A_ev eÜ Ae¯’vq cÖKí I b`x cv‡k¦© cvwb mgZj wba©vi‡Yi Rb¨ wm‡g›U cøvóvi c‡qw›Us K‡i †MR ˆZix Kiv nq| AeKvVv‡gvi BbfvU †j‡f‡ji mv‡_ mvgÄm¨ †i‡L †M‡Ri cvwb mgZj wcWweøDwW wgUv‡i wba©viY K‡i evsjvq wjL‡Z n‡e| cÖKí ev¯Íevq‡bi ci D³ GjvKvq cvwb m¤úwK©Z mvwe©K cÖfve †MR Qvov wbiƒcY Kiv m¤¢e bq weavq KvVv‡gv‡Z †MR mwVKfv‡e ¯’vc‡bi e¨vcv‡i h_vh_ ¸iæZ¡ Av‡ivc Kiv n‡q _v‡K| †MR is Kiv DwPZ hv‡Z mn‡R `„wó †MvPi nq| cÖvqB jÿ¨ Kiv hvq †h cvwb wbqš¿Y KvVv‡gvi GK cv‡k ïaygvÎ is K‡i †MR Kiv nq| GB is mn‡R bó n‡q hvq Ges cvwb mgZj Rvbv m¤¢e nqbv| myZivs KvVv‡gv ev¯Íevq‡bi mgq Gw`‡K mRvM `„wó _vKv `iKvi|</w:t>
      </w:r>
    </w:p>
    <w:p>
      <w:pPr>
        <w:pStyle w:val="Normal"/>
        <w:widowControl w:val="false"/>
        <w:spacing w:before="0" w:after="120"/>
        <w:rPr/>
      </w:pPr>
      <w:r>
        <w:rPr>
          <w:rFonts w:cs="SutonnyMJ" w:ascii="SutonnyMJ" w:hAnsi="SutonnyMJ"/>
          <w:b/>
          <w:sz w:val="28"/>
          <w:lang w:val="es-US"/>
        </w:rPr>
        <w:t>6. euva wbg©vY</w:t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Dc-cÖKí GjvKv eb¨v gy³ ivLvi Rb¨ cÖ‡qvRbxq D”PZv eRvq †i‡L †h euva wbg©vY Kiv nq Zv eb¨v wbqš¿Y euva bv‡g cwiwPZ| fvj eb¨v wbqš¿Y euva wbg©v‡Yi Dci eb¨v wbqš¿Y Kvh©KwiZvi mdjZv wbf©i K‡i|</w:t>
      </w:r>
    </w:p>
    <w:p>
      <w:pPr>
        <w:pStyle w:val="Normal"/>
        <w:spacing w:before="0" w:after="120"/>
        <w:rPr>
          <w:rFonts w:ascii="SulekhaT" w:hAnsi="SulekhaT" w:cs="SulekhaT"/>
          <w:b/>
          <w:b/>
          <w:lang w:val="es-US"/>
        </w:rPr>
      </w:pPr>
      <w:r>
        <w:rPr>
          <w:rFonts w:cs="SutonnyMJ" w:ascii="SutonnyMJ" w:hAnsi="SutonnyMJ"/>
          <w:b/>
          <w:lang w:val="es-US"/>
        </w:rPr>
        <w:t>6.1 euva wbg©vY Dcv`vb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es-US"/>
        </w:rPr>
        <w:t>euva wewfbœ ai‡bi gvwU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A_ev GKB ai‡bi gvwU Øviv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wbg©vY Kiv ‡h‡Z cv‡i| †Rvb wfwËK euv‡a wfZ‡ii w`‡K Bgcviwfqvm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gvwU Ges evwni w`‡K cviwfqvm gvwU e¨envi Kiv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nq| Kg‡ekx GKB PvwiwÎK gvwU e¨eüZ nq|</w:t>
      </w:r>
      <w:r>
        <w:rPr>
          <w:rFonts w:cs="SulekhaT" w:ascii="SulekhaT" w:hAnsi="SulekhaT"/>
          <w:lang w:val="es-US"/>
        </w:rPr>
        <w:t xml:space="preserve"> </w:t>
      </w:r>
      <w:r>
        <w:rPr>
          <w:lang w:val="es-US"/>
        </w:rPr>
        <w:t>soft compressive clay, loose silt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Ges</w:t>
      </w:r>
      <w:r>
        <w:rPr>
          <w:rFonts w:cs="SulekhaT" w:ascii="SulekhaT" w:hAnsi="SulekhaT"/>
          <w:lang w:val="es-US"/>
        </w:rPr>
        <w:t xml:space="preserve"> </w:t>
      </w:r>
      <w:r>
        <w:rPr>
          <w:lang w:val="es-US"/>
        </w:rPr>
        <w:t>organic soil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KL‡bv</w:t>
      </w:r>
      <w:r>
        <w:rPr>
          <w:rFonts w:cs="SulekhaT" w:ascii="SulekhaT" w:hAnsi="SulekhaT"/>
          <w:lang w:val="es-US"/>
        </w:rPr>
        <w:t xml:space="preserve"> </w:t>
      </w:r>
      <w:r>
        <w:rPr>
          <w:rFonts w:cs="SutonnyMJ" w:ascii="SutonnyMJ" w:hAnsi="SutonnyMJ"/>
          <w:lang w:val="es-US"/>
        </w:rPr>
        <w:t>euva wbg©v‡Y e¨envi Kiv DwPr bq|</w:t>
      </w:r>
    </w:p>
    <w:p>
      <w:pPr>
        <w:pStyle w:val="Normal"/>
        <w:spacing w:before="0" w:after="120"/>
        <w:rPr>
          <w:rFonts w:ascii="SulekhaT" w:hAnsi="SulekhaT" w:cs="SulekhaT"/>
          <w:b/>
          <w:b/>
          <w:lang w:val="es-US"/>
        </w:rPr>
      </w:pPr>
      <w:r>
        <w:rPr>
          <w:rFonts w:cs="SutonnyMJ" w:ascii="SutonnyMJ" w:hAnsi="SutonnyMJ"/>
          <w:b/>
          <w:lang w:val="es-US"/>
        </w:rPr>
        <w:t>6.2 euva wbg©vY c×wZ</w:t>
      </w:r>
    </w:p>
    <w:p>
      <w:pPr>
        <w:pStyle w:val="Normal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gvwU w`‡q euva wbg©v‡Y wbgœwjwLZ welqmg~n ¸iæZ¡ mnKv‡i AbymiY Ki‡Z n‡e|</w:t>
      </w:r>
    </w:p>
    <w:p>
      <w:pPr>
        <w:pStyle w:val="Normal"/>
        <w:numPr>
          <w:ilvl w:val="0"/>
          <w:numId w:val="145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j-AvDU cÖ`vb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euv‡ai Zjv ms¯‹vi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¯Í‡i ¯Í‡i gvwU fivU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cÖwZ ¯Í‡i gvwU `„wpKiY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µó, †¯øvc mn euv‡ai AvK…wZ cÖ¯‘Z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SutonnyMJ" w:ascii="SutonnyMJ" w:hAnsi="SutonnyMJ"/>
        </w:rPr>
        <w:t>Nvm jvMv‡bv</w:t>
      </w:r>
      <w:r>
        <w:rPr>
          <w:rFonts w:cs="SulekhaT" w:ascii="SulekhaT" w:hAnsi="SulekhaT"/>
        </w:rPr>
        <w:t xml:space="preserve"> </w:t>
      </w:r>
    </w:p>
    <w:p>
      <w:pPr>
        <w:pStyle w:val="Normal"/>
        <w:spacing w:before="0" w:after="120"/>
        <w:rPr>
          <w:rFonts w:ascii="SulekhaT" w:hAnsi="SulekhaT" w:cs="SulekhaT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6.3 euv‡ai Zjv ms¯‹vi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fr-CA"/>
        </w:rPr>
        <w:t>euv‡ai Zjv/f‚wgi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gvwUi mv‡_ fivUK…Z gvwUi ewÛs Gi Rb¨ euv‡ai Zjv ms¯‹vi AZ¨šÍ ¸iæZ¡c~Y©|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euv‡ai Zjvq f‚wgi Dci mKj AvMvQv, MvQ, Mv‡Qi ¸wo BZ¨vw` AcmviY K‡i 15 †mtwgt n‡Z 30 ‡mtwgt Mfxi K‡i gvwU P‡l AvjMv Kiv cÖ‡qvRb| Dcwifv‡Mi 15 †mtwgt AveR©bv mn gvwU Av‡MB AcmviY Kiv cÖ‡qvRb|</w:t>
      </w:r>
      <w:r>
        <w:rPr>
          <w:rFonts w:cs="SulekhaT" w:ascii="SulekhaT" w:hAnsi="SulekhaT"/>
          <w:lang w:val="fr-CA"/>
        </w:rPr>
        <w:t xml:space="preserve"> </w:t>
      </w:r>
      <w:r>
        <w:rPr>
          <w:lang w:val="fr-CA"/>
        </w:rPr>
        <w:t>Optimum Moisture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Ae¯’v m„wói Rb¨ †eB‡Ri gvwU AwaK wfRv n‡j ïKv‡bv Ges †ekx ïK&amp;bv n‡j †fRv‡bv cÖ‡qvRb| fiv‡Ui c~‡e© Zjvi gvwU `„p K‡i wb‡Z n‡e| cyivZb euv‡ai †ÿ‡Î euv‡ai Dfq Xv‡j wmuwoi gZ avc †K‡U †ewÂs Kiv evÃbxq|</w:t>
      </w:r>
    </w:p>
    <w:p>
      <w:pPr>
        <w:pStyle w:val="Normal"/>
        <w:spacing w:before="0" w:after="120"/>
        <w:rPr>
          <w:rFonts w:ascii="SulekhaT" w:hAnsi="SulekhaT" w:cs="SulekhaT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6.4 gvwU fivU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fr-CA"/>
        </w:rPr>
        <w:t>e‡ivwc‡Ui gvwUi bgybv cixÿv K‡i Av`ªZvi cwigvY Rvbvi ci Av`ªZvi cwigv‡Yi mwVK Ae¯’v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cvIqvi Rb¨ cÖ‡qvRbgZ e¨e¯’v wb‡Z n‡e| 150 wgtwgt cyiæ ¯Í‡i euv‡ai cyiv Zj‡`k Ry‡o gvwU fivU Ki‡Z n‡e| `yigyR A_ev</w:t>
      </w:r>
      <w:r>
        <w:rPr>
          <w:rFonts w:cs="SulekhaT" w:ascii="SulekhaT" w:hAnsi="SulekhaT"/>
          <w:lang w:val="fr-CA"/>
        </w:rPr>
        <w:t xml:space="preserve"> </w:t>
      </w:r>
      <w:r>
        <w:rPr>
          <w:lang w:val="fr-CA"/>
        </w:rPr>
        <w:t>Mechanical compactor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e¨envi K‡i wba©vwiZ `„pZv AR©b Kivi ci 2q ¯Íi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Ges euva †kl bvIqv ch©šÍ GKB c×wZ‡Z AMÖmi n‡Z n‡e| cÖwZwU ¯Íi cieZ©x ¯Í‡ii mv‡_ eÛ nIqvi Rb¨ wKQyUv</w:t>
      </w:r>
      <w:r>
        <w:rPr>
          <w:rFonts w:cs="SulekhaT" w:ascii="SulekhaT" w:hAnsi="SulekhaT"/>
          <w:lang w:val="fr-CA"/>
        </w:rPr>
        <w:t xml:space="preserve"> </w:t>
      </w:r>
      <w:r>
        <w:rPr>
          <w:lang w:val="fr-CA"/>
        </w:rPr>
        <w:t>Scarify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Kiv cÖ‡qvRb|</w:t>
      </w:r>
      <w:r>
        <w:rPr>
          <w:rFonts w:cs="SulekhaT" w:ascii="SulekhaT" w:hAnsi="SulekhaT"/>
          <w:lang w:val="fr-CA"/>
        </w:rPr>
        <w:t xml:space="preserve">  </w:t>
      </w:r>
      <w:r>
        <w:rPr>
          <w:rFonts w:cs="SutonnyMJ" w:ascii="SutonnyMJ" w:hAnsi="SutonnyMJ"/>
          <w:lang w:val="fr-CA"/>
        </w:rPr>
        <w:t>Zjv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AmgZj n‡j Zzjbvg~jK bx‡Pi ¯Í‡ii fivU Av‡M m¤úbœ Ki‡Z n‡e|</w:t>
      </w:r>
    </w:p>
    <w:p>
      <w:pPr>
        <w:pStyle w:val="Normal"/>
        <w:spacing w:before="0" w:after="120"/>
        <w:rPr>
          <w:rFonts w:ascii="SulekhaT" w:hAnsi="SulekhaT" w:cs="SulekhaT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6.5 gvwU `„pxKiY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fr-CA"/>
        </w:rPr>
        <w:t>`„pxKi‡Yi d‡j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gvwUi wfZiKvi AwZwi³ cvwb †ei n‡q hvq, ïb¨Zv K‡g Ges NbZ¡ †e‡o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hvq| gvwUi m‡e©v”P WªvB †WbwmwU Ae¯’vq gvwU‡Z †h cwigvb Av`ªZv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_vKv m¤¢e Zv‡K</w:t>
      </w:r>
      <w:r>
        <w:rPr>
          <w:rFonts w:cs="SulekhaT" w:ascii="SulekhaT" w:hAnsi="SulekhaT"/>
          <w:lang w:val="fr-CA"/>
        </w:rPr>
        <w:t xml:space="preserve"> </w:t>
      </w:r>
      <w:r>
        <w:rPr>
          <w:lang w:val="fr-CA"/>
        </w:rPr>
        <w:t>Optimum moisture content</w:t>
      </w:r>
      <w:r>
        <w:rPr>
          <w:rFonts w:cs="SulekhaT" w:ascii="SulekhaT" w:hAnsi="SulekhaT"/>
          <w:lang w:val="fr-CA"/>
        </w:rPr>
        <w:t xml:space="preserve"> </w:t>
      </w:r>
      <w:r>
        <w:rPr>
          <w:rFonts w:cs="SutonnyMJ" w:ascii="SutonnyMJ" w:hAnsi="SutonnyMJ"/>
          <w:lang w:val="fr-CA"/>
        </w:rPr>
        <w:t>e‡j| m‡e©v”P WªvB †WbwmwU Gi kZKiv Ask gv‡V AR©‡bi Rb¨ wba©viY K‡i Kg‡cKkb Kiv nq| †hgb ÿz`ªvKvi cvwb m¤ú` cÖK‡í euv‡a Kgc‡ÿ 85% Ges †i¸‡jU‡ii e¨vK wdj Kgc‡ÿ 90% Kg‡cKkb Ki‡Z n‡e|</w:t>
      </w:r>
      <w:r>
        <w:rPr>
          <w:rFonts w:cs="SulekhaT" w:ascii="SulekhaT" w:hAnsi="SulekhaT"/>
          <w:lang w:val="fr-CA"/>
        </w:rPr>
        <w:t xml:space="preserve"> </w:t>
      </w:r>
    </w:p>
    <w:p>
      <w:pPr>
        <w:pStyle w:val="Normal"/>
        <w:ind w:firstLine="720"/>
        <w:rPr>
          <w:rFonts w:ascii="SulekhaT" w:hAnsi="SulekhaT" w:cs="SulekhaT"/>
          <w:lang w:val="fr-CA"/>
        </w:rPr>
      </w:pPr>
      <w:r>
        <w:rPr>
          <w:rFonts w:cs="SutonnyMJ" w:ascii="SutonnyMJ" w:hAnsi="SutonnyMJ"/>
          <w:lang w:val="fr-CA"/>
        </w:rPr>
        <w:t>2wU c×wZ‡Z mvaviYZ Kg‡cKkb Kiv nq|</w:t>
      </w:r>
    </w:p>
    <w:p>
      <w:pPr>
        <w:pStyle w:val="Normal"/>
        <w:numPr>
          <w:ilvl w:val="0"/>
          <w:numId w:val="211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n¯Í mvwaZ `„pxKiY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211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SutonnyMJ" w:ascii="SutonnyMJ" w:hAnsi="SutonnyMJ"/>
        </w:rPr>
        <w:t>hvwš¿K `„pxKiY</w:t>
      </w:r>
      <w:r>
        <w:rPr>
          <w:rFonts w:cs="SulekhaT" w:ascii="SulekhaT" w:hAnsi="SulekhaT"/>
        </w:rPr>
        <w:t xml:space="preserve"> </w:t>
      </w:r>
    </w:p>
    <w:p>
      <w:pPr>
        <w:pStyle w:val="Normal"/>
        <w:spacing w:before="0" w:after="120"/>
        <w:rPr>
          <w:rFonts w:ascii="SulekhaT" w:hAnsi="SulekhaT" w:cs="SulekhaT"/>
          <w:b/>
          <w:b/>
        </w:rPr>
      </w:pPr>
      <w:r>
        <w:rPr>
          <w:rFonts w:cs="SutonnyMJ" w:ascii="SutonnyMJ" w:hAnsi="SutonnyMJ"/>
          <w:b/>
        </w:rPr>
        <w:t>6.5.1 n¯ÍmvwaZ `„pxKiY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`yigyR ev KbwµU †ivjvi Øviv n¯ÍmvwaZ `„pxKiY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Kiv nq| fivUK…Z/we¯Í…Z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vwUi ¯Íi (15 †mtwgt) †Kv`vj/gy¸i Øviv wXjv †f‡½ mgfv‡e we¯Ívi K‡i Av`ªZv wbqš¿Y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K‡i `yigyR/†ivjvi †U‡b `„pxKiY Kiv †h‡Z cv‡i| wba©vwiZ WªvB †WbwmwU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bv cvIqv ch©šÍ GB c×wZ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Ae¨nZ ivL‡Z n‡e| Gfv‡e cÖwZ ¯Íi fivU gvwU `„pxKiY m¤úbœ Kiv DwPr|</w:t>
      </w:r>
      <w:r>
        <w:br w:type="page"/>
      </w:r>
    </w:p>
    <w:p>
      <w:pPr>
        <w:pStyle w:val="Normal"/>
        <w:spacing w:before="0" w:after="120"/>
        <w:rPr>
          <w:rFonts w:ascii="SulekhaT" w:hAnsi="SulekhaT" w:cs="SulekhaT"/>
          <w:b/>
          <w:b/>
        </w:rPr>
      </w:pPr>
      <w:r>
        <w:rPr>
          <w:rFonts w:cs="SutonnyMJ" w:ascii="SutonnyMJ" w:hAnsi="SutonnyMJ"/>
          <w:b/>
        </w:rPr>
        <w:t>6.5.2 hvwš¿K `„pxKiY</w:t>
      </w:r>
    </w:p>
    <w:p>
      <w:pPr>
        <w:pStyle w:val="Normal"/>
        <w:rPr/>
      </w:pPr>
      <w:r>
        <w:rPr>
          <w:rFonts w:cs="SutonnyMJ" w:ascii="SutonnyMJ" w:hAnsi="SutonnyMJ"/>
        </w:rPr>
        <w:t>cvIqvi PvwjZ †ivjvi ev †U¤úvi e¨envi K‡i hvwš¿K `„pxKiY Kiv nq| bvbv ai‡bi hš¿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vwU K¤ú¨vKk‡b e¨envi Kiv nq| †hgb-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U¨vgwcs †ivjvim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mgZj PvKvi †ivjvim</w:t>
      </w:r>
      <w:r>
        <w:rPr>
          <w:rFonts w:cs="SulekhaT" w:ascii="SulekhaT" w:hAnsi="SulekhaT"/>
        </w:rPr>
        <w:t xml:space="preserve"> </w:t>
      </w:r>
    </w:p>
    <w:p>
      <w:pPr>
        <w:pStyle w:val="ListParagraph"/>
        <w:numPr>
          <w:ilvl w:val="0"/>
          <w:numId w:val="99"/>
        </w:numPr>
        <w:tabs>
          <w:tab w:val="clear" w:pos="720"/>
        </w:tabs>
        <w:ind w:left="1080" w:hanging="360"/>
        <w:jc w:val="left"/>
        <w:rPr>
          <w:rFonts w:ascii="SulekhaT" w:hAnsi="SulekhaT" w:cs="SulekhaT"/>
        </w:rPr>
      </w:pPr>
      <w:r>
        <w:rPr>
          <w:rFonts w:cs="SutonnyMJ" w:ascii="SutonnyMJ" w:hAnsi="SutonnyMJ"/>
        </w:rPr>
        <w:t>wbD‡gwUK PvKv wewkó †ivjvi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fvB‡eªwUs †ivjvim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mj&amp;d&amp; cÖ‡cj&amp;W fvB‡eªwUs †cøUm/myR</w:t>
      </w:r>
      <w:r>
        <w:rPr>
          <w:rFonts w:cs="SulekhaT" w:ascii="SulekhaT" w:hAnsi="SulekhaT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SutonnyMJ" w:ascii="SutonnyMJ" w:hAnsi="SutonnyMJ"/>
        </w:rPr>
        <w:t>n¯ÍPvwjZ cÖ‡cj&amp;W fvB‡eªwUs †cøU</w:t>
      </w:r>
      <w:r>
        <w:rPr>
          <w:rFonts w:cs="SulekhaT" w:ascii="SulekhaT" w:hAnsi="SulekhaT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6.6 †µó, †¯øvc I euv‡ai AvK…wZ cÖ¯‘Z</w:t>
      </w:r>
      <w:r>
        <w:rPr>
          <w:rFonts w:cs="SulekhaT" w:ascii="SulekhaT" w:hAnsi="SulekhaT"/>
          <w:b/>
        </w:rPr>
        <w:t xml:space="preserve"> </w:t>
      </w:r>
    </w:p>
    <w:p>
      <w:pPr>
        <w:pStyle w:val="BodyText2"/>
        <w:spacing w:lineRule="auto" w:line="2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euv‡ai P‚ovšÍ D”PZvq K¤ú¨vKkb mn gvwU fivU m¤úbœ nIqvi ci wWRvBb AvK…wZ‡Z euv‡ai †µó I †¯øvc †Wªwms I `„wpKiY Kiv nq| †Ug‡cøU Ges wPKb `wo e¨envi K‡i euva AvK…wZ †Wwms Kiv DwPr| euv‡ai †µó-G wba©vwiZ K¨gevi I †¯øvc wbwðZ Ki‡Z n‡e| †Ug‡cøU e¨envi K†i GKvR m¤úbœ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6.7 Nvm jvMv‡bv</w:t>
      </w:r>
      <w:r>
        <w:rPr>
          <w:rFonts w:cs="SulekhaT" w:ascii="SulekhaT" w:hAnsi="SulekhaT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mvaviYZ evZvm, e„wó, g„`y/eo †XD BZ¨vw` Kvi‡Y euv‡ai Xv‡j ÿq jÿ¨ Kiv hvq| ÿq †iv‡ai Rb¨ Xv‡j Nvm jvMv‡bv nq| me ai‡bi Nvm G Kv‡Ri Rb¨ Dc‡hvMx bq| mvaviYZ `~e©v Nvm Uvwd©s</w:t>
      </w:r>
      <w:r>
        <w:rPr>
          <w:rFonts w:cs="SulekhaT" w:ascii="SulekhaT" w:hAnsi="SulekhaT"/>
        </w:rPr>
        <w:t xml:space="preserve"> </w:t>
      </w:r>
      <w:r>
        <w:rPr/>
        <w:t>Turfing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Rb¨ Dc‡hvMx Ges LyeB djcÖmy| Nv‡mi Pvcov jvwM‡q Uvwd©s Kiv nq| euv‡ai Xv‡j Nv‡mi Pvcov jvMv‡bvi mgq Pvcovi gv‡S †Kvb duvK ivLv Pj‡e bv| jvMv‡bvi Av‡M Xv‡ji gvwU wKQyUv †Pu‡P †dj‡Z n‡e| e„wó bv n‡j wKQyw`b nvjKv cvwb wQwU‡q DcwifvM wfRv ivLv Avek¨K| Nvm ZvRv/m‡ZR bv nIqv ch©šÍ cvwb w`‡Z n‡e|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8"/>
        </w:rPr>
      </w:pPr>
      <w:r>
        <w:rPr/>
        <w:drawing>
          <wp:inline distT="0" distB="0" distL="0" distR="0">
            <wp:extent cx="3630930" cy="2261235"/>
            <wp:effectExtent l="0" t="0" r="0" b="0"/>
            <wp:docPr id="73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6921" t="5882" r="-6" b="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6020</wp:posOffset>
                </wp:positionH>
                <wp:positionV relativeFrom="paragraph">
                  <wp:posOffset>2362200</wp:posOffset>
                </wp:positionV>
                <wp:extent cx="3426460" cy="20891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euva n¯ÍØviv Kg‡cKkb Kiv n‡”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6.45pt;mso-wrap-distance-left:9.05pt;mso-wrap-distance-right:9.05pt;mso-wrap-distance-top:0pt;mso-wrap-distance-bottom:0pt;margin-top:186pt;mso-position-vertical-relative:text;margin-left: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euva n¯ÍØviv Kg‡cKkb Kiv n‡”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241"/>
        </w:numPr>
        <w:tabs>
          <w:tab w:val="clear" w:pos="720"/>
        </w:tabs>
        <w:spacing w:before="0" w:after="120"/>
        <w:ind w:left="284" w:hanging="28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†</w:t>
      </w:r>
      <w:r>
        <w:rPr>
          <w:rFonts w:cs="SutonnyMJ" w:ascii="SutonnyMJ" w:hAnsi="SutonnyMJ"/>
          <w:b/>
          <w:sz w:val="28"/>
        </w:rPr>
        <w:t>i¸‡jU‡ii G‡cÖvP wdwjs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i¸‡jU‡ii G‡cÖvP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2wU Ask| ïaygvÎ AeKvVv‡gv msjMœ Ask e¨vK wdj Ges †eox euva ch©šÍ evKx Ask G‡cÖvP euva wnmv‡e wPwýZ Kiv hvq| G‡cÖvP euva Gi wbg©vY KvR mvaviY †eox euva wbg©vY c×wZ‡ZB m¤úbœ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i¸‡jUi wbg©v‡Y e¨vK wdwjs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KwU ¸iæZ¡c~Y© KvR| †i¸‡jUi Ges jyR G‡cÖvb eøK wcwPs Gi e¨vK wdj Avi¤¢ Kivi c~‡e© Zjv Aek¨B cvwb gy³ _vK‡Z n‡e| ¯Í‡i ¯Í‡i gvwU fivU K‡i Ges Kg‡cKkb wbwðZ K‡i fivU m¤úbœ Ki‡Z n‡e| cÖwZ¯Í‡i (15.00 †mtwgt) Kg‡cKkb †Uó Kiv GKvšÍ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cÖ‡qvRb| †i¸‡jUi Gi e¨vK wci G</w:t>
      </w:r>
      <w:r>
        <w:rPr>
          <w:rFonts w:cs="SulekhaT" w:ascii="SulekhaT" w:hAnsi="SulekhaT"/>
        </w:rPr>
        <w:t xml:space="preserve"> </w:t>
      </w:r>
      <w:r>
        <w:rPr/>
        <w:t>Clayey soil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es</w:t>
      </w:r>
      <w:r>
        <w:rPr>
          <w:rFonts w:cs="SulekhaT" w:ascii="SulekhaT" w:hAnsi="SulekhaT"/>
        </w:rPr>
        <w:t xml:space="preserve"> </w:t>
      </w:r>
      <w:r>
        <w:rPr/>
        <w:t>Organic material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hy³ gvwU e¨envi cwinvi Ki‡Z n‡e|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†Kvb †¯úwkwd‡Kkb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bv _vK‡j Kgc‡ÿ 1.00 Gd.Gg. Gi</w:t>
      </w:r>
      <w:r>
        <w:rPr>
          <w:rFonts w:cs="SulekhaT" w:ascii="SulekhaT" w:hAnsi="SulekhaT"/>
        </w:rPr>
        <w:t xml:space="preserve"> </w:t>
      </w:r>
      <w:r>
        <w:rPr/>
        <w:t>granular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vwU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 xml:space="preserve">e¨envi Kiv DwPr| AeKvVv‡gvi e¨vK wdj mswkøó </w:t>
      </w:r>
      <w:r>
        <w:rPr/>
        <w:t>Component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Gi Uc †j‡fj ch©šÍ Ges G‡cÖvP euva msjMœ †eox euv‡ai bKkv †gvZv‡eK m¤úbœ K‡i †¯øv‡c Nvm jvMv‡Z n‡e|</w:t>
      </w:r>
      <w:r>
        <w:br w:type="page"/>
      </w:r>
    </w:p>
    <w:p>
      <w:pPr>
        <w:pStyle w:val="Heading3"/>
        <w:jc w:val="left"/>
        <w:rPr>
          <w:rFonts w:ascii="SutonnyMJ" w:hAnsi="SutonnyMJ" w:cs="SutonnyMJ"/>
          <w:b w:val="false"/>
          <w:b w:val="false"/>
          <w:sz w:val="28"/>
        </w:rPr>
      </w:pPr>
      <w:r>
        <w:rPr>
          <w:rFonts w:cs="SutonnyMJ" w:ascii="SutonnyMJ" w:hAnsi="SutonnyMJ"/>
          <w:sz w:val="28"/>
        </w:rPr>
        <w:t>8.</w:t>
      </w:r>
      <w:r>
        <w:rPr>
          <w:rFonts w:cs="SutonnyMJ" w:ascii="SutonnyMJ" w:hAnsi="SutonnyMJ"/>
          <w:sz w:val="28"/>
          <w:lang w:val="en-US"/>
        </w:rPr>
        <w:t xml:space="preserve"> </w:t>
      </w:r>
      <w:r>
        <w:rPr>
          <w:rFonts w:cs="SutonnyMJ" w:ascii="SutonnyMJ" w:hAnsi="SutonnyMJ"/>
          <w:sz w:val="28"/>
        </w:rPr>
        <w:t>Lvj Lbb / cybtLbb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8.1 f‚wgK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mvaviYZt wb®‹vkb I †mP myweav cÖ`v‡bi Rb¨ Lvj Lbb ev cybtLbb Kiv n‡q _v‡K| ÿz`ªvKvi cvwb m¤ú` cÖK‡í mswkøó GjvKvq †h mKj Lvj fivU n‡q ¯^vfvweK ev cÖ‡qvRbxq cÖevn evavMÖ¯’ n‡q cÖKí GjvKvi wb®‹vkb cÖwZeÜKZv m„wó A_ev †mP myweav cÖ`vb e¨nZ Ki‡Q †m mKj Lvj mg~n cybtLbb A_ev cÖ‡qvR‡b byZb Lvj Lbb c~e©K cÖKí GjvKvq †mP I wb®‹vkb myweav cÖ`vb Kiv n‡q _v‡K| Lv‡ji MwZc_ I Avkcvk †_‡K mKj †Svc-Svo, cv_i, Nb MvQ MvQvwj AcmviY Ki‡Z n‡e| cyivZb Lvj n‡j Ges Lv‡j cvwb _vK‡j Drmg~‡L Auvwo eva w`‡q cvwb AcmviY K‡i †dj‡Z n‡e| </w:t>
      </w:r>
    </w:p>
    <w:p>
      <w:pPr>
        <w:pStyle w:val="Normal"/>
        <w:spacing w:before="240" w:after="120"/>
        <w:rPr>
          <w:b/>
          <w:b/>
        </w:rPr>
      </w:pPr>
      <w:r>
        <w:rPr>
          <w:rFonts w:cs="SutonnyMJ" w:ascii="SutonnyMJ" w:hAnsi="SutonnyMJ"/>
          <w:b/>
        </w:rPr>
        <w:t>8.2 †j-AvDU</w:t>
      </w:r>
      <w:r>
        <w:rPr>
          <w:rFonts w:cs="SulekhaT" w:ascii="SulekhaT" w:hAnsi="SulekhaT"/>
          <w:b/>
        </w:rPr>
        <w:t xml:space="preserve"> </w:t>
      </w:r>
    </w:p>
    <w:p>
      <w:pPr>
        <w:pStyle w:val="Normal"/>
        <w:numPr>
          <w:ilvl w:val="0"/>
          <w:numId w:val="257"/>
        </w:numPr>
        <w:tabs>
          <w:tab w:val="clear" w:pos="720"/>
        </w:tabs>
        <w:spacing w:before="0" w:after="120"/>
        <w:ind w:left="709" w:hanging="283"/>
        <w:rPr/>
      </w:pPr>
      <w:r>
        <w:rPr>
          <w:rFonts w:cs="SutonnyMJ" w:ascii="SutonnyMJ" w:hAnsi="SutonnyMJ"/>
        </w:rPr>
        <w:t>cÖ¯ÍvweZ Lv‡ji †m›Uvi jvBb wba©viY c~e©K cÖwZ 50 wgt ev 100 wgt ci ci †m›Uvi jvB‡b euvk/Kv‡Vi LyuwU emv‡Z n‡e Ges LyuwUi Mv‡q ‡PB‡bR wjL‡Z n‡e|</w:t>
      </w:r>
    </w:p>
    <w:p>
      <w:pPr>
        <w:pStyle w:val="Normal"/>
        <w:numPr>
          <w:ilvl w:val="0"/>
          <w:numId w:val="257"/>
        </w:numPr>
        <w:tabs>
          <w:tab w:val="clear" w:pos="720"/>
        </w:tabs>
        <w:spacing w:before="0" w:after="120"/>
        <w:ind w:left="709" w:hanging="283"/>
        <w:rPr/>
      </w:pPr>
      <w:r>
        <w:rPr>
          <w:rFonts w:cs="SutonnyMJ" w:ascii="SutonnyMJ" w:hAnsi="SutonnyMJ"/>
        </w:rPr>
        <w:t>we`¨gvb Lvj ev byZb Lv‡ji GjvBb‡g‡›U Kg©c~e© †j‡fj mv‡f© K‡i wb‡Z n‡e| Lv‡ji GjvKvq myweavgZ wewfbœ ¯’v‡b ¯’vqx/A¯’vqx †eÂ gvK© ¯’vcb Ki‡Z n‡e| mv‡f© Ges bK&amp;kv Abyhvqx KvwUs PvU© ˆZix Ki‡Z n‡e|</w:t>
      </w:r>
    </w:p>
    <w:p>
      <w:pPr>
        <w:pStyle w:val="Normal"/>
        <w:numPr>
          <w:ilvl w:val="0"/>
          <w:numId w:val="257"/>
        </w:numPr>
        <w:tabs>
          <w:tab w:val="clear" w:pos="720"/>
        </w:tabs>
        <w:spacing w:before="0" w:after="120"/>
        <w:ind w:left="709" w:hanging="283"/>
        <w:rPr/>
      </w:pPr>
      <w:r>
        <w:rPr>
          <w:rFonts w:cs="SutonnyMJ" w:ascii="SutonnyMJ" w:hAnsi="SutonnyMJ"/>
        </w:rPr>
        <w:t>bK&amp;kv †gvZv‡eK Lv‡ji Zj‡`‡ki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Dfq cÖv‡šÍ Ges Zx‡ii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Dfq cÖv‡šÍ †mKkb eivei LyuwU Mvo‡Z n‡e |</w:t>
      </w:r>
    </w:p>
    <w:p>
      <w:pPr>
        <w:pStyle w:val="Normal"/>
        <w:numPr>
          <w:ilvl w:val="0"/>
          <w:numId w:val="257"/>
        </w:numPr>
        <w:tabs>
          <w:tab w:val="clear" w:pos="720"/>
        </w:tabs>
        <w:spacing w:before="0" w:after="120"/>
        <w:ind w:left="709" w:hanging="283"/>
        <w:rPr>
          <w:rFonts w:ascii="SutonnyMJ" w:hAnsi="SutonnyMJ" w:cs="SutonnyMJ"/>
        </w:rPr>
      </w:pPr>
      <w:r>
        <w:rPr>
          <w:rFonts w:cs="SutonnyMJ" w:ascii="SutonnyMJ" w:hAnsi="SutonnyMJ"/>
        </w:rPr>
        <w:t>Dfq Zx‡ii LyuwU‡Z myweavgZ mgZj jvB‡b is ev `vM †K‡U wPwýZ K‡i w`‡Z n‡e| Dfq w`‡K GKB AviGj _vK‡Z n‡e|</w:t>
      </w:r>
    </w:p>
    <w:p>
      <w:pPr>
        <w:pStyle w:val="Normal"/>
        <w:numPr>
          <w:ilvl w:val="0"/>
          <w:numId w:val="257"/>
        </w:numPr>
        <w:tabs>
          <w:tab w:val="clear" w:pos="720"/>
        </w:tabs>
        <w:spacing w:before="0" w:after="120"/>
        <w:ind w:left="709" w:hanging="283"/>
        <w:rPr/>
      </w:pPr>
      <w:r>
        <w:rPr>
          <w:rFonts w:cs="SutonnyMJ" w:ascii="SutonnyMJ" w:hAnsi="SutonnyMJ"/>
        </w:rPr>
        <w:t>mv‡cÿ jvBb (</w:t>
      </w:r>
      <w:r>
        <w:rPr/>
        <w:t>Reference line</w:t>
      </w:r>
      <w:r>
        <w:rPr>
          <w:rFonts w:cs="SutonnyMJ" w:ascii="SutonnyMJ" w:hAnsi="SutonnyMJ"/>
        </w:rPr>
        <w:t>) ev `vM †_‡K Lbb MfxiZv KvwUs Pv‡U© wba©vwiZ Kjv‡g wj‡L w`‡Z n‡e Ges Zv kªwgK `j/Z`viKx Kg©Pvix‡K eywS‡q w`‡Z n‡e|</w:t>
      </w:r>
    </w:p>
    <w:p>
      <w:pPr>
        <w:pStyle w:val="Normal"/>
        <w:numPr>
          <w:ilvl w:val="0"/>
          <w:numId w:val="257"/>
        </w:numPr>
        <w:tabs>
          <w:tab w:val="clear" w:pos="720"/>
        </w:tabs>
        <w:spacing w:before="0" w:after="120"/>
        <w:ind w:left="709" w:hanging="283"/>
        <w:rPr/>
      </w:pPr>
      <w:r>
        <w:rPr>
          <w:rFonts w:cs="SutonnyMJ" w:ascii="SutonnyMJ" w:hAnsi="SutonnyMJ"/>
        </w:rPr>
        <w:t>Dfq Zx‡i Lbb jvB‡bi evB‡i wba©vwiZ evg© (Kgc‡ÿ Lv‡ji MfxiZvi mgvb) wPwýZ K‡i cÖwZ †mKkb eivei LyuwU Mvo‡Z n‡e|</w:t>
      </w:r>
    </w:p>
    <w:p>
      <w:pPr>
        <w:pStyle w:val="Heading4"/>
        <w:spacing w:before="240" w:after="120"/>
        <w:rPr>
          <w:rFonts w:ascii="SutonnyMJ" w:hAnsi="SutonnyMJ" w:cs="SutonnyMJ"/>
          <w:b w:val="false"/>
          <w:b w:val="false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.3</w:t>
      </w:r>
      <w:r>
        <w:rPr>
          <w:rFonts w:cs="SutonnyMJ" w:ascii="SutonnyMJ" w:hAnsi="SutonnyMJ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>Lbb c×wZ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709" w:hanging="283"/>
        <w:rPr/>
      </w:pPr>
      <w:r>
        <w:rPr>
          <w:rFonts w:cs="SutonnyMJ" w:ascii="SutonnyMJ" w:hAnsi="SutonnyMJ"/>
        </w:rPr>
        <w:t xml:space="preserve">cÖ_‡g bKkv Abyhvqx Lv‡ji Zjv Lbb c~e©K gvwU euv‡ai evB‡i ivL‡Z n‡e|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709" w:hanging="283"/>
        <w:rPr/>
      </w:pPr>
      <w:r>
        <w:rPr>
          <w:rFonts w:cs="SutonnyMJ" w:ascii="SutonnyMJ" w:hAnsi="SutonnyMJ"/>
        </w:rPr>
        <w:t>bKkv Abyhvqx Lv‡ji cvk¦© Xvj Lbb Ki‡Z n‡e|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709" w:hanging="283"/>
        <w:rPr/>
      </w:pPr>
      <w:r>
        <w:rPr>
          <w:rFonts w:cs="SutonnyMJ" w:ascii="SutonnyMJ" w:hAnsi="SutonnyMJ"/>
        </w:rPr>
        <w:t>cÖwZ kªwgK MÖæc‡K ‡cÖvdvBj w`‡q GKwU bgybv †mKkb Lbb m¤úbœ K‡i †`Lv‡Z n‡e|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120"/>
        <w:ind w:left="709" w:hanging="283"/>
        <w:rPr/>
      </w:pPr>
      <w:r>
        <w:rPr>
          <w:rFonts w:cs="SutonnyMJ" w:ascii="SutonnyMJ" w:hAnsi="SutonnyMJ"/>
        </w:rPr>
        <w:t>wWRvBb/KvwUs PvU© Abyhvqx Lbb m¤úbœ n‡j †cvó IqvK© †j‡fj mv‡f©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jÿYxq welq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LbbK…Z gvwU m¤¢e n‡j euva/iv¯Ívi AvKv‡i †j‡fwjs †Wªwms K‡i ivLv †h‡Z cv‡i| cyivZb Lv‡ji Xvjy‡Z ‡Kvb MZ© ev †iBb KvU _vK‡j Zv fiv‡Ui cÖ‡qvRb bvB| Z‡e we‡kl cÖ‡qvRb n‡j M‡Z© fivUK…Z gvwU DËgiƒ‡c `„pxKiY K‡i †Wªwms K‡i ivL‡Z n‡e Ab¨_vq AvjMv gvwU el©vi cvwbi mv‡_ ay‡q wM‡q  Lv‡ji Zjv cybivq fivU n‡q †h‡Z cv‡i| †PB‡bR/†mKkb gvK© ¯’vqxfv‡e (m¤¢e n‡j) msiÿ‡Yi e¨e¯’v _vKv cÖ‡qvRb hv‡Z Lbb/cyYtLb‡Yi c‡iI iÿYv‡eÿY Kv‡R Zv e¨envi Kiv hvq|</w:t>
      </w:r>
      <w:r>
        <w:br w:type="page"/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1"/>
        <w:numPr>
          <w:ilvl w:val="0"/>
          <w:numId w:val="0"/>
        </w:numPr>
        <w:rPr>
          <w:rFonts w:ascii="SutonnyMJ" w:hAnsi="SutonnyMJ" w:cs="SutonnyMJ"/>
        </w:rPr>
      </w:pPr>
      <w:r>
        <w:rPr>
          <w:rFonts w:cs="SutonnyMJ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3825</wp:posOffset>
            </wp:positionH>
            <wp:positionV relativeFrom="paragraph">
              <wp:posOffset>-557530</wp:posOffset>
            </wp:positionV>
            <wp:extent cx="5114290" cy="9095105"/>
            <wp:effectExtent l="0" t="0" r="0" b="0"/>
            <wp:wrapNone/>
            <wp:docPr id="7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9564" t="0" r="111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0951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3515</wp:posOffset>
                </wp:positionH>
                <wp:positionV relativeFrom="paragraph">
                  <wp:posOffset>1414145</wp:posOffset>
                </wp:positionV>
                <wp:extent cx="3056255" cy="5257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640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vVv‡gvi WªB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45pt;margin-top:111.3pt;width:240.6pt;height:4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vVv‡gvi WªB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17" w:name="__RefHeading___Toc517094651"/>
      <w:bookmarkEnd w:id="17"/>
      <w:r>
        <w:rPr/>
        <w:t>1</w:t>
      </w:r>
      <w:r>
        <w:rPr>
          <w:lang w:val="en-US"/>
        </w:rPr>
        <w:t>2.</w:t>
        <w:tab/>
      </w:r>
      <w:r>
        <w:rPr/>
        <w:t>cwi‡ek e¨e¯’vcbv</w:t>
      </w:r>
    </w:p>
    <w:p>
      <w:pPr>
        <w:pStyle w:val="TextBodyIndent"/>
        <w:ind w:left="0" w:hanging="0"/>
        <w:jc w:val="center"/>
        <w:rPr>
          <w:rFonts w:ascii="SutonnyMJ" w:hAnsi="SutonnyMJ" w:cs="SutonnyMJ"/>
          <w:color w:val="000000"/>
          <w:sz w:val="24"/>
          <w:szCs w:val="24"/>
          <w:u w:val="single"/>
        </w:rPr>
      </w:pPr>
      <w:r>
        <w:rPr>
          <w:rFonts w:cs="SutonnyMJ" w:ascii="SutonnyMJ" w:hAnsi="SutonnyMJ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95"/>
        </w:numPr>
        <w:spacing w:lineRule="auto" w:line="276" w:before="0" w:after="120"/>
        <w:ind w:left="284" w:hanging="284"/>
        <w:contextualSpacing w:val="false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color w:val="000000"/>
        </w:rPr>
        <w:t>cwi‡ek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color w:val="000000"/>
        </w:rPr>
        <w:t>G‡Kev‡i mnR fvlvq Avgv‡`i Pvwicv‡k hv wKQy Av‡Q G¸‡jv‡KB GK‡Î cwi‡ek ejv nq| c„w_exi f‚-c„ô †_‡K gnvkb¨ ch©šÍ we¯Í…Z Av‡jv, evZvk, cvwb, gvwU, kã, cvnvo-ce©Z, b`-b`x, mvMi-DcmvMi, eb-R½j, MvQ-cvjv, cï-cvLx, gvbyl Ges gvbyl wbwg©Z mKj e¯‘mgy‡ni mgwš^Z iƒcB n‡jv cwi‡ek| cwi‡ek‡K g~jZ Avgiv `yBfv‡M fvM K‡i _vwK| h_vt cÖvK…wZK cwi‡ek I ˆRweK cwi‡ek| cÖvK…wZK cwi‡ek Ro c`v_© ‡hgb, gvwU, cvwb, evZvk, Av‡jv, BZ¨vw` wb‡q MwVZ| Aci w`‡K wewfbœ Rxe RMr †hgb, gvbyl, cïcvLx, MvQcvjv, BZ¨vw` wb‡q MwVZ n‡q‡Q ˆRweK cwi‡ek| Avgv‡`i GB cwi‡e‡ki cÖ‡Z¨KwU Dcv`vb ci¯úi wbf©ikxj Ges G‡K Ac‡ii m¤úyiK iƒ‡c KvR K‡i Avm‡Q|</w:t>
      </w:r>
    </w:p>
    <w:p>
      <w:pPr>
        <w:pStyle w:val="ListParagraph"/>
        <w:numPr>
          <w:ilvl w:val="0"/>
          <w:numId w:val="95"/>
        </w:numPr>
        <w:spacing w:before="0" w:after="120"/>
        <w:ind w:left="284" w:hanging="284"/>
        <w:contextualSpacing w:val="false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color w:val="000000"/>
        </w:rPr>
        <w:t>cwi‡ek wech©‡q gvbe m¤úª</w:t>
      </w:r>
      <w:r>
        <w:rPr>
          <w:rFonts w:cs="Calibri" w:ascii="SutonnyMJ" w:hAnsi="SutonnyMJ"/>
          <w:b/>
          <w:color w:val="000000"/>
        </w:rPr>
        <w:t>`vq</w:t>
      </w:r>
    </w:p>
    <w:p>
      <w:pPr>
        <w:pStyle w:val="BodyText3"/>
        <w:rPr/>
      </w:pPr>
      <w:r>
        <w:rPr>
          <w:rFonts w:cs="SutonnyMJ" w:ascii="SutonnyMJ" w:hAnsi="SutonnyMJ"/>
          <w:color w:val="000000"/>
          <w:sz w:val="24"/>
          <w:szCs w:val="24"/>
        </w:rPr>
        <w:t>cwi‡e‡ki e¨enviKvix n‡</w:t>
      </w:r>
      <w:r>
        <w:rPr>
          <w:rFonts w:cs="SutonnyMJ" w:ascii="SutonnyMJ" w:hAnsi="SutonnyMJ"/>
          <w:color w:val="000000"/>
          <w:sz w:val="24"/>
          <w:szCs w:val="24"/>
          <w:lang w:val="en-US"/>
        </w:rPr>
        <w:t>jv</w:t>
      </w:r>
      <w:r>
        <w:rPr>
          <w:rFonts w:cs="SutonnyMJ" w:ascii="SutonnyMJ" w:hAnsi="SutonnyMJ"/>
          <w:color w:val="000000"/>
          <w:sz w:val="24"/>
          <w:szCs w:val="24"/>
        </w:rPr>
        <w:t xml:space="preserve"> gvbyl Ges Zvi cvkvcvwk Ab¨vb¨ Rxe Rš‘| gvbyl Z_v mgMÖ cÖvYx RMr Zvnv‡`i Avnvi, evm¯’vb I Ab¨vb¨ Pvwn`v wgUv‡bvi Rb¨ gvwU, cvwb, I evZvk Ges G †_‡K Drcbœ MvQcvjv I Dw™¢`‡K Kv‡R jvMv</w:t>
      </w:r>
      <w:r>
        <w:rPr>
          <w:rFonts w:cs="SutonnyMJ" w:ascii="SutonnyMJ" w:hAnsi="SutonnyMJ"/>
          <w:color w:val="000000"/>
          <w:sz w:val="24"/>
          <w:szCs w:val="24"/>
          <w:lang w:val="en-US"/>
        </w:rPr>
        <w:t>q</w:t>
      </w:r>
      <w:r>
        <w:rPr>
          <w:rFonts w:cs="SutonnyMJ" w:ascii="SutonnyMJ" w:hAnsi="SutonnyMJ"/>
          <w:color w:val="000000"/>
          <w:sz w:val="24"/>
          <w:szCs w:val="24"/>
        </w:rPr>
        <w:t>| Gfv‡e cÖvK…wZK cwi‡e‡ki Ro c`v_© mg</w:t>
      </w:r>
      <w:r>
        <w:rPr>
          <w:rFonts w:cs="SulekhaTE" w:ascii="SulekhaTE" w:hAnsi="SulekhaTE"/>
          <w:color w:val="000000"/>
          <w:sz w:val="24"/>
          <w:szCs w:val="24"/>
        </w:rPr>
        <w:t></w:t>
      </w:r>
      <w:r>
        <w:rPr>
          <w:rFonts w:cs="SutonnyMJ" w:ascii="SutonnyMJ" w:hAnsi="SutonnyMJ"/>
          <w:color w:val="000000"/>
          <w:sz w:val="24"/>
          <w:szCs w:val="24"/>
        </w:rPr>
        <w:t>n m¤</w:t>
      </w:r>
      <w:r>
        <w:rPr>
          <w:rFonts w:cs="SulekhaTE" w:ascii="SulekhaTE" w:hAnsi="SulekhaTE"/>
          <w:color w:val="000000"/>
          <w:sz w:val="24"/>
          <w:szCs w:val="24"/>
        </w:rPr>
        <w:t></w:t>
      </w:r>
      <w:r>
        <w:rPr>
          <w:rFonts w:cs="SutonnyMJ" w:ascii="SutonnyMJ" w:hAnsi="SutonnyMJ"/>
          <w:color w:val="000000"/>
          <w:sz w:val="24"/>
          <w:szCs w:val="24"/>
        </w:rPr>
        <w:t>` cÖ`vbKvixi f‚wgKv cvjb K‡i P‡j‡Q Ges µgvš^‡q gvbyl Zvi evowZ cÖ‡qvRb wgUv‡Z wM‡q G¸‡j‡K AwZgvÎvq e¨envi Ki‡Q hvi djkª</w:t>
      </w:r>
      <w:r>
        <w:rPr>
          <w:rFonts w:cs="SulekhaTE" w:ascii="SulekhaTE" w:hAnsi="SulekhaTE"/>
          <w:color w:val="000000"/>
          <w:sz w:val="24"/>
          <w:szCs w:val="24"/>
        </w:rPr>
        <w:t>€</w:t>
      </w:r>
      <w:r>
        <w:rPr>
          <w:rFonts w:cs="SutonnyMJ" w:ascii="SutonnyMJ" w:hAnsi="SutonnyMJ"/>
          <w:color w:val="000000"/>
          <w:sz w:val="24"/>
          <w:szCs w:val="24"/>
        </w:rPr>
        <w:t>wZ‡Z †`Lv w`‡</w:t>
      </w:r>
      <w:r>
        <w:rPr>
          <w:rFonts w:cs="SulekhaTE" w:ascii="SulekhaTE" w:hAnsi="SulekhaTE"/>
          <w:color w:val="000000"/>
          <w:sz w:val="24"/>
          <w:szCs w:val="24"/>
        </w:rPr>
        <w:t>Ž</w:t>
      </w:r>
      <w:r>
        <w:rPr>
          <w:rFonts w:cs="SutonnyMJ" w:ascii="SutonnyMJ" w:hAnsi="SutonnyMJ"/>
          <w:color w:val="000000"/>
          <w:sz w:val="24"/>
          <w:szCs w:val="24"/>
        </w:rPr>
        <w:t>Q bvbv ai‡bi cwi‡ekMZ wech©q| gvwUi De©iZvi n«vm, f‚Mf©¯’ cvwbi Z‡ji DVvbvgv, weï× cvwbi Afve, Amg‡q nVvr eb¨v, Liv, f‚-c„‡ôi ZvcgvÎvi cwieZ©b, wewfbœ ai‡bi bZzb bZzb †ivM evjvB I gnvgvix BZ¨vw` mewKQyB gvbe m</w:t>
      </w:r>
      <w:r>
        <w:rPr>
          <w:rFonts w:cs="SutonnyMJ" w:ascii="SutonnyMJ" w:hAnsi="SutonnyMJ"/>
          <w:color w:val="000000"/>
          <w:sz w:val="24"/>
          <w:szCs w:val="24"/>
          <w:lang w:val="en-US"/>
        </w:rPr>
        <w:t>¤úª</w:t>
      </w:r>
      <w:r>
        <w:rPr>
          <w:rFonts w:cs="SutonnyMJ" w:ascii="SutonnyMJ" w:hAnsi="SutonnyMJ"/>
          <w:color w:val="000000"/>
          <w:sz w:val="24"/>
          <w:szCs w:val="24"/>
        </w:rPr>
        <w:t>`vq KË©„K m„ó cwi‡ek wech©‡qi djvdj|</w:t>
      </w:r>
    </w:p>
    <w:p>
      <w:pPr>
        <w:pStyle w:val="ListParagraph"/>
        <w:numPr>
          <w:ilvl w:val="0"/>
          <w:numId w:val="95"/>
        </w:numPr>
        <w:spacing w:before="0" w:after="120"/>
        <w:ind w:left="284" w:hanging="284"/>
        <w:contextualSpacing w:val="false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color w:val="000000"/>
        </w:rPr>
        <w:t>cwi‡ek wech©q †iv‡a c`‡ÿc</w:t>
      </w:r>
    </w:p>
    <w:p>
      <w:pPr>
        <w:pStyle w:val="Normal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 c„w_ex‡Z gvby‡li Kg©KvÛ hZB evo‡Q cwi‡e‡ki wech©q ZZB GwM‡q P‡j‡Q| †h‡nZz gvbyl cwi‡e‡ki Dcv`vb mg~‡ni g~j e¨enviKvix ZvB GB cwi‡ekMZ wech©qI cÖZ¨ÿ ev c‡ivÿ fv‡e gvby‡li Rb¨B mgm¨v m„wó K‡i ÿwZKi cÖfve †dj‡Q| AZGe Avgv‡`i eZ©gvb Ges fwel¨Z eskai‡`i ¯^v‡_© cwi‡ek wech©q †iv‡a c`‡ÿc MÖnY Kiv GKvšÍ Riæix| cwi‡ek msµvšÍ welq mg~n wb‡gœ †`Lv‡bv nj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before="0" w:after="120"/>
        <w:rPr>
          <w:rFonts w:ascii="SutonnyMJ" w:hAnsi="SutonnyMJ" w:cs="SutonnyMJ"/>
          <w:color w:val="000000"/>
          <w:lang w:val="en-US" w:eastAsia="en-US"/>
        </w:rPr>
      </w:pPr>
      <w:r>
        <w:rPr>
          <w:rFonts w:cs="SutonnyMJ" w:ascii="SutonnyMJ" w:hAnsi="SutonnyMJ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33415" cy="21018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101680"/>
                          <a:chOff x="0" y="0"/>
                          <a:chExt cx="5733360" cy="2101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3336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0" y="5760"/>
                            <a:ext cx="1811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wi‡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2920" y="271080"/>
                            <a:ext cx="144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760" y="1029960"/>
                            <a:ext cx="13730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vi¯úwiK wµq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36800"/>
                            <a:ext cx="1373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¤ú` cÖ`vbKv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867400" y="-1287000"/>
                            <a:ext cx="1800" cy="358056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040" y="503640"/>
                            <a:ext cx="1819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ˆRweK cwi‡ek (gvbyl,cï,cvLx,gvQ,MvQ) (Rx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03640"/>
                            <a:ext cx="1843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ÖvK…wZK cwi‡ek (gvwU,cvwb,evZvm,Av‡jv) (R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1029960"/>
                            <a:ext cx="1598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¤ú` Av`vbKv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3800" y="115956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8960" y="1159560"/>
                            <a:ext cx="3621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3160" y="915120"/>
                            <a:ext cx="684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54440" y="949320"/>
                            <a:ext cx="5040" cy="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760" y="1423800"/>
                            <a:ext cx="1373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wi‡ekMZ wech©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6560" y="128916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8240" y="1811160"/>
                            <a:ext cx="1373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djvd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04040" y="1671480"/>
                            <a:ext cx="3600" cy="1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65.5pt" coordorigin="0,0" coordsize="9029,3310">
                <v:rect id="shape_0" stroked="f" o:allowincell="f" style="position:absolute;left:0;top:0;width:9028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0;top:9;width:28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wi‡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7;top:427;width:1;height:1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40;top:1622;width:21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vi¯úwiK wµq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;top:1633;width:216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¤ú` cÖ`vbKv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99;top:791;width:5637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4;top:793;width:2865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ˆRweK cwi‡ek (gvbyl,cï,cvLx,gvQ,MvQ) (Rx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;top:793;width:2903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ÖvK…wZK cwi‡ek (gvwU,cvwb,evZvm,Av‡jv) (R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1622;width:251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¤ú` Av`vbKv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2;top:1826;width:57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0;top:1826;width:569;height: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0;top:1441;width:9;height:19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0;top:1495;width:6;height:12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40;top:2242;width:216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wi‡ekMZ wech©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20;top:2030;width:2;height:2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36;top:2852;width:2161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djvd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16;top:2632;width:4;height:2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73"/>
      </w:tblGrid>
      <w:tr>
        <w:trPr/>
        <w:tc>
          <w:tcPr>
            <w:tcW w:w="3438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fr-CA" w:eastAsia="en-US"/>
              </w:rPr>
            </w:pPr>
            <w:r>
              <w:rPr>
                <w:rFonts w:cs="SutonnyMJ" w:ascii="SutonnyMJ" w:hAnsi="SutonnyMJ"/>
                <w:lang w:val="fr-CA" w:eastAsia="en-US"/>
              </w:rPr>
              <w:t>g„wËKvi De©Zvi ÿwZmvab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giæKiY cÖwµqv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Abve„„wó,LivI dmj nvwb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weï× cvwbi Afv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cvwbi ¯Íi bx‡P bvgv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AwZe„wó,eb¨v,f~wgaŸm, BZ¨vw`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I‡Rvb ¯Í‡ii ÿq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MÖxbnvDm M¨v‡mi cÖfv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So I Ab¨vb¨ cÖvK…wZK `y‡h©vM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360" w:hanging="360"/>
              <w:contextualSpacing w:val="false"/>
              <w:jc w:val="left"/>
              <w:rPr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w:t>gnvgvix Ges g„Zz¨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color w:val="000000"/>
        </w:rPr>
        <w:t>cwi‡ekMZ wech©q †ivaK‡í Avgv‡`i hv KiYxqt</w:t>
      </w:r>
    </w:p>
    <w:p>
      <w:pPr>
        <w:pStyle w:val="Normal"/>
        <w:numPr>
          <w:ilvl w:val="0"/>
          <w:numId w:val="231"/>
        </w:numPr>
        <w:rPr/>
      </w:pPr>
      <w:r>
        <w:rPr>
          <w:rFonts w:cs="SutonnyMJ" w:ascii="SutonnyMJ" w:hAnsi="SutonnyMJ"/>
          <w:color w:val="000000"/>
        </w:rPr>
        <w:t>mKj cÖKvi Dbœqb Kg©Kv‡Û †UKmB Dbœqb cwiKíbv MÖnY Kiv| †hgbt cÖKí ïiæi c~‡e© cwi‡ekMZ cÖfve (AvBBB, BAvBG BZ¨vw`) wbiƒcY KiZt cwi‡ek e¨e¯’vcbv cwiKíbv (BGgwc) cÖYqb I ev¯Íevqb|</w:t>
      </w:r>
    </w:p>
    <w:p>
      <w:pPr>
        <w:pStyle w:val="Normal"/>
        <w:numPr>
          <w:ilvl w:val="0"/>
          <w:numId w:val="231"/>
        </w:numPr>
        <w:rPr/>
      </w:pPr>
      <w:r>
        <w:rPr>
          <w:rFonts w:cs="SutonnyMJ" w:ascii="SutonnyMJ" w:hAnsi="SutonnyMJ"/>
          <w:color w:val="000000"/>
        </w:rPr>
        <w:t>µg wejxqgvb cÖRvwZ Ges cwi‡ekMZ ¸iæZ¡c~Y© welq mg~‡ni msiÿY Kiv| †hgbt ˆRe ˆewPÎ¨ msiÿY, Rjvf‚wg msiÿY BZ¨vw`|</w:t>
      </w:r>
    </w:p>
    <w:p>
      <w:pPr>
        <w:pStyle w:val="Normal"/>
        <w:numPr>
          <w:ilvl w:val="0"/>
          <w:numId w:val="231"/>
        </w:numPr>
        <w:rPr/>
      </w:pPr>
      <w:r>
        <w:rPr>
          <w:rFonts w:cs="SutonnyMJ" w:ascii="SutonnyMJ" w:hAnsi="SutonnyMJ"/>
          <w:color w:val="000000"/>
        </w:rPr>
        <w:t>mvgwMÖK cwi‡ekMZ Ae¯’vi Dbœq‡b Kg©m~wP MÖnY Kiv| †hgbt e„ÿ †ivcb, wewfbœ ai‡Yi `~lY wbqš¿Y, K…wl Rwg‡Z KxUbvkK/ivmvqwbK mv‡ii e¨envi eÜ ivLv, M„n¯’vjx I wkí e‡R©¨i h‡_”Qv wb‡ÿcY eÜ ivLv BZ¨vw`|</w:t>
      </w:r>
    </w:p>
    <w:p>
      <w:pPr>
        <w:pStyle w:val="Normal"/>
        <w:numPr>
          <w:ilvl w:val="0"/>
          <w:numId w:val="231"/>
        </w:numPr>
        <w:spacing w:before="0" w:after="240"/>
        <w:ind w:left="357" w:hanging="357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cwi‡ek wel‡q GjvKvi RbM‡Yi g‡a¨ m‡PZbZv e„w× Kiv Ges cwi‡ek AvBb mwVKfv‡e †g‡b Pjv| </w:t>
      </w:r>
    </w:p>
    <w:p>
      <w:pPr>
        <w:pStyle w:val="Normal"/>
        <w:numPr>
          <w:ilvl w:val="0"/>
          <w:numId w:val="95"/>
        </w:numPr>
        <w:spacing w:lineRule="auto" w:line="276" w:before="120" w:after="0"/>
        <w:ind w:left="284" w:hanging="284"/>
        <w:jc w:val="left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RvZxq cwi‡ek weavb Ges cwiKíbv (evsjv‡`‡ki cwi‡ek bxwZ, 1992)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evsjv‡`‡ki cÖPwjZ cwi‡ek wewa AvBb I wbq‡gi KvVv‡gvi Av‡jv‡K cwi‡e‡ki g~j¨vqb </w:t>
      </w:r>
    </w:p>
    <w:p>
      <w:pPr>
        <w:pStyle w:val="Normal"/>
        <w:numPr>
          <w:ilvl w:val="0"/>
          <w:numId w:val="229"/>
        </w:numPr>
        <w:spacing w:before="0" w:after="120"/>
        <w:ind w:left="1080" w:hanging="36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RvZxq cwi‡ek bxwZgvjv, 1992</w:t>
      </w:r>
    </w:p>
    <w:p>
      <w:pPr>
        <w:pStyle w:val="Normal"/>
        <w:ind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D‡Ïk¨ t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77" w:hanging="357"/>
        <w:jc w:val="left"/>
        <w:rPr/>
      </w:pPr>
      <w:r>
        <w:rPr>
          <w:rFonts w:cs="SutonnyMJ" w:ascii="SutonnyMJ" w:hAnsi="SutonnyMJ"/>
          <w:color w:val="000000"/>
        </w:rPr>
        <w:t>cwi‡ek msiÿY I Dbœq‡bi gva¨‡g †`‡ki cÖvK…wZK fvimvg¨ msiÿY I mvwe©K Dbœqb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77" w:hanging="357"/>
        <w:jc w:val="left"/>
        <w:rPr/>
      </w:pP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`k‡K cÖvK…wZK `y‡h©vM n‡Z iÿv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77" w:hanging="357"/>
        <w:jc w:val="left"/>
        <w:rPr/>
      </w:pPr>
      <w:r>
        <w:rPr>
          <w:rFonts w:cs="SutonnyMJ" w:ascii="SutonnyMJ" w:hAnsi="SutonnyMJ"/>
          <w:color w:val="000000"/>
        </w:rPr>
        <w:t>mKj cÖKvi `lY I AeÿqgjK Kg©KvÛ mbv³KiY I wbqšY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77" w:hanging="357"/>
        <w:jc w:val="left"/>
        <w:rPr/>
      </w:pPr>
      <w:r>
        <w:rPr>
          <w:rFonts w:cs="SutonnyMJ" w:ascii="SutonnyMJ" w:hAnsi="SutonnyMJ"/>
          <w:color w:val="000000"/>
        </w:rPr>
        <w:t>mKj †ÿ‡Î cwi‡ek m¤§Z Dbœqb wbwðZKiY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77" w:hanging="357"/>
        <w:jc w:val="left"/>
        <w:rPr/>
      </w:pPr>
      <w:r>
        <w:rPr>
          <w:rFonts w:cs="SutonnyMJ" w:ascii="SutonnyMJ" w:hAnsi="SutonnyMJ"/>
          <w:color w:val="000000"/>
        </w:rPr>
        <w:t>mKj RvZxq m¤</w:t>
      </w:r>
      <w:r>
        <w:rPr>
          <w:rFonts w:cs="SulekhaTE" w:ascii="SulekhaTE" w:hAnsi="SulekhaTE"/>
          <w:color w:val="000000"/>
        </w:rPr>
        <w:t>ž</w:t>
      </w:r>
      <w:r>
        <w:rPr>
          <w:rFonts w:cs="SutonnyMJ" w:ascii="SutonnyMJ" w:hAnsi="SutonnyMJ"/>
          <w:color w:val="000000"/>
        </w:rPr>
        <w:t>‡`i †UKmB `xN©‡gqv`x I cwi‡ek m¤§Z e¨env‡ii wbðqZv weavb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77" w:hanging="357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wi‡ek msµvšÍ mKj AvšÍR©vwZK D‡`¨v‡Mi mwnZ h_vm¤¢e mwµqfv‡e RwoZ _vKv Ges ev¯Íevq Kiv|</w:t>
      </w:r>
    </w:p>
    <w:p>
      <w:pPr>
        <w:pStyle w:val="Normal"/>
        <w:spacing w:before="0" w:after="60"/>
        <w:ind w:firstLine="720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cwi‡ek bxwZgvjvi AšÍf©y³ LvZmg~n n‡jv:</w:t>
      </w:r>
    </w:p>
    <w:p>
      <w:pPr>
        <w:pStyle w:val="Normal"/>
        <w:spacing w:before="0" w:after="60"/>
        <w:ind w:left="720" w:hanging="0"/>
        <w:rPr/>
      </w:pPr>
      <w:r>
        <w:rPr>
          <w:rFonts w:cs="SutonnyMJ" w:ascii="SutonnyMJ" w:hAnsi="SutonnyMJ"/>
          <w:color w:val="000000"/>
        </w:rPr>
        <w:t>K…wl; R¡vjvwb; eb, eb¨cÖvYx I ˆRe ˆewPÎ; DcK‚jxq I mvgyw`ªK cwi‡ek; RbmsL¨v; AvBbMZ KvVv‡gv; wkí; cvwb Dbœqb, eb¨v wbqš¿Y I †mP; grm¨ I cÖvwYm¤ú; †hvMv‡hvM I cwienY; wkÿv I MYm‡PZbZv; cÖwZôvwbK KvVv‡gv; ¯^v¯’¨; f‚wg; Lv`¨; M„n I bMivqb; weÁvb, cÖhyw³ I M‡elYv|</w:t>
      </w:r>
    </w:p>
    <w:p>
      <w:pPr>
        <w:pStyle w:val="Normal"/>
        <w:numPr>
          <w:ilvl w:val="0"/>
          <w:numId w:val="229"/>
        </w:numPr>
        <w:spacing w:before="0" w:after="60"/>
        <w:ind w:left="1080" w:hanging="360"/>
        <w:jc w:val="left"/>
        <w:rPr>
          <w:rFonts w:ascii="SutonnyMJ" w:hAnsi="SutonnyMJ" w:cs="SutonnyMJ"/>
          <w:color w:val="000000"/>
          <w:lang w:val="fr-CA"/>
        </w:rPr>
      </w:pPr>
      <w:r>
        <w:rPr>
          <w:rFonts w:cs="SutonnyMJ" w:ascii="SutonnyMJ" w:hAnsi="SutonnyMJ"/>
          <w:b/>
          <w:color w:val="000000"/>
          <w:lang w:val="fr-CA"/>
        </w:rPr>
        <w:t>cwi‡ek msiÿY AvBb, 1995</w:t>
      </w:r>
    </w:p>
    <w:p>
      <w:pPr>
        <w:pStyle w:val="Normal"/>
        <w:spacing w:before="0" w:after="60"/>
        <w:ind w:left="720" w:hanging="0"/>
        <w:rPr/>
      </w:pPr>
      <w:r>
        <w:rPr>
          <w:rFonts w:cs="SutonnyMJ" w:ascii="SutonnyMJ" w:hAnsi="SutonnyMJ"/>
          <w:color w:val="000000"/>
          <w:lang w:val="fr-CA"/>
        </w:rPr>
        <w:t>cwi‡ek msiÿY, cwi‡ekMZ gvb Dbœqb Ges cwi‡ek `~lY wbqš¿Y I cÖkgbK‡í 1995 m‡b cÖYxZ AvBbB n‡jv evsjv‡`k cwi‡ek msiÿY AvBb, 1995|</w:t>
      </w:r>
    </w:p>
    <w:p>
      <w:pPr>
        <w:pStyle w:val="Normal"/>
        <w:numPr>
          <w:ilvl w:val="0"/>
          <w:numId w:val="229"/>
        </w:numPr>
        <w:spacing w:before="0" w:after="60"/>
        <w:ind w:left="1080" w:hanging="360"/>
        <w:jc w:val="left"/>
        <w:rPr/>
      </w:pPr>
      <w:r>
        <w:rPr>
          <w:rFonts w:cs="SutonnyMJ" w:ascii="SutonnyMJ" w:hAnsi="SutonnyMJ"/>
          <w:b/>
          <w:color w:val="000000"/>
          <w:lang w:val="fr-CA"/>
        </w:rPr>
        <w:t>cwi‡ek msiÿY wewagvjv, 1997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color w:val="000000"/>
          <w:lang w:val="fr-CA"/>
        </w:rPr>
        <w:t>cwi‡ek msiÿY AvBb, 1995 Pvjy Kivi j‡ÿ¨ wKQz wewa I wbqgvw` G AvB‡bi mswkæó welq mg~n n‡jv: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wZ‡ekMZ msKUvcbœ GjvKv †NvlYv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/>
      </w:pPr>
      <w:r>
        <w:rPr>
          <w:rFonts w:cs="SutonnyMJ" w:ascii="SutonnyMJ" w:hAnsi="SutonnyMJ"/>
          <w:color w:val="000000"/>
        </w:rPr>
        <w:t>cwi‡e‡ki Rb¨ ÿwZKi †auvqv m„wóKvix hvbevnb Pvjbvq wewawb‡la Av‡ivc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/>
      </w:pPr>
      <w:r>
        <w:rPr>
          <w:rFonts w:cs="SutonnyMJ" w:ascii="SutonnyMJ" w:hAnsi="SutonnyMJ"/>
          <w:color w:val="000000"/>
        </w:rPr>
        <w:t>cÖwZ‡ek e¨e¯’vi cÖZ¨ÿ ev c‡ivÿ ÿwZ wba©viY ce©K ms‡kvab gjK e¨e¯’v MÖnY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/>
      </w:pPr>
      <w:r>
        <w:rPr>
          <w:rFonts w:cs="SutonnyMJ" w:ascii="SutonnyMJ" w:hAnsi="SutonnyMJ"/>
          <w:color w:val="000000"/>
        </w:rPr>
        <w:t>cwi‡ek `lY ev Aeÿq m¤ú‡K© gnvcwiPvjK‡K AewnZKiY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/>
      </w:pPr>
      <w:r>
        <w:rPr>
          <w:rFonts w:cs="SutonnyMJ" w:ascii="SutonnyMJ" w:hAnsi="SutonnyMJ"/>
          <w:color w:val="000000"/>
        </w:rPr>
        <w:t>AwZwi³ cwi‡ek `~lK wbM©gb wbqš¿Y ev cÖkgb Kvh©µg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Kvb feb ev ¯’v‡b wewai Aaxb Awc©Z `vwqZ¡ m¤úvv`bK‡í cÖ‡ek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Kvb KviLvbv ev ¯’vb n‡Z we‡køl‡Yi D‡Ï‡k¨ evqy, cvwb, gvwU ev Ab¨wea c`v‡_©i bgybv msMÖnKiY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kí ¯’vcb ev cÖKí MÖnY K‡í cwi‡ekMZ QvocÎ cÖ`vb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080" w:hanging="360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wi‡ek wb‡`©wkKv cÖYqb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before="0" w:after="120"/>
        <w:ind w:left="1080" w:hanging="360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ewa jsNb K‡í Aby×© 5 ermi Kviv`Û ev Aby×© 1 jÿ UvKv A_©`Û ev Dfq `‡Û `Û cÖ`vb</w:t>
      </w:r>
    </w:p>
    <w:p>
      <w:pPr>
        <w:pStyle w:val="Normal"/>
        <w:numPr>
          <w:ilvl w:val="0"/>
          <w:numId w:val="229"/>
        </w:numPr>
        <w:spacing w:before="0" w:after="60"/>
        <w:ind w:left="1080" w:hanging="360"/>
        <w:jc w:val="left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cwi‡ek Av`vjZ AvBb, 2000</w:t>
      </w:r>
    </w:p>
    <w:p>
      <w:pPr>
        <w:pStyle w:val="Normal"/>
        <w:spacing w:before="0" w:after="60"/>
        <w:ind w:left="720" w:hanging="0"/>
        <w:rPr/>
      </w:pPr>
      <w:r>
        <w:rPr>
          <w:rFonts w:cs="SutonnyMJ" w:ascii="SutonnyMJ" w:hAnsi="SutonnyMJ"/>
        </w:rPr>
        <w:t>mviv‡`‡k cwi‡ek msiÿb AvBb 1995 I cwi‡ek msiÿb wewagvjv, 1997 Gi aviv mg~n ev¯Íevq‡b we‡kl Av`vjZ MVb Ges AwZ kxNÖ gvgjv wb®úwË K‡i †`vlx e¨w³ ev cÖwZôvb‡K ms‡kvwaZ AvB‡b 10 eQi Kviv`Û A_ev 10 jÿ UvKv A_©`‡Û `Û cÖ`vb|</w:t>
      </w:r>
    </w:p>
    <w:p>
      <w:pPr>
        <w:pStyle w:val="Normal"/>
        <w:numPr>
          <w:ilvl w:val="0"/>
          <w:numId w:val="229"/>
        </w:numPr>
        <w:spacing w:before="0" w:after="60"/>
        <w:ind w:left="1080" w:hanging="360"/>
        <w:jc w:val="left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cÖwZ‡ek fvimvg¨nxb GjvKv/cwi‡ek GjvKvi Rb¨ wewagvjv</w:t>
      </w:r>
    </w:p>
    <w:p>
      <w:pPr>
        <w:pStyle w:val="Normal"/>
        <w:spacing w:before="0" w:after="60"/>
        <w:ind w:left="720" w:hanging="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vb GjvKv‡K cÖwZ‡ek fvimvg¨nxb/ cwi‡ek ¯úk©KvZi GjvKv wnmv‡e †NvlYv Kivi mgq miKvi cwi‡ek msiÿY wewa (</w:t>
      </w:r>
      <w:r>
        <w:rPr/>
        <w:t>ECR</w:t>
      </w:r>
      <w:r>
        <w:rPr>
          <w:rFonts w:cs="SutonnyMJ" w:ascii="SutonnyMJ" w:hAnsi="SutonnyMJ"/>
        </w:rPr>
        <w:t>), 1977 (wewa-3) Abyhvqx wbgœwjwLZ welq we‡ePbv Ki‡e:</w:t>
      </w:r>
    </w:p>
    <w:p>
      <w:pPr>
        <w:pStyle w:val="Normal"/>
        <w:spacing w:before="0" w:after="12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vbe emwZ, c~ivKxwZ©, cÖZœZvwË¡K ¯’vcbv, eb Avkªq¯’j, RvZxq cvK©, msiwÿZ GjvKv, eb¨cÖvYxi Avkªq¯’j, Rjvf~wg, g¨vb‡MÖvf GjvKv, ebf‚wg GjvKv, Rxe‰ewPÎgq GjvKv, Ab¨vb¨ m¤úwK©Z welqvw`|</w:t>
      </w:r>
    </w:p>
    <w:p>
      <w:pPr>
        <w:pStyle w:val="Normal"/>
        <w:numPr>
          <w:ilvl w:val="0"/>
          <w:numId w:val="95"/>
        </w:numPr>
        <w:spacing w:before="0" w:after="120"/>
        <w:ind w:left="284" w:hanging="28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Dc-cÖKí Dbœqb Ges cwi‡ekMZ Dcv`v‡bi mv‡_ Zvw‡`i m¤úK©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ÿz`ªvKvi cvwb m¤ú` Dbœqb Gi mv‡_ cwi‡ekMZ wel‡qi m¤úK© cwigvc Ki‡Z †M‡j cwi‡e‡ki cÖavb Dcv`vb mgy‡ni GKUv mwVK avibv Ges G‡`i mv‡_ Dc-cÖKí Dbœq‡bi m¤úK© m¤^‡Ü Ávb _vKv cÖ‡qvRb| ZvQvov Dc-cÖK‡íi AeKvVv‡gv Dbœqb cwi‡e‡ki †ek wKQz msL¨K DcKi‡bi mv‡_ wbweofv‡e m¤úwKZ© hv‡`i‡K wZbUv fv‡M wef³ Kiv hvq h_v cÖvK…wZK, ˆRe I mvgvwRK m¤úwK©Z hv wb‡¤œ cÖ`wk©Z n‡jv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/>
        <mc:AlternateContent>
          <mc:Choice Requires="wpg">
            <w:drawing>
              <wp:inline distT="0" distB="0" distL="0" distR="0">
                <wp:extent cx="5381625" cy="350837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3508200"/>
                          <a:chOff x="0" y="0"/>
                          <a:chExt cx="5381640" cy="3508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381640" cy="35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6640" y="936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ÖvK…wZK cwi‡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580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‰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wi‡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vgvw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wi‡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60800"/>
                            <a:ext cx="161676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øvweZ GjvKv/ ¯’vbx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Rj Ae¯’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evwl©K cÖvK…wZK Rjwe‡aŠZ/cÖev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f~Mf©¯’ cvw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vwbi ¸bv¸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RjgMœZv I wb®‹vk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f~wg ¶q I cwj Rg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gvwUi ˆewkó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De©iZ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698480"/>
                            <a:ext cx="1545480" cy="17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Rjf~wg I RjR emwZ (cÖvbx I MvQcvj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¯’jRemwZ(cÖvbx I MvQcvj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ÖvK…wZK/ PvlK…Z gv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eb¨ RxeRš‘/ ˆRe ˆewPÎ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e¯’vi cwieZ©b (cuPv‡b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1523520"/>
                            <a:ext cx="1432440" cy="19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f~wg AwaMÖnb/ f~wg nviv‡b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K…wl Dbœ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Ö‡ekvwaKvi I Kg©ms¯’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¯^v¯’¨ I cyw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Rbmvavi‡bi Dci cÖf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s¯‹„wZK g~j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99280" y="601920"/>
                            <a:ext cx="207720" cy="758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9320" y="593640"/>
                            <a:ext cx="201240" cy="930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5520" y="1513800"/>
                            <a:ext cx="396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5pt;height:276.25pt" coordorigin="0,0" coordsize="8475,5525">
                <v:rect id="shape_0" stroked="f" o:allowincell="f" style="position:absolute;left:0;top:0;width:8474;height:5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e5dfec" stroked="t" o:allowincell="f" style="position:absolute;left:1743;top:15;width:1871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ÖvK…wZK cwi‡ek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oval>
                <v:oval id="shape_0" fillcolor="#eaf1dd" stroked="t" o:allowincell="f" style="position:absolute;left:3420;top:513;width:1871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‰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wi‡ek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oval id="shape_0" fillcolor="#fde9d9" stroked="t" o:allowincell="f" style="position:absolute;left:5010;top:0;width:1871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vgvw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wi‡ek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4;top:2143;width:2545;height:3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øvweZ GjvKv/ ¯’vbxq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Rj Ae¯’v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evwl©K cÖvK…wZK Rjwe‡aŠZ/cÖev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f~Mf©¯’ cvwb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vwbi ¸bv¸b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RjgMœZv I wb®‹vkb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f~wg ¶q I cwj Rgv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gvwUi ˆewkó¨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De©iZv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4;top:2675;width:2433;height:2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Rjf~wg I RjR emwZ (cÖvbx I MvQcvjv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¯’jRemwZ(cÖvbx I MvQcvjv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ÖvK…wZK/ PvlK…Z gvQ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eb¨ RxeRš‘/ ˆRe ˆewPÎ¨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e¯’vi cwieZ©b (cuPv‡b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9;top:2399;width:2255;height:3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f~wg AwaMÖnb/ f~wg nviv‡bv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K…wl Dbœqb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Ö‡ekvwaKvi I Kg©ms¯’vb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¯^v¯’¨ I cywó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Rbmvavi‡bi Dci cÖfv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s¯‹„wZK g~j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8;top:948;width:325;height:1194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1;top:935;width:316;height:1464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5;top:2384;width:5;height:2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5"/>
        </w:numPr>
        <w:spacing w:before="0" w:after="120"/>
        <w:ind w:left="426" w:hanging="42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cÖKí/Dc-cÖK‡íi Rb¨ cwi‡ek I mvgvwRK we‡ePbv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lang w:val="fr-CA"/>
        </w:rPr>
        <w:t xml:space="preserve">cwi‡ek I mvgvwRK we‡ePbv Aby‡gv`b wb‡`©wkKv, </w:t>
      </w:r>
      <w:r>
        <w:rPr>
          <w:rFonts w:cs="SutonnyMJ" w:ascii="SutonnyMJ" w:hAnsi="SutonnyMJ"/>
          <w:lang w:val="fr-CA"/>
        </w:rPr>
        <w:t xml:space="preserve">cÖKí KZ©„cÿ wewfbœ c`‡ÿ‡ci gva¨‡g cwi‡ek I mvgvwRK we‡ePbvi cÖ‡qvRbxq Kg© m¤úv`b Ki‡e hv‡Z cÖKí/ Dc-cÖK‡íi Kvi‡b msNwUZ cwi‡ek I ¯’vbxq RbM‡bi Dci weiƒc cÖwZwµqv‡K h_vm¤¢e b~¨bZg ch©v‡q  Avbv hvq|  </w:t>
      </w:r>
    </w:p>
    <w:p>
      <w:pPr>
        <w:pStyle w:val="TextBody"/>
        <w:numPr>
          <w:ilvl w:val="0"/>
          <w:numId w:val="95"/>
        </w:numPr>
        <w:spacing w:before="0" w:after="120"/>
        <w:ind w:left="426" w:hanging="426"/>
        <w:jc w:val="left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DccÖKí mbv³KiY I cÖvK m¤£ve¨Zv hvPvBK‡í cwi‡ekMZ welq </w:t>
      </w:r>
    </w:p>
    <w:p>
      <w:pPr>
        <w:pStyle w:val="TextBody"/>
        <w:spacing w:before="0" w:after="120"/>
        <w:rPr/>
      </w:pPr>
      <w:r>
        <w:rPr>
          <w:lang w:val="fr-CA"/>
        </w:rPr>
        <w:t xml:space="preserve">evsjv‡`‡ki AvBb Abyhvqx miKvi KZ…©K †NvwlZ msiwÿZ Ges/A_ev cÖwZ‡ekMZ msKUvcbœ GjvKvq †h †Kvb cÖKvi cÖKí ev¯Íevqb Kiv wbwl× Ges GB mKj GjvKvi evwn‡iI cÖKí ev¯Íevqb Kivi †ÿ‡Î gvV Rwic Øviv cwi‡ek msµvšÍ weiæc cÖfve wbiæcbc~e©K cÖwZ‡e`b iPbv KiZt cwi‡ek Awa`ßi n‡Z QvocÎ MÖnY Kivi weavY i‡q‡Q| cvkvcwk RvBKv-Gi cwi‡ekMZ wbiƒcY wb‡`©wkKv cÖKí cybw©e©Pvi Abyhvqx GjwRBwWÕi ÿz`ªvKvi cvwb m¤ú` Dbœqb cÖKí ÓweÓ K¨vUvMixi AšÍ©f‚³| GB K¨vUvMixi Pvwn`v nj cÖwZwU Dc-cÖK†íi cwi‡ekMZ Ae¯’v wbiƒcY KiZt cÖv_wgK cwi‡ekMZ cixÿY (AvBBB)/cwi‡ekMZ cÖfve wbiæcb (BAvBG) cÖwZ‡e`b g~j¨vq‡bi wfwË‡Z Dc-cÖKí Kvh©µg ev¯Íevqb Kiv| </w:t>
      </w:r>
    </w:p>
    <w:p>
      <w:pPr>
        <w:pStyle w:val="ListParagraph"/>
        <w:numPr>
          <w:ilvl w:val="0"/>
          <w:numId w:val="95"/>
        </w:numPr>
        <w:spacing w:lineRule="auto" w:line="276" w:before="0" w:after="120"/>
        <w:ind w:left="284" w:hanging="284"/>
        <w:contextualSpacing w:val="false"/>
        <w:jc w:val="left"/>
        <w:rPr>
          <w:rFonts w:ascii="SutonnyMJ" w:hAnsi="SutonnyMJ" w:cs="SutonnyMJ"/>
          <w:b/>
          <w:b/>
          <w:lang w:val="fr-CA"/>
        </w:rPr>
      </w:pPr>
      <w:r>
        <w:rPr>
          <w:rFonts w:cs="Calibri" w:ascii="SutonnyMJ" w:hAnsi="SutonnyMJ"/>
          <w:b/>
          <w:lang w:val="fr-CA"/>
        </w:rPr>
        <w:t>Dc-cÖKí mg~‡ni cwi‡ek msµvšÍ welqvejx</w:t>
      </w:r>
    </w:p>
    <w:p>
      <w:pPr>
        <w:pStyle w:val="Normal"/>
        <w:tabs>
          <w:tab w:val="clear" w:pos="720"/>
          <w:tab w:val="left" w:pos="3330" w:leader="none"/>
        </w:tabs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XvKv, gqgbwmsn, wm‡jU I iscyi wefv‡M ‡gvU 29wU †Rjvq K…wl Drcv`b e„w×i j‡ÿ¨ DcKvi †fvMx‡`i AskMÖnY Ges cÖvwZôvwbK Dbœq‡bi gva¨‡g eb¨v wbqš¿b, cvwb wb®‹vkb, cvwb msiÿY Ges †mP AvIZvaxb GjvKv Dbœqb msµvšÍDc-cÖK‡íi cyb©evmb Ges Dbœqb Kiv|</w:t>
      </w:r>
    </w:p>
    <w:p>
      <w:pPr>
        <w:pStyle w:val="Normal"/>
        <w:tabs>
          <w:tab w:val="clear" w:pos="720"/>
          <w:tab w:val="left" w:pos="3330" w:leader="none"/>
        </w:tabs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60"/>
        <w:gridCol w:w="2937"/>
        <w:gridCol w:w="303"/>
        <w:gridCol w:w="3070"/>
      </w:tblGrid>
      <w:tr>
        <w:trPr>
          <w:trHeight w:val="29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SutonnyMJ" w:hAnsi="SutonnyMJ" w:cs="SutonnyMJ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val="en-US" w:eastAsia="en-US"/>
              </w:rPr>
              <w:t>Kvh©¨µ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utonnyMJ" w:ascii="SutonnyMJ" w:hAnsi="SutonnyMJ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</w:rPr>
            </w:pPr>
            <w:r>
              <w:rPr>
                <w:rFonts w:cs="SutonnyMJ" w:ascii="SutonnyMJ" w:hAnsi="SutonnyMJ"/>
                <w:b/>
                <w:color w:val="000000"/>
              </w:rPr>
              <w:t>m¤¢ve¨ DcKvi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</w:rPr>
            </w:pPr>
            <w:r>
              <w:rPr>
                <w:rFonts w:cs="SutonnyMJ" w:ascii="SutonnyMJ" w:hAnsi="SutonnyMJ"/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color w:val="000000"/>
              </w:rPr>
              <w:t>m¤¢ve¨ ÿwZ</w:t>
            </w:r>
          </w:p>
        </w:tc>
      </w:tr>
      <w:tr>
        <w:trPr>
          <w:trHeight w:val="6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Õuva wbg©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b¨vi cwigvb n«vm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vK…wZK grm¨ n«vm</w:t>
            </w:r>
          </w:p>
        </w:tc>
      </w:tr>
      <w:tr>
        <w:trPr>
          <w:trHeight w:val="74" w:hRule="atLeast"/>
          <w:cantSplit w:val="true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ind w:left="360" w:hanging="360"/>
              <w:jc w:val="lef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</w:rPr>
              <w:t>euva cYtwbg©vY I ms¯‹i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b¨vi ¯’vqxZ¡ Kgv‡bv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jvf‚wgi AvqZb I  RjR emwZ n«vm</w:t>
            </w:r>
          </w:p>
        </w:tc>
      </w:tr>
      <w:tr>
        <w:trPr>
          <w:trHeight w:val="74" w:hRule="atLeast"/>
          <w:cantSplit w:val="true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Lvj Lbb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>
                <w:rFonts w:cs="SutonnyMJ" w:ascii="SutonnyMJ" w:hAnsi="SutonnyMJ"/>
                <w:color w:val="000000"/>
              </w:rPr>
              <w:t>eb¨vi ÿqÿwZ n‡Z iÿv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bŠc_ I Pvjbvq e¨vNvZ m„wó</w:t>
            </w:r>
          </w:p>
        </w:tc>
      </w:tr>
      <w:tr>
        <w:trPr>
          <w:trHeight w:val="74" w:hRule="atLeast"/>
          <w:cantSplit w:val="true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ind w:left="360" w:hanging="360"/>
              <w:jc w:val="left"/>
              <w:rPr/>
            </w:pPr>
            <w:r>
              <w:rPr>
                <w:rFonts w:cs="SutonnyMJ" w:ascii="SutonnyMJ" w:hAnsi="SutonnyMJ"/>
                <w:color w:val="000000"/>
              </w:rPr>
              <w:t>Lvj cYtLb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left"/>
              <w:rPr/>
            </w:pPr>
            <w:r>
              <w:rPr>
                <w:rFonts w:cs="SutonnyMJ" w:ascii="SutonnyMJ" w:hAnsi="SutonnyMJ"/>
                <w:color w:val="000000"/>
              </w:rPr>
              <w:t>AvMvg wb®‹vkb I Rjve×Zv `ixKiY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Rwgi †jvKmvb </w:t>
            </w:r>
          </w:p>
        </w:tc>
      </w:tr>
      <w:tr>
        <w:trPr>
          <w:trHeight w:val="74" w:hRule="atLeast"/>
          <w:cantSplit w:val="true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øyBm †MU wbg©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f‚ciw¯’Z cvwbi cÖvc¨Zv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left"/>
              <w:rPr>
                <w:rFonts w:ascii="SutonnyMJ" w:hAnsi="SutonnyMJ" w:cs="SutonnyMJ"/>
                <w:color w:val="000000"/>
                <w:lang w:val="fr-CA"/>
              </w:rPr>
            </w:pPr>
            <w:r>
              <w:rPr>
                <w:rFonts w:cs="SutonnyMJ" w:ascii="SutonnyMJ" w:hAnsi="SutonnyMJ"/>
                <w:color w:val="000000"/>
                <w:lang w:val="fr-CA"/>
              </w:rPr>
              <w:t>Rwgi De©iZv n«vm</w:t>
            </w:r>
          </w:p>
        </w:tc>
      </w:tr>
      <w:tr>
        <w:trPr>
          <w:trHeight w:val="81" w:hRule="atLeast"/>
          <w:cantSplit w:val="true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ind w:left="360" w:hanging="360"/>
              <w:jc w:val="left"/>
              <w:rPr/>
            </w:pPr>
            <w:r>
              <w:rPr>
                <w:rFonts w:cs="SutonnyMJ" w:ascii="SutonnyMJ" w:hAnsi="SutonnyMJ"/>
                <w:color w:val="000000"/>
                <w:lang w:val="fr-CA"/>
              </w:rPr>
              <w:t>cvwb aviY-ÿg KvVv‡gv wbg©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fr-CA"/>
              </w:rPr>
            </w:pPr>
            <w:r>
              <w:rPr>
                <w:rFonts w:cs="SutonnyMJ" w:ascii="SutonnyMJ" w:hAnsi="SutonnyMJ"/>
                <w:color w:val="000000"/>
                <w:lang w:val="fr-CA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g©ms¯’v‡bi my‡hvM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’jR I eb¨ cÖvYx n«vm</w:t>
            </w:r>
          </w:p>
        </w:tc>
      </w:tr>
      <w:tr>
        <w:trPr>
          <w:trHeight w:val="74" w:hRule="atLeast"/>
          <w:cantSplit w:val="true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 Kvh©¨vej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hgb cv¤</w:t>
            </w:r>
            <w:r>
              <w:rPr>
                <w:rFonts w:cs="SulekhaT" w:ascii="SulekhaT" w:hAnsi="SulekhaT"/>
                <w:color w:val="000000"/>
              </w:rPr>
              <w:t>ž</w:t>
            </w:r>
            <w:r>
              <w:rPr>
                <w:rFonts w:cs="SutonnyMJ" w:ascii="SutonnyMJ" w:hAnsi="SutonnyMJ"/>
                <w:color w:val="000000"/>
              </w:rPr>
              <w:t xml:space="preserve"> ¯’vcb, cvKv †Wªb wbg©vY, KvjfvU© emv‡bv, e„ÿ‡ivcb BZ¨vw`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…wl Drcv`b e„w× I eûgyLxKiY</w:t>
            </w:r>
          </w:p>
          <w:p>
            <w:pPr>
              <w:pStyle w:val="Normal"/>
              <w:numPr>
                <w:ilvl w:val="0"/>
                <w:numId w:val="203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mP e¨e¯’vi Dbœqb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cZ½ evwnZ †iv‡Mi cÖ‡Kvc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Kw¯§K wec` I Suzw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SutonnyMJ" w:hAnsi="SutonnyMJ" w:cs="SutonnyMJ"/>
        </w:rPr>
      </w:pPr>
      <w:r>
        <w:rPr>
          <w:rFonts w:cs="SutonnyMJ" w:ascii="SutonnyMJ" w:hAnsi="SutonnyMJ"/>
          <w:sz w:val="24"/>
        </w:rPr>
        <w:t xml:space="preserve">cÖK‡íi cwi‡ek msµvšÍ AvBB m¤¢ve¨ djvdj </w:t>
      </w:r>
      <w:r>
        <w:rPr>
          <w:rFonts w:cs="SutonnyMJ" w:ascii="SutonnyMJ" w:hAnsi="SutonnyMJ"/>
          <w:sz w:val="24"/>
          <w:lang w:val="en-US"/>
        </w:rPr>
        <w:t xml:space="preserve">mg~n </w:t>
      </w:r>
      <w:r>
        <w:rPr>
          <w:rFonts w:cs="SutonnyMJ" w:ascii="SutonnyMJ" w:hAnsi="SutonnyMJ"/>
          <w:sz w:val="24"/>
        </w:rPr>
        <w:t>Ges KiYxq</w:t>
      </w:r>
      <w:r>
        <w:rPr>
          <w:rFonts w:cs="SutonnyMJ" w:ascii="SutonnyMJ" w:hAnsi="SutonnyMJ"/>
          <w:lang w:val="en-US"/>
        </w:rPr>
        <w:t xml:space="preserve"> </w:t>
      </w:r>
      <w:r>
        <w:rPr/>
        <w:tab/>
        <w:tab/>
        <w:tab/>
        <w:tab/>
        <w:tab/>
        <w:t>gj ÿwZKviK djvdj</w:t>
      </w:r>
    </w:p>
    <w:p>
      <w:pPr>
        <w:pStyle w:val="Foo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"/>
        <w:gridCol w:w="4554"/>
      </w:tblGrid>
      <w:tr>
        <w:trPr>
          <w:trHeight w:val="74" w:hRule="atLeast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b¨vi ÿqÿwZ n‡Z emZevox I dm‡ji wbivcËv e„w×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252" w:hanging="252"/>
              <w:jc w:val="left"/>
              <w:rPr/>
            </w:pPr>
            <w:r>
              <w:rPr>
                <w:rFonts w:cs="SutonnyMJ" w:ascii="SutonnyMJ" w:hAnsi="SutonnyMJ"/>
                <w:color w:val="000000"/>
              </w:rPr>
              <w:t>b`x, Lvj, wej I cøveb f‚wg‡Z cÖvK…wZK grm¨ Drcv`b n«vm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xPz Rwg‡Z Rjve×Zv n«vm Ges AvMvg wb®‹vk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252" w:hanging="252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jvf‚wgi AvqZb Ges RjR emwZi cwigvb n«vm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…wlRvZ dm‡ji Drcv`b e„w× Ges kl¨ engyLxKi‡Y Dc‡hvMx cwi‡ek m„wó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ind w:left="252" w:hanging="252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…wÎg mvi I KxUbvk‡Ki e¨envi e„w×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Lvj, wej, cyKzi I †Wvevq K…wÎg Dcv‡q grm¨ Pvl Dbœq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ind w:left="252" w:hanging="252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Z½ (gkv, gvwQ) evwnZ †ivM e„w×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mP Kv‡h© f‚ciw¯’Z cvwbi mnRjf¨Zv Ges f‚-Mf©¯’¨ cvwb D‡Ëvj‡b Pvc n«v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ind w:left="252" w:hanging="252"/>
              <w:jc w:val="lef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bŠ-c_ Ges †bŠ-Pvjbvq e¨NvZ m„wó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360" w:hanging="360"/>
              <w:jc w:val="left"/>
              <w:rPr>
                <w:rFonts w:ascii="SutonnyMJ" w:hAnsi="SutonnyMJ" w:cs="SutonnyMJ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372745</wp:posOffset>
                      </wp:positionV>
                      <wp:extent cx="568960" cy="485775"/>
                      <wp:effectExtent l="3175" t="381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16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pt;margin-top:29.35pt;width:44.75pt;height:3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tonnyMJ" w:ascii="SutonnyMJ" w:hAnsi="SutonnyMJ"/>
                <w:color w:val="000000"/>
              </w:rPr>
              <w:t>DcKvi †fvMx‡`i mgevq wfwËK cÖwZôvwbK Dbœq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264"/>
              </w:numPr>
              <w:ind w:left="252" w:hanging="252"/>
              <w:jc w:val="left"/>
              <w:rPr>
                <w:rFonts w:ascii="SutonnyMJ" w:hAnsi="SutonnyMJ" w:cs="SutonnyMJ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72745</wp:posOffset>
                      </wp:positionV>
                      <wp:extent cx="553720" cy="485775"/>
                      <wp:effectExtent l="635" t="3810" r="317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440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29.35pt;width:43.55pt;height:3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tonnyMJ" w:ascii="SutonnyMJ" w:hAnsi="SutonnyMJ"/>
                <w:color w:val="000000"/>
              </w:rPr>
              <w:t>Dc-cÖKí mwbœwnZ GjvKvq AwaKZi eb¨vi wec` I SuzwK</w:t>
            </w:r>
          </w:p>
        </w:tc>
      </w:tr>
    </w:tbl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KiYxq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cwi‡ek e¨e¯’vcbv cwiKíbv</w:t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  <w:color w:val="000000"/>
        </w:rPr>
        <w:t>BGgwc  cÖYqb I ev¯Íevqb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95"/>
        </w:numPr>
        <w:spacing w:before="0" w:after="120"/>
        <w:ind w:left="426" w:hanging="426"/>
        <w:jc w:val="left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cwi‡ek e¨e¯’vcbv cwiKíbv (BGgwc)</w:t>
      </w:r>
    </w:p>
    <w:p>
      <w:pPr>
        <w:pStyle w:val="Normal"/>
        <w:numPr>
          <w:ilvl w:val="0"/>
          <w:numId w:val="28"/>
        </w:numPr>
        <w:spacing w:before="0" w:after="120"/>
        <w:ind w:left="426" w:hanging="426"/>
        <w:rPr/>
      </w:pPr>
      <w:r>
        <w:rPr>
          <w:rFonts w:cs="SutonnyMJ" w:ascii="SutonnyMJ" w:hAnsi="SutonnyMJ"/>
          <w:b/>
          <w:color w:val="000000"/>
        </w:rPr>
        <w:t>cwi‡ekMZ ÿwZKviK cÖfve cÖkgb Kvh©¨µg</w:t>
      </w:r>
      <w:r>
        <w:rPr>
          <w:rFonts w:cs="SutonnyMJ" w:ascii="SutonnyMJ" w:hAnsi="SutonnyMJ"/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i/>
          <w:color w:val="000000"/>
        </w:rPr>
        <w:t>cÖvK…wZK grm¨ PjvPj Dc‡hvMx KvVv‡gv wbg©vY I cwiPvjbv; Rjvf‚wg Ges RjR emwZ msiÿY; cÖvK…wZK mvi †hgb, K‡¤</w:t>
      </w:r>
      <w:r>
        <w:rPr>
          <w:rFonts w:cs="SulekhaTE" w:ascii="SulekhaTE" w:hAnsi="SulekhaTE"/>
          <w:i/>
          <w:color w:val="000000"/>
        </w:rPr>
        <w:t>ž</w:t>
      </w:r>
      <w:r>
        <w:rPr>
          <w:rFonts w:cs="SutonnyMJ" w:ascii="SutonnyMJ" w:hAnsi="SutonnyMJ"/>
          <w:i/>
          <w:color w:val="000000"/>
        </w:rPr>
        <w:t>vó mvi Ges mgwš^Z evjvB e¨e¯’vcbv cÖ‡qvM; M„n¯’vjx I ˆRe eR©¨ cÖwµqvKiY; †bŠ-c‡_i bve¨Zv e„w× Ges †bŠ-PjvPj Dc‡hvMx KvVv‡gv wbg©vY; Ges eb¨v Avkªq¯’j wbg©vY I `y‡h©vM e¨e¯’vcbvq cÖwkÿY|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SutonnyMJ" w:ascii="SutonnyMJ" w:hAnsi="SutonnyMJ"/>
          <w:b/>
          <w:color w:val="000000"/>
        </w:rPr>
        <w:t>cwi‡ekMZ djvdj cwiexÿY I gj¨vqb</w:t>
      </w:r>
      <w:r>
        <w:rPr>
          <w:rFonts w:cs="SutonnyMJ" w:ascii="SutonnyMJ" w:hAnsi="SutonnyMJ"/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i/>
          <w:color w:val="000000"/>
        </w:rPr>
        <w:t>eb¨vq kl¨ Ges emZevUxi ÿwZ; f‚ciw¯’Z I f‚-Mf©¯’¨ cvwbi ¸bMZ gv‡bi cwieZ©b; f‚-Mf©¯’¨ cvwbi Z‡ji Ae¯’vb, cvwb I cZ½ evwnZ †iv‡Mi cÖ‡Kvc; Ges KxUbvk‡Ki e¨envi|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rPr/>
      </w:pPr>
      <w:r>
        <w:rPr>
          <w:rFonts w:cs="SutonnyMJ" w:ascii="SutonnyMJ" w:hAnsi="SutonnyMJ"/>
          <w:b/>
          <w:color w:val="000000"/>
        </w:rPr>
        <w:t>cwi‡ekMZ mvgwMÖK Ae¯’vi Dbœqb c`‡ÿc</w:t>
      </w:r>
      <w:r>
        <w:rPr>
          <w:rFonts w:cs="SutonnyMJ" w:ascii="SutonnyMJ" w:hAnsi="SutonnyMJ"/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i/>
          <w:color w:val="000000"/>
        </w:rPr>
        <w:t>ebf‚wg msiÿb; euva/iv¯v I emZevUx‡Z e„ÿ †ivcb; K…wl‡ÿ‡Î m‡e©vrK…ó e¨e¯’vcbv PP©v cÖ‡qvM; cwj AcmviY KiZt bve¨Zv eRvq ivLv; RvZxq cwi‡ek bxwZgvjvi Av‡jv‡K Kg©mPx cÖYqb; cwi‡ek `~lY wbqšY Ges cwi‡ekMZ ¸bMZ gvb iÿv BZ¨vw`|</w:t>
      </w:r>
    </w:p>
    <w:p>
      <w:pPr>
        <w:pStyle w:val="Normal"/>
        <w:numPr>
          <w:ilvl w:val="0"/>
          <w:numId w:val="40"/>
        </w:numPr>
        <w:spacing w:before="0" w:after="120"/>
        <w:ind w:left="426" w:hanging="426"/>
        <w:rPr/>
      </w:pPr>
      <w:r>
        <w:rPr>
          <w:rFonts w:cs="SutonnyMJ" w:ascii="SutonnyMJ" w:hAnsi="SutonnyMJ"/>
          <w:b/>
          <w:color w:val="000000"/>
        </w:rPr>
        <w:t>cwi‡ekMZ mvaviY avibv jv‡f Ges cwi‡ek msiÿ‡Y m‡PZbZv e„w×‡Z cÖwkÿb Kg©mPx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i/>
          <w:color w:val="000000"/>
        </w:rPr>
        <w:t>cwi‡ekMZ Ae¯’vi cwieZ©‡b gvbe mgv‡Ri f‚wgKv; cwi‡ek wech©q †iva Ges msiÿ‡bi cÖ‡qvRbxqZv; cÖvK…wZK m¤</w:t>
      </w:r>
      <w:r>
        <w:rPr>
          <w:rFonts w:cs="SulekhaTE" w:ascii="SulekhaTE" w:hAnsi="SulekhaTE"/>
          <w:i/>
          <w:color w:val="000000"/>
        </w:rPr>
        <w:t>ž</w:t>
      </w:r>
      <w:r>
        <w:rPr>
          <w:rFonts w:cs="SutonnyMJ" w:ascii="SutonnyMJ" w:hAnsi="SutonnyMJ"/>
          <w:i/>
          <w:color w:val="000000"/>
        </w:rPr>
        <w:t>‡`i m‡e©vËg e¨envi; RvZxq msiÿb †KŠkj I cwi‡ek AvBb †g‡b Pjv BZ¨vw`|</w:t>
      </w:r>
    </w:p>
    <w:p>
      <w:pPr>
        <w:pStyle w:val="TextBodyIndent"/>
        <w:numPr>
          <w:ilvl w:val="0"/>
          <w:numId w:val="95"/>
        </w:numPr>
        <w:spacing w:before="0" w:after="120"/>
        <w:ind w:left="426" w:hanging="426"/>
        <w:rPr/>
      </w:pPr>
      <w:r>
        <w:rPr>
          <w:rFonts w:cs="SutonnyMJ" w:ascii="SutonnyMJ" w:hAnsi="SutonnyMJ"/>
          <w:b/>
          <w:color w:val="000000"/>
          <w:sz w:val="24"/>
          <w:szCs w:val="24"/>
        </w:rPr>
        <w:t>cwi‡ek msiÿY I Dbœq‡b `~lYgy³ cvwb I †mwb‡Ukb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cvwb</w:t>
      </w:r>
    </w:p>
    <w:p>
      <w:pPr>
        <w:pStyle w:val="BodyText3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>c„w_exi †gvU AvqZ‡bi 3 fvM n‡”Q cvwb Ges evKx 1 fvM gvwU, MvQ-cvjv, cvnvo-ce©Z, Rxe-Rš‘ BZ¨vw`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 wZb fvM cvwbi g‡a¨</w:t>
      </w:r>
    </w:p>
    <w:p>
      <w:pPr>
        <w:pStyle w:val="Footer"/>
        <w:rPr/>
      </w:pPr>
      <w:r>
        <w:rPr>
          <w:rFonts w:cs="SutonnyMJ" w:ascii="SutonnyMJ" w:hAnsi="SutonnyMJ"/>
          <w:sz w:val="24"/>
        </w:rPr>
        <w:t>mgy‡`ªi cvwb A_©vr jebv³ cvwb</w:t>
      </w:r>
      <w:r>
        <w:rPr>
          <w:rFonts w:cs="SutonnyMJ" w:ascii="SutonnyMJ" w:hAnsi="SutonnyMJ"/>
          <w:sz w:val="24"/>
          <w:lang w:val="en-US"/>
        </w:rPr>
        <w:t xml:space="preserve">                  </w:t>
      </w:r>
      <w:r>
        <w:rPr>
          <w:rFonts w:cs="SutonnyMJ" w:ascii="SutonnyMJ" w:hAnsi="SutonnyMJ"/>
          <w:sz w:val="24"/>
        </w:rPr>
        <w:t xml:space="preserve">=  97%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giæ AÂ‡ji RgvU euvav eid</w:t>
        <w:tab/>
        <w:tab/>
        <w:t xml:space="preserve">=    2% </w:t>
      </w:r>
    </w:p>
    <w:p>
      <w:pPr>
        <w:pStyle w:val="BodyText3"/>
        <w:rPr/>
      </w:pPr>
      <w:r>
        <w:rPr>
          <w:rFonts w:cs="SutonnyMJ" w:ascii="SutonnyMJ" w:hAnsi="SutonnyMJ"/>
          <w:color w:val="000000"/>
          <w:sz w:val="24"/>
          <w:szCs w:val="24"/>
        </w:rPr>
        <w:t xml:space="preserve">my‡cq ev cvb‡hvM¨ wgwó cvwb </w:t>
        <w:tab/>
        <w:tab/>
        <w:t>=    1%</w:t>
      </w:r>
      <w:r>
        <w:rPr>
          <w:rFonts w:cs="SutonnyMJ" w:ascii="SutonnyMJ" w:hAnsi="SutonnyMJ"/>
          <w:color w:val="000000"/>
          <w:sz w:val="24"/>
          <w:szCs w:val="24"/>
          <w:lang w:val="en-US"/>
        </w:rPr>
        <w:t xml:space="preserve">  </w:t>
      </w:r>
      <w:r>
        <w:rPr>
          <w:rFonts w:cs="SutonnyMJ" w:ascii="SutonnyMJ" w:hAnsi="SutonnyMJ"/>
          <w:color w:val="000000"/>
          <w:sz w:val="24"/>
          <w:szCs w:val="24"/>
        </w:rPr>
        <w:t>(eZ©gv‡b 0.75% ejv n‡”Q)</w:t>
      </w:r>
    </w:p>
    <w:p>
      <w:pPr>
        <w:pStyle w:val="Normal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 my‡cq GK fvM cvwbi g‡a¨ Avevi A‡a©K cwigvb f‚M‡f© Aew¯’Z Ges evKx A‡a©K b`x, bvjv, Lvj we‡j cÖevwnZ n‡”Q hv me©`vB Avgv‡`i wewfbœ Kg©Kv‡Û `~wlZ n‡”Q| myZivs GB cvb‡hvM¨ cvwb‡K `~lY gy³ ivLvi Rb¨ mevB‡K m‡Pó n‡Z n‡e| c„w_exi RbmsL¨v cÖwZwbqZ evo‡Q ZvB weï× cvwbi AfveI w`b w`b cÖKU †_‡K cÖKUZi n‡”Q|cvwbi mv‡_ ag©, cvwbi mv‡_ K…wl, cvwbi mv‡_ †Ljv, cvwbi mv‡_ ivRbxwZ Ges cvwbi mv‡_ A_©‰bwZK m¤úK© Avgv‡`i mK‡ji| Kv‡RB Avgv‡`i HwZn¨ Avi ms¯‹…wZi Awe‡”Q`¨ Ask GB cvwb|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1" w:hRule="atLeast"/>
        </w:trPr>
        <w:tc>
          <w:tcPr>
            <w:tcW w:w="8460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i/>
                <w:i/>
                <w:color w:val="000000"/>
              </w:rPr>
            </w:pPr>
            <w:r>
              <w:rPr>
                <w:rFonts w:cs="SutonnyMJ" w:ascii="SutonnyMJ" w:hAnsi="SutonnyMJ"/>
                <w:i/>
                <w:color w:val="000000"/>
              </w:rPr>
              <w:t>weï× cvwbi GK bvg †hgb Rxeb †Zgwb `~wlZ cvwbi Aci bvg gi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SutonnyMJ" w:ascii="SutonnyMJ" w:hAnsi="SutonnyMJ"/>
          <w:sz w:val="24"/>
        </w:rPr>
        <w:t>evsjv‡`‡ki 97% fvM MÖvgxb Rb‡Mvôx‡K bjK‚‡ci weï× cvwbi AvIZvq Avbv m¤¢e n‡jI gvÎ 16% †jvK M„n¯’vjxi mKj Kv‡R bjK‚‡ci cvwb e¨envi Kivi my‡hvM cvq| evKx Rb‡Mvôx Ab¨vb¨ cvwbi Dr‡mi Dci wbf©ikxj| Gi d‡j Zviv wewfbœ cvwb evwnZ †iv‡M AvµvšÍ nq|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>cvwbevwnZ †iv‡M g„Zz¨RwbZ Kvi‡Y cÖwZeQi Avw_©K ÿwZi cwigvb cÖvq 21695 †KvwU UvKv| hv Avgv‡`i Dbœqb ev‡R‡Ui wØ¸‡bi KvQvKvwQ| cvwb mieivn I cqtwblKvk‡b Ae¨e¯’v, Ae‡njv I D`vmxbZvi Rb¨ cvwbevwnZ †iv‡M cÖwZ ermi 4 jÿ 50 nvRvi wkïi AKvj g„Zz¨ n‡”Q| G‡Z Avgv‡`i gZ Mixe †`k †h wekvj I fqven Avw_©K ÿwZi m¤§yLxb n‡”Q †mB w`‡K mevi `„wó AvKl©Y K‡i GKUv avibv †`Iqvi Rb¨B GB cwimsL¨v‡bi AeZvibv| (Drmt Wt Avjx AvRgt cwi‡ek I †mwb‡Ukb Dbœq‡b MY‡hvMv‡hvM I mgvR Av‡›`vjb, †m‡Þ¤^i, 1997)</w:t>
      </w:r>
    </w:p>
    <w:p>
      <w:pPr>
        <w:pStyle w:val="Footer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  <w:lang w:val="en-US"/>
        </w:rPr>
      </w:r>
    </w:p>
    <w:p>
      <w:pPr>
        <w:pStyle w:val="Footer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cvwbi e¨envi</w:t>
      </w:r>
      <w:r>
        <w:rPr>
          <w:rFonts w:cs="SutonnyMJ" w:ascii="SutonnyMJ" w:hAnsi="SutonnyMJ"/>
          <w:b/>
          <w:sz w:val="24"/>
          <w:lang w:val="en-US"/>
        </w:rPr>
        <w:t xml:space="preserve">: </w:t>
      </w:r>
      <w:r>
        <w:rPr>
          <w:rFonts w:cs="SutonnyMJ" w:ascii="SutonnyMJ" w:hAnsi="SutonnyMJ"/>
          <w:sz w:val="24"/>
        </w:rPr>
        <w:t>cvwbi wewfbœ e¨envi i‡q‡Q †hgbt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>cvb Kivi Kv‡R, M„n¯’vjx, evmbcÎ I Kvco †auvqvi Kv‡R, †MvQj Kiv I gjg~Î Z¨v‡Mi ci, K…wlKv‡R I †m‡P, wkí/KjKviLvbvq BZ¨vw`</w:t>
      </w:r>
    </w:p>
    <w:p>
      <w:pPr>
        <w:pStyle w:val="Footer"/>
        <w:spacing w:before="120" w:after="0"/>
        <w:rPr>
          <w:rFonts w:ascii="SutonnyMJ" w:hAnsi="SutonnyMJ" w:cs="SutonnyMJ"/>
          <w:b/>
          <w:b/>
          <w:sz w:val="24"/>
          <w:lang w:val="en-US"/>
        </w:rPr>
      </w:pPr>
      <w:r>
        <w:rPr>
          <w:rFonts w:cs="SutonnyMJ" w:ascii="SutonnyMJ" w:hAnsi="SutonnyMJ"/>
          <w:b/>
          <w:sz w:val="24"/>
        </w:rPr>
        <w:t xml:space="preserve">wKfv‡e cvwb `~wlZ nq </w:t>
      </w:r>
    </w:p>
    <w:p>
      <w:pPr>
        <w:pStyle w:val="Normal"/>
        <w:numPr>
          <w:ilvl w:val="0"/>
          <w:numId w:val="13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yKzi cv‡o, b`xi av‡i, †Wvev-bvjvi cv‡o, we‡ji cv‡o SzjššÍ cvqLvbv e¨env‡ii Kvi‡Y cvwb `~wlZ nq</w:t>
      </w:r>
    </w:p>
    <w:p>
      <w:pPr>
        <w:pStyle w:val="Normal"/>
        <w:numPr>
          <w:ilvl w:val="0"/>
          <w:numId w:val="13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bŠKvq I w÷gvi-j‡Â PjvPjKvix I fvmgvb Rb‡Mvôxi gjg~Î Zvv‡Mi Kvi‡Y cvwb `‚wlZ nq</w:t>
      </w:r>
    </w:p>
    <w:p>
      <w:pPr>
        <w:pStyle w:val="Normal"/>
        <w:numPr>
          <w:ilvl w:val="0"/>
          <w:numId w:val="13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Lvjv ¯’vb I R½‡ji cvk n‡Z e„wói cvwbi mv‡_ ay‡q Avmv eR©¨ cvwbi Drm‡K `~wlZ K‡i</w:t>
      </w:r>
    </w:p>
    <w:p>
      <w:pPr>
        <w:pStyle w:val="Normal"/>
        <w:numPr>
          <w:ilvl w:val="0"/>
          <w:numId w:val="13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øvUdg©wenxb bjK‚‡c `~wlZ cvwb cÖ‡ek K‡i bjK‚‡ci cvwb `~wlZ K‡i</w:t>
      </w:r>
    </w:p>
    <w:p>
      <w:pPr>
        <w:pStyle w:val="Normal"/>
        <w:numPr>
          <w:ilvl w:val="0"/>
          <w:numId w:val="13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xUfvj&amp;e I ev‡K‡Ui µwUi Rb¨ bjK‚‡ci cvwb `~wlZ nq</w:t>
      </w:r>
    </w:p>
    <w:p>
      <w:pPr>
        <w:pStyle w:val="Normal"/>
        <w:numPr>
          <w:ilvl w:val="0"/>
          <w:numId w:val="13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vwb mieivn cvB‡c wQ`ª _vK‡j `ywlZ cvwb cvBc jvB‡b cÖ‡ek K‡i</w:t>
      </w:r>
    </w:p>
    <w:p>
      <w:pPr>
        <w:pStyle w:val="Normal"/>
        <w:numPr>
          <w:ilvl w:val="0"/>
          <w:numId w:val="13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yKz‡ii cvwb w`‡q _vjvevmb †auvqv, Kvco KvPv, †MvQj Kivi Kvi‡Y cvwb `~wlZ nq</w:t>
      </w:r>
    </w:p>
    <w:p>
      <w:pPr>
        <w:pStyle w:val="Footer"/>
        <w:rPr>
          <w:rFonts w:ascii="SutonnyMJ" w:hAnsi="SutonnyMJ" w:cs="SutonnyMJ"/>
          <w:color w:val="000000"/>
          <w:sz w:val="24"/>
          <w:lang w:val="en-US"/>
        </w:rPr>
      </w:pPr>
      <w:r>
        <w:rPr>
          <w:rFonts w:cs="SutonnyMJ" w:ascii="SutonnyMJ" w:hAnsi="SutonnyMJ"/>
          <w:color w:val="000000"/>
          <w:sz w:val="24"/>
          <w:lang w:val="en-US"/>
        </w:rPr>
      </w:r>
    </w:p>
    <w:p>
      <w:pPr>
        <w:pStyle w:val="Foo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`~wlZ cvwbi Kvi‡Y wK wK Amyweav nq ?</w:t>
      </w:r>
    </w:p>
    <w:p>
      <w:pPr>
        <w:pStyle w:val="Normal"/>
        <w:numPr>
          <w:ilvl w:val="0"/>
          <w:numId w:val="91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vgvkq, WvBwiqv, RwÛm, UvBd‡qW BZ¨vw` †iv‡Mi we¯Ívi jvf nq</w:t>
      </w:r>
    </w:p>
    <w:p>
      <w:pPr>
        <w:pStyle w:val="Normal"/>
        <w:numPr>
          <w:ilvl w:val="0"/>
          <w:numId w:val="91"/>
        </w:numPr>
        <w:jc w:val="left"/>
        <w:rPr/>
      </w:pPr>
      <w:r>
        <w:rPr>
          <w:rFonts w:cs="SutonnyMJ" w:ascii="SutonnyMJ" w:hAnsi="SutonnyMJ"/>
          <w:color w:val="000000"/>
        </w:rPr>
        <w:t>Pg©‡ivM Ges hK…Z I AšÍbvjxi mgm¨vi m„wó nq</w:t>
      </w:r>
    </w:p>
    <w:p>
      <w:pPr>
        <w:pStyle w:val="Normal"/>
        <w:numPr>
          <w:ilvl w:val="0"/>
          <w:numId w:val="91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wi‡ekMZ wech©q †hgb gv‡Qi ÿZ †ivM I goK Ges RjR emwZi Dci ûgwK m„wó nq</w:t>
      </w:r>
    </w:p>
    <w:p>
      <w:pPr>
        <w:pStyle w:val="Normal"/>
        <w:numPr>
          <w:ilvl w:val="0"/>
          <w:numId w:val="91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kIjv ev AvMvQv RvZxq RjR Dw™¢‡`i AwZe„w× (BD‡Uªvwd‡Kkb) nq</w:t>
      </w:r>
    </w:p>
    <w:p>
      <w:pPr>
        <w:pStyle w:val="Normal"/>
        <w:numPr>
          <w:ilvl w:val="0"/>
          <w:numId w:val="91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kv I gvwQi cÖRb‡bi AbyK‚j cwi‡ek m„wó nq</w:t>
      </w:r>
    </w:p>
    <w:p>
      <w:pPr>
        <w:pStyle w:val="Footer"/>
        <w:rPr>
          <w:rFonts w:ascii="SutonnyMJ" w:hAnsi="SutonnyMJ" w:cs="SutonnyMJ"/>
          <w:color w:val="000000"/>
          <w:sz w:val="24"/>
          <w:lang w:val="en-US"/>
        </w:rPr>
      </w:pPr>
      <w:r>
        <w:rPr>
          <w:rFonts w:cs="SutonnyMJ" w:ascii="SutonnyMJ" w:hAnsi="SutonnyMJ"/>
          <w:color w:val="000000"/>
          <w:sz w:val="24"/>
          <w:lang w:val="en-US"/>
        </w:rPr>
      </w:r>
    </w:p>
    <w:p>
      <w:pPr>
        <w:pStyle w:val="Foo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vwb weï×KiY</w:t>
      </w:r>
      <w:r>
        <w:rPr>
          <w:rFonts w:cs="SutonnyMJ" w:ascii="SutonnyMJ" w:hAnsi="SutonnyMJ"/>
          <w:sz w:val="24"/>
          <w:lang w:val="en-US"/>
        </w:rPr>
        <w:t xml:space="preserve">: </w:t>
      </w:r>
      <w:r>
        <w:rPr>
          <w:rFonts w:cs="SutonnyMJ" w:ascii="SutonnyMJ" w:hAnsi="SutonnyMJ"/>
          <w:color w:val="000000"/>
          <w:sz w:val="24"/>
        </w:rPr>
        <w:t>M„n¯’vjx Kv‡R e¨eüZ cvwb‡K `yB cÖwµqvq weï× Kiv hvq</w:t>
      </w:r>
      <w:r>
        <w:rPr>
          <w:rFonts w:cs="SutonnyMJ" w:ascii="SutonnyMJ" w:hAnsi="SutonnyMJ"/>
          <w:color w:val="000000"/>
        </w:rPr>
        <w:t xml:space="preserve"> t</w:t>
      </w:r>
    </w:p>
    <w:p>
      <w:pPr>
        <w:pStyle w:val="Normal"/>
        <w:numPr>
          <w:ilvl w:val="0"/>
          <w:numId w:val="208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vwb dzwU‡q weï× Kiv</w:t>
      </w:r>
    </w:p>
    <w:p>
      <w:pPr>
        <w:pStyle w:val="Normal"/>
        <w:numPr>
          <w:ilvl w:val="0"/>
          <w:numId w:val="208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ivmvqwbK c×wZ‡Z weï× Kiv †hgbt</w:t>
      </w:r>
    </w:p>
    <w:p>
      <w:pPr>
        <w:pStyle w:val="Normal"/>
        <w:numPr>
          <w:ilvl w:val="0"/>
          <w:numId w:val="9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dUKvwii mvnv‡h¨</w:t>
      </w:r>
    </w:p>
    <w:p>
      <w:pPr>
        <w:pStyle w:val="Normal"/>
        <w:numPr>
          <w:ilvl w:val="0"/>
          <w:numId w:val="9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eï×KiY U¨ve‡jU w`‡q</w:t>
      </w:r>
    </w:p>
    <w:p>
      <w:pPr>
        <w:pStyle w:val="Normal"/>
        <w:numPr>
          <w:ilvl w:val="0"/>
          <w:numId w:val="9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Uvk cvig¨vbMv‡bU wgwk‡q</w:t>
      </w:r>
    </w:p>
    <w:p>
      <w:pPr>
        <w:pStyle w:val="Normal"/>
        <w:numPr>
          <w:ilvl w:val="0"/>
          <w:numId w:val="96"/>
        </w:numPr>
        <w:spacing w:before="0" w:after="120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djUvi c×wZ‡Z</w:t>
      </w:r>
    </w:p>
    <w:p>
      <w:pPr>
        <w:pStyle w:val="Normal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cŠimfvi mieivnK…Z cvwb weï×Ki‡Y mvaviYZ wbæwjwLZ wZbwU avc even«Z nq|</w:t>
      </w:r>
    </w:p>
    <w:p>
      <w:pPr>
        <w:pStyle w:val="Normal"/>
        <w:numPr>
          <w:ilvl w:val="0"/>
          <w:numId w:val="96"/>
        </w:numPr>
        <w:jc w:val="left"/>
        <w:rPr/>
      </w:pPr>
      <w:r>
        <w:rPr>
          <w:rFonts w:cs="SutonnyMJ" w:ascii="SutonnyMJ" w:hAnsi="SutonnyMJ"/>
          <w:color w:val="000000"/>
        </w:rPr>
        <w:t>w_Zv‡bv I msiÿY c×wZ‡Z</w:t>
      </w:r>
    </w:p>
    <w:p>
      <w:pPr>
        <w:pStyle w:val="Normal"/>
        <w:numPr>
          <w:ilvl w:val="0"/>
          <w:numId w:val="96"/>
        </w:numPr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djUvi K‡i</w:t>
      </w:r>
    </w:p>
    <w:p>
      <w:pPr>
        <w:pStyle w:val="Normal"/>
        <w:numPr>
          <w:ilvl w:val="0"/>
          <w:numId w:val="96"/>
        </w:numPr>
        <w:spacing w:before="0" w:after="120"/>
        <w:jc w:val="lef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K¬vwib †hvM K‡i (†K¬vwi‡bkb)</w:t>
      </w:r>
    </w:p>
    <w:p>
      <w:pPr>
        <w:pStyle w:val="Foo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¨vwb‡Ukb</w:t>
      </w:r>
      <w:r>
        <w:rPr>
          <w:rFonts w:cs="SutonnyMJ" w:ascii="SutonnyMJ" w:hAnsi="SutonnyMJ"/>
          <w:sz w:val="24"/>
          <w:lang w:val="en-US"/>
        </w:rPr>
        <w:t xml:space="preserve">: </w:t>
      </w:r>
      <w:r>
        <w:rPr>
          <w:rFonts w:cs="SutonnyMJ" w:ascii="SutonnyMJ" w:hAnsi="SutonnyMJ"/>
          <w:color w:val="000000"/>
          <w:sz w:val="24"/>
        </w:rPr>
        <w:t>cwi‡ek Ges gvbyl‡K gj I Ab¨vb¨ `~lY †_‡K iÿv Kivi cÖwZ‡iva g~jK e¨e¯’v MÖnY Kiv‡K Avgiv m¨vwb‡Ukb ej‡Z cvwi| m¨vwb‡Ukb gv‡b n‡”Q-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color w:val="000000"/>
        </w:rPr>
        <w:t>¯^v¯’¨ m¤§Z cvqLvbvi e¨envi, M„n¯’vjx Kv‡R weï× cvwbi e¨envi, e¨w³MZ ¯^v¯’¨ cwiPh©v, cwi‡ek cwi”Qbœ ivLv</w:t>
      </w:r>
    </w:p>
    <w:p>
      <w:pPr>
        <w:pStyle w:val="Normal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_©vr wb‡R‡K I wb‡Ri cwi‡ek‡K cwi”Qbœ I my›`i ivLvB n‡”Q GK K_vq m¨vwb‡Ukb|</w:t>
      </w:r>
      <w:r>
        <w:br w:type="page"/>
      </w:r>
    </w:p>
    <w:p>
      <w:pPr>
        <w:pStyle w:val="Heading1"/>
        <w:rPr/>
      </w:pPr>
      <w:bookmarkStart w:id="18" w:name="__RefHeading___Toc517094652"/>
      <w:bookmarkEnd w:id="18"/>
      <w:r>
        <w:rPr/>
        <w:t>1</w:t>
      </w:r>
      <w:r>
        <w:rPr>
          <w:lang w:val="en-US"/>
        </w:rPr>
        <w:t>3.</w:t>
        <w:tab/>
      </w:r>
      <w:r>
        <w:rPr/>
        <w:t>AeKvVv‡gv cwiPvjbv I iÿYv‡eÿY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GjwRBwW KZ©„K ev¯ÍevwqZ ÿz`ªvKvi cvwb m¤ú` cÖK‡í cvwb msiÿY I †mP GjvKv e„w×i †cÖwÿ‡Z K…wl I grm¨ Drcv`b ‡e‡o‡Q hv cjøx GjvKvi Av_©-mvgvwRK Dbœq‡b we‡klfv‡e Ae`vb †i‡L miKv‡ii `vwi`ª¨ we‡gvPb Kg©m~wP‡Z mnvqZv Ki‡Q| Dc-cÖK‡í wewfbœ AeKvVv‡gv wbg©vY K‡i cvwb e¨e¯’vcbvi gva¨‡g K…wl I grm¨ Drcv`b e„w× QvovI cwi‡ek Dbœq‡bI GB cÖKí mnvqZv Ki‡Q| ¯’vbxq cvwb m¤ú` e¨e¯’vcbvi mgm¨v I mgvav‡b cÖavbZ: Pvi ai‡bi Dc-cÖKí ev¯Íevq‡bi j‡ÿ¨ wewfbœ AeKvVv‡gv wbg©vY Kiv nq|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eb¨v e¨e¯’vcbv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wb®‹vkb e¨e¯’vi Dbœqb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spacing w:before="0" w:after="60"/>
        <w:ind w:left="1080" w:hanging="360"/>
        <w:rPr/>
      </w:pPr>
      <w:r>
        <w:rPr>
          <w:rFonts w:cs="SutonnyMJ" w:ascii="SutonnyMJ" w:hAnsi="SutonnyMJ"/>
        </w:rPr>
        <w:t>cvwb msiÿY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spacing w:before="0" w:after="12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P GjvKv Dbœqb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cÖwZwU Dc-cÖKí mgvß nIqvi ci cvwb e¨e¯’vcbv mgevq mwgwZ (cvemm) AeKvVv‡gvi wbqwgZ cwiPvjbv I iÿYv‡eÿ‡Yi `vwqZ¡ MÖnY K‡i| GB Kv‡Ri Rb¨ cÖ‡qvRbxq Znwej cvemm DcKvi‡fvMx‡`i KvQ †_‡K msMÖn K‡i _v‡K| cvemm evrmwiK AeKvVv‡gv cwi`k©‡bi wfwË‡Z iÿYv‡eÿY cwiKíbv cÖYqb K‡i I wbqwgZ iÿYv‡eÿY K‡i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Qvov ‡MU cwiPvjbvi gva¨‡g cÖ‡qvRbxq cvwb mgZj wba©viY K‡i cÖK‡í m‡e©v”P DcKvi wbwðZ Kiv nq| cÖwZwU cÖK‡í †MU cwiPvjbvi Rb¨ GKwU cwiPvjbv K¨v‡jÛvi cÖYqb Ki‡Z nq| GB K¨v‡jÛvi cÖYq‡bi mgq cvemm mg¯Í DcKvi‡fvMx I †ckvRxwe‡`i mv‡_ Av‡jvPbv K‡i _v‡K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ÖK‡í cwiPvjbv I iÿYv‡eÿY myôzfv‡e Ki‡Z n‡e hv‡Z K‡i AeKvVv‡gv ‡UKmB nq Ges `xN©Kvj Bw¯úZ dj`v‡b mÿg nq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1| </w:t>
        <w:tab/>
        <w:t>cvwbm¤ú` AeKvVv‡g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vwbm¤ú` Dc-cÖK‡íi AeKvVv‡gvi cwiPvjbv I iÿYv‡eÿY cwiKíbv g~jZt KvwiMwi Áv‡bi Av‡jv‡K Kiv nq| GB cwiKíbv cÖYq‡bi mgq Dc-cÖK‡íi Dcv`vbmg~‡ni D‡Ïk¨ m¤ú‡K© cwi¯‹vi aviYv _vKv `iKvi| Dc-cÖK‡íi Dcv`vbmg~n nj (K) eb¨v e¨e¯’vcbv euva, (L) cvwb wb®‹vkb/msiÿY Lvj, (M) cvwb wbqš¿Y KvVv‡gv †hgb †i¸‡jUi/¯øyBm †MBU, (N) cvwb msiÿY KvVv‡gv, (O) cvKv †mP Lvj/bvjv, (P) e„ÿ †ivcb| cvwbm¤ú` Dc-cÖK‡íi AeKvVv‡gvi Dcv`vbmg~‡ni mswÿß eY©bv wb‡gœ †`qv njt</w:t>
      </w:r>
    </w:p>
    <w:p>
      <w:pPr>
        <w:pStyle w:val="Normal"/>
        <w:tabs>
          <w:tab w:val="clear" w:pos="720"/>
          <w:tab w:val="left" w:pos="693" w:leader="none"/>
        </w:tabs>
        <w:spacing w:before="0" w:after="120"/>
        <w:rPr/>
      </w:pPr>
      <w:r>
        <w:rPr>
          <w:rFonts w:cs="SutonnyMJ" w:ascii="SutonnyMJ" w:hAnsi="SutonnyMJ"/>
          <w:b/>
        </w:rPr>
        <w:t>(K) eb¨v wbqš¿Y euva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Dc-cÖKí GjvKv eb¨vgy³ ivLvi Rb¨ cÖ‡qvRbxq D”PZv eRvq †i‡L †h euva wbg©vY Kiv nq Zvnv eb¨v wbqš¿Y euva ev †eox euva bv‡g cwiwPZ| D³ euv‡ai evwni Ges wfZ‡ii cvwb wbqš¿Y Kivi Rb¨ ¯øyBm †MBU ev †i¸‡jUi wbg©vY Kiv nq| eb¨v wbqš¿Y euva mvaviYZt ¯^vfvweK iv¯Ív †_‡K DuPz n‡q _v‡K| eb¨v Dcv‡Ëi Av‡jv‡K GB euv‡ai bKkv (D”PZv, cwimi BZ¨vw`) cÖYqb Ges ev¯Íevqb Kiv nq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(L) cvwb wb®‹vkb/msiÿY Lvj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Dc-cÖK‡íi wfZ‡i †Kvb GjvKvq Rjve×Zvi Kvi‡Y dm‡ji ÿwZ n‡j Zv wb®‹vk‡bi Rb¨ cÖ‡qvRbxq bKkv †gvZv‡eK Lbb/cybtLbbK…Z Lvj‡K mvaviYfv‡e cvwb wb®‹vkb Lvj Ges Dc-cÖK‡íi Lv‡ji cvwb el©v cieZ©x mg‡q msiÿY K‡i Rwg‡Z †mP †`qvi Rb¨ cÖ‡qvRbxq bKkv †gvZv‡eK †h Lvj Lbb/cybtLbb Kiv nq Zv‡KB cvwb msiÿY Lvj wn‡m‡e we‡ePbv Kiv nq| cvwb wb®‹vkb Lvj mvaviYZt eb¨v wbqš¿Y Dc-cÖK‡íi †ejvq Avi cvwb msiÿY Lvj cvwb msiÿY Dc-cÖK‡íi †ejvq cÖ‡hvR¨ n‡e|</w:t>
      </w:r>
    </w:p>
    <w:p>
      <w:pPr>
        <w:pStyle w:val="Normal"/>
        <w:tabs>
          <w:tab w:val="clear" w:pos="720"/>
          <w:tab w:val="left" w:pos="693" w:leader="none"/>
        </w:tabs>
        <w:spacing w:before="0" w:after="120"/>
        <w:rPr/>
      </w:pPr>
      <w:r>
        <w:rPr>
          <w:rFonts w:cs="SutonnyMJ" w:ascii="SutonnyMJ" w:hAnsi="SutonnyMJ"/>
          <w:b/>
        </w:rPr>
        <w:t>(M) cvwb wbqš¿Y KvVv‡gv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vwb m¤ú` Dc-cÖK‡íi Rb¨ wewfbœ ai‡Yi KvVv‡gvi cÖ‡qvRb nq Ges Zv wewfbœ D‡Ï‡k¨ e¨eüZ n‡q _v‡K| wb‡gœ KvVv‡gv mg~‡ni mswÿß eY©bv †`qv njt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¯øyBm: </w:t>
      </w:r>
      <w:r>
        <w:rPr>
          <w:rFonts w:cs="SutonnyMJ" w:ascii="SutonnyMJ" w:hAnsi="SutonnyMJ"/>
        </w:rPr>
        <w:t>¯øyBm †Rvqvi-fvUv AÂ‡j †Rvqv‡ii cvwb cÖwZ‡iv‡ai Rb¨ Ges †Rvqvi-fvUv wenxb AÂ‡j eb¨v cÖwZ‡iv‡ai Rb¨ wbg©vY Kiv nq| ¯øyBm †MB‡U mvaviYZt d¬¨vc †MBU mshy³ _v‡K hv ¯^qswµqfv‡e cwiPvwjZ nq| cÖKí cv‡k¦©i Zzjbvq b`xi w`‡K cvwb mgZj †ekx _vK‡j †MBU Avcbv Avcwb eÜ n‡q hvq| Aci w`‡K wfZ‡ii cvwb †ekx n‡j ¯øyB‡mi †MBU cvwbi Pv‡c Avcbv AvcwbB Ly‡j hvq| GB ai‡bi ¯øyBm mvaviYZt GK ev GKvwaK †f›U Gi n‡q _v‡K| †MBU¸‡jv ¯øyB‡mi †nW Iqv‡ji mv‡_ SzjšÍ Ae¯’vq AvUKv‡bv _v‡K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 xml:space="preserve">i¸‡jUi: </w:t>
      </w:r>
      <w:r>
        <w:rPr>
          <w:rFonts w:cs="SutonnyMJ" w:ascii="SutonnyMJ" w:hAnsi="SutonnyMJ"/>
        </w:rPr>
        <w:t>‡i¸‡jUi eb¨v wbqš¿Y Ges cvwb wb®‹vkb Dfq Kv‡R e¨eüZ nq| †i¸‡jU‡ii †MBU Lvovfv‡e DVv‡bvi e¨e¯’v _v‡K hv Acv‡iUi mn‡RB DVv bvgv K‡i cvwb wbqš¿Y Ki‡Z cv‡i A_©vr cÖ‡qvRb Abyhvqx †MBU eÜ ev †Lvjv ivLvi e¨e¯’v _v‡K, d‡j wfZi Ges evwn‡ii cvwbi cÖevn‡K wbqš¿‡Yi gva¨‡g cÖ‡qvRbxq cvwbi †j‡fj eRvq ivLv m¤¢e nq| Z‡e GjvKv/AÂj †f‡` Ges Dc-cÖK‡íi Ae¯’vbMZ Kvi‡Y fiv el©vi mgq hw` cÖPzi e„wó nq Ges wfZi I evwn‡ii cvwb mgvb _v‡K ZLb †MBU cwiPvjbvi cÖ‡qvRb _v‡K bv| Z‡e Ggb Ae¯’v Lye Kg mg‡qi Rb¨ n‡q _v‡K| b`xi cvwb Kg‡Z _vK‡j †MBU D‡Ëvj‡bi gva¨‡g cvwb wb®‹vk‡bi e¨e¯’v Kiv nq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vwb msiÿY KvVv‡gv: </w:t>
      </w:r>
      <w:r>
        <w:rPr>
          <w:rFonts w:cs="SutonnyMJ" w:ascii="SutonnyMJ" w:hAnsi="SutonnyMJ"/>
        </w:rPr>
        <w:t>mvaviYZt A‡cÿvK…Z DuPz Ges †Rvqvi-fvUv wenxb AÂ‡ji Rb¨ GB ai‡bi KvVv‡gv wbg©vY Kiv nq| cvwb aviYKvix KvVv‡gv el©v †gŠmy‡gi cvwb aviY, Avgb av‡bi m¤ú~iK (mvwcø‡g›Uvix) †mP Ges cieZ©x‡Z el©v †gŠmy‡gi †k‡l cvwb aviY K‡i iwe/†ev‡iv k‡m¨i †m‡Pi Rb¨ Dc‡qvMx| GB †MBU Lvovfv‡e DVv‡bv hvq Ges mn‡RB g¨vbyqvjx cwiPvjbv (†Lvjv I eÜ Kiv) Kiv m¤¢e nq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d¬vwms ¯øyBm: </w:t>
      </w:r>
      <w:r>
        <w:rPr>
          <w:rFonts w:cs="SutonnyMJ" w:ascii="SutonnyMJ" w:hAnsi="SutonnyMJ"/>
        </w:rPr>
        <w:t>†h ¯øyBm ev †i¸‡jUi w`‡q Dc-cÖKí GjvKvq evB‡ii cvwb †fZ‡i cÖ‡ek Kiv‡bvi e¨e¯’v ivLv nq Zv‡KB d¬vwks ¯øyBm ejv nq| mvaviYZt Dc-cÖK‡íi A‡cÿvK…Z DuPz As‡k GB ¯øyBm wbg©vY Kiv nq| mPivPi †Rvqvi fvUv AÂ‡j GB KvVv‡gvi gva¨‡g †Rvqv‡ii mgq cvwb †fZ‡i cÖ‡ek Kwi‡q cvwb msiÿY K‡i Rwg‡Z †mP †`Iqvi e¨e¯’v Kiv nq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vjfvU©: </w:t>
      </w:r>
      <w:r>
        <w:rPr>
          <w:rFonts w:cs="SutonnyMJ" w:ascii="SutonnyMJ" w:hAnsi="SutonnyMJ"/>
        </w:rPr>
        <w:t>Dc-cÖK‡íi wfZi hw` †Kvb iv¯Ívi Kvi‡Y cvwb PjvP‡ji Amyweav nq †m‡ÿ‡Î myweavRbK ¯’v‡b KvjfvU© †`Iqv nq, d‡j cÖK‡íi wfZ‡i Rjve×Zvi my‡hvM _v‡K bv| GQvov Dc-cÖKí GjvKvq Lvj Lbb ev cybtLb‡bi d‡j GjvKvi RbM‡Yi Lvj cvivcv‡ii Pvwn`vi w`K we‡ePbv K‡i KvjfvU© wbg©vY Kiv nq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 xml:space="preserve">mP KvVv‡gv: </w:t>
      </w:r>
      <w:r>
        <w:rPr>
          <w:rFonts w:cs="SutonnyMJ" w:ascii="SutonnyMJ" w:hAnsi="SutonnyMJ"/>
        </w:rPr>
        <w:t>cÖK‡íi AvIZvq KgvÛ Gwiqv †W‡fjc‡g›U (</w:t>
      </w:r>
      <w:r>
        <w:rPr>
          <w:rFonts w:cs="Arial" w:ascii="Arial" w:hAnsi="Arial"/>
        </w:rPr>
        <w:t>CAD</w:t>
      </w:r>
      <w:r>
        <w:rPr>
          <w:rFonts w:cs="SutonnyMJ" w:ascii="SutonnyMJ" w:hAnsi="SutonnyMJ"/>
        </w:rPr>
        <w:t>) bv‡g GK ai‡bi †mP Dc-cÖKí ev¯Íevqb Kivi e¨e¯’v i‡q‡Q| wfbœ ai‡bi GB mKj Dc-cÖK‡íi Dcv`vb mg~nI wfbœ cÖK…wZi| wb‡gœ †mP KvVv‡gv mg~‡ni mswÿß weeiY †`Iqv n‡jv|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 xml:space="preserve">mP Lvj - </w:t>
      </w:r>
      <w:r>
        <w:rPr>
          <w:rFonts w:cs="SutonnyMJ" w:ascii="SutonnyMJ" w:hAnsi="SutonnyMJ"/>
        </w:rPr>
        <w:t>‡mP Dc-cÖK‡íi cvwb mieivn Lvj/bvjv¸‡jv `yB ch©v‡qi nq| cvwbi g~j Drm (mvaviYZt b`x) †_‡K †h bvjv ˆZix K‡i Rwg‡Z cvwb †cŠQv‡bvi e¨e¯’v Kiv nq Zv cÖavb bvjv wnmv‡e Ges cÖavb bvjv †_‡K †Kvb †Kvb As‡k kvLv bvjv ˆZix K‡i Rwg‡Z cvwb mieivn Kiv nq hv kvLv bvjv wn‡m‡e we‡ePbv Kiv nq| Z‡e Dfq cÖKv‡ii bvjvB cvKv n‡q _v‡K| GQvovI wKQz gvwUi bvjv _v‡K †h¸‡jv‡K gvV ch©v‡qi (wdì P¨v‡bj) bvjv wn‡m‡e we‡ePbv Kiv nq|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GKzBWv± - </w:t>
      </w:r>
      <w:r>
        <w:rPr>
          <w:rFonts w:cs="SutonnyMJ" w:ascii="SutonnyMJ" w:hAnsi="SutonnyMJ"/>
        </w:rPr>
        <w:t>Dc-cÖK‡íi AvIZvf©y³ †Kvb †mP Lv‡ji cÖwZeÜK wn‡m‡e hw` †Kvb wb®‹vkb Lvj _v‡K Zvn‡j wb®‹vkb Lvj AwZµg K‡i cvwb mieivn Kivi Rb¨ †h e¨e¯’vi gva¨‡g †mP Lvj envj ivLv nq ZvnvB GKzBWv±| GUv‡K ejv hvq †m‡Pi cvwb PjvP‡ji Rb¨ eªxR, Z‡e GB ai‡bi KvVv‡gv Aek¨B cvKv n‡q _v‡K|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vBdzb - </w:t>
      </w:r>
      <w:r>
        <w:rPr>
          <w:rFonts w:cs="SutonnyMJ" w:ascii="SutonnyMJ" w:hAnsi="SutonnyMJ"/>
        </w:rPr>
        <w:t>mvaviYZt †mP Lv‡ji cÖwZeÜK wn‡m‡e hw` †Kvb iv¯Ív ev euva _v‡K Zvn‡j D³ iv¯Ív ev euv‡ai bxP w`‡q cvBc ev e· Kvjfv‡U©i gZ KvVv‡gv wbg©vY Kiv nq| GB KvVv‡gv w`‡q †m‡Pi cvwb mieivn Kiv nq| ejv †h‡Z cv‡i mvBdzb Ges GKzBWv± wecixZ ai‡bi KvVv‡gv hw`I D‡Ïk¨ Awfbœ| mvBdzb w`‡q cvwb wbl‹vk‡bi e¨e¯’vI Kiv hvq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2| </w:t>
        <w:tab/>
        <w:t>AeKvVv‡gv cwiPvjbv</w:t>
      </w:r>
    </w:p>
    <w:p>
      <w:pPr>
        <w:pStyle w:val="Normal"/>
        <w:tabs>
          <w:tab w:val="clear" w:pos="720"/>
          <w:tab w:val="left" w:pos="693" w:leader="none"/>
        </w:tabs>
        <w:spacing w:before="0" w:after="120"/>
        <w:rPr/>
      </w:pPr>
      <w:r>
        <w:rPr>
          <w:rFonts w:cs="SutonnyMJ" w:ascii="SutonnyMJ" w:hAnsi="SutonnyMJ"/>
        </w:rPr>
        <w:t>AeKvVv‡gvi cwiPvjbv nj cvwb m¤ú` Dc-cÖK‡íi AeKvVv‡gvmg~n mwVKfv‡e wbqš¿Y Kiv hvi d‡j m‡e©vËg DcKvi wbwðZ Kiv m¤¢e nq| AeKvVv‡gv mg~‡ni aiY Abyhvqx Gi †MB‡Ui cwiPvjbvq wfbœZv i‡q‡Q| Gme KvVv‡gv mg~‡ni cwiPvjbv †Rvqvi-fvUv AÂj †_‡K †Rvqvi fvUv wenxb AÂ‡j wfbœfv‡e n‡q _v‡K| ÿy`&amp;ªKvi cvwb m¤ú` Dc-cÖK‡íi wewfbœ ai‡bi AeKvVv‡gvi cwiPvjbv wb‡gœ eY©bv Kiv njt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vwb wbqš¿K KvVv‡gvi †MBU: </w:t>
      </w:r>
      <w:r>
        <w:rPr>
          <w:rFonts w:cs="SutonnyMJ" w:ascii="SutonnyMJ" w:hAnsi="SutonnyMJ"/>
        </w:rPr>
        <w:t>‡MBU Gi mvnv‡h¨ eb¨v wbqš¿Y Ges cvwb msiÿY Kiv nq| †MBU wVKgZ cwiPvjbv bv Kiv †M‡j cÖKí †_‡K Bw¯úZ DcKvi cvIqv hvq bv| †i¸‡jUi I ¯øyB‡m mvaviYZt `yÕai‡bi †MBU e¨envi Kiv nq| h_vt fvwU©K¨vj †MBU Ges d¬¨vc †MBU| fvwU©K¨vj †MBU n¨v‡Û‡ji mvnv‡h¨ Ges d¬¨vc †MBU ¯^qswµqfv‡e †Lvjv eÜ nq| Z‡e d¬vwks K‡i cvwb cÖK‡íi Af¨šÍ‡i cÖ‡e‡ki Rb¨ û‡Ki mv‡_ †PBb jvwM‡q g¨vbyqvjx D‡Ëvjb Ki‡Z nq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fvwU©K¨vj †MBU: </w:t>
      </w:r>
      <w:r>
        <w:rPr>
          <w:rFonts w:cs="SutonnyMJ" w:ascii="SutonnyMJ" w:hAnsi="SutonnyMJ"/>
        </w:rPr>
        <w:t xml:space="preserve">GB †MBU cwiPvjbvi Rb¨ Acv‡iU‡ii cÖ‡qvRb nq| GB †MBU w`‡q eb¨v wbqš¿Y I wewfbœ mgq h_v cÖvK el©v, el©v Ges el©v †k‡l cvwb msiÿY Kiv hvq| GQvov †Rvqvi fvUv AÂ‡j b`xi cvwb cÖK‡íi wfZ‡i cÖ‡ek Kwi‡q cvwb msiÿY Kiv †h‡Z cv‡i| cvwb msiÿ‡Yi Rb¨ fvwUi w`‡K ivevi mxj jvMv‡bv nq| 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d¬¨vc †MBU: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GB †MBU Ggbfv‡e wWRvBb Kiv nq hv‡Z cÖK‡íi †fZi cvwb mgZj b`x cvk¦© A‡cÿv †ekx n‡j cvwbi Pv‡c †MBU ¯^qswµqfv‡e Ly‡j hvq Ges cvwb wb®‹vkb ïiæ nq| fvwU‡Z cvwb e„w× n‡j †MBU eÜ n‡q hvq Ges cÖKí GjvKv eb¨v †_‡K iÿv cvq| GB †MBU e¨v‡i‡ji †kl cÖv‡šÍ Dc‡ii As‡ki mv‡_ Szjv‡bv _v‡K| d¬¨vc †MB‡U ivevi mxj cÖKí cv‡k¦© jvMv‡bv nq| d¬¨vc †MBU ¯^qswµq DVvbvgv Ki‡jI cÖK‡íi w`‡K cvwb cÖ‡ek Kiv‡bvi mgq †MBU †Zvjvi cÖ‡qvRb nq| †MB‡Ui †d«‡gi mv‡_ jvMv‡bv ûK-G †PBb jvwM‡q g¨vbyqvjx †MBU D‡Ëvjb Kiv nq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b¨v wbqš¿Y I cvwb wb®‹vkb KvVv‡gv: </w:t>
      </w:r>
      <w:r>
        <w:rPr>
          <w:rFonts w:cs="SutonnyMJ" w:ascii="SutonnyMJ" w:hAnsi="SutonnyMJ"/>
        </w:rPr>
        <w:t>GB mg¯Í KvVv‡gv‡Z b`xi w`‡K d¬¨vc †MBU _v‡K| †h‡nZz d¬¨vc †MB‡Ui cwiPvjbv DRvb I fvwUi cvwb mgZ‡ji Dci wbf©i K‡i A_©vr cvwbi Pv‡c Avcbv Avcwb †Lv‡j I eÜ nq ZvB GB KvVv‡gv cwiPvjbvi Rb¨ mve©ÿwbK †jvK cÖ‡qvRb nq bv| Z‡e Dc-KwgwU mvwe©Kfv‡e †MBU cwiPvjbvi Rb¨ cvemm-Gi GKRb m`‡m¨i Dci `vwqZ¡ w`‡e whwb †MBU cwiPvjbvq †Kvb mgm¨v n‡j Dc-KwgwU‡K ZvrÿwbKfv‡e AewnZ K‡i cÖ‡qvRbxq e¨e¯’v wb‡eb|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b¨v wbqš¿Y, cvwb wb®‹vkb I cvwb msiÿY KvVv‡gv: </w:t>
      </w:r>
      <w:r>
        <w:rPr>
          <w:rFonts w:cs="SutonnyMJ" w:ascii="SutonnyMJ" w:hAnsi="SutonnyMJ"/>
        </w:rPr>
        <w:t xml:space="preserve">GB mg¯Í KvVv‡gv‡Z d¬¨vc †MBU QvovI fvwU©K¨vj †MBU _v‡K| fvwU©K¨vj †MBU cwiPvjbvi gva¨‡g Dc-cÖK‡íi †fZ‡i cvwbi mgZj wbqš¿Y Kiv nq| 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vwb msiÿY KvVv‡gv: </w:t>
      </w:r>
      <w:r>
        <w:rPr>
          <w:rFonts w:cs="SutonnyMJ" w:ascii="SutonnyMJ" w:hAnsi="SutonnyMJ"/>
        </w:rPr>
        <w:t xml:space="preserve">GB mg¯Í KvVv‡gv‡Z fvwU©K¨vj †MBU _v‡K| fvwU©K¨vj †MBU cwiPvjbvi gva¨‡g Dc-cÖKí GjvKvq cvwb msiÿY Kiv nq| Z‡e cvwb msiÿ‡Yi mv‡_ †hb wb®‹vkb e¨e¯’v e¨vnZ bv nq Zv jÿ¨ ivL‡Z nq| 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d¬vwms ¯øyBm/†i¸‡jUi: </w:t>
      </w:r>
      <w:r>
        <w:rPr>
          <w:rFonts w:cs="SutonnyMJ" w:ascii="SutonnyMJ" w:hAnsi="SutonnyMJ"/>
        </w:rPr>
        <w:t xml:space="preserve">GB mg¯Í KvVv‡gv‡Z d¬¨vc †MBU A_ev fvwU©K¨vj †MBU _vK‡Z cv‡i| cvwb cÖ‡ek Kiv‡bvi Avmj D‡Ïk¨ nÕj cvwb msiÿY K‡i †mP myweav †`Iqv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3| cvwb wbqš¿K KvVv‡gv cwiPvjbvi mvaviY wbqg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Dc-cÖK‡í cvwb KLb †Kvb mgZ‡j ivL‡Z n‡e Zv ïaygvÎ GKevi cwiPvjbvi gva¨‡g wb×©viY Kiv m¤¢e bq| GwU GKwU cybiæw³Kvix cÖwµqv Ges K‡qK eQi cwiPvjbvi gva¨‡g h_vh_ mgZj mn mgq m~wP wb×©viY Kiv m¤¢e| GB j‡ÿ¨ †MBU cwiPvjbvi Z_¨ cÖwZwU †MB‡Ui Rb¨ wbw`©ó †iwRóv‡i wjwce× Ki‡Z n‡e|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vwb wbqš¿K KvVv‡gv cwiPvjbvi mvaviY wbqg wbgœiƒc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KvVv‡gv cwiPvjbvi c~‡e© †MBU D‡Ëvjb Kivi c×wZ wVKgZ KvR K‡i wKbv Zv cixÿv Ki‡Z n‡e hv‡Z K‡i †MBU wbwe©‡Nœ DVvbvgvi e¨vcv‡i wbwðZ nIqv hvq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BU eÜ Ae¯’vq KvVv‡gv w`‡q cvwb wbtmiY nq wKbv Zv †`L‡Z n‡e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fvwU©K¨vj †MBU †Lvjvi mgq ax‡i ax‡i Lyj‡Z n‡e hv‡Z K‡i KvVv‡gvi g‡a¨ w`‡q AwZwi³ cvwb cÖevn bv nq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vwb cÖev‡ni mgq †MB‡Ui DRvb I fvwUi g‡a¨ cv_v©K¨ †hb 30 †m:wgUv‡ii †ekx bv nq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_‡g Lye ax‡i ax‡i †MBU Ly‡j fvwU‡Z cvwb mgZ‡ji D”PZv evov‡Z n‡e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BU †Lvjvi mgq jÿ¨ ivL‡Z n‡e †hb fvwU‡Z †Kvb ÿq A_ev iÿvKvix eøK ÿwZMÖ¯’ bv nq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fvwU‡Z cvwbi D”PZv e„w× cvIqvi mv‡_ mv‡Z †MBU †Lvjvi cwigvb evov‡bv †h‡Z cv‡i| Z‡e jÿ¨ ivL‡Z n‡e hv‡Z GB e„w×i d‡j fvwU‡Z Lv‡ji †Kvb ÿwZ bv nq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d¬vwks ¯øyB‡mi †MBU cvwbi Pvwn`v I cÖvc¨Zvi wfwË‡Z cwiPvjbv Kiv nq&amp; cvwb †fZ‡i cÖ‡e‡ki mgq cÖK‡íi †fZ‡i Ges b`xi cvwb mgZ‡ji g‡a¨ cv_©K¨ 30 †m:wgUv‡ii †ekx bv nq †mw`‡K `„wó ivL‡Z n‡e| Z‡e Gi †P‡q Kg cv_©K¨ _vKv fvj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KvVv‡gv 2 †f‡›Ui †ekx n‡j cvwb cÖ‡ek A_ev wb®‹vk‡bi mgq †MBU cÖ_‡g gvSLvb †_‡K Lyj‡Z n‡e| nVvr GK cv‡k¦©i †MBU Lyj‡j cvwb Zxh©Kfv‡e cÖev‡ni d‡j fvwU‡Z cÖwZiÿv eøK ÿwZMÖ¯’ n‡Z cv‡i| Abyiƒcfv‡e nVvr me †MBU Lyj‡j cvwb AwZwi³ cÖev‡ni d‡j fvwU‡Z cÖwZiÿvg~jK eøK ÿwZMÖ¯’ nIqvi m¤¢vebv Av‡Q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cÖK‡í cvwb cÖ‡qvRbxq D”PZvq †cuvQv‡bvi ci †MBU ax‡i ax‡i eÜ Ki‡Z n‡e| nVvr K‡i †MBU eÜ Ki‡j KvVv‡gv ÿwZMÖ¯’ n‡Z cv‡i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K‚jxq AÂ‡j wPswo Pvl I dm‡ji Rb¨ mgwš^Zfv‡e †MBU cwiPvjbv Ki‡Z n‡e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60"/>
        <w:rPr/>
      </w:pPr>
      <w:r>
        <w:rPr>
          <w:rFonts w:cs="SutonnyMJ" w:ascii="SutonnyMJ" w:hAnsi="SutonnyMJ"/>
        </w:rPr>
        <w:t>KvVv‡gv cwiPvjbvi mgq grm¨ Drcv`‡bi wel‡q jÿ¨ ivL‡Z n‡e| †hgb el©viv‡¤¢ wKQzw`b †MBU †Lvjv ivL‡j gv‡Qi †cvbv I †iby cÖKí GjvKvq cÖ‡e‡ki my‡hvM cv‡e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57"/>
        <w:rPr/>
      </w:pPr>
      <w:r>
        <w:rPr>
          <w:rFonts w:cs="SutonnyMJ" w:ascii="SutonnyMJ" w:hAnsi="SutonnyMJ"/>
        </w:rPr>
        <w:t>cvemm / Dc-KwgwU AvMÖnx mKj K…lK‡`i mv‡_ Av‡jvPbv K‡i km¨ web¨vm I wewfbœ D”PZvq Rwgi    Ae¯’v‡bi Dci jÿ¨ †i‡L †MBU cwiPvjbvi wm×všÍ MÖnY Ki‡e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6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cÖ‡qvRb n‡j c~e© eQ‡ii AwfÁZv †_‡K cieZ©x eQ‡i †MBU cwiPvjbvi wb‡`©wkKv cwieZ©b Ki‡Z n‡e;</w:t>
      </w:r>
    </w:p>
    <w:p>
      <w:pPr>
        <w:pStyle w:val="Normal"/>
        <w:numPr>
          <w:ilvl w:val="4"/>
          <w:numId w:val="230"/>
        </w:numPr>
        <w:tabs>
          <w:tab w:val="clear" w:pos="720"/>
        </w:tabs>
        <w:spacing w:before="0" w:after="240"/>
        <w:ind w:left="720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Aek¨B cvemm/Dc-KwgwUi wm×všÍ †gvZv‡eK †MBU Acv‡iUi KZ©„K †MBU cwiPvjbv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4| </w:t>
        <w:tab/>
        <w:t>cvwb mgZj †MR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cvwb </w:t>
      </w:r>
      <w:r>
        <w:rPr>
          <w:rFonts w:cs="SutonnyMJ" w:ascii="SutonnyMJ" w:hAnsi="SutonnyMJ"/>
          <w:b/>
        </w:rPr>
        <w:t>wbqš¿</w:t>
      </w:r>
      <w:r>
        <w:rPr>
          <w:rFonts w:cs="SutonnyMJ" w:ascii="SutonnyMJ" w:hAnsi="SutonnyMJ"/>
        </w:rPr>
        <w:t>K KvVv‡gvi †MBU †Lvjv A_ev eÜ Ae¯’vq cÖKí I b`x cv‡k¦© cvwb mgZj wb×©vi‡Yi Rb¨ wm‡g›U cøvóvi c‡qw›Us K‡i †MR ˆZix Kiv n‡q _v‡K| AeKvVv‡gvi †d¬vi †j‡f‡ji mv‡_ mvgÄm¨ †i‡L †M‡Ri cvwb mgZj wcWweøDwW wgUv‡i wb×©viY K‡i evsjvq wjL‡Z n‡e| cÖKí ev¯Íevq‡bi ci D³ GjvKvq cvwb m¤úwK©Z mvwe©K cÖfve †MR Qvov wbiƒcY Kiv m¤¢e bq weavq KvVv‡gv‡Z †MR mwVKfv‡e ¯’vc‡bi e¨vcv‡i h_vh_ ¸iæZ¡ Av‡ivc Kiv n‡q _v‡K| hv‡Z ‡MR gvwK©s mn‡R `„wó‡MvPi nq †mB Rb¨ †MR is Ki‡Z n‡e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FF0000"/>
        </w:rPr>
      </w:pPr>
      <w:r>
        <w:rPr>
          <w:rFonts w:cs="SutonnyMJ" w:ascii="SutonnyMJ" w:hAnsi="SutonnyMJ"/>
          <w:b/>
        </w:rPr>
        <w:t xml:space="preserve">5| </w:t>
        <w:tab/>
        <w:t>KvVv‡gv cwiPvjbvq mydj‡fvMx‡`i AskMÖnY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GKwU cÖK‡íi dmj web¨vm Ges wewfbœ †ckvRxwei Pvwn`vi Dci cvwbi cwigvb wbf©i K‡i| ZvB †MBU cwiPvjbvi mgq me©¯Í‡ii mydj‡fvMx‡`i AskMÖnY cÖ‡qvRb| me©¯‡ii mydj‡fvMx‡`i DcKv‡ii w`‡K `„wó †i‡L cvwb mgZj wb×©viY I †MBU cwiPvjbv Kiv cÖ‡qvRb| el©v †gŠmy‡gi ïi</w:t>
      </w:r>
      <w:r>
        <w:rPr>
          <w:rFonts w:cs="SulekhaT" w:ascii="SulekhaT" w:hAnsi="SulekhaT"/>
        </w:rPr>
        <w:t>€</w:t>
      </w:r>
      <w:r>
        <w:rPr>
          <w:rFonts w:cs="SutonnyMJ" w:ascii="SutonnyMJ" w:hAnsi="SutonnyMJ"/>
        </w:rPr>
        <w:t>‡Z GB mgqmPx wb×©viY Ki‡Z n‡e| cÖwZwU KvVv‡gv‡Z †iwRóvi ivL‡Z n‡e †hLv‡b GB mgqmPx I mgZj wjwce× _vK‡e| cieZ©x‡Z gvV ch©v‡q cwiPvjbvi mgq †h cwieZ©b n‡e ZvI wjwce× Ki‡Z n‡e| el©vi †k‡l GB Z_¨ gj¨vqb Ki‡Z n‡e Ges cieZ©x erm‡ii Rb¨ cwiPvjbvi mgqmPx I mgZj AwMÖg wb×©viY Ki‡Z n‡e| cwiPvjbvi bxwZgvjv cÖYqb Ges mgqmPx I cvwb mgZj wb×©viY ïay gvÎ mydj‡fvMx‡`i mivmwi AskMÖn‡Yi gva¨‡gB m¤¢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6| </w:t>
        <w:tab/>
        <w:t>Dc-cÖKí cwiPvjbv K¨v‡jÛvi cÖYqb</w:t>
      </w:r>
    </w:p>
    <w:p>
      <w:pPr>
        <w:pStyle w:val="TextBody"/>
        <w:spacing w:before="0" w:after="120"/>
        <w:rPr/>
      </w:pPr>
      <w:r>
        <w:rPr/>
        <w:t>eb¨v wbqš¿Y, cvwb wb®‹vkb I cvwb msiÿY KvVv‡gv, cvwb msiÿY KvVv‡gv Ges d¬vwks (Bb&amp;‡UK) KvVv‡gv‡Z †MU cwiPvjbv Kiv `iKvi| wb‡gœv³ bxwZgvjvi Av‡jv‡K K…wl I grm¨ Pvwn`vi mv‡_ m¤c„³ K‡i GKwU cwiPvjbv K¨v‡jÛvi cÖYqb Ki‡Z n‡e| GB cwiPvjbv K¨v‡jÛvi cÖwZwU IGÛGg †k‡W ivL‡Z n‡e|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†</w:t>
      </w:r>
      <w:r>
        <w:rPr>
          <w:b/>
        </w:rPr>
        <w:t>MU cwiPvjbv Kivi mgq wbgœwjwLZ wel‡q `„wó w`‡Z n‡e</w:t>
      </w:r>
    </w:p>
    <w:p>
      <w:pPr>
        <w:pStyle w:val="TextBody"/>
        <w:numPr>
          <w:ilvl w:val="0"/>
          <w:numId w:val="86"/>
        </w:numPr>
        <w:spacing w:before="0" w:after="60"/>
        <w:ind w:left="360" w:hanging="360"/>
        <w:rPr/>
      </w:pPr>
      <w:r>
        <w:rPr/>
        <w:t>mKj †ckvRxwe‡`i mv‡_ Av‡jvPbv K‡i cvwbi Pvwn`v I cÖ‡qvRb †gvZv‡eK mgZj wb×©viY Ki‡Z n‡e|</w:t>
      </w:r>
    </w:p>
    <w:p>
      <w:pPr>
        <w:pStyle w:val="TextBody"/>
        <w:numPr>
          <w:ilvl w:val="0"/>
          <w:numId w:val="86"/>
        </w:numPr>
        <w:spacing w:before="0" w:after="60"/>
        <w:ind w:left="360" w:hanging="360"/>
        <w:rPr/>
      </w:pPr>
      <w:r>
        <w:rPr/>
        <w:t>†</w:t>
      </w:r>
      <w:r>
        <w:rPr/>
        <w:t>MU cwiPvjbvi mgq mgZj Ggbfv‡e wb×©viY Ki‡Z n‡e hv‡Z cvwb e¨enviKvix‡`i g‡a¨ Ø›Ø bv nq|</w:t>
      </w:r>
    </w:p>
    <w:p>
      <w:pPr>
        <w:pStyle w:val="TextBody"/>
        <w:numPr>
          <w:ilvl w:val="0"/>
          <w:numId w:val="86"/>
        </w:numPr>
        <w:spacing w:before="0" w:after="60"/>
        <w:ind w:left="360" w:hanging="360"/>
        <w:rPr/>
      </w:pPr>
      <w:r>
        <w:rPr/>
        <w:t>el©v †gŠmy‡g cvwb msiÿY Ae¯’vq e„wó n‡j cvwb wb®‹vk‡bi e¨e¯’v Ki‡Z n‡e hv‡Z cvwb mgZj e„w× n‡q cÖK‡í †Kvb ÿwZ bv K‡i|</w:t>
      </w:r>
    </w:p>
    <w:p>
      <w:pPr>
        <w:pStyle w:val="TextBody"/>
        <w:numPr>
          <w:ilvl w:val="0"/>
          <w:numId w:val="86"/>
        </w:numPr>
        <w:spacing w:before="0" w:after="240"/>
        <w:ind w:left="360" w:hanging="360"/>
        <w:rPr/>
      </w:pPr>
      <w:r>
        <w:rPr/>
        <w:t>el©v †gŠmy‡gi †k‡l cvwb msiÿY Ki‡Z n‡j wb×©vwiZ mgZj ch©šÍ wb®‹vkb nIqvi ci msiÿY Ki‡Z n‡e Ges G mg‡q †ekx e„wócvZ n‡j wb®‹vk‡bi e¨e¯’v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7| </w:t>
        <w:tab/>
        <w:t xml:space="preserve">Dc-cÖKí iÿYv‡eÿY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iÿYv‡eÿ‡Yi KvR Dc-cÖKí AeKvVv‡gv mg~‡ni Kvh©Ki Ae¯’v we`¨gvb ivL‡Z mnvqZv Kiv| hw` †Kvb Kvi‡Y iÿYv‡eÿ‡Yi KvR m¤úbœ Ki‡Z wej¤^ nq Zvn‡j D³ Kv‡Ri mvwe©K ÿqÿwZi cwigvb Av‡iv †e‡o hvq| iÿYv‡eÿY cÖvq mviv eQ‡ii wbqwgZ KvR| AeKvVv‡gv cwiPvjbvi mv‡_ msMwZ †i‡L D³ KvR m¤úbœ Ki‡Z nq| iÿYv‡eÿ‡Yi KvR mvaviYZ: wZbfv‡M fvM Kiv hvq h_v (K) wbqwgZ, (L) mgqvšÍwi I (M) Riæix|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wbqwgZ iÿYv‡eÿY: w</w:t>
      </w:r>
      <w:r>
        <w:rPr>
          <w:rFonts w:cs="SutonnyMJ" w:ascii="SutonnyMJ" w:hAnsi="SutonnyMJ"/>
        </w:rPr>
        <w:t xml:space="preserve">bqwgZ iÿYv‡eÿY KvR‡K iæwUb KvRI ejv nq| wbqwgZ iÿYv‡eÿY mg¯Í ermi a‡i Pjgvb _v‡K Ges cÖ‡qvRb Abyhvqx ev¯Íevqb Kiv nq|  AeKvVv‡gv wbqwgZ cwi`k©b K‡i †Kvb iÿYv‡eÿ‡Yi cÖ‡qvRb Av‡Q wKbv †`L‡Z n‡e I iÿYv‡eÿY KvR m¤úbœ Ki‡Z n‡e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Lv‡ji iæwUb/wbqwgZ iÿYv‡eÿY KvR nj - </w:t>
      </w:r>
      <w:r>
        <w:rPr>
          <w:rFonts w:cs="SutonnyMJ" w:ascii="SutonnyMJ" w:hAnsi="SutonnyMJ"/>
        </w:rPr>
        <w:t>(K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Lv‡ji AvMvQv I KPzwicvbv cwi¯‹vi Kiv, I (L) e„wó RwbZ ÿqÿwZ  †givgZ Kiv †givgZ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euv‡ai wbqwgZ iÿYv‡eÿY KvR nj - </w:t>
      </w:r>
      <w:r>
        <w:rPr>
          <w:rFonts w:cs="SutonnyMJ" w:ascii="SutonnyMJ" w:hAnsi="SutonnyMJ"/>
        </w:rPr>
        <w:t>(K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e„wócvZ RwbZ MZ© †givgZ Kiv, (L) B`y‡ii MZ© †givgZ Kiv, (M) euv‡ai †NvM †givgZ Kiv I (N) euv‡ai Xv‡j Nvm jvMv‡bv| 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KvVv‡gvi wbqwgZ iÿYv‡eÿY KvR nj - </w:t>
      </w:r>
      <w:r>
        <w:rPr>
          <w:rFonts w:cs="SutonnyMJ" w:ascii="SutonnyMJ" w:hAnsi="SutonnyMJ"/>
        </w:rPr>
        <w:t>(K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‡MBU is Kiv, (L) †nv‡qó wm‡÷g mvwf©wms Kiv, (M) ‡MBU I dj‡evW© w`‡q cvwb wbtmiY eÜ Kiv, (N) cÖKí cv‡k¦© DBs Iqvj I wiUvb© Iqv‡ji m‡i hvIqv gvwU `„p I cyb:fiY Kiv, (O) óªvKPv‡ii DRvb I fvwU‡Z iÿvKvix Kv‡Ri AvswkK aŸm A_ev ÿq cyb:¯’vcb I †givgZ Kiv Ges (P) †MR is Kiv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 xml:space="preserve">mgqvšÍwi iÿYv‡eÿY: </w:t>
      </w:r>
      <w:r>
        <w:rPr>
          <w:rFonts w:cs="SutonnyMJ" w:ascii="SutonnyMJ" w:hAnsi="SutonnyMJ"/>
        </w:rPr>
        <w:t>el©vi †k‡l evua, Lvj I KvVv‡gv cwi`k©b K‡i iÿYv‡eÿY KvR nv‡Z wb‡Z n‡e| el©vi †k‡l cwi`k©b KvR AZ¨šÍ Riæix KviY el©vq eo ÿwZ¸‡jv N‡U _v‡K| el©vi †k‡l euva, Lvj I KvVv‡gv cwi`k©b K‡i iÿYv‡eÿY KvR nv‡Z wb‡Z n‡e| mgqvšÍwi iÿYv‡eÿ‡Yi g‡a¨ wbgœwjwLZ KvR¸wj AšÍf©y³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Lv‡ji mgqvšÍwi iÿYv‡eÿY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 xml:space="preserve">KvR nj - </w:t>
      </w:r>
      <w:r>
        <w:rPr>
          <w:rFonts w:cs="SutonnyMJ" w:ascii="SutonnyMJ" w:hAnsi="SutonnyMJ"/>
        </w:rPr>
        <w:t>(K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Lv‡ji cwj miv‡bv, I (L) Lv‡ji cvk¦© Xvj †givgZ Kiv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euv‡ai mgqvšÍwi iÿYv‡eÿY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 xml:space="preserve">KvR nj - </w:t>
      </w:r>
      <w:r>
        <w:rPr>
          <w:rFonts w:cs="SutonnyMJ" w:ascii="SutonnyMJ" w:hAnsi="SutonnyMJ"/>
        </w:rPr>
        <w:t>(K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ÿq cÖvß euv‡ai Xvj cyb:MVb Kiv,  (L) euv‡ai dvUj †givgZ Kiv, I (M) cvk¦© Xv‡ji ÿq †givgZ Kiv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KvVv‡gvi mgqvšÍwi iÿYv‡eÿY KvR nj - </w:t>
      </w:r>
      <w:r>
        <w:rPr>
          <w:rFonts w:cs="SutonnyMJ" w:ascii="SutonnyMJ" w:hAnsi="SutonnyMJ"/>
        </w:rPr>
        <w:t>(K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KvVv‡gvi iÿvKvix Kv‡Ri ÿwZMÖ¯’ Ask wdëvi mn †givgZ Kiv, (L) KvVv‡gvi †MBU Ges n‡qó wm‡÷g †givgZ I ivevi wmj cwieZ©b Kiv I (M) ÿwZMÖ¯’ iÿvKvix eøK †givgZ Kiv| 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 xml:space="preserve">Riæix iÿYv‡eÿY: </w:t>
      </w:r>
      <w:r>
        <w:rPr>
          <w:rFonts w:cs="SutonnyMJ" w:ascii="SutonnyMJ" w:hAnsi="SutonnyMJ"/>
        </w:rPr>
        <w:t xml:space="preserve">R‡jv”Q¡vm, eb¨v cÖf„wZ Kvi‡Y nVvr K‡i evua ev KvVv‡gv ÿwZMÖ¯’ n‡j Zvi cybe©vmb KvR Riæix iÿYv‡eÿY wnmv‡e wPwýZ Kiv nq| mvaviYZt evua 20 eQ‡ii m‡e©v”P eb¨vi Rb¨ wWRvBb Kiv nq| wKš‘ Gi †P‡q eo ai‡bi eb¨v n‡j evua I KvVv‡gv ÿwZMÖ¯’ n‡Z cv‡i hv cieZ©x‡Z Riæix wfwË‡Z †givgZ Kiv bv n‡j cÖK‡íi AeKvVv‡gv e¨vcK nv‡i ÿwZMÖ¯’ n‡Z cv‡i| Riæix iÿYv‡eÿY A‡bK mgq KvwiMix w`K †_‡K RwUj nq| ZvB Riæix iÿYv‡eÿY KvR cvemm GjwRBwWÕi mnvqZvq m¤úv`b Ki‡e|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  <w:bCs/>
        </w:rPr>
        <w:t>8|</w:t>
      </w:r>
      <w:r>
        <w:rPr>
          <w:rFonts w:cs="SutonnyMJ" w:ascii="SutonnyMJ" w:hAnsi="SutonnyMJ"/>
          <w:b/>
          <w:bCs/>
          <w:lang w:val="en-US"/>
        </w:rPr>
        <w:t xml:space="preserve"> </w:t>
        <w:tab/>
      </w:r>
      <w:r>
        <w:rPr>
          <w:rFonts w:cs="SutonnyMJ" w:ascii="SutonnyMJ" w:hAnsi="SutonnyMJ"/>
          <w:b/>
          <w:bCs/>
        </w:rPr>
        <w:t>cwiPvjbv I iÿYv‡eÿY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</w:rPr>
        <w:t>Dc-cÖKí myô cwiPvjbvi gva¨‡g †hgb m‡e©vcwi DcKvi wbwðZ Kiv hvq †Zgwbfv‡e myô iÿYv‡eÿ‡Yi gva¨‡g Dc-cÖK‡íi AeKvVv‡gv `xN©Kvj Kvh©Kix ivLv nq| ZvB Dc-cÖKí †_‡K DcKvi ‡c‡Z n‡j cvemm‡K cwiPvjbv I iÿYv‡eÿ‡Y g‡bv‡hvM w`‡Z n‡e Ges cwiPvjbv I iÿYv‡eÿY dv‡Û A_© msMÖ‡ni w`‡K `„wó w`‡Z n‡e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cwiPvjbv</w:t>
      </w:r>
    </w:p>
    <w:p>
      <w:pPr>
        <w:pStyle w:val="Header"/>
        <w:numPr>
          <w:ilvl w:val="0"/>
          <w:numId w:val="64"/>
        </w:numPr>
        <w:tabs>
          <w:tab w:val="clear" w:pos="720"/>
        </w:tabs>
        <w:spacing w:before="0" w:after="60"/>
        <w:ind w:left="35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DcKvi‡fvMx‡`i Pvwn`v Abyhvqx cvwb mgZj wba©viY Kiv|</w:t>
      </w:r>
    </w:p>
    <w:p>
      <w:pPr>
        <w:pStyle w:val="Header"/>
        <w:numPr>
          <w:ilvl w:val="0"/>
          <w:numId w:val="64"/>
        </w:numPr>
        <w:tabs>
          <w:tab w:val="clear" w:pos="720"/>
        </w:tabs>
        <w:spacing w:before="0" w:after="60"/>
        <w:ind w:left="357" w:hanging="357"/>
        <w:rPr/>
      </w:pPr>
      <w:r>
        <w:rPr>
          <w:rFonts w:cs="SutonnyMJ" w:ascii="SutonnyMJ" w:hAnsi="SutonnyMJ"/>
        </w:rPr>
        <w:t>wej GjvKv _vK‡j gv‡Qi Pvwn`v Abyhvqx cvwb msiÿ‡Yi e¨e¯’v Kiv|</w:t>
      </w:r>
    </w:p>
    <w:p>
      <w:pPr>
        <w:pStyle w:val="Header"/>
        <w:numPr>
          <w:ilvl w:val="0"/>
          <w:numId w:val="6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</w:rPr>
        <w:t>K…wli Pvwn`v Abyhvqx wb¯‹vkb I msiÿ‡bi e¨e¯’v Kiv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el©v c~e© cwiPvjbv</w:t>
      </w:r>
    </w:p>
    <w:p>
      <w:pPr>
        <w:pStyle w:val="Header"/>
        <w:numPr>
          <w:ilvl w:val="0"/>
          <w:numId w:val="54"/>
        </w:numPr>
        <w:tabs>
          <w:tab w:val="clear" w:pos="720"/>
        </w:tabs>
        <w:spacing w:before="0" w:after="12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U Ly‡j cÖK‡í cvwb cÖ‡ek Kiv‡bv ‡h‡Z cv‡i hv grm¨ †iYy cÖ‡e‡k mnvqZv Ki‡e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  <w:lang w:val="fr-FR"/>
        </w:rPr>
      </w:pPr>
      <w:r>
        <w:rPr>
          <w:rFonts w:cs="SutonnyMJ" w:ascii="SutonnyMJ" w:hAnsi="SutonnyMJ"/>
          <w:b/>
          <w:bCs/>
          <w:lang w:val="fr-FR"/>
        </w:rPr>
        <w:t>el©v cieZ©x cwiPvjbv</w:t>
      </w:r>
    </w:p>
    <w:p>
      <w:pPr>
        <w:pStyle w:val="Header"/>
        <w:numPr>
          <w:ilvl w:val="0"/>
          <w:numId w:val="54"/>
        </w:numPr>
        <w:tabs>
          <w:tab w:val="clear" w:pos="720"/>
        </w:tabs>
        <w:spacing w:before="0" w:after="60"/>
        <w:ind w:left="357" w:hanging="357"/>
        <w:rPr/>
      </w:pPr>
      <w:r>
        <w:rPr>
          <w:rFonts w:cs="SutonnyMJ" w:ascii="SutonnyMJ" w:hAnsi="SutonnyMJ"/>
          <w:lang w:val="fr-FR"/>
        </w:rPr>
        <w:t>K…wli cÖ‡qvR‡b cvwb wb¯‹vkb I msiÿY Kiv|</w:t>
      </w:r>
    </w:p>
    <w:p>
      <w:pPr>
        <w:pStyle w:val="Header"/>
        <w:numPr>
          <w:ilvl w:val="0"/>
          <w:numId w:val="5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  <w:lang w:val="fr-FR"/>
        </w:rPr>
        <w:t>grm¨ Pvwn`v wbiƒcb I cvwb msiÿY Kiv A_©vr mKj Pvwn`v Abyhvqx cvwb mgZj wba©viY Kiv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el©vKv‡j cwiPvjbv</w:t>
      </w:r>
    </w:p>
    <w:p>
      <w:pPr>
        <w:pStyle w:val="Header"/>
        <w:numPr>
          <w:ilvl w:val="0"/>
          <w:numId w:val="1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</w:rPr>
        <w:t>cÖK‡í Pvwn`v †gvZv‡eK cvwb cÖ‡ek Kiv‡bv I msiÿY Kiv|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b/>
          <w:bCs/>
        </w:rPr>
        <w:t>iÿYv‡eÿY</w:t>
      </w:r>
    </w:p>
    <w:p>
      <w:pPr>
        <w:pStyle w:val="Header"/>
        <w:numPr>
          <w:ilvl w:val="0"/>
          <w:numId w:val="14"/>
        </w:numPr>
        <w:tabs>
          <w:tab w:val="clear" w:pos="720"/>
        </w:tabs>
        <w:spacing w:before="0" w:after="60"/>
        <w:ind w:left="357" w:hanging="357"/>
        <w:rPr/>
      </w:pPr>
      <w:r>
        <w:rPr>
          <w:rFonts w:cs="SutonnyMJ" w:ascii="SutonnyMJ" w:hAnsi="SutonnyMJ"/>
        </w:rPr>
        <w:t>iÿYv‡eÿY Pvwn`v wbiƒcb</w:t>
      </w:r>
    </w:p>
    <w:p>
      <w:pPr>
        <w:pStyle w:val="Header"/>
        <w:numPr>
          <w:ilvl w:val="0"/>
          <w:numId w:val="14"/>
        </w:numPr>
        <w:tabs>
          <w:tab w:val="clear" w:pos="720"/>
        </w:tabs>
        <w:spacing w:before="0" w:after="60"/>
        <w:ind w:left="35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ev‡RU cÖYqb</w:t>
      </w:r>
    </w:p>
    <w:p>
      <w:pPr>
        <w:pStyle w:val="Header"/>
        <w:numPr>
          <w:ilvl w:val="0"/>
          <w:numId w:val="14"/>
        </w:numPr>
        <w:tabs>
          <w:tab w:val="clear" w:pos="720"/>
        </w:tabs>
        <w:spacing w:before="0" w:after="60"/>
        <w:ind w:left="35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cvem‡mi wbR¯^ Znwej msMÖn</w:t>
      </w:r>
    </w:p>
    <w:p>
      <w:pPr>
        <w:pStyle w:val="Header"/>
        <w:numPr>
          <w:ilvl w:val="0"/>
          <w:numId w:val="1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</w:rPr>
        <w:t>Riæix cÖ‡qvRb wbiƒcb I Znwe‡ji e¨e¯’v Kiv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  <w:lang w:val="fr-FR"/>
        </w:rPr>
      </w:pPr>
      <w:r>
        <w:rPr>
          <w:rFonts w:cs="SutonnyMJ" w:ascii="SutonnyMJ" w:hAnsi="SutonnyMJ"/>
          <w:b/>
          <w:bCs/>
          <w:lang w:val="fr-FR"/>
        </w:rPr>
        <w:t>el©v cieZ©x cwi`k©b</w:t>
      </w:r>
    </w:p>
    <w:p>
      <w:pPr>
        <w:pStyle w:val="Header"/>
        <w:numPr>
          <w:ilvl w:val="0"/>
          <w:numId w:val="204"/>
        </w:numPr>
        <w:tabs>
          <w:tab w:val="clear" w:pos="720"/>
        </w:tabs>
        <w:spacing w:before="0" w:after="60"/>
        <w:ind w:left="357" w:hanging="357"/>
        <w:rPr/>
      </w:pPr>
      <w:r>
        <w:rPr>
          <w:rFonts w:cs="SutonnyMJ" w:ascii="SutonnyMJ" w:hAnsi="SutonnyMJ"/>
        </w:rPr>
        <w:t>iÿYv‡eÿ‡Yi Pvwn`v wbiƒcb</w:t>
      </w:r>
    </w:p>
    <w:p>
      <w:pPr>
        <w:pStyle w:val="Header"/>
        <w:numPr>
          <w:ilvl w:val="0"/>
          <w:numId w:val="204"/>
        </w:numPr>
        <w:tabs>
          <w:tab w:val="clear" w:pos="720"/>
        </w:tabs>
        <w:spacing w:before="0" w:after="60"/>
        <w:ind w:left="357" w:hanging="357"/>
        <w:rPr/>
      </w:pPr>
      <w:r>
        <w:rPr>
          <w:rFonts w:cs="SutonnyMJ" w:ascii="SutonnyMJ" w:hAnsi="SutonnyMJ"/>
        </w:rPr>
        <w:t>cø¨vb cÖYqb</w:t>
      </w:r>
    </w:p>
    <w:p>
      <w:pPr>
        <w:pStyle w:val="Header"/>
        <w:numPr>
          <w:ilvl w:val="0"/>
          <w:numId w:val="204"/>
        </w:numPr>
        <w:tabs>
          <w:tab w:val="clear" w:pos="720"/>
        </w:tabs>
        <w:spacing w:before="0" w:after="60"/>
        <w:ind w:left="357" w:hanging="357"/>
        <w:rPr/>
      </w:pPr>
      <w:r>
        <w:rPr>
          <w:rFonts w:cs="SutonnyMJ" w:ascii="SutonnyMJ" w:hAnsi="SutonnyMJ"/>
        </w:rPr>
        <w:t>wbqwgZ I Riæix cÖ‡qvRb wbiƒcb Ges ev‡RU cÖYqb</w:t>
      </w:r>
    </w:p>
    <w:p>
      <w:pPr>
        <w:pStyle w:val="Header"/>
        <w:numPr>
          <w:ilvl w:val="0"/>
          <w:numId w:val="204"/>
        </w:numPr>
        <w:tabs>
          <w:tab w:val="clear" w:pos="720"/>
        </w:tabs>
        <w:spacing w:before="0" w:after="60"/>
        <w:ind w:left="357" w:hanging="357"/>
        <w:rPr>
          <w:rFonts w:ascii="SutonnyMJ" w:hAnsi="SutonnyMJ" w:cs="SutonnyMJ"/>
        </w:rPr>
      </w:pPr>
      <w:r>
        <w:rPr>
          <w:rFonts w:cs="SutonnyMJ" w:ascii="SutonnyMJ" w:hAnsi="SutonnyMJ"/>
        </w:rPr>
        <w:t>ev‡R‡Ui AbyK~‡j Znwej msMÖ‡ni e¨e¯’v Kiv</w:t>
      </w:r>
    </w:p>
    <w:p>
      <w:pPr>
        <w:pStyle w:val="Header"/>
        <w:numPr>
          <w:ilvl w:val="0"/>
          <w:numId w:val="20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</w:rPr>
        <w:t>hw` †Kvb Riæix cÖ‡qvRb nq Zvi Rb¨ Znwe‡ji e¨e¯’v Kiv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el©v c~e© cwi`k©b</w:t>
      </w:r>
    </w:p>
    <w:p>
      <w:pPr>
        <w:pStyle w:val="Header"/>
        <w:numPr>
          <w:ilvl w:val="0"/>
          <w:numId w:val="14"/>
        </w:numPr>
        <w:tabs>
          <w:tab w:val="clear" w:pos="720"/>
        </w:tabs>
        <w:spacing w:before="0" w:after="60"/>
        <w:ind w:left="360" w:hanging="360"/>
        <w:rPr/>
      </w:pPr>
      <w:r>
        <w:rPr>
          <w:rFonts w:cs="SutonnyMJ" w:ascii="SutonnyMJ" w:hAnsi="SutonnyMJ"/>
        </w:rPr>
        <w:t>iÿYv‡eÿ‡Yi KvR wVKgZ n‡q‡Q wK Zv cixÿv Kiv|</w:t>
      </w:r>
    </w:p>
    <w:p>
      <w:pPr>
        <w:pStyle w:val="Header"/>
        <w:numPr>
          <w:ilvl w:val="0"/>
          <w:numId w:val="1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Riæix iÿYv‡eÿ‡Yi cÖ‡qvRb Av‡Q wK bv Zv wPwüZ Kiv we‡kl K‡i †MU D‡Ëvjb e¨e¯’v wVK Av‡Q wKbv Zv cixÿv Kiv|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el©vKvjxb cwi`k©b</w:t>
      </w:r>
    </w:p>
    <w:p>
      <w:pPr>
        <w:pStyle w:val="Header"/>
        <w:tabs>
          <w:tab w:val="clear" w:pos="720"/>
        </w:tabs>
        <w:spacing w:before="0" w:after="12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</w:rPr>
        <w:t>el©vi g‡a¨I Dc-cÖKí cwi`k©b Ki‡Z n‡e| †Kvb mgm¨v n‡j Zvi e¨e¯’v wb‡Z n‡e| D™¢~Z mgm¨v mgvav‡bi Rb¨ cÖ‡qvR‡b cvem‡mi wbR¯^ Znwej LiP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 xml:space="preserve">9| </w:t>
        <w:tab/>
        <w:t>cwiPvjbv I iÿYv‡eÿY Znwej MVb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GB cÖK‡í cvwb e¨e¯’vcbv mgevq mwgwZ (cvemm) MV‡bi cÖavb D‡Ïk¨ n‡”Q Dc-cÖKí AeKvVv‡gvmg~‡ni myôz cwiPvjbv I iÿYv‡eÿY wbwðZ Kiv| cvem‡m cÖwZRb m`m¨‡`i Ask ev †kqvi i‡q‡Q| ZvÕQvov cÖ‡Z¨K m`m¨ mÂq Znwe‡jI cÖwZgv‡m wKQz mÂq K‡i _v‡Kb| GQvov mwgwZi ˆ`bw›`b e¨q wbe©v‡nI m`m¨MY wewea Lv‡Z AwZwi³ wKQz Puv`v w`‡q _v‡Kb| m`m¨‡`i †kqvi I mÂ‡qi UvKvq mwgwZi g~jab MwVZ nq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vwb e¨e¯’vcbv mgevq mwgwZi cÖPwjZ mgevq Kvh©µ‡gi AwZwi³ wnmv‡e cvwb e¨e¯’vcbv KvVv‡gv h_v Lvj, euva, ¯øyBm †MU, †i¸‡jUi BZ¨vw`i cwiPvjbv I iÿYv‡eÿ‡Yi `vwqZ¡I i‡q‡Q| ZvB GLv‡b GB Kv‡Ri Znwej msMÖn c×wZ‡ZI wKQzUv wfbœZv i‡q‡Q| KviY †kqvi mÂ‡qi gva¨‡g msM„nxZ A_© Øviv iÿYv‡eÿY KvR cwiPvjbv Kiv hv‡e bv| GLv‡b D‡jøL¨ †h, iÿYv‡eÿ‡Yi cÖv_wgK `vwqZ¡ cvem‡mi| cvemm wbqwgZ (iæwUb) iÿYv‡eÿY Qvov †QvU-LvU Riæix iÿYv‡eÿ‡Yi KvR wbR¯^ Znwej †_‡K m¤úbœ Ki‡e, Z‡e eo ai‡bi Riæix iÿYv‡eÿ‡Y miKv‡ii ivR¯^ Znwej †_‡K mnvqZv †c‡Z cv‡i| GB ai‡bi Znwej mnvqZvi Rb¨ GKwU bxwZgvjv AbymiY Ki‡Z n‡e| cvem‡mi iÿYv‡eÿY Kv‡R wbR¯^ `ÿZv I mvsMVwbK Ae¯’vi Dci GB Znwej cÖvwß wbf©i K‡i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mvaviYfv‡e Dc-cÖK‡íi DcKvi‡fvMx‡`i wbKU n‡Z msM„nxZ Aby`vb w`‡q cÖv_wgKfv‡e GB Znwej MwVZ n‡e| mwgwZi m`m¨ bv n‡jI hviv cÖKí GjvKvq Rwgi gvwjK Ges hv‡`i Rwg Dc-cÖK‡íi KvVv‡gv †_‡K mivmwi DcK…Z n‡”Q, A_ev cÖKí KvVv‡gvi Af¨šÍ‡i grm¨ Pvl K‡i DØ„Ë Avq Ki‡Q, cÖK‡íi fvlvq Zv‡`i‡K GB Dc-cÖK‡íi g~j ev cÖZ¨ÿ DcKvi‡fvMx wnmv‡e wPwýZ Kiv nq|  DcKvi‡fvMx I e¨e¯’vcbv KwgwUi m`m¨‡`i mgš^‡q MwVZ cwiPvjbv I iÿYv‡eÿY Dc-KwgwU cwiPvjbv I iÿYv‡eÿY ev‡RU cÖYqb Ki‡e Ges ev‡RU Abyhvqx cwiKíbv ev¯Íevq‡bi R‡b¨ DcKvi‡fvMx‡`i KvQ †_‡K Puv`v avh© K‡i Znwej MVb Ki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wiPvjbv I iÿYv‡eÿY Znwej wb‡gœ ewY©Z Drm n‡Z msM„nxZ n‡e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/>
      </w:pPr>
      <w:r>
        <w:rPr>
          <w:rFonts w:cs="SutonnyMJ" w:ascii="SutonnyMJ" w:hAnsi="SutonnyMJ"/>
        </w:rPr>
        <w:t>Dc-cÖKí ev¯Íevq‡bi c~‡e© DcKvi‡fvMx‡`i wbKU n‡Z msM„nxZ Aby`vb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mj KvUvi †gŠmy‡g GKwU wbw`©ó nv‡i dmj msMÖn;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/>
      </w:pPr>
      <w:r>
        <w:rPr>
          <w:rFonts w:cs="SutonnyMJ" w:ascii="SutonnyMJ" w:hAnsi="SutonnyMJ"/>
        </w:rPr>
        <w:t>mwgwZi wewfbœ A_©Kix ev DcvR©bg~jK cÖK‡íi jf¨vs‡ki GKwU Ask †hgb †Kvb †Kvb mwgwZ ÿz`ª FY, nuvm-gyiMx cvjb BZ¨vw` Lv‡Z wKQz g~jab wewb‡qvM K‡i‡Q †m wewb‡qv‡Mi jf¨vs‡ki GKwU Ask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GjvKvq grm¨ Pv‡li my‡hvM _vK‡j †m grm¨ cÖK‡íi Av‡qi GKwU Ask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¯’vbxq ms¯’v, ¯’vbxq miKvi cÖwZôv‡bi Dbœqb Aby`vb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/>
      </w:pPr>
      <w:r>
        <w:rPr>
          <w:rFonts w:cs="SutonnyMJ" w:ascii="SutonnyMJ" w:hAnsi="SutonnyMJ"/>
        </w:rPr>
        <w:t>Rjgnvj I Ab¨vb¨ BRviv I e‡›`ve¯Íjä Avq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ax‡b cwiPvwjZ ebvqb †_‡K Avq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ax‡b DbœqK…Z Lv‡ji cvwb †mPKv‡h© e¨eüZ n‡j DcKvi‡fvMx‡`i wbKU n‡Z wba©vwiZ nv‡i PvR© Av`vq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miKvi KZ©„K eivÏK…Z A_©|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ÿz`ªvKvi cvwb m¤c` Dc-cÖK‡íi KvR ïiæ Kivi c~‡e©B DcKvi‡fvMxMY‡K ÒAby`vbÓ eve` mgy`q UvKv Rgv w`‡Z n‡e| Z‡e GB Aby`vb KvVv‡gv ev¯Íevq‡bi e¨vcv‡i mivmwi e¨envi Kiv n‡e bv| msM„nxZ GB UvKv Øviv cwiPvjbv I iÿYv‡eÿ‡Yi D‡Ï‡k¨ ÒGKwU msiwÿZ ZnwejÓ wbgœwjwLZ c×wZ Aej¤^‡b MVb Kiv n‡et</w:t>
      </w:r>
    </w:p>
    <w:p>
      <w:pPr>
        <w:pStyle w:val="TextBody"/>
        <w:numPr>
          <w:ilvl w:val="0"/>
          <w:numId w:val="247"/>
        </w:numPr>
        <w:tabs>
          <w:tab w:val="clear" w:pos="720"/>
        </w:tabs>
        <w:spacing w:before="0" w:after="120"/>
        <w:ind w:left="360" w:hanging="360"/>
        <w:rPr/>
      </w:pPr>
      <w:r>
        <w:rPr/>
        <w:t>Aby`vb wnmv‡e msM„nxZ A_© wbe©vnx cÖ‡KŠkjx I cvem‡mi mfvcwZ, mvaviY m¤úv`K †hŠ_ wnmv‡e ÒcwiPvjbv I iÿYv‡eÿY ZnwejÓ wk‡ivbv‡g GKwU wmwWDj e¨vs‡K ‡gqv`x wnmv‡e (wd·W wW‡cvwRU) Rgv Kiv n‡e| GB †gqv`x wnmv‡ei iwm` Dc-cÖKí n¯ÍvšÍi bv nIqv ch©šÍ wbe©vnx cÖ‡KŠkjxi ZË¡veav‡b _vK‡e|</w:t>
      </w:r>
    </w:p>
    <w:p>
      <w:pPr>
        <w:pStyle w:val="TextBody"/>
        <w:numPr>
          <w:ilvl w:val="0"/>
          <w:numId w:val="247"/>
        </w:numPr>
        <w:tabs>
          <w:tab w:val="clear" w:pos="720"/>
        </w:tabs>
        <w:spacing w:before="0" w:after="120"/>
        <w:ind w:left="360" w:hanging="360"/>
        <w:rPr/>
      </w:pPr>
      <w:r>
        <w:rPr/>
        <w:t>cÖ_g wZb eQi GB Znwe‡ji A_© e¨env‡ii cÖ‡qvRb n‡e bv weavq cÖv_wgK Ae¯’vq 3 eQ‡ii Rb¨ †gqv`x wnmv‡e A_© Rgv ivLvUv myweavRbK|</w:t>
      </w:r>
    </w:p>
    <w:p>
      <w:pPr>
        <w:pStyle w:val="TextBody"/>
        <w:numPr>
          <w:ilvl w:val="0"/>
          <w:numId w:val="247"/>
        </w:numPr>
        <w:tabs>
          <w:tab w:val="clear" w:pos="720"/>
        </w:tabs>
        <w:spacing w:before="0" w:after="120"/>
        <w:ind w:left="360" w:hanging="360"/>
        <w:rPr/>
      </w:pPr>
      <w:r>
        <w:rPr/>
        <w:t xml:space="preserve">wbg©vY Kv‡Ri †kl ch©v‡q iÿYv‡eÿ‡Yi Rb¨ cvem‡mi mfvcwZ, mvaviY m¤cv`K Ges Dc‡Rjv cÖ‡KŠkjxi †hŠ_ ¯^vÿ‡i ÒcwiPvjbv I iÿYv‡eÿY ZnwejÓ wk‡ivbv‡g GKwU wmwWDj e¨vs‡K mÂqx wnmve Lyj‡Z n‡e Ges GB wnmv‡e Aby`v‡bi mgvb A_© msMÖn K‡i iÿYv‡eÿ‡Yi Rb¨ Rgv Ki‡Z n‡e| </w:t>
      </w:r>
    </w:p>
    <w:p>
      <w:pPr>
        <w:pStyle w:val="TextBody"/>
        <w:numPr>
          <w:ilvl w:val="0"/>
          <w:numId w:val="247"/>
        </w:numPr>
        <w:tabs>
          <w:tab w:val="clear" w:pos="720"/>
        </w:tabs>
        <w:spacing w:before="0" w:after="120"/>
        <w:ind w:left="360" w:hanging="360"/>
        <w:rPr/>
      </w:pPr>
      <w:r>
        <w:rPr/>
        <w:t xml:space="preserve">Dc-cÖKí n¯ÍvšÍ‡ii mgq AbywôZ mfvq msiwÿZ Znwe‡ji gybvdv mn mg~`q A_© cvemm I Dc‡Rjv cÖ‡KŠkjx KZ©„K †hŠ_fv‡e cwiPvwjZ ÒcwiPvjbv I iÿYv‡eÿY ZnwejÓ kxl©K mÂqx wnmv‡e ¯’vbvšÍi Kivi Rb¨ ‡gqv`x wnmv‡ei iwm` n¯ÍvšÍi Kiv n‡e| </w:t>
      </w:r>
    </w:p>
    <w:p>
      <w:pPr>
        <w:pStyle w:val="TextBody"/>
        <w:numPr>
          <w:ilvl w:val="0"/>
          <w:numId w:val="247"/>
        </w:numPr>
        <w:tabs>
          <w:tab w:val="clear" w:pos="720"/>
        </w:tabs>
        <w:spacing w:before="0" w:after="120"/>
        <w:ind w:left="360" w:hanging="360"/>
        <w:rPr/>
      </w:pPr>
      <w:r>
        <w:rPr/>
        <w:t>cwiPvjbv I iÿYv‡eÿY Dc-KwgwU evrmwiK iÿYv‡eÿY ev‡RU cÖYqb K‡i mydj‡fvMx‡`i KvQ †_‡K cÖwZ ermi A_© Av`vq Ki‡eb| Z‡e Aby`v‡bi mgcwigvb A_© msMÖn Ki‡Z n‡e| †Kbbv cÖ_g w`‡K iÿYv‡eÿY e¨q Kg n‡jI c‡i Zv h‡_ó e„w× †c‡Z cv‡i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 xml:space="preserve">mvaviYZ GB iÿYv‡eÿY Kv‡Ri Rb¨ evrmwiK Znwej msMÖ‡ni cwigvb gvwUi Kv‡Ri Rb¨ 3% I KvVv‡gvi Rb¨ 1.5% nv‡i| hw`I mgvß cÖK‡í cÖ_g 1/2 ermi Lye †ekx iÿYv‡eÿY cÖ‡qvRb n‡e bv, wKš‘ mgcwigvb UvKv DcKvi‡fvMx‡`i †_‡K cÖwZ eQi Zzj‡Z n‡e| DcKvi‡fvMx cwievi †_‡K Rwgi AbycvwZK nv‡i G Znwej msMÖn Ki‡Z n‡e| we‡kl K‡i dmj KvUvi †gŠmygB Znwej msMÖ‡ni DËg mgq weavq G mg‡q Znwej msMÖ‡ni e¨vcv‡i we‡kl c`‡ÿc wb‡Z n‡e| </w:t>
      </w:r>
    </w:p>
    <w:p>
      <w:pPr>
        <w:pStyle w:val="TextBody"/>
        <w:spacing w:before="0" w:after="120"/>
        <w:rPr/>
      </w:pPr>
      <w:r>
        <w:rPr/>
        <w:t>DcKvi‡fvMx‡`i ZvwjKv †_‡K wK cwigvb Puv`v ai‡Z n‡e Zv mvaviY mfvq wb×©viY Ki‡Z n‡e| DcK…Z Rwgi cwigv‡bi Dci GKi cÖwZ Puv`vi cwigvb wba©viY KivB †kªq| cieZ©x‡Z cÖKí GjvKv †QvU †QvU As‡k wef³ K‡i cÖwZwU As‡ki Rb¨ cvem‡mi g~j KwgwU Ges cwiPvjbv I iÿYv‡eÿY KwgwUi GK GK Rb cÖwZwbwa‡K Znwej msMÖ‡ni `vwqZ¡ †`Iqv †h‡Z cv‡i| Zviv DcKvi‡fvMx K…lK‡`i GKwÎZ K‡i Znwej D‡Ëvj‡bi e¨vcv‡i Av‡jvPbv Ki‡eb| dmj msMÖ‡ni Rb¨ dm‡ji †gŠmy‡gi mv‡_ mgš^q †i‡L erm‡i AšÍZtc‡ÿ `yB evi we‡kl mfv (h_v ˆekvL Ges †cŠl gv‡m) K‡i Znwej msMÖ‡ni e¨e¯’v wb‡Z n‡e|</w:t>
      </w:r>
      <w:r>
        <w:br w:type="page"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-170815</wp:posOffset>
                </wp:positionV>
                <wp:extent cx="6073140" cy="6393180"/>
                <wp:effectExtent l="0" t="0" r="0" b="1606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6393240"/>
                          <a:chOff x="0" y="0"/>
                          <a:chExt cx="6073200" cy="6393240"/>
                        </a:xfrm>
                      </wpg:grpSpPr>
                      <wpg:grpSp>
                        <wpg:cNvGrpSpPr/>
                        <wpg:grpSpPr>
                          <a:xfrm>
                            <a:off x="3330000" y="48960"/>
                            <a:ext cx="27432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6120"/>
                              <a:ext cx="27432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8  euva cybtwbg©v‡Yi mgq `„pxKiY Pj‡Q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Pic O&amp;M-23" descr=""/>
                            <pic:cNvPicPr/>
                          </pic:nvPicPr>
                          <pic:blipFill>
                            <a:blip r:embed="rId84"/>
                            <a:srcRect l="0" t="-796" r="0" b="6753"/>
                            <a:stretch/>
                          </pic:blipFill>
                          <pic:spPr>
                            <a:xfrm>
                              <a:off x="113760" y="0"/>
                              <a:ext cx="2522160" cy="15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22040"/>
                            <a:ext cx="2927880" cy="1803240"/>
                          </a:xfrm>
                        </wpg:grpSpPr>
                        <pic:pic xmlns:pic="http://schemas.openxmlformats.org/drawingml/2006/picture">
                          <pic:nvPicPr>
                            <pic:cNvPr id="23" name="Embankment 1006 Garirkhal 61" descr=""/>
                            <pic:cNvPicPr/>
                          </pic:nvPicPr>
                          <pic:blipFill>
                            <a:blip r:embed="rId85"/>
                            <a:srcRect l="0" t="6842" r="0" b="1948"/>
                            <a:stretch/>
                          </pic:blipFill>
                          <pic:spPr>
                            <a:xfrm>
                              <a:off x="207000" y="0"/>
                              <a:ext cx="2521440" cy="152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55920"/>
                              <a:ext cx="2927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9  euv‡ai Xv‡j Nvm (Uvwd©s) jvMv‡bv n‡q‡Q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4520" y="1922040"/>
                            <a:ext cx="252144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1525320"/>
                              <a:ext cx="23925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10  KvVv‡gv‡Z cvwb mgZj †MR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Picture 1" descr="2009 O&amp;M study 022.jpg"/>
                            <pic:cNvPicPr/>
                          </pic:nvPicPr>
                          <pic:blipFill>
                            <a:blip r:embed="rId86"/>
                            <a:srcRect l="0" t="18291" r="109" b="2819"/>
                            <a:stretch/>
                          </pic:blipFill>
                          <pic:spPr>
                            <a:xfrm>
                              <a:off x="0" y="0"/>
                              <a:ext cx="2521440" cy="14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521440" cy="1764000"/>
                          </a:xfrm>
                        </wpg:grpSpPr>
                        <pic:pic xmlns:pic="http://schemas.openxmlformats.org/drawingml/2006/picture">
                          <pic:nvPicPr>
                            <pic:cNvPr id="25" name="Picture 5" descr="Copy of DSC00010.JPG"/>
                            <pic:cNvPicPr/>
                          </pic:nvPicPr>
                          <pic:blipFill>
                            <a:blip r:embed="rId87"/>
                            <a:srcRect l="0" t="5372" r="0" b="14645"/>
                            <a:stretch/>
                          </pic:blipFill>
                          <pic:spPr>
                            <a:xfrm>
                              <a:off x="0" y="0"/>
                              <a:ext cx="2521440" cy="14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080" y="1523880"/>
                              <a:ext cx="2273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7  ivevi W¨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3872880"/>
                            <a:ext cx="2267640" cy="2520360"/>
                          </a:xfrm>
                        </wpg:grpSpPr>
                        <pic:pic xmlns:pic="http://schemas.openxmlformats.org/drawingml/2006/picture">
                          <pic:nvPicPr>
                            <pic:cNvPr id="26" name="Pic-O&amp;M-18" descr=""/>
                            <pic:cNvPicPr/>
                          </pic:nvPicPr>
                          <pic:blipFill>
                            <a:blip r:embed="rId88"/>
                            <a:srcRect l="0" t="13220" r="297" b="4834"/>
                            <a:stretch/>
                          </pic:blipFill>
                          <pic:spPr>
                            <a:xfrm>
                              <a:off x="199440" y="0"/>
                              <a:ext cx="1875960" cy="219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27680"/>
                              <a:ext cx="22676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35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11  fvwU©K¨vj †MBU †Zvjv n‡”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2880" y="3852720"/>
                            <a:ext cx="2430720" cy="2515320"/>
                          </a:xfrm>
                        </wpg:grpSpPr>
                        <pic:pic xmlns:pic="http://schemas.openxmlformats.org/drawingml/2006/picture">
                          <pic:nvPicPr>
                            <pic:cNvPr id="27" name="Pic O&amp;M-19" descr=""/>
                            <pic:cNvPicPr/>
                          </pic:nvPicPr>
                          <pic:blipFill>
                            <a:blip r:embed="rId89"/>
                            <a:srcRect l="0" t="0" r="0" b="2081"/>
                            <a:stretch/>
                          </pic:blipFill>
                          <pic:spPr>
                            <a:xfrm>
                              <a:off x="235800" y="0"/>
                              <a:ext cx="1901160" cy="219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37040"/>
                              <a:ext cx="24307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PÎ-12 fvwU©K¨vj †MBU bvgv‡bv Ae¯’v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3.45pt;width:478.2pt;height:503.45pt" coordorigin="3,-269" coordsize="9564,10069">
                <v:group id="shape_0" style="position:absolute;left:5247;top:-192;width:4320;height:2700">
                  <v:shape id="shape_0" fillcolor="white" stroked="f" o:allowincell="f" style="position:absolute;left:5247;top:2227;width:431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8  euva cybtwbg©v‡Yi mgq `„pxKiY Pj‡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 O&amp;M-23" stroked="f" o:allowincell="f" style="position:absolute;left:5426;top:-192;width:3971;height:2376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3;top:2758;width:4611;height:2840">
                  <v:shape id="shape_0" ID="Embankment 1006 Garirkhal 61" stroked="f" o:allowincell="f" style="position:absolute;left:329;top:2758;width:3970;height:2403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;top:5208;width:461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9  euv‡ai Xv‡j Nvm (Uvwd©s) jvMv‡bv n‡q‡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6;top:2758;width:3971;height:2806">
                  <v:shape id="shape_0" stroked="f" o:allowincell="f" style="position:absolute;left:5595;top:5160;width:376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10  KvVv‡gv‡Z cvwb mgZj †M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" stroked="f" o:allowincell="f" style="position:absolute;left:5506;top:2758;width:3970;height:235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style="position:absolute;left:329;top:-269;width:3971;height:2778">
                  <v:shape id="shape_0" ID="Picture 5" stroked="f" o:allowincell="f" style="position:absolute;left:329;top:-269;width:3970;height:235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;top:2131;width:357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7  ivevi W¨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;top:5830;width:3571;height:3969">
                  <v:shape id="shape_0" ID="Pic-O&amp;M-18" stroked="f" o:allowincell="f" style="position:absolute;left:749;top:5830;width:2953;height:3463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;top:9338;width:3570;height:4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350" w:leader="none"/>
                            </w:tabs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11  fvwU©K¨vj †MBU †Zvjv n‡”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7;top:5799;width:3828;height:3961">
                  <v:shape id="shape_0" ID="Pic O&amp;M-19" stroked="f" o:allowincell="f" style="position:absolute;left:6048;top:5799;width:2993;height:3463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77;top:9321;width:382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PÎ-12 fvwU©K¨vj †MBU bvgv‡bv Ae¯’v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120"/>
        <w:jc w:val="righ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  <w:r>
        <w:br w:type="page"/>
      </w:r>
    </w:p>
    <w:p>
      <w:pPr>
        <w:pStyle w:val="Heading1"/>
        <w:rPr/>
      </w:pPr>
      <w:bookmarkStart w:id="19" w:name="__RefHeading___Toc517094653"/>
      <w:bookmarkEnd w:id="19"/>
      <w:r>
        <w:rPr>
          <w:lang w:val="en-US"/>
        </w:rPr>
        <w:t>14.</w:t>
        <w:tab/>
      </w:r>
      <w:r>
        <w:rPr/>
        <w:t>g¨v‡bR‡g›U Bbdi‡gkb wm‡óg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/>
        <w:t>(Management Information System)</w:t>
      </w:r>
    </w:p>
    <w:p>
      <w:pPr>
        <w:pStyle w:val="Heading4"/>
        <w:spacing w:before="0" w:after="120"/>
        <w:rPr>
          <w:rFonts w:ascii="SutonnyMJ" w:hAnsi="SutonnyMJ" w:cs="SutonnyMJ"/>
          <w:b w:val="false"/>
          <w:b w:val="false"/>
          <w:szCs w:val="24"/>
        </w:rPr>
      </w:pPr>
      <w:r>
        <w:rPr>
          <w:rFonts w:cs="SutonnyMJ" w:ascii="SutonnyMJ" w:hAnsi="SutonnyMJ"/>
          <w:b w:val="false"/>
          <w:szCs w:val="24"/>
        </w:rPr>
      </w:r>
    </w:p>
    <w:p>
      <w:pPr>
        <w:pStyle w:val="Heading4"/>
        <w:spacing w:before="0" w:after="120"/>
        <w:ind w:left="360" w:hanging="360"/>
        <w:rPr/>
      </w:pPr>
      <w:r>
        <w:rPr>
          <w:rFonts w:cs="SutonnyMJ" w:ascii="SutonnyMJ" w:hAnsi="SutonnyMJ"/>
          <w:b w:val="false"/>
          <w:color w:val="000099"/>
          <w:szCs w:val="24"/>
        </w:rPr>
        <w:t xml:space="preserve">1. </w:t>
        <w:tab/>
      </w:r>
      <w:r>
        <w:rPr>
          <w:color w:val="000099"/>
          <w:sz w:val="24"/>
        </w:rPr>
        <w:t>MIS</w:t>
      </w:r>
      <w:r>
        <w:rPr>
          <w:color w:val="000099"/>
        </w:rPr>
        <w:t xml:space="preserve"> </w:t>
      </w:r>
      <w:r>
        <w:rPr>
          <w:rFonts w:cs="SutonnyMJ" w:ascii="SutonnyMJ" w:hAnsi="SutonnyMJ"/>
          <w:b w:val="false"/>
          <w:color w:val="000099"/>
          <w:szCs w:val="24"/>
        </w:rPr>
        <w:t>¯’vcb</w:t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>ÿz`ªvKvi cvwb m¤ú` Dbœqb cªKí ev¯Íevq‡b GKwU g¨v‡bR‡g›U Bbdi‡g&amp;k&amp;b&amp; wm‡óg</w:t>
      </w:r>
      <w:r>
        <w:rPr>
          <w:b w:val="false"/>
          <w:color w:val="000000"/>
          <w:sz w:val="24"/>
          <w:szCs w:val="24"/>
        </w:rPr>
        <w:t xml:space="preserve"> (MIS)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 ¯’vcb Kiv n‡q‡Q| KviY GB cÖK‡íi Aaxbt </w:t>
      </w:r>
    </w:p>
    <w:p>
      <w:pPr>
        <w:pStyle w:val="Heading4"/>
        <w:spacing w:before="0" w:after="0"/>
        <w:ind w:left="714" w:hanging="357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K) </w:t>
        <w:tab/>
        <w:t>eûmsL¨K Dc-cÖKí ev¯Íevqb Kiv n‡e|</w:t>
      </w:r>
    </w:p>
    <w:p>
      <w:pPr>
        <w:pStyle w:val="Heading4"/>
        <w:spacing w:before="0" w:after="0"/>
        <w:ind w:left="714" w:hanging="357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>L)</w:t>
        <w:tab/>
        <w:t xml:space="preserve">cÖwZwU Dc-cÖKí Dbœqb cÖwµqvq A‡bK¸‡jv ch©vq i‡q‡Q Ges cÖwZ ch©v‡q †ek K‡qKwU avc Av‡Q|   </w:t>
      </w:r>
    </w:p>
    <w:p>
      <w:pPr>
        <w:pStyle w:val="Heading4"/>
        <w:spacing w:before="0" w:after="0"/>
        <w:ind w:left="714" w:hanging="357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>M)</w:t>
        <w:tab/>
        <w:t>cÖwZwU Dc-cÖKí K‡qKwU Pzw³i weavb i‡q‡Q|</w:t>
      </w:r>
    </w:p>
    <w:p>
      <w:pPr>
        <w:pStyle w:val="Heading4"/>
        <w:spacing w:before="0" w:after="0"/>
        <w:ind w:left="714" w:hanging="357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>N)</w:t>
        <w:tab/>
        <w:t xml:space="preserve">cÖwZwU Pzw³ ev¯Íevq‡b K‡qKwU avc Av‡Q| </w:t>
      </w:r>
    </w:p>
    <w:p>
      <w:pPr>
        <w:pStyle w:val="Heading4"/>
        <w:spacing w:before="0" w:after="0"/>
        <w:ind w:left="714" w:hanging="357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>O)</w:t>
        <w:tab/>
        <w:t xml:space="preserve">cÖwZwU Dc-cÖK‡í †ek K‡qKwU wel‡q Kvh©KvwiZvi Dci µgvš^‡q K‡qK eQi cwiexÿY (gwbUwis) Gi cÖ‡qvRb n‡e | </w:t>
      </w:r>
    </w:p>
    <w:p>
      <w:pPr>
        <w:pStyle w:val="Heading4"/>
        <w:spacing w:before="0" w:after="0"/>
        <w:ind w:left="720" w:hanging="360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>P)</w:t>
        <w:tab/>
        <w:t>wewfbœ ms¯’vi cÖKí mswkøó e¨w³e‡M©i Rb¨ wewfbœ wel‡q cÖwkÿY cÖ`vb Kiv n‡e|</w:t>
      </w:r>
    </w:p>
    <w:p>
      <w:pPr>
        <w:pStyle w:val="Heading4"/>
        <w:spacing w:before="0" w:after="0"/>
        <w:ind w:left="1224" w:hanging="1224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Dc‡iv³ welq mg~‡ni Dci gwbUwis Kvh©µ‡g mnvqZvi Rb¨ GKwU Z_¨ wfwËK </w:t>
      </w:r>
      <w:r>
        <w:rPr>
          <w:b w:val="false"/>
          <w:color w:val="000000"/>
          <w:sz w:val="24"/>
          <w:szCs w:val="24"/>
        </w:rPr>
        <w:t xml:space="preserve">MIS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wWRvBb Kiv n‡q‡Q| wb‡gœ ewY©Z cuvPwU gwWDj wb‡q GB </w:t>
      </w:r>
      <w:r>
        <w:rPr>
          <w:b w:val="false"/>
          <w:color w:val="000000"/>
          <w:sz w:val="24"/>
          <w:szCs w:val="24"/>
        </w:rPr>
        <w:t>MIS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 MwVZt </w:t>
      </w:r>
    </w:p>
    <w:p>
      <w:pPr>
        <w:pStyle w:val="Heading4"/>
        <w:spacing w:before="0" w:after="0"/>
        <w:ind w:left="810" w:hanging="450"/>
        <w:rPr/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(1) </w:t>
        <w:tab/>
        <w:t>cwiKíbv (</w:t>
      </w:r>
      <w:r>
        <w:rPr>
          <w:rFonts w:cs="Arial"/>
          <w:b w:val="false"/>
          <w:color w:val="000000"/>
          <w:sz w:val="24"/>
          <w:szCs w:val="24"/>
        </w:rPr>
        <w:t xml:space="preserve">Planning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- cÖvKwbixÿv (</w:t>
      </w:r>
      <w:r>
        <w:rPr>
          <w:rFonts w:cs="Arial"/>
          <w:b w:val="false"/>
          <w:color w:val="000000"/>
          <w:sz w:val="24"/>
          <w:szCs w:val="24"/>
        </w:rPr>
        <w:t>Reconnaissance),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 AskMÖnYg~jK Mªvg mgxÿv (</w:t>
      </w:r>
      <w:r>
        <w:rPr>
          <w:rFonts w:cs="Arial"/>
          <w:b w:val="false"/>
          <w:color w:val="000000"/>
          <w:sz w:val="24"/>
          <w:szCs w:val="24"/>
        </w:rPr>
        <w:t xml:space="preserve">Participatory Rural Appraisal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ms‡ÿ‡c wcAviG</w:t>
      </w:r>
      <w:r>
        <w:rPr>
          <w:rFonts w:cs="Arial"/>
          <w:b w:val="false"/>
          <w:color w:val="000000"/>
          <w:sz w:val="24"/>
          <w:szCs w:val="24"/>
        </w:rPr>
        <w:t xml:space="preserve"> (PRA),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m¤¢ve¨Zv hvPvB </w:t>
      </w:r>
      <w:r>
        <w:rPr>
          <w:rFonts w:cs="Arial"/>
          <w:b w:val="false"/>
          <w:color w:val="000000"/>
          <w:sz w:val="24"/>
          <w:szCs w:val="24"/>
        </w:rPr>
        <w:t xml:space="preserve">(Feasibility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Ges †Rjv ch©v‡q AvšÍtms¯’v cÖKí g~j¨vqb KwgwU (</w:t>
      </w:r>
      <w:r>
        <w:rPr>
          <w:rFonts w:cs="Arial"/>
          <w:b w:val="false"/>
          <w:color w:val="000000"/>
          <w:sz w:val="24"/>
          <w:szCs w:val="24"/>
        </w:rPr>
        <w:t>DLIAPEC)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 wgwUs mn g~j Kvh©µg mg~‡ni cÖwµqv, djvdj I ZvwiL msµvšÍ Z_¨ †iKW© Kiv n‡e; </w:t>
      </w:r>
    </w:p>
    <w:p>
      <w:pPr>
        <w:pStyle w:val="Heading4"/>
        <w:spacing w:before="0" w:after="0"/>
        <w:ind w:left="810" w:hanging="450"/>
        <w:rPr/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(2) </w:t>
        <w:tab/>
        <w:t>wWRvBb (</w:t>
      </w:r>
      <w:r>
        <w:rPr>
          <w:rFonts w:cs="Arial"/>
          <w:b w:val="false"/>
          <w:color w:val="000000"/>
          <w:sz w:val="24"/>
          <w:szCs w:val="24"/>
        </w:rPr>
        <w:t xml:space="preserve">Design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- mKj ‡fŠÍ AeKvVv‡gvi aiY I ˆewkó¨, b·v ˆZix I f‚wg e¨envi, ev¯Íevqb Pzw³, hveZxq cÖwKDi‡g›U Ges wbg©vY Kv‡Ri (‡fŠÍ) Ges Avw_©K e¨q msµvšÍ I AMÖMwZi Dci Z_¨ †iKW© Kiv n‡e; </w:t>
      </w:r>
    </w:p>
    <w:p>
      <w:pPr>
        <w:pStyle w:val="Heading4"/>
        <w:spacing w:before="0" w:after="0"/>
        <w:ind w:left="810" w:hanging="450"/>
        <w:rPr/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(3) </w:t>
        <w:tab/>
        <w:t>cÖvwZôvwbK Dbœqb (</w:t>
      </w:r>
      <w:r>
        <w:rPr>
          <w:rFonts w:cs="Arial"/>
          <w:b w:val="false"/>
          <w:color w:val="000000"/>
          <w:sz w:val="24"/>
          <w:szCs w:val="24"/>
        </w:rPr>
        <w:t xml:space="preserve">Institutional development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- cvemm m`m¨ I Znwej, mfv Ges Dcw¯’wZ, gwnjv‡`i AskMÖnY, mgevq Awa`ß‡i wbeÜb, wbe©vPb I e¨e¯’vcbv KwgwU MVb, DcKvi‡fvMx‡`i †_‡K Aby`vb msMÖn Ges ÿz`ª FY msµvšÍ Z_¨ †iKW© Kiv n‡e; </w:t>
      </w:r>
    </w:p>
    <w:p>
      <w:pPr>
        <w:pStyle w:val="Heading4"/>
        <w:spacing w:before="0" w:after="0"/>
        <w:ind w:left="810" w:hanging="450"/>
        <w:rPr/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(4) </w:t>
        <w:tab/>
        <w:t xml:space="preserve">cwiPvjbv I iÿYv‡eÿb </w:t>
      </w:r>
      <w:r>
        <w:rPr>
          <w:rFonts w:cs="Arial"/>
          <w:b w:val="false"/>
          <w:color w:val="000000"/>
          <w:sz w:val="24"/>
          <w:szCs w:val="24"/>
        </w:rPr>
        <w:t>(Operation</w:t>
      </w:r>
      <w:r>
        <w:rPr>
          <w:rFonts w:cs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&amp; Maintenace)</w:t>
      </w:r>
      <w:r>
        <w:rPr>
          <w:rFonts w:cs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-</w:t>
      </w:r>
      <w:r>
        <w:rPr>
          <w:rFonts w:cs="SutonnyMJ" w:ascii="SutonnyMJ" w:hAnsi="SutonnyMJ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Dc-cÖKí GjvKvq wbwg©Z ‡fŠ</w:t>
      </w:r>
      <w:r>
        <w:rPr>
          <w:rFonts w:cs="SutonnyMJ" w:ascii="SutonnyMJ" w:hAnsi="SutonnyMJ"/>
          <w:b w:val="false"/>
          <w:color w:val="000000"/>
          <w:sz w:val="24"/>
          <w:szCs w:val="24"/>
          <w:lang w:val="en-US"/>
        </w:rPr>
        <w:t>Z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 AeKvVv‡gvmg~‡ni e¨envwiK gvwjKvbv n¯ÍvšÍi, cwiPvjbv I iÿYv‡eÿb (</w:t>
      </w:r>
      <w:r>
        <w:rPr>
          <w:rFonts w:cs="Arial"/>
          <w:b w:val="false"/>
          <w:color w:val="000000"/>
          <w:sz w:val="24"/>
          <w:szCs w:val="24"/>
        </w:rPr>
        <w:t xml:space="preserve">O&amp;M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cwiKíbv ˆZix, ‡fŠ</w:t>
      </w:r>
      <w:r>
        <w:rPr>
          <w:rFonts w:cs="SutonnyMJ" w:ascii="SutonnyMJ" w:hAnsi="SutonnyMJ"/>
          <w:b w:val="false"/>
          <w:color w:val="000000"/>
          <w:sz w:val="24"/>
          <w:szCs w:val="24"/>
          <w:lang w:val="en-US"/>
        </w:rPr>
        <w:t>Z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 AeKvVv‡gvmg~‡ni Ae¯’v I cwiPvjbvq mgm¨v, K…wl I grm¨ Drcv`b I cvwbi ¸Yv¸‡bi Dci cÖfve Ges iÿYv‡eÿb Kv‡R cvemm I miKvi KZ©„K e¨q eivÏ I LiP msµvšÍ Z_¨ †iKW© Kiv n‡e; Ges </w:t>
      </w:r>
    </w:p>
    <w:p>
      <w:pPr>
        <w:pStyle w:val="Heading4"/>
        <w:spacing w:before="0" w:after="0"/>
        <w:ind w:left="810" w:hanging="450"/>
        <w:rPr/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(5) </w:t>
        <w:tab/>
        <w:t>cÖwkÿY (</w:t>
      </w:r>
      <w:r>
        <w:rPr>
          <w:rFonts w:cs="Arial"/>
          <w:b w:val="false"/>
          <w:color w:val="000000"/>
          <w:sz w:val="24"/>
          <w:szCs w:val="24"/>
        </w:rPr>
        <w:t xml:space="preserve">Training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- cÖwkÿY †Kvm© mg~n ev¯Íevqb Ges cÖwZwU †Kv‡m© AskMÖn‡Yi Dci Z_¨ †iKW© Kiv n‡e|   </w:t>
      </w:r>
    </w:p>
    <w:p>
      <w:pPr>
        <w:pStyle w:val="Heading4"/>
        <w:spacing w:before="0" w:after="0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GB mg¯Í Z_¨ †Rjv ch©v‡q Kg©iZ cÖKí mswkøó mnKvix cÖ‡KŠkjx (cvwb m¤ú`), †mvwmIjwRó, K…wl d¨vwmwj‡UUi I grm¨ dvwmwj‡UUi; Dc‡Rjv ch©v‡q Kg©iZ GmGB Ges Dc-cÖKí ch©v‡q mvaviY d¨vwmwj‡UUi msMÖn K‡i mswkøó Dc‡Rjv cÖ‡KŠkjx I ‡Rjv wbe©vnx cÖ‡KŠkjxÕi ¯^vÿimn cÖKí e¨e¯’vcbv BDwbU </w:t>
      </w:r>
      <w:r>
        <w:rPr>
          <w:rFonts w:cs="Arial"/>
          <w:b w:val="false"/>
          <w:color w:val="000000"/>
          <w:sz w:val="24"/>
          <w:szCs w:val="24"/>
        </w:rPr>
        <w:t xml:space="preserve">(PMU)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G †cÖiY Ki‡e|  †hgb Pzw³ I wbg©vY msµvšÍ Z_¨ msMÖn Ki‡e mnKvix cÖ‡KŠkjx (cvwb m¤ú`) I Dc-mnKvix cÖ‡KŠkjx| cÖvwZôvwbK msµvšÍ Z_¨ msMÖn Ki‡e mvaviY d¨vwmwj‡UUi I †mvwmIjwRó| K…wl I grm¨ welqK Z_¨ h_vµ‡g K…wl d¨vwmwj‡UUi I grm¨ dvwmwj‡UUi msMÖn Ki‡e| GB mg¯Í Z_¨mg~n </w:t>
      </w:r>
      <w:r>
        <w:rPr>
          <w:rFonts w:cs="Arial"/>
          <w:b w:val="false"/>
          <w:color w:val="000000"/>
          <w:sz w:val="24"/>
          <w:szCs w:val="24"/>
        </w:rPr>
        <w:t xml:space="preserve">PMU/IWRM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G ¯’vwcZ </w:t>
      </w:r>
      <w:r>
        <w:rPr>
          <w:b w:val="false"/>
          <w:color w:val="000000"/>
          <w:sz w:val="24"/>
          <w:szCs w:val="24"/>
        </w:rPr>
        <w:t xml:space="preserve">MIS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G msiÿY Kiv n‡e Ges cÖKí cÖkvmwbK I e¨e¯’vcbv Kvh©µ‡g </w:t>
      </w:r>
      <w:r>
        <w:rPr>
          <w:rFonts w:cs="Arial"/>
          <w:b w:val="false"/>
          <w:color w:val="000000"/>
          <w:sz w:val="24"/>
          <w:szCs w:val="24"/>
        </w:rPr>
        <w:t>'knowledge base'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 xml:space="preserve"> wn‡m‡e e¨en«Z n‡e|   </w:t>
      </w:r>
    </w:p>
    <w:p>
      <w:pPr>
        <w:pStyle w:val="Heading4"/>
        <w:spacing w:before="0" w:after="0"/>
        <w:ind w:left="357" w:hanging="357"/>
        <w:rPr>
          <w:rFonts w:ascii="SutonnyMJ" w:hAnsi="SutonnyMJ" w:cs="SutonnyMJ"/>
          <w:b w:val="false"/>
          <w:b w:val="false"/>
          <w:color w:val="000099"/>
          <w:sz w:val="24"/>
          <w:szCs w:val="24"/>
          <w:lang w:val="en-US"/>
        </w:rPr>
      </w:pPr>
      <w:r>
        <w:rPr>
          <w:rFonts w:cs="SutonnyMJ" w:ascii="SutonnyMJ" w:hAnsi="SutonnyMJ"/>
          <w:b w:val="false"/>
          <w:color w:val="000099"/>
          <w:sz w:val="24"/>
          <w:szCs w:val="24"/>
          <w:lang w:val="en-US"/>
        </w:rPr>
      </w:r>
    </w:p>
    <w:p>
      <w:pPr>
        <w:pStyle w:val="Heading4"/>
        <w:spacing w:before="0" w:after="120"/>
        <w:ind w:left="360" w:hanging="360"/>
        <w:rPr>
          <w:rFonts w:ascii="SutonnyMJ" w:hAnsi="SutonnyMJ" w:cs="SutonnyMJ"/>
          <w:color w:val="000099"/>
        </w:rPr>
      </w:pPr>
      <w:r>
        <w:rPr>
          <w:rFonts w:cs="SutonnyMJ" w:ascii="SutonnyMJ" w:hAnsi="SutonnyMJ"/>
          <w:color w:val="000099"/>
        </w:rPr>
        <w:t xml:space="preserve">2. </w:t>
        <w:tab/>
        <w:t>we‡kølY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MI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i gva¨‡g A‡bK wel‡qi Dci gwbUwis Kiv n‡q _v‡K| Dc-cÖK‡íi mvwe©K Ae¯’v †hgb, ev¯Íevq‡b AMÖMwZ m¤ú‡K© MIS †_‡K Rvbv hv‡e| JWRE I CSÕi Kvh©µg wbg©vY Kv‡Ri gvb †_‡K †evSv hv‡e| CA I CPOÕi Kvh©µg cÖvwZôvwbK Kv‡R AMÖMwZ m~PK I gvb †_‡K Rvbv hv‡e| </w:t>
      </w:r>
      <w:r>
        <w:rPr>
          <w:rFonts w:cs="Times New Roman" w:ascii="Times New Roman" w:hAnsi="Times New Roman"/>
          <w:color w:val="000000"/>
        </w:rPr>
        <w:t>MIS</w:t>
      </w:r>
      <w:r>
        <w:rPr>
          <w:color w:val="000000"/>
        </w:rPr>
        <w:t xml:space="preserve"> Gi Kvh©KvwiZv gwbUwis K‡¤úv‡b›U †_‡K Dc-cÖK‡ívËi ch©v‡q ‡`qv cÖwkÿY m¤ú‡K© DcKvi‡fvMx‡`i gZvgZ ch©‡eÿb Kiv n‡e| cvemm e¨e¯’vcbv KwgwUi mKj m`¨‡`i bvg </w:t>
      </w:r>
      <w:r>
        <w:rPr>
          <w:rFonts w:cs="Times New Roman" w:ascii="Times New Roman" w:hAnsi="Times New Roman"/>
          <w:color w:val="000000"/>
        </w:rPr>
        <w:t>MIS</w:t>
      </w:r>
      <w:r>
        <w:rPr>
          <w:color w:val="000000"/>
        </w:rPr>
        <w:t xml:space="preserve"> G msiÿY Kiv n‡q _v‡K|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msM„nxZ hveZxq Z‡_¨i ¸YMZ gvb cixÿv Kiv nq hv‡Z K‡i wbf©i‡hvM¨Zv m¤ú‡K© †Kvb mskq bv _v‡K|  †Kvb ai‡Yi AwZwi³ ev Avjv`v Rwic A_ev gvV ch©v‡q Kvh©µg e¨wZ‡i‡K †ekxifvM Z_¨ (Dc-cÖK‡ívËi Ges cÖvwZôvwbK) gvV ch©v‡q Kg©iZ wewfbœ Kg©KZ©v I Kg©x‡`i w`‡q msMÖn Kiv n‡e|  GB mg¯Í Z_¨ msMÖ‡n  we‡kl K‡i Dc-cÖKí GjvKvq wewfbœ aiY I Rv‡Zi k‡m¨i Aaxb Avevw` GjvKv wbY©‡q Ges IB mg¯Í km¨ mg~‡ni djb wba©vi‡Y wePvi we‡køl‡Yi cÖ‡qvRb nq| GKB cÖwµqvq grm¨ Drcv`‡b Dc-cÖK‡íi cÖfve wbY©q Kiv nq| 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rFonts w:ascii="SutonnyMJ" w:hAnsi="SutonnyMJ" w:cs="SutonnyMJ"/>
          <w:color w:val="000000"/>
          <w:sz w:val="18"/>
          <w:szCs w:val="24"/>
        </w:rPr>
      </w:pPr>
      <w:r>
        <w:rPr>
          <w:rFonts w:cs="SutonnyMJ" w:ascii="SutonnyMJ" w:hAnsi="SutonnyMJ"/>
          <w:color w:val="000000"/>
          <w:sz w:val="18"/>
          <w:szCs w:val="24"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>
          <w:rFonts w:cs="SutonnyMJ" w:ascii="SutonnyMJ" w:hAnsi="SutonnyMJ"/>
          <w:b/>
          <w:color w:val="000099"/>
          <w:sz w:val="28"/>
          <w:szCs w:val="24"/>
        </w:rPr>
        <w:t xml:space="preserve">3. </w:t>
        <w:tab/>
        <w:t>cÖ‡qvM</w:t>
      </w:r>
      <w:r>
        <w:rPr>
          <w:b/>
          <w:color w:val="000099"/>
          <w:sz w:val="28"/>
        </w:rPr>
        <w:t xml:space="preserve"> </w:t>
      </w:r>
      <w:r>
        <w:rPr>
          <w:b/>
          <w:color w:val="000099"/>
        </w:rPr>
        <w:t xml:space="preserve"> 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rFonts w:cs="SutonnyMJ" w:ascii="SutonnyMJ" w:hAnsi="SutonnyMJ"/>
          <w:color w:val="000000"/>
          <w:sz w:val="24"/>
          <w:szCs w:val="24"/>
        </w:rPr>
        <w:t xml:space="preserve">cÖK‡íi wbqwgZ Kvh©µg I wbw`©ó †Kvb welq we‡køl‡Yi Rb¨ </w:t>
      </w:r>
      <w:r>
        <w:rPr>
          <w:color w:val="000000"/>
        </w:rPr>
        <w:t>MIS</w:t>
      </w:r>
      <w:r>
        <w:rPr>
          <w:rFonts w:cs="SutonnyMJ" w:ascii="SutonnyMJ" w:hAnsi="SutonnyMJ"/>
          <w:color w:val="000000"/>
          <w:sz w:val="24"/>
          <w:szCs w:val="24"/>
        </w:rPr>
        <w:t xml:space="preserve"> e¨cKfv‡e e¨envi Kiv n‡q _v‡K| </w:t>
      </w:r>
      <w:r>
        <w:rPr>
          <w:color w:val="000000"/>
        </w:rPr>
        <w:t>MIS</w:t>
      </w:r>
      <w:r>
        <w:rPr>
          <w:rFonts w:cs="SutonnyMJ" w:ascii="SutonnyMJ" w:hAnsi="SutonnyMJ"/>
          <w:color w:val="000000"/>
          <w:sz w:val="24"/>
          <w:szCs w:val="24"/>
        </w:rPr>
        <w:t xml:space="preserve"> Gi ev¯Íe e¨env‡ii g‡a¨ wb‡gœ ewY©Z welq¸‡jv AšÍf©~³t 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>GjwRBwW ‡Rjv Kvh©vj‡q cÖKí eve` A_© eivÏ|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>cÖK‡íi  KvR Ges cÖvwZôvwbK Kvh©µ‡g AMÖMwZ gwbUwis |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>mswkøó gš¿Yvjq, cwiKíbv Kwgkb mn Ab¨vb¨ miKvix Ges RvBKv (</w:t>
      </w:r>
      <w:r>
        <w:rPr>
          <w:color w:val="000000"/>
        </w:rPr>
        <w:t>JICA)</w:t>
      </w:r>
      <w:r>
        <w:rPr>
          <w:rFonts w:cs="SutonnyMJ" w:ascii="SutonnyMJ" w:hAnsi="SutonnyMJ"/>
          <w:color w:val="000000"/>
          <w:sz w:val="24"/>
          <w:szCs w:val="24"/>
        </w:rPr>
        <w:t xml:space="preserve"> Kvh©vj‡q cÖKí Kvh©µ‡gi Dci AMÖMwZ cÖwZ‡e`b (wi‡cvU©) †`qv| </w:t>
        <w:tab/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>cÖKí Kvh©µ‡g mswkøó e¨w³‡`i ‡hgb wVKv`vi Gi Kvh©µ‡g AMÖMwZ|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 xml:space="preserve">cÖKí Kvh©µ‡g AMÖMwZ ch©v‡jvPbvi Rb¨ wi‡cvU© ˆZix|    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>Dc-cÖK‡íi Kvh©KvwiZv wba©vi‡Y wewfbœ welq †hgb cvemm m`m¨, gwnjv‡`i AskMÖnY, f‚wg e¨envi, cvwbi ¸YMZ gvb, BZ¨vw` Ges G mKj wel‡qi g‡a¨ cvi¯úwiK m¤úK©|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 xml:space="preserve">Dc-cÖK‡íi cÖvwZôvwbK ¸YMZ gvb hv‡Z K‡i wbw`©ó †Kvb cvemm‡K we‡kl mn‡hvwMZvi cÖ‡qvRb Av‡Q wKbv Zv wba©viY Kiv hvq|   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 xml:space="preserve">cÖwkÿY gwWDj msiÿ‡Yi gva¨‡g wewfbœ cÖwkÿY †Kv‡m© AskMÖnYKvix cÖwkÿYv_©x‡`i gwbUwis Kiv|   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 xml:space="preserve">cÖK‡íi Kvh©KvwiZv gwbUwis I g~j¨vqb ev </w:t>
      </w:r>
      <w:r>
        <w:rPr>
          <w:rFonts w:cs="Times New Roman" w:ascii="Times New Roman" w:hAnsi="Times New Roman"/>
          <w:color w:val="000000"/>
        </w:rPr>
        <w:t>Effect Monitoring and Evaluation (EME</w:t>
      </w:r>
      <w:r>
        <w:rPr>
          <w:rFonts w:cs="Arial"/>
          <w:color w:val="000000"/>
        </w:rPr>
        <w:t>)</w:t>
      </w:r>
      <w:r>
        <w:rPr>
          <w:rFonts w:cs="SutonnyMJ" w:ascii="SutonnyMJ" w:hAnsi="SutonnyMJ"/>
          <w:color w:val="000000"/>
          <w:sz w:val="24"/>
          <w:szCs w:val="24"/>
        </w:rPr>
        <w:t xml:space="preserve"> wi‡cvU© ‰Zix Kiv|</w:t>
      </w:r>
    </w:p>
    <w:p>
      <w:pPr>
        <w:pStyle w:val="Bullet1"/>
        <w:numPr>
          <w:ilvl w:val="0"/>
          <w:numId w:val="260"/>
        </w:numPr>
        <w:tabs>
          <w:tab w:val="clear" w:pos="720"/>
        </w:tabs>
        <w:ind w:left="720" w:hanging="360"/>
        <w:rPr>
          <w:rFonts w:ascii="SutonnyMJ" w:hAnsi="SutonnyMJ" w:eastAsia="MS Mincho;ＭＳ 明朝" w:cs="SutonnyMJ"/>
          <w:color w:val="000000"/>
        </w:rPr>
      </w:pPr>
      <w:r>
        <w:rPr>
          <w:rFonts w:cs="SutonnyMJ" w:ascii="SutonnyMJ" w:hAnsi="SutonnyMJ"/>
          <w:color w:val="000000"/>
          <w:sz w:val="24"/>
          <w:szCs w:val="24"/>
        </w:rPr>
        <w:t>cÖwkÿY Kvh©µg gwbUwis Kiv|</w:t>
      </w:r>
    </w:p>
    <w:p>
      <w:pPr>
        <w:pStyle w:val="TextBody"/>
        <w:rPr>
          <w:rFonts w:ascii="SutonnyMJ" w:hAnsi="SutonnyMJ" w:eastAsia="MS Mincho;ＭＳ 明朝" w:cs="SutonnyMJ"/>
          <w:color w:val="000000"/>
        </w:rPr>
      </w:pPr>
      <w:r>
        <w:rPr>
          <w:rFonts w:eastAsia="MS Mincho;ＭＳ 明朝" w:cs="SutonnyMJ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ÖKí Kvh©µ‡gi Rb¨ </w:t>
      </w:r>
      <w:r>
        <w:rPr>
          <w:rFonts w:cs="Times New Roman" w:ascii="Times New Roman" w:hAnsi="Times New Roman"/>
          <w:color w:val="000000"/>
        </w:rPr>
        <w:t>MIS</w:t>
      </w:r>
      <w:r>
        <w:rPr>
          <w:color w:val="000000"/>
        </w:rPr>
        <w:t xml:space="preserve"> LyeB ¸iæZ¡c~Y©|  MIS ‡_‡K cÖvß Z_¨ ch©v‡jvPbv I we‡kølb K‡i cÖKí Kvh©µg m¤ú‡K© mg¨K aviYv cvIqv hvq| GQvov cÖK‡í hviv KvR Ki‡Qb Zv‡`i MIS †_‡K cÖvß Z_¨ we‡køl‡b I wbw`©ó †Kvb mgm¨v mgvav‡b `ÿZvi cwiPq cvIqv hvq Ges msM„wnZ Z‡_¨i ¸iæZ¡ Abyaveb Kiv hvq|  MIS Ggb fv‡e wWRvBb Kiv n‡q‡Q hv‡Z K‡i msM„wnZ Z_¨ †_‡K Dc-cÖKí Dbœqb cÖwµqv AbymiY Kiv hvq| cÖwZwU Dc-cÖKí †_‡K wewfbœ ch©v‡q Z_¨ msMªn Kivi e¨e¯’v i‡q‡Q| </w:t>
      </w:r>
      <w:r>
        <w:rPr>
          <w:rFonts w:cs="Times New Roman" w:ascii="Times New Roman" w:hAnsi="Times New Roman"/>
          <w:color w:val="000000"/>
        </w:rPr>
        <w:t>MIS</w:t>
      </w:r>
      <w:r>
        <w:rPr>
          <w:color w:val="000000"/>
        </w:rPr>
        <w:t xml:space="preserve"> Gi mv‡_ GjwRBwW GIS Gi ms‡hvM ¯’vc‡bi my‡hvM i‡q‡Q| G e¨cv‡i B‡Zvg‡a¨ wKQy AMÖMwZ n‡q‡Q|  </w:t>
      </w:r>
      <w:r>
        <w:br w:type="page"/>
      </w:r>
    </w:p>
    <w:p>
      <w:pPr>
        <w:pStyle w:val="Heading1"/>
        <w:rPr/>
      </w:pPr>
      <w:bookmarkStart w:id="20" w:name="__RefHeading___Toc517094654"/>
      <w:r>
        <w:rPr/>
        <w:t>1</w:t>
      </w:r>
      <w:r>
        <w:rPr>
          <w:lang w:val="en-US"/>
        </w:rPr>
        <w:t>5.</w:t>
        <w:tab/>
      </w:r>
      <w:r>
        <w:rPr/>
        <w:t xml:space="preserve">cÖK‡íi gvV ch©v‡qi Kg©KZ©v‡`i </w:t>
      </w:r>
      <w:r>
        <w:rPr>
          <w:lang w:val="en-US"/>
        </w:rPr>
        <w:t>`vwqZ¡ I Kvh©vejx</w:t>
      </w:r>
      <w:bookmarkEnd w:id="20"/>
      <w:r>
        <w:rPr>
          <w:lang w:val="en-US"/>
        </w:rPr>
        <w:t xml:space="preserve">  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CC"/>
          <w:sz w:val="32"/>
          <w:szCs w:val="32"/>
        </w:rPr>
      </w:pPr>
      <w:r>
        <w:rPr>
          <w:rFonts w:cs="SutonnyMJ" w:ascii="SutonnyMJ" w:hAnsi="SutonnyMJ"/>
          <w:b/>
          <w:color w:val="0000C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SutonnyMJ" w:hAnsi="SutonnyMJ" w:cs="SutonnyMJ"/>
          <w:b/>
          <w:b/>
          <w:color w:val="000000"/>
          <w:sz w:val="28"/>
          <w:szCs w:val="32"/>
        </w:rPr>
      </w:pPr>
      <w:r>
        <w:rPr>
          <w:rFonts w:cs="SutonnyMJ" w:ascii="SutonnyMJ" w:hAnsi="SutonnyMJ"/>
          <w:b/>
          <w:color w:val="000000"/>
          <w:sz w:val="28"/>
          <w:szCs w:val="32"/>
        </w:rPr>
        <w:t xml:space="preserve">1. </w:t>
        <w:tab/>
        <w:t xml:space="preserve">mnKvix cÖ‡KŠkjx (cvwb m¤ú`)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color w:val="000000"/>
        </w:rPr>
        <w:t>mnKvix cÖ‡KŠkjx (cvwb m¤ú`)</w:t>
      </w:r>
      <w:r>
        <w:rPr>
          <w:rFonts w:cs="SutonnyMJ" w:ascii="SutonnyMJ" w:hAnsi="SutonnyMJ"/>
          <w:b/>
          <w:color w:val="000000"/>
        </w:rPr>
        <w:t xml:space="preserve"> </w:t>
      </w:r>
      <w:r>
        <w:rPr>
          <w:rFonts w:cs="SutonnyMJ" w:ascii="SutonnyMJ" w:hAnsi="SutonnyMJ"/>
        </w:rPr>
        <w:t>cÖKí ‡_‡K GjwRBwW †Rjv wbev©nx  cÖ‡KŠkjxi `ß‡i wb‡qvwRZ n‡eb|  wZwb mswkøó wbe©vnx cÖ‡KŠkjxi ZË¡veav‡b `vwqZ¡ cvjb Ki‡eb Ges cÖK‡íi hveZxq KvwiMix Kg©Kv‡Û mnvqZv Ki‡eb|  †Rjvi mKj Dc-cÖKí wPwýZKiY †_‡K AeKvVv‡gvi cwiPvjbv I iÿYv‡eÿY ch©šÍ mKj ¯Í‡ii KvwiMix welq¸‡jv Kvh©vejxi AvIZvf~³ _vK‡e| †Rjv ch©v‡q cÖKí †mvwmIjwRó Gi mv‡_ wUg †g¤^vi  wn‡m‡e Df‡qi `vwqZ¡ wfbœ cÖK…wZi n‡jI ci¯úi m¤úwK©ZnIqvi Kvi‡Y cwiKíbv gvwdK Kvh©µg ev¯Íevq‡b m‡Pó n‡eb| cÖKí cwiPvjK KZ©„K cÖ`Ë †h †Kvb `vwqZ¡ AMÖvwaKvi wnmv‡e we‡ewPZ n‡e| wbw`©ó A_P mxgve× bv ‡_‡K mnKvix cÖ‡KŠkjx (cvwb m¤ú`) Gi `vwqZ¡ I Kvh©vejx ms‡ÿ‡c eY©bv Kiv n‡jvt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i wbe©vnx cÖ‡KŠkjx KZ©„K cÖv_wgKfv‡e M„nxZ (</w:t>
      </w:r>
      <w:r>
        <w:rPr/>
        <w:t>TDCC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KZ©„K Aby‡gvw`Z I Dc‡Rjv cÖ‡KŠkjx KZ©„K cÖ¯ÍvweZ) Dc-cÖKí mg~n cwi`k©b Ges KvwiMix wel‡q cÖv_wgK Z_¨ msMÖn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¯ÍvweZ Dc-cÖKí mg~n cÖv_wgKfv‡e cwi`k©b I hvPvB evQvB K‡i cÖKí m`i `ß‡i †cÖi‡Yi Rb¨ wbe©vnx cÖ‡KŠkjx‡K mn‡hvwMZv cÖ`v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>GjwRBwW m`i `ß‡i Aew¯’Z wcGgBD ‡_‡K †cÖwiZ</w:t>
      </w:r>
      <w:r>
        <w:rPr>
          <w:rFonts w:cs="Arial" w:ascii="Arial" w:hAnsi="Arial"/>
        </w:rPr>
        <w:t xml:space="preserve"> </w:t>
      </w:r>
      <w:r>
        <w:rPr/>
        <w:t>Reconnaisance Team</w:t>
      </w:r>
      <w:r>
        <w:rPr>
          <w:rFonts w:cs="SutonnyMJ" w:ascii="SutonnyMJ" w:hAnsi="SutonnyMJ"/>
        </w:rPr>
        <w:t xml:space="preserve"> Gi cwi`k©‡bi mgq AskMÖnY I mn‡hvMxZv cÖ`vb|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/>
        <w:t>Reconnaissance Team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>KZ©„K Dc-cÖKí cwi`k©‡bi ci mycvwikK…Z Dc-cÖK‡íi Pvwn`v Abyhvqx wewfbœ Z_¨ (KvwiMix I Av_©-mvgvwRK Z_¨) msMÖnK…Z m`i `ß‡i †cÖi‡Yi wel‡q wbe©vnx cÖ‡KŠkjx‡K mn‡hvwMZv cÖ`vb |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Deatiled Feasibility Study Team  </w:t>
      </w:r>
      <w:r>
        <w:rPr>
          <w:rFonts w:cs="SutonnyMJ" w:ascii="SutonnyMJ" w:hAnsi="SutonnyMJ"/>
        </w:rPr>
        <w:t xml:space="preserve">‡K </w:t>
      </w:r>
      <w:r>
        <w:rPr/>
        <w:t>PRA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I </w:t>
      </w:r>
      <w:r>
        <w:rPr/>
        <w:t>Feasibility Study</w:t>
      </w:r>
      <w:r>
        <w:rPr>
          <w:rFonts w:cs="SutonnyMJ" w:ascii="SutonnyMJ" w:hAnsi="SutonnyMJ"/>
        </w:rPr>
        <w:t xml:space="preserve"> m¤úbœ Ki‡Z Ges Dc-cÖKí cwi`©kb Kv‡j cÖ‡qvRbxq mn‡hvwMZv wbwðZKiY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 xml:space="preserve">Rjv chv©‡q AvšÍtms¯’v cÖKí g~j¨vqb KwgwU ev </w:t>
      </w:r>
      <w:r>
        <w:rPr/>
        <w:t>District Level Inter Agency Project Evaluation Committee (DLIAPEC)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mfvi Av‡qvRb Ges D³ mfvq Dc-cÖK‡íi KvwiMix welq mg~n Dc¯’vcb I e¨vL¨v cÖ`v‡b wbe©vnx cÖ‡KŠkjx‡K mnvqZv cÖ`v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/>
        <w:t>Draft Deatiled Design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 ev Lmov we¯ÍvwiZ wWRvB‡bi Dci Dc-cÖKí GjvKvq cvwb e¨e¯’vcbv mgevq mwgwZ (cvemm) Gi mv‡_ gZ wewbgq mfvq Dcw¯’Z †_‡K GjvKvi Rb mvaviY‡K Dc-cÖK‡íi cwiKíbv I wWRvBb m¤ú‡K© cwi¯‹vi aviYv †`qv Ges KvwiMix wel‡q ‡h †Kvb A¯úóZv `yixKiY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Lmov we¯ÍvwiZ wWRvB‡bi Dci ch©v‡jvPbvi djvdj, gšÍe¨, cÖ‡qvRbxq ms‡kvab I ms‡hvRb m`i `ß‡i cÖ‡R± g¨v‡bR‡g›U BDwbU (wcGgBD) ‡K AewnZ Ki‡Y wbe©vnx cÖ‡KŠkjx‡K cÖ‡qvRbxq mn‡hvwMZv cÖ`vb 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‡íi gvwUi KvR (evua wbg©vY, Lvj cyb:Lbb) Avi¤¢ I óªvKPvi wbg©v‡Y `icÎ AvnŸv‡bi c~‡e© cÖ¯ÍvweZ AeKvVv‡gvi Rb¨ AwaMÖn‡Y Rwgi cwigvY I gvwjKvbv m¤ú‡K© </w:t>
      </w:r>
      <w:r>
        <w:rPr/>
        <w:t xml:space="preserve">Deatiled Feasibility Study &amp; Design (DFSD) </w:t>
      </w:r>
      <w:r>
        <w:rPr>
          <w:rFonts w:cs="SutonnyMJ" w:ascii="SutonnyMJ" w:hAnsi="SutonnyMJ"/>
        </w:rPr>
        <w:t xml:space="preserve">dvg© KZ©„K </w:t>
      </w:r>
      <w:r>
        <w:rPr>
          <w:rFonts w:cs="Arial Narrow" w:ascii="Arial Narrow" w:hAnsi="Arial Narrow"/>
        </w:rPr>
        <w:t>Assessment</w:t>
      </w:r>
      <w:r>
        <w:rPr>
          <w:rFonts w:cs="SutonnyMJ" w:ascii="SutonnyMJ" w:hAnsi="SutonnyMJ"/>
        </w:rPr>
        <w:t xml:space="preserve"> Kv‡R mnvqZv cÖ`v‡b mswkøó cvemm Ges cÖK‡íi †mvwmIjwRó I mvaviY d¨vwmwj‡UUimn AskMÖnY |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ev¯Íevqb Pzw³i c~e©kZ© cyi‡Yi `vwqZ¡ cvj‡b †mvwmIjwRó Gi mv‡_ †hŠ_fv‡e AskMÖnY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ev¯Íevq‡bi Rb¨ cvem‡mi mv‡_ </w:t>
      </w:r>
      <w:r>
        <w:rPr>
          <w:rFonts w:cs="SutonnyMJ" w:ascii="SutonnyMJ" w:hAnsi="SutonnyMJ"/>
          <w:b/>
          <w:bCs/>
        </w:rPr>
        <w:t>ev¯Íevqb Pzw³bvgv</w:t>
      </w:r>
      <w:r>
        <w:rPr>
          <w:rFonts w:cs="SutonnyMJ" w:ascii="SutonnyMJ" w:hAnsi="SutonnyMJ"/>
        </w:rPr>
        <w:t xml:space="preserve"> ¯^vÿi Abyôv‡b nvwRi †_‡K Gi KvwiMix welq¸‡jv eY©bv Ges e¨vL¨v cÖ`v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>cvemm Dc-cÖKí wbg©vY cixweÿY Dc-KwgwU‡K cÖwkÿ‡Yi e¨e¯’v MÖnY|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Dc-cÖKí óªvKPv‡ii wWRvBb Aby‡gv`‡bi ci wbg©v‡Yi Rb¨ `icÎ AvnŸvb, MÖnY, evQvBKiY, PzovšÍKiY I Aby‡gv`‡bi Rb¨ m`i `ß‡i wcGgBD ‡K cvVv‡Z wbe©vnx cÖ‡KŠkjx‡K mnvqZv cÖ`vb |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AeKvVv‡gv ev¯Íevq‡b </w:t>
      </w:r>
      <w:r>
        <w:rPr/>
        <w:t xml:space="preserve">Implementation Schedule </w:t>
      </w:r>
      <w:r>
        <w:rPr>
          <w:rFonts w:cs="SutonnyMJ" w:ascii="SutonnyMJ" w:hAnsi="SutonnyMJ"/>
        </w:rPr>
        <w:t xml:space="preserve">Abyhvqx mswkøó mKj‡K hveZxq mn‡hvwMZv cÖ`vb Kiv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óªvKPvi wbg©v‡Y mswkøó wVKv`vi‡K IqvK© cø¨vb cÖYqb Ges †m †gvZv‡eK †g‡b Pj‡Z mnvqZv Kiv Ges wbe©vnx cÖ‡KŠkjx‡K AewnZKiY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AeKvVv‡gv wbg©vY Kv‡Ri ¸bMZ gvb wbwðZ Ki‡Y †Rvbvj †KvqvwjwU K‡›Uªvj cÖ‡KŠkjxmn Dc‡Rjv I †Rjv ch©v‡q Ab¨vb¨ KvwiMix óvd‡`i mn‡hvwMZvi welq mgš^q mva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í evu‡a e„ÿ‡ivcb Kvh©µ‡gi KvwiMix wel‡q mswkøó cvemm I †Kqvi †UKvi‡`i civgk© I mn‡hvwMZv cÖ`vb 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cÖ_g eQi †givgZ (n¯ÍvšÍi c~e© †givgZ) KvR m¤úbœ nIqvi ci AvbyôvwbKfv‡e Dc-cÖKí AeKvVv‡gvi e¨envwiK gvwjKvbv Ges Gi cwiPvjbv I iÿYv‡eÿ‡Yi `vq-`vwqZ¡ n¯ÍvšÍ‡ii Rb¨ Dc-cÖKí n¯ÍvšÍi Pzw³cÎ ‰Zix I ¯^vÿ‡ii D‡`¨vM †bqv Ges D³ Kv‡R wbe©vnx cÖ‡KŠkjx‡K me ai‡bi mnvqZv cÖ`vb wbwðZKiY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n¯ÍvšÍ‡ii ci cÖwZeQi Dc-cÖK‡íi </w:t>
      </w:r>
      <w:r>
        <w:rPr/>
        <w:t>O&amp;M Plan</w:t>
      </w:r>
      <w:r>
        <w:rPr>
          <w:rFonts w:cs="SutonnyMJ" w:ascii="SutonnyMJ" w:hAnsi="SutonnyMJ"/>
        </w:rPr>
        <w:t xml:space="preserve"> cÖYq‡b ‡hŠ_ AeKvVv‡gv cwi`k©‡b AskMÖnY I KvwiMix mn Ab¨vb¨ wel‡q cvemm‡K mnvqZv cÖ`vb 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í n¯ÍvšÍi cieZx© mg‡q AeKvVv‡gv mg~‡ni wbqwgZ †givgZ KvR m¤úv`‡b mswkøó cvemm‡K KvwiMix I mvsMwVK mn hveZxq mn‡hvwMZv cÖ`v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KvVv‡gv cwiPvjbvq cvemm‡K mnvqZv cÖ`vb Ges cwiKíbv gvwdK cwiPvjbvi KvR ch©‡eÿY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GjwmGm cÖwkÿY Av‡qvR‡b mnvqZv Kiv Ges KvwiMix wel‡qi Dci cÖwkÿK wn‡m‡e `vwqZ¡ cvjb|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‡íi cwiPvjbv I iÿYv‡eÿ‡Yi Rb¨ Znwej msMÖ‡ni Kv‡R cvemm, </w:t>
      </w:r>
      <w:r>
        <w:rPr/>
        <w:t>O&amp;M Sub-Commit</w:t>
      </w:r>
      <w:r>
        <w:rPr>
          <w:rFonts w:cs="Arial Narrow" w:ascii="Arial Narrow" w:hAnsi="Arial Narrow"/>
        </w:rPr>
        <w:t xml:space="preserve">tee </w:t>
      </w:r>
      <w:r>
        <w:rPr>
          <w:rFonts w:cs="SutonnyMJ" w:ascii="SutonnyMJ" w:hAnsi="SutonnyMJ"/>
        </w:rPr>
        <w:t xml:space="preserve">I DcKvi‡fvMxmn mswkøó‡`i cÖ‡qvRbxq w`K wb‡`©kbv I mn‡hvwMZv cÖ`v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cwiPvjbv I iÿYv‡eÿY msµvšÍ wel‡q </w:t>
      </w:r>
      <w:r>
        <w:rPr/>
        <w:t>O&amp;M Sub-committee</w:t>
      </w:r>
      <w:r>
        <w:rPr>
          <w:rFonts w:cs="SutonnyMJ" w:ascii="SutonnyMJ" w:hAnsi="SutonnyMJ"/>
        </w:rPr>
        <w:t xml:space="preserve"> m`m¨‡`i cÖwkÿ‡Yi e¨e¯’v MÖnY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GjwRBwWi gvwmK ÿz`ª cvwb m¤ú` m¤úwK©Z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mfvq Dcw¯’Z †_‡K †Rjvi mKj Dc-cÖK‡íi AMÖMwZ, mgm¨v, m¤¢ve¨ mgvavb Dc¯’vc‡b mnvqZv cÖ`v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v¯ÍevwqZ Dc-cÖK‡íi </w:t>
      </w:r>
      <w:r>
        <w:rPr/>
        <w:t>Bench Mark Evaluation (BME</w:t>
      </w:r>
      <w:r>
        <w:rPr>
          <w:rFonts w:cs="Arial Narrow" w:ascii="Arial Narrow" w:hAnsi="Arial Narrow"/>
        </w:rPr>
        <w:t xml:space="preserve">) </w:t>
      </w:r>
      <w:r>
        <w:rPr>
          <w:rFonts w:cs="SutonnyMJ" w:ascii="SutonnyMJ" w:hAnsi="SutonnyMJ"/>
        </w:rPr>
        <w:t xml:space="preserve">I </w:t>
      </w:r>
      <w:r>
        <w:rPr/>
        <w:t>Effect Monitoring and Evaluation (EME)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Kvh©µ‡g KvwiMix Z_¨ msMÖn Ges h_vixwZ m`i `ß‡i wcGgBD ‡K †cÖi‡Y wbe©vnx cÖ‡KŠkjx‡K mnvqZv cÖ`vb| 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>Pvwn`v Abyhvqx wba©vwiZ QK c~iY K‡i m`i `ß‡i †cÖiY|</w:t>
      </w:r>
    </w:p>
    <w:p>
      <w:pPr>
        <w:pStyle w:val="Normal"/>
        <w:numPr>
          <w:ilvl w:val="0"/>
          <w:numId w:val="25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Ab¨vb¨ mswkøó Kv‡R cÖ‡qvRbx gZ mnvqZv cÖ`vb|   </w:t>
      </w:r>
    </w:p>
    <w:p>
      <w:pPr>
        <w:pStyle w:val="Normal"/>
        <w:spacing w:before="0" w:after="120"/>
        <w:jc w:val="left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SutonnyMJ" w:ascii="SutonnyMJ" w:hAnsi="SutonnyMJ"/>
          <w:b/>
          <w:color w:val="000000"/>
          <w:sz w:val="28"/>
        </w:rPr>
        <w:t xml:space="preserve">2. </w:t>
        <w:tab/>
        <w:t>Dc-mnKvix cÖ‡KŠkjx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CC"/>
          <w:sz w:val="28"/>
          <w:szCs w:val="32"/>
        </w:rPr>
      </w:pPr>
      <w:r>
        <w:rPr>
          <w:rFonts w:cs="SutonnyMJ" w:ascii="SutonnyMJ" w:hAnsi="SutonnyMJ"/>
        </w:rPr>
        <w:t xml:space="preserve">Dc-mnKvix cÖ‡KŠkjx cÖKí ‡_‡K GjwRBwW †Rjv wbev©nx  cÖ‡KŠkjxi `ß‡i wb‡qvwRZ n‡eb|  wZwb mswkøó †Rjvq cÖK‡íi KvwiMix Kvh©µg wbe©vnx cÖ‡KŠkjx‡K mnvqZv cÖ`vb Ki‡eb| cÖwZwU Dc-cÖKí wPwýZKiY †_‡K AeKvVv‡gvi cwiPvjbv I iÿYv‡eÿY ch©šÍ mKj ¯Í‡ii KvwiMix welq¸‡jv Kvi Kvh©vejxj AvIZvf~³ _vK‡e| †Rjv ch©v‡q cÖKí </w:t>
      </w:r>
      <w:r>
        <w:rPr>
          <w:rFonts w:cs="SutonnyMJ" w:ascii="SutonnyMJ" w:hAnsi="SutonnyMJ"/>
          <w:color w:val="000000"/>
          <w:szCs w:val="32"/>
        </w:rPr>
        <w:t>mnKvix cÖ‡KŠkjx (cvwb m¤ú`)</w:t>
      </w:r>
      <w:r>
        <w:rPr>
          <w:rFonts w:cs="SutonnyMJ" w:ascii="SutonnyMJ" w:hAnsi="SutonnyMJ"/>
          <w:b/>
          <w:color w:val="0000CC"/>
          <w:sz w:val="28"/>
          <w:szCs w:val="32"/>
        </w:rPr>
        <w:t xml:space="preserve"> </w:t>
      </w:r>
      <w:r>
        <w:rPr>
          <w:rFonts w:cs="SutonnyMJ" w:ascii="SutonnyMJ" w:hAnsi="SutonnyMJ"/>
        </w:rPr>
        <w:t>I †mvwmIjwRó Gi mv‡_ wUgi †g¤^vi wn‡m‡e cwiKíbv gvwdK Kvh©µg ev¯Íevq‡b m‡Pó _vK‡eb| wZwb wbe©vnx cÖ‡KŠkjxi ZË¡veav‡bi KvR Ki‡eb| Z‡e cÖKí cwiPvjK KZ©„K †`q †h †Kvb welq AMÖvwaKvi wnmv‡e we‡ewPZ n‡e| Dc-mnKvix cÖ‡KŠkjx wb¤œewY©Z Kvh©vejxi `vwq‡Z¡ _vK‡ebt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wbe©vnx cÖ‡KŠkjx KZ©„K cÖv_wgKfv‡e M„nxZ (</w:t>
      </w:r>
      <w:r>
        <w:rPr/>
        <w:t>TDCC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KZ©„K Aby‡gvw`Z I Dc‡Rjv cÖ‡KŠkjx KZ©„K cÖ¯ÍvweZ) Dc-cÖKí ‡_‡K KvwiMix welqK cÖv_wgK Z_¨ msMÖn mnvqZv cÖ`vb 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¯ÍvweZ Dc-cÖKí mg~n cÖv_wgKfv‡e cwi`k©b I hvPvB evQvB K‡i cÖKí m`i `ß‡i †cÖi‡Yi Rb¨ wbe©vnx cÖ‡KŠkjx‡K mnvqZv cÖ`vb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jwRBwW m`i `ß‡i Aew¯’Z wcGgBD ‡_‡K †cÖwiZ </w:t>
      </w:r>
      <w:r>
        <w:rPr/>
        <w:t>Reconnaisance Te</w:t>
      </w:r>
      <w:r>
        <w:rPr>
          <w:rFonts w:cs="Arial" w:ascii="Arial" w:hAnsi="Arial"/>
        </w:rPr>
        <w:t>am</w:t>
      </w:r>
      <w:r>
        <w:rPr>
          <w:rFonts w:cs="SutonnyMJ" w:ascii="SutonnyMJ" w:hAnsi="SutonnyMJ"/>
        </w:rPr>
        <w:t xml:space="preserve"> †K mn‡hvMxZv cÖ`vb|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Reconnaissance Team </w:t>
      </w:r>
      <w:r>
        <w:rPr>
          <w:rFonts w:cs="SutonnyMJ" w:ascii="SutonnyMJ" w:hAnsi="SutonnyMJ"/>
        </w:rPr>
        <w:t>KZ©„K Dc-cÖKí cwi`k©‡bi ci mycvwikK…Z Dc-cÖK‡íi Pvwn`v Abyhvqx wewfbœ Z_¨ (KvwiMix I Av_©-mvgvwRK Z_¨) msMÖnK…Z m`i `ß‡i †cÖi‡Yi wel‡q wbe©vnx cÖ‡KŠkjx‡K mn‡hvwMZv cÖ`vb |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/>
        <w:t>Deatiled Feasibility Study &amp; Design (DFSD</w:t>
      </w:r>
      <w:r>
        <w:rPr>
          <w:rFonts w:cs="Arial Narrow" w:ascii="Arial Narrow" w:hAnsi="Arial Narrow"/>
        </w:rPr>
        <w:t xml:space="preserve">) </w:t>
      </w:r>
      <w:r>
        <w:rPr>
          <w:rFonts w:cs="SutonnyMJ" w:ascii="SutonnyMJ" w:hAnsi="SutonnyMJ"/>
        </w:rPr>
        <w:t xml:space="preserve">Gi Dc-cÖKí cwi`©kb Kv‡j cÖ‡qvRbxq mn‡hvwMZv cÖ`vb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í GjvKvq </w:t>
      </w:r>
      <w:r>
        <w:rPr/>
        <w:t>Draft Deatiled Design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Gi Dci wM‡q cvem‡mi mv‡_ gZ wewbgq Abyôv‡b Dcw¯’Z †_‡K wWRvBb m¤ú‡K© KvwiMix wel‡q A¯úóZv `yixKi‡Y mnvqZv cÖ`vb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Lmov wWRvB‡bi Dci ch©v‡jvPbvi djvdj/gšÍe¨ (cÖ‡qvRbxq ms‡kvab/ms‡hvRb) m`i `ßi‡K AewnZKi‡Y wbe©vnx cÖ‡KŠkjx‡K cÖ‡qvRbxq mn‡hvwMZv `vb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‡íi gvwUi KvR (evua/Lvj) Avi¤¢ I óªvKPvi wbg©v‡Yi Rb¨ `icÎ AvnŸv‡bi c~‡e©B cÖ¯ÍvweZ AeKvVv‡gv KZ©„K `Ljxq Rwgi cwigvY I gvwjKvbv m¤ú‡K© </w:t>
      </w:r>
      <w:r>
        <w:rPr/>
        <w:t xml:space="preserve">DFSD </w:t>
      </w:r>
      <w:r>
        <w:rPr>
          <w:rFonts w:cs="SutonnyMJ" w:ascii="SutonnyMJ" w:hAnsi="SutonnyMJ"/>
        </w:rPr>
        <w:t xml:space="preserve">dvg© KZ©„K </w:t>
      </w:r>
      <w:r>
        <w:rPr/>
        <w:t>Assessment</w:t>
      </w:r>
      <w:r>
        <w:rPr>
          <w:rFonts w:cs="SutonnyMJ" w:ascii="SutonnyMJ" w:hAnsi="SutonnyMJ"/>
        </w:rPr>
        <w:t xml:space="preserve">  G mswkøó cvemm Ges cÖK‡íi </w:t>
      </w:r>
      <w:r>
        <w:rPr>
          <w:rFonts w:cs="SutonnyMJ" w:ascii="SutonnyMJ" w:hAnsi="SutonnyMJ"/>
          <w:color w:val="000000"/>
          <w:szCs w:val="32"/>
        </w:rPr>
        <w:t>mnKvix cÖ‡KŠkjx (cvwb m¤ú`),</w:t>
      </w:r>
      <w:r>
        <w:rPr>
          <w:rFonts w:cs="SutonnyMJ" w:ascii="SutonnyMJ" w:hAnsi="SutonnyMJ"/>
          <w:b/>
          <w:color w:val="0000CC"/>
          <w:sz w:val="28"/>
          <w:szCs w:val="32"/>
        </w:rPr>
        <w:t xml:space="preserve"> </w:t>
      </w:r>
      <w:r>
        <w:rPr>
          <w:rFonts w:cs="SutonnyMJ" w:ascii="SutonnyMJ" w:hAnsi="SutonnyMJ"/>
        </w:rPr>
        <w:t>†mvwmIjwRó I mvaviY d¨vwmwj‡UUimn AskMÖnY|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v¯Íevqb Pzw³i c~e©kZ© cyi‡Yi `vwqZ¡ cvj‡b †mvwmIjwRó  I mvaviY d¨vwmwj‡UU‡ii mv‡_ †hŠ_fv‡e AskMÖnY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ev¯Íevq‡bi Rb¨ cvem‡mi mv‡_ </w:t>
      </w:r>
      <w:r>
        <w:rPr>
          <w:rFonts w:cs="SutonnyMJ" w:ascii="SutonnyMJ" w:hAnsi="SutonnyMJ"/>
          <w:b/>
          <w:bCs/>
        </w:rPr>
        <w:t>ev¯Íevqb Pzw³bvgv</w:t>
      </w:r>
      <w:r>
        <w:rPr>
          <w:rFonts w:cs="SutonnyMJ" w:ascii="SutonnyMJ" w:hAnsi="SutonnyMJ"/>
        </w:rPr>
        <w:t xml:space="preserve"> ¯^vÿi Abyôv‡b nvwRi †_‡K Gi KvwiMix welq¸‡jv eY©bv Kiv/e¨vL¨v `v‡b mnvqZv cÖ`vb 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>Dc-cÖKí wbg©vY cixweÿY KwgwU‡K cÖwkÿ‡Yi e¨e¯’v MÖn‡Y mnvqZv cÖ`vb|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Dc-cÖKí óªvKPv‡ii wWRvBb Aby‡gv`‡bi ci wbg©v‡Yi Rb¨ `icÎ AvnŸvb/MÖnY/evQvBKiY Ges PzovšÍKiY I Aby‡gv`‡bi Rb¨ m`i `ß‡i cvVv‡Z wbe©vnx cÖ‡KŠkjx‡K mnvqZv cÖ`vb |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AeKvVv‡gv ev¯Íevq‡b </w:t>
      </w:r>
      <w:r>
        <w:rPr/>
        <w:t>Implementation Schedule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Abyhvqx mswkøó mKj‡K hveZxq mn‡hvwMZv cÖ`vb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óªvKPvi wbg©v‡Y mswkøó wVKv`vi‡K IqvK© cø¨vb cÖYqb Ges †m †gvZv‡eK †g‡b Pj‡Z mnvqZv Kiv Ges wbe©vnx cÖ‡KŠkjx‡K AewnZ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AeKvVv‡gv wbg©vY Kv‡Ri ¸bMZ gvb wbwðZ Ki‡Y †Rvbvj †KvqvwjwU K‡›Uªvj cÖ‡KŠkjxmn Dc‡Rjv I †Rjv ch©v‡q </w:t>
      </w:r>
      <w:r>
        <w:rPr>
          <w:rFonts w:cs="SutonnyMJ" w:ascii="SutonnyMJ" w:hAnsi="SutonnyMJ"/>
          <w:color w:val="000000"/>
          <w:szCs w:val="32"/>
        </w:rPr>
        <w:t xml:space="preserve">mnKvix cÖ‡KŠkjx (cvwb m¤ú`) Geq </w:t>
      </w:r>
      <w:r>
        <w:rPr>
          <w:rFonts w:cs="SutonnyMJ" w:ascii="SutonnyMJ" w:hAnsi="SutonnyMJ"/>
        </w:rPr>
        <w:t xml:space="preserve">KvwiMix óvd‡`i mn‡hvwMZvi welq mgš^q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í evu‡a e„ÿ‡ivcb Kvh©µ‡gi KvwiMix wel‡q mswkøó cvemm I †Kqvi †UKvi‡`i civgk© I mn‡hvwMZv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cÖ_g eQi †givgZ (n¯ÍvšÍi c~e© †givgZ) KvR m¤úbœ nIqvi ci AvbyôvwbKfv‡e Dc-cÖKí AeKvVv‡gvi e¨envwiK gvwjKvbv Ges Gi cwiPvjbv I iÿYv‡eÿ‡Yi `vq-`vwqZ¡ n¯ÍvšÍ‡ii Rb¨ Dc-cÖKí n¯ÍvšÍi Pzw³cÎ ‰Zix I ¯^vÿ‡ii D‡`¨vM †bqv Ges D³ Kv‡R wbe©vnx cÖ‡KŠkjx‡K me ai‡bi mnvqZv cÖ`vb wbwðZ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n¯ÍvšÍ‡ii ci cÖwZeQi Dc-cÖK‡íi </w:t>
      </w:r>
      <w:r>
        <w:rPr/>
        <w:t>O&amp;M Plan</w:t>
      </w:r>
      <w:r>
        <w:rPr>
          <w:rFonts w:cs="SutonnyMJ" w:ascii="SutonnyMJ" w:hAnsi="SutonnyMJ"/>
        </w:rPr>
        <w:t xml:space="preserve"> cÖYq‡b ‡hŠ_ AeKvVv‡gv cwi`k©‡b AskMÖnY I KvwiMix mn Ab¨vb¨ wel‡q cvemm‡K mnvqZv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Dc-cÖKí n¯ÍvšÍi cieZx© mg‡q AeKvVv‡gv mg~‡ni wbqwgZ †givgZ KvR m¤úv`‡b mswkøó cvemm‡K KvwiMix I mvsMwVK mn hveZxq mn‡hvwMZv cÖ`vb Kiv|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KvVv‡gv cwiPvjbvq cvemm‡K mnvqZv cÖ`vb Ges cwiKíbv gvwdK cwiPvjbv KvR ch©‡eÿY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jwmGm cÖwkÿY Av‡qvR‡b mnvqZv cÖ`vb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‡íi cwiPvjbv I iÿYv‡eÿ‡Yi Rb¨ Znwej msMÖ‡ni Kv‡R cvemm </w:t>
      </w:r>
      <w:r>
        <w:rPr/>
        <w:t>O&amp;M Sub-Committee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DcKvi‡fvMxmn mswkøó‡`i cÖ‡qvRbxq w`K wb‡`©kbv I mnvqZv cÖ`vb| 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O&amp;M Sub-committee </w:t>
      </w:r>
      <w:r>
        <w:rPr>
          <w:rFonts w:cs="SutonnyMJ" w:ascii="SutonnyMJ" w:hAnsi="SutonnyMJ"/>
        </w:rPr>
        <w:t xml:space="preserve">m`m¨‡`i cwiPvjbv I iÿYv‡eÿY wel‡q cÖwkÿ‡Yi e¨e¯’v MÖn‡Y mnvqZv cÖ`vb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>GjwRBwWi gvwmK ÿz`ª cvwb m¤ú` m¤úwK©Z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mfvq Dc-cÖK‡íi AMÖMwZ, mgm¨v, m¤¢ve¨ mgvavb Dc¯’vc‡b mnvqZv cÖ`vb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ev¯ÍevwqZ Dc-cÖK‡íi </w:t>
      </w:r>
      <w:r>
        <w:rPr/>
        <w:t>Bench Mark Evaluation (BME</w:t>
      </w:r>
      <w:r>
        <w:rPr>
          <w:rFonts w:cs="Arial Narrow" w:ascii="Arial Narrow" w:hAnsi="Arial Narrow"/>
        </w:rPr>
        <w:t xml:space="preserve">) </w:t>
      </w:r>
      <w:r>
        <w:rPr>
          <w:rFonts w:cs="SutonnyMJ" w:ascii="SutonnyMJ" w:hAnsi="SutonnyMJ"/>
        </w:rPr>
        <w:t xml:space="preserve">I </w:t>
      </w:r>
      <w:r>
        <w:rPr/>
        <w:t>Effect Monitoring and Evaluation (EME)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</w:rPr>
        <w:t xml:space="preserve">Kvh©µ‡g KvwiMix welq msµvšÍ Z_¨ msMÖn Ges h_vixwZ m`i `ß‡i †cÖi‡Y wbe©vnx cÖ‡KŠkjx‡K mnvqZv Kiv| </w:t>
      </w:r>
    </w:p>
    <w:p>
      <w:pPr>
        <w:pStyle w:val="Normal"/>
        <w:numPr>
          <w:ilvl w:val="0"/>
          <w:numId w:val="224"/>
        </w:numPr>
        <w:tabs>
          <w:tab w:val="clear" w:pos="720"/>
        </w:tabs>
        <w:spacing w:before="0" w:after="20"/>
        <w:ind w:left="720" w:hanging="720"/>
        <w:rPr/>
      </w:pPr>
      <w:r>
        <w:rPr>
          <w:rFonts w:cs="SutonnyMJ" w:ascii="SutonnyMJ" w:hAnsi="SutonnyMJ"/>
        </w:rPr>
        <w:t>Pvwn`v Abyhvqx wba©vwiZ QK c~iY K‡i m`i `ß‡i †cÖi‡Y mnvqZv cÖ`vb |</w:t>
      </w:r>
    </w:p>
    <w:p>
      <w:pPr>
        <w:pStyle w:val="Normal"/>
        <w:spacing w:before="0" w:after="20"/>
        <w:ind w:left="426" w:hanging="426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 xml:space="preserve">3. </w:t>
        <w:tab/>
        <w:t xml:space="preserve">†mvwmIjwRó </w:t>
      </w:r>
    </w:p>
    <w:p>
      <w:pPr>
        <w:pStyle w:val="Normal"/>
        <w:spacing w:before="0" w:after="120"/>
        <w:rPr>
          <w:rFonts w:ascii="SutonnyMJ" w:hAnsi="SutonnyMJ" w:cs="Arial"/>
          <w:b/>
          <w:b/>
        </w:rPr>
      </w:pPr>
      <w:r>
        <w:rPr>
          <w:rFonts w:cs="SutonnyMJ" w:ascii="SutonnyMJ" w:hAnsi="SutonnyMJ"/>
        </w:rPr>
        <w:t xml:space="preserve">cÖKí ‡_‡K †Rjv wbev©nx  cÖ‡KŠkjxi `ß‡i wb‡qvwRZ n‡q ‡mvwmIjwRó mKj Kv‡Ri Rb¨ †Rjvi wbev©nx cÖ‡KŠkjxi wbKU `vqx _vK‡eb| †Rjvi mKj Dc-cÖKí I cvwb e¨e¯’vcbv mgevq mwgwZi hveZxq mvgvwRK I cÖvwZôvwbK Kg©KvÛ m¤úv`b, mgš^q, cwiPvjbv I gwbUwis Gi `vqx‡Z¡  _vK‡eb| mswkøó †Rjvi wbev©nx cÖ‡KŠkjx‡K cÖKí wel‡q AewnZ ivL‡eb I mnvqZv cÖ`vb Ki‡eb| wZwb mywbw`©ófv‡e wb‡gœv³ `vwqZ¡mg~n cvjb Ki‡eb: 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SutonnyMJ" w:ascii="SutonnyMJ" w:hAnsi="SutonnyMJ"/>
        </w:rPr>
        <w:t>Dc-cÖKí aviYv cÖPvi Kv‡h© AskMÖnY, evQvB ce©, wcAviG I m¤¢ve¨Zv hvPvB Kvjxb mg‡q Z_¨ msMÖ‡n mnvqZv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cÖKí KZ©„K wb‡qvwRZ </w:t>
      </w:r>
      <w:r>
        <w:rPr/>
        <w:t>Deatiled Feasibility Study &amp; Design (DFSD</w:t>
      </w:r>
      <w:r>
        <w:rPr>
          <w:rFonts w:cs="Arial Narrow" w:ascii="Arial Narrow" w:hAnsi="Arial Narrow"/>
        </w:rPr>
        <w:t>)</w:t>
      </w:r>
      <w:r>
        <w:rPr>
          <w:rFonts w:cs="SutonnyMJ" w:ascii="SutonnyMJ" w:hAnsi="SutonnyMJ"/>
        </w:rPr>
        <w:t xml:space="preserve"> dv‡g©i Kvh© Z`viK I m¤úv`‡b mnvqZv cÖ`vb Ki‡eb Ges Kvh©µ‡gi Dci cÖwZ‡e`b mswkøó wbev©nx cÖ‡KŠkjxi gva¨‡g cÖKí e¨e¯’vcbv BDwbU (wcGgBD) `ß‡i †cÖiY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vb¨ mfv QvovI cvwb e¨e¯’vcbv mgevq mwgwZ (cvemm) Gi Lmov Dcwewa cÖYqb m¤úwK©Z mfv, Lmov Dc-wewa PzovšÍKib Ges cÖ_g e¨e¯’vcbv KwgwU </w:t>
      </w:r>
      <w:r>
        <w:rPr/>
        <w:t>(FMC</w:t>
      </w:r>
      <w:r>
        <w:rPr>
          <w:rFonts w:cs="Arial Narrow" w:ascii="Arial Narrow" w:hAnsi="Arial Narrow"/>
        </w:rPr>
        <w:t xml:space="preserve">) </w:t>
      </w:r>
      <w:r>
        <w:rPr>
          <w:rFonts w:cs="SutonnyMJ" w:ascii="SutonnyMJ" w:hAnsi="SutonnyMJ"/>
        </w:rPr>
        <w:t>MV‡b Av‡qvwRZ mfvmg~‡n Dcw¯’Z _vKv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SutonnyMJ" w:ascii="SutonnyMJ" w:hAnsi="SutonnyMJ"/>
        </w:rPr>
        <w:t>cvemm wbeÜb, mwgwZi cyuwR MVb, †iKW© I LvZvcÎ msiÿb, mvßvwnK mfv, e¨¯’vcbv KwgwUi mfv, evwl©K mvavib mfv, AwWU, wbev©Pb BZ¨vw` wel‡q cvemm‡K mn‡hvwMZv cÖ`vb I wbqwgZ gwbUwis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SutonnyMJ" w:ascii="SutonnyMJ" w:hAnsi="SutonnyMJ"/>
        </w:rPr>
        <w:t xml:space="preserve">Dc-cÖKí ev¯Íevqb ev </w:t>
      </w:r>
      <w:r>
        <w:rPr/>
        <w:t xml:space="preserve">Implemenation Agreement (IA) </w:t>
      </w:r>
      <w:r>
        <w:rPr>
          <w:rFonts w:cs="SutonnyMJ" w:ascii="SutonnyMJ" w:hAnsi="SutonnyMJ"/>
        </w:rPr>
        <w:t xml:space="preserve"> Pyw³ m¤úv`‡bi c~e©kZ© mg~n h_vh_fv‡e c~ib nIqv wbwðZKiY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SutonnyMJ" w:ascii="SutonnyMJ" w:hAnsi="SutonnyMJ"/>
        </w:rPr>
        <w:t>Dc-cÖK‡íi †gvU Lvbv ZvwjKv, DcKvi‡fvMx Lvbv ZvwjKv, ÿwZMÖ¯Í‡`i Lvbv ZvwjKv cÖ¯‘‡Z mnvqZv Ges ZvwjKvmg~‡ni h_v_©Zv wbwðZKiY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`ÿZv e„w× I `vwi`ª nvªmKi‡b </w:t>
      </w:r>
      <w:r>
        <w:rPr>
          <w:rFonts w:cs="Arial" w:ascii="SutonnyMJ" w:hAnsi="SutonnyMJ"/>
        </w:rPr>
        <w:t>cvemm e¨e¯’vcbv KwgwU‡K cÖ‡qvRbxq mnvqZv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‡</w:t>
      </w:r>
      <w:r>
        <w:rPr>
          <w:rFonts w:cs="Arial" w:ascii="SutonnyMJ" w:hAnsi="SutonnyMJ"/>
        </w:rPr>
        <w:t>RÛvi I Dbœqb welqK Kvh©µg ev¯Íevq‡b mKj ai‡bi mn‡hvMxZv cÖ`vb Ges †Rjvi †RÛvi I Dbœqb welqK Kvh©µ‡gi cÖwZ‡e`b ‡cÖiY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Dc-cÖK‡íi gvwUi KvR m¤úv`‡bi Rb¨ cÖK‡íi wb‡`©wkKv Abyhvqx gvwUi Kv‡Ri Rb¨ Pzw³e× kªwgK `j ev GjwmGm MVb, cÖwkÿb, Pzw³bvgv ¯^vÿi Kivi †ÿ‡Î me©cÖKvi mnvqZv cÖ`vb Ges GjwmGm m`m¨‡`i g‡a¨ wbav©wiZ nv‡i gRyix cÖ`vb I KvR †k‡l Aewkó cvIbv mymg e›Ub wbwðZKiY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GjwmGm `‡ji cÖwkÿY I Ab¨vb¨ cÖwkÿ‡Y wi‡mvm© cvimb wnmv‡e `vwqZ¡ cvj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Dc‡Rjv cÖ‡KŠkjx I wbev©nx cÖ‡KŠkjx‡K Lvm Rwg ev Rjvkq cvemm‡K BRviv cÖ`vb wel‡q Kvh©Ki c`‡ÿc MÖn‡b mnvqZv 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>
          <w:rFonts w:ascii="SutonnyMJ" w:hAnsi="SutonnyMJ" w:cs="Arial"/>
        </w:rPr>
      </w:pPr>
      <w:r>
        <w:rPr>
          <w:rFonts w:cs="Arial" w:ascii="SutonnyMJ" w:hAnsi="SutonnyMJ"/>
        </w:rPr>
        <w:t>cÖvwZôvwbK Av_©-mvgvwRK I †RÛvi ms‡e`bkxj Z_¨ msMÖn, Z‡_¨i ¸bMZgvb iÿv Ges h_vmg‡q G j‡ÿ¨ wbw`©ó Q‡K gvwmK I ‰ÎgvwmK Z_¨ cieZx© gv‡mi cÖ_g mßv‡ni g‡a¨ cÖKí cwiPvjK eivei wbqwgZ fv‡e †cÖi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cÖwZgv‡m cÖwZwU Dc-cÖKí I cvemm m‡iRwg‡b wbqwgZ cwi`k©b Ki‡eb| cwi`k©bKvjxb mg‡q mvaviY d¨vwmwj‡UUi I cvemm mvsMvVwbK ev e¨e¯’vcbv KwgwU‡K cÖ‡qvRbxq wb‡`©kbv I civgk©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Dc-cÖK‡í Kg©iZ K…wl d¨vwmwj‡UUi I grm¨ d¨vwmwj‡UUi Gi Kvh©µg m¤ú‡K© AewnZ nIqv Ges cÖ‡qvRbxq mnvqZv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wb‡`©wkKv Abyhvqx cvemm cwiPvjbv I iÿbv‡eÿb Dc-KwgwU MVb, Znwej msMÖn I e¨envi, cwiKíbv I ev‡RU cÖYqb Kvh©µg gwbUi Ki‡eb Ges wbqwgZ cwiPvjbv I iÿbv‡eÿ‡bi Ab¨vb¨ Kv‡R cvemm e¨e¯’vcbv KwgwU‡K cÖ‡qvRbxq mnvqZv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Rjvi mKj mvaviY d¨vwmwj‡UUi‡`i gvwmK Kvh©µ‡gi cÖwZ‡e`b wbw`©ó Q‡K cÖKí cwiPvj‡Ki `ß‡i †cÖi‡Yi e¨e¯’v MÖnY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 xml:space="preserve">KwgDwbwU AMv©bvBRvi I mvaviY d¨vwmwj‡UUi Gi mnvqZvq ev¯Íevqb Pzw³bvgv </w:t>
      </w:r>
      <w:r>
        <w:rPr/>
        <w:t xml:space="preserve">(IA) </w:t>
      </w:r>
      <w:r>
        <w:rPr>
          <w:rFonts w:cs="Arial" w:ascii="SutonnyMJ" w:hAnsi="SutonnyMJ"/>
        </w:rPr>
        <w:t>Abyhvqx cÖ‡`q Aby`vb Av`vq I †iKW©f‚³ wbwðZKi‡Y cvemm e¨e¯’vcbv KwgwU‡K mKj cÖKvi mn‡hvwMZv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Dc-cÖK‡í wbwg©Z AeKvVv‡gvi e¨envwiK gvwjKvbv n¯ÍvšÍi I wjR Pzw³ ¯^vÿ‡i wbev©nx cÖ‡KŠkjx I Dc‡Rjv cÖ‡KŠkjx‡K cÖ‡qvRbxq mnvqZv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/>
      </w:pPr>
      <w:r>
        <w:rPr>
          <w:rFonts w:cs="Arial" w:ascii="SutonnyMJ" w:hAnsi="SutonnyMJ"/>
        </w:rPr>
        <w:t>cÖK‡íi AvIZvq †Rjv I Dc‡Rjv chv©‡q AbywôZe¨ mKj cÖwkÿY Av‡qvR‡b mn‡hvwMZv cÖ`vb;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>
          <w:rFonts w:ascii="SutonnyMJ" w:hAnsi="SutonnyMJ" w:cs="Arial"/>
        </w:rPr>
      </w:pPr>
      <w:r>
        <w:rPr>
          <w:rFonts w:cs="Arial" w:ascii="SutonnyMJ" w:hAnsi="SutonnyMJ"/>
        </w:rPr>
        <w:t>Dc‡i ewb©Z Kvh©vejx ev¯Íevq‡b mswkøó BbwówUDkbvj †W‡fjc‡g›U ‡¯úkvwjó‡K AewnZ Kiv I Zvi civgk© MÖnY; Ges</w:t>
      </w:r>
    </w:p>
    <w:p>
      <w:pPr>
        <w:pStyle w:val="Normal"/>
        <w:numPr>
          <w:ilvl w:val="0"/>
          <w:numId w:val="108"/>
        </w:numPr>
        <w:spacing w:before="0" w:after="120"/>
        <w:ind w:left="720" w:hanging="720"/>
        <w:rPr>
          <w:vanish/>
          <w:sz w:val="20"/>
          <w:szCs w:val="20"/>
        </w:rPr>
      </w:pPr>
      <w:r>
        <w:rPr>
          <w:rFonts w:cs="Arial" w:ascii="SutonnyMJ" w:hAnsi="SutonnyMJ"/>
        </w:rPr>
        <w:t xml:space="preserve">Dc‡i ewY©Z Kvhv©ejx QvovI cÖKí cwiPvjK KZ…©K mg‡q mg‡q †`q Ab¨vb¨ `vwqZ¡ cvjb| </w:t>
      </w:r>
      <w:bookmarkStart w:id="21" w:name="_PictureBullets"/>
      <w:bookmarkEnd w:id="21"/>
    </w:p>
    <w:sectPr>
      <w:headerReference w:type="default" r:id="rId96"/>
      <w:footerReference w:type="default" r:id="rId97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xp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ulekhaT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RinkiyMJ">
    <w:charset w:val="00"/>
    <w:family w:val="auto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Nirmala UI">
    <w:charset w:val="00"/>
    <w:family w:val="swiss"/>
    <w:pitch w:val="variable"/>
  </w:font>
  <w:font w:name="SulekhaT">
    <w:charset w:val="00"/>
    <w:family w:val="auto"/>
    <w:pitch w:val="variable"/>
  </w:font>
  <w:font w:name="SutonnyII">
    <w:altName w:val="Calibri"/>
    <w:charset w:val="01"/>
    <w:family w:val="decorative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5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4500" w:leader="none"/>
        <w:tab w:val="right" w:pos="9090" w:leader="none"/>
        <w:tab w:val="right" w:pos="14310" w:leader="none"/>
      </w:tabs>
      <w:jc w:val="left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27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>GmGmWweøDAviwWwc (2q ch©vq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3950" w:leader="none"/>
        <w:tab w:val="right" w:pos="14310" w:leader="none"/>
      </w:tabs>
      <w:jc w:val="left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29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>GmGmWweøDAviwWwc (2q ch©vq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4500" w:leader="none"/>
        <w:tab w:val="right" w:pos="9090" w:leader="none"/>
        <w:tab w:val="right" w:pos="13950" w:leader="none"/>
        <w:tab w:val="right" w:pos="14310" w:leader="none"/>
      </w:tabs>
      <w:jc w:val="left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35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>GmGmWweøDAviwWwc (2q ch©vq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3950" w:leader="none"/>
      </w:tabs>
      <w:jc w:val="left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37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>GmGmWweøDAviwWwc (2q ch©vq)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4500" w:leader="none"/>
        <w:tab w:val="right" w:pos="9090" w:leader="none"/>
        <w:tab w:val="right" w:pos="13950" w:leader="none"/>
      </w:tabs>
      <w:jc w:val="left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48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>GmGmWweøDAviwWwc (2q ch©vq)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3950" w:leader="none"/>
      </w:tabs>
      <w:jc w:val="left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50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>GmGmWweøDAviwWwc (2q ch©vq)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00" w:leader="none"/>
      </w:tabs>
      <w:jc w:val="center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85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decimal" w:pos="4500" w:leader="none"/>
        <w:tab w:val="right" w:pos="9000" w:leader="none"/>
        <w:tab w:val="right" w:pos="1395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51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9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93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9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94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10800" w:leader="none"/>
        <w:tab w:val="right" w:pos="22378" w:leader="none"/>
      </w:tabs>
      <w:rPr/>
    </w:pPr>
    <w:r>
      <w:rPr>
        <w:rFonts w:cs="SutonnyMJ" w:ascii="SutonnyMJ" w:hAnsi="SutonnyMJ"/>
        <w:sz w:val="22"/>
        <w:szCs w:val="22"/>
        <w:lang w:val="en-US"/>
      </w:rPr>
      <w:t>ev¯Íevqb mnvwqKv</w:t>
      <w:tab/>
    </w:r>
    <w:r>
      <w:rPr>
        <w:rFonts w:cs="SutonnyMJ" w:ascii="SutonnyMJ" w:hAnsi="SutonnyMJ"/>
        <w:sz w:val="22"/>
        <w:szCs w:val="22"/>
      </w:rPr>
      <w:fldChar w:fldCharType="begin"/>
    </w:r>
    <w:r>
      <w:rPr>
        <w:sz w:val="22"/>
        <w:szCs w:val="22"/>
        <w:rFonts w:cs="SutonnyMJ" w:ascii="SutonnyMJ" w:hAnsi="SutonnyMJ"/>
      </w:rPr>
      <w:instrText xml:space="preserve"> PAGE </w:instrText>
    </w:r>
    <w:r>
      <w:rPr>
        <w:sz w:val="22"/>
        <w:szCs w:val="22"/>
        <w:rFonts w:cs="SutonnyMJ" w:ascii="SutonnyMJ" w:hAnsi="SutonnyMJ"/>
      </w:rPr>
      <w:fldChar w:fldCharType="separate"/>
    </w:r>
    <w:r>
      <w:rPr>
        <w:sz w:val="22"/>
        <w:szCs w:val="22"/>
        <w:rFonts w:cs="SutonnyMJ" w:ascii="SutonnyMJ" w:hAnsi="SutonnyMJ"/>
      </w:rPr>
      <w:t>26</w:t>
    </w:r>
    <w:r>
      <w:rPr>
        <w:sz w:val="22"/>
        <w:szCs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szCs w:val="22"/>
        <w:lang w:val="en-US" w:eastAsia="en-US"/>
      </w:rPr>
      <w:tab/>
    </w:r>
    <w:r>
      <w:rPr>
        <w:rFonts w:cs="SutonnyMJ" w:ascii="SutonnyMJ" w:hAnsi="SutonnyMJ"/>
        <w:sz w:val="22"/>
        <w:szCs w:val="22"/>
        <w:lang w:val="en-US" w:eastAsia="en-US"/>
      </w:rPr>
      <w:t>GmGmWweøDAviwWwc (2q ch©vq)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9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341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10800" w:leader="none"/>
        <w:tab w:val="right" w:pos="22378" w:leader="none"/>
      </w:tabs>
      <w:rPr/>
    </w:pPr>
    <w:r>
      <w:rPr>
        <w:rFonts w:cs="SutonnyMJ" w:ascii="SutonnyMJ" w:hAnsi="SutonnyMJ"/>
        <w:sz w:val="22"/>
        <w:szCs w:val="22"/>
        <w:lang w:val="en-US"/>
      </w:rPr>
      <w:t>ev¯Íevqb mnvwqKv</w:t>
      <w:tab/>
    </w:r>
    <w:r>
      <w:rPr>
        <w:rFonts w:cs="SutonnyMJ" w:ascii="SutonnyMJ" w:hAnsi="SutonnyMJ"/>
        <w:sz w:val="22"/>
        <w:szCs w:val="22"/>
      </w:rPr>
      <w:fldChar w:fldCharType="begin"/>
    </w:r>
    <w:r>
      <w:rPr>
        <w:sz w:val="22"/>
        <w:szCs w:val="22"/>
        <w:rFonts w:cs="SutonnyMJ" w:ascii="SutonnyMJ" w:hAnsi="SutonnyMJ"/>
      </w:rPr>
      <w:instrText xml:space="preserve"> PAGE </w:instrText>
    </w:r>
    <w:r>
      <w:rPr>
        <w:sz w:val="22"/>
        <w:szCs w:val="22"/>
        <w:rFonts w:cs="SutonnyMJ" w:ascii="SutonnyMJ" w:hAnsi="SutonnyMJ"/>
      </w:rPr>
      <w:fldChar w:fldCharType="separate"/>
    </w:r>
    <w:r>
      <w:rPr>
        <w:sz w:val="22"/>
        <w:szCs w:val="22"/>
        <w:rFonts w:cs="SutonnyMJ" w:ascii="SutonnyMJ" w:hAnsi="SutonnyMJ"/>
      </w:rPr>
      <w:t>27</w:t>
    </w:r>
    <w:r>
      <w:rPr>
        <w:sz w:val="22"/>
        <w:szCs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szCs w:val="22"/>
        <w:lang w:val="en-US" w:eastAsia="en-US"/>
      </w:rPr>
      <w:tab/>
    </w:r>
    <w:r>
      <w:rPr>
        <w:rFonts w:cs="SutonnyMJ" w:ascii="SutonnyMJ" w:hAnsi="SutonnyMJ"/>
        <w:sz w:val="22"/>
        <w:szCs w:val="22"/>
        <w:lang w:val="en-US" w:eastAsia="en-US"/>
      </w:rPr>
      <w:t>GmGmWweøDAviwWwc (2q ch©vq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00" w:leader="none"/>
        <w:tab w:val="right" w:pos="1395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28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395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32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395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29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5220" w:leader="none"/>
        <w:tab w:val="right" w:pos="1044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35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431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39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4310" w:leader="none"/>
      </w:tabs>
      <w:jc w:val="left"/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42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>GmGmWweøDAviwWwc (2q ch©vq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8"/>
        <w:lang w:val="en-US"/>
      </w:rPr>
      <w:t>Reconnaisance</w:t>
    </w:r>
    <w:r>
      <w:rPr>
        <w:color w:val="808080"/>
        <w:sz w:val="24"/>
        <w:szCs w:val="28"/>
        <w:lang w:val="en-US"/>
      </w:rPr>
      <w:t xml:space="preserve"> </w:t>
    </w:r>
    <w:r>
      <w:rPr>
        <w:sz w:val="24"/>
        <w:szCs w:val="28"/>
      </w:rPr>
      <w:t>Form: W</w:t>
    </w:r>
    <w:r>
      <w:rPr>
        <w:sz w:val="24"/>
        <w:szCs w:val="28"/>
        <w:lang w:val="en-US"/>
      </w:rPr>
      <w:t xml:space="preserve">ater </w:t>
    </w:r>
    <w:r>
      <w:rPr>
        <w:sz w:val="24"/>
        <w:szCs w:val="28"/>
      </w:rPr>
      <w:t>R</w:t>
    </w:r>
    <w:r>
      <w:rPr>
        <w:sz w:val="24"/>
        <w:szCs w:val="28"/>
        <w:lang w:val="en-US"/>
      </w:rPr>
      <w:t>esour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8"/>
        <w:lang w:val="en-US"/>
      </w:rPr>
      <w:t xml:space="preserve">Reconnaisance </w:t>
    </w:r>
    <w:r>
      <w:rPr>
        <w:sz w:val="24"/>
        <w:szCs w:val="28"/>
      </w:rPr>
      <w:t>Form: Ag</w:t>
    </w:r>
    <w:r>
      <w:rPr>
        <w:sz w:val="24"/>
        <w:szCs w:val="28"/>
        <w:lang w:val="en-US"/>
      </w:rPr>
      <w:t>ricultu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8"/>
        <w:lang w:val="en-US"/>
      </w:rPr>
      <w:t xml:space="preserve">Reconnaisance </w:t>
    </w:r>
    <w:r>
      <w:rPr>
        <w:szCs w:val="28"/>
      </w:rPr>
      <w:t>Form</w:t>
    </w:r>
    <w:r>
      <w:rPr>
        <w:color w:val="000000"/>
        <w:szCs w:val="28"/>
      </w:rPr>
      <w:t>: Soc</w:t>
    </w:r>
    <w:r>
      <w:rPr>
        <w:color w:val="000000"/>
        <w:szCs w:val="28"/>
        <w:lang w:val="en-US"/>
      </w:rPr>
      <w:t>i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utonnyMJ" w:hAnsi="SutonnyMJ" w:cs="SutonnyMJ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i w:val="false"/>
        <w:b w:val="false"/>
      </w:rPr>
    </w:lvl>
  </w:abstractNum>
  <w:abstractNum w:abstractNumId="19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1"/>
        </w:tabs>
        <w:ind w:left="751" w:hanging="0"/>
      </w:pPr>
      <w:rPr>
        <w:rFonts w:ascii="Symbol" w:hAnsi="Symbol" w:cs="Symbol" w:hint="default"/>
      </w:rPr>
    </w:lvl>
  </w:abstractNum>
  <w:abstractNum w:abstractNumId="25">
    <w:lvl w:ilvl="0">
      <w:start w:val="13"/>
      <w:numFmt w:val="upp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1"/>
      <w:numFmt w:val="upp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utonnyMJ" w:hAnsi="SutonnyMJ" w:cs="SutonnyMJ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11"/>
        </w:tabs>
        <w:ind w:left="651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1"/>
      <w:numFmt w:val="upperLetter"/>
      <w:lvlText w:val="%1)"/>
      <w:lvlJc w:val="left"/>
      <w:pPr>
        <w:tabs>
          <w:tab w:val="num" w:pos="465"/>
        </w:tabs>
        <w:ind w:left="465" w:hanging="465"/>
      </w:pPr>
      <w:rPr>
        <w:rFonts w:ascii="SutonnyMJ" w:hAnsi="SutonnyMJ" w:cs="SutonnyMJ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szCs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24"/>
        <w:szCs w:val="24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caps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>
        <w:sz w:val="26"/>
        <w:i w:val="false"/>
        <w:b/>
        <w:rFonts w:ascii="SutonnyExp;Cambria" w:hAnsi="SutonnyExp;Cambria" w:cs="SutonnyIIC;Gabriol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2016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1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1"/>
      <w:numFmt w:val="upp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9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SutonnyMJ" w:hAnsi="SutonnyMJ" w:cs="SutonnyMJ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2016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1"/>
      <w:numFmt w:val="upp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4">
    <w:lvl w:ilvl="0">
      <w:start w:val="11"/>
      <w:numFmt w:val="upperLetter"/>
      <w:lvlText w:val="%1)"/>
      <w:lvlJc w:val="left"/>
      <w:pPr>
        <w:tabs>
          <w:tab w:val="num" w:pos="1125"/>
        </w:tabs>
        <w:ind w:left="1125" w:hanging="405"/>
      </w:pPr>
      <w:rPr>
        <w:rFonts w:ascii="SutonnyMJ" w:hAnsi="SutonnyMJ" w:cs="SutonnyMJ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628" w:hanging="36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utonnyMJ" w:hAnsi="SutonnyMJ" w:cs="SutonnyMJ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1"/>
      <w:numFmt w:val="upperLetter"/>
      <w:lvlText w:val="%1)"/>
      <w:lvlJc w:val="left"/>
      <w:pPr>
        <w:tabs>
          <w:tab w:val="num" w:pos="1125"/>
        </w:tabs>
        <w:ind w:left="1125" w:hanging="405"/>
      </w:pPr>
      <w:rPr>
        <w:rFonts w:ascii="SutonnyMJ" w:hAnsi="SutonnyMJ" w:cs="SutonnyMJ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2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1268" w:hanging="360"/>
      </w:pPr>
      <w:rPr>
        <w:rFonts w:ascii="Wingdings" w:hAnsi="Wingdings" w:cs="Wingdings" w:hint="default"/>
      </w:rPr>
    </w:lvl>
  </w:abstractNum>
  <w:abstractNum w:abstractNumId="9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utonnyMJ" w:hAnsi="SutonnyMJ" w:cs="SutonnyMJ" w:hint="default"/>
        <w:sz w:val="24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ascii="SutonnyMJ" w:hAnsi="SutonnyMJ" w:cs="SutonnyMJ"/>
      </w:rPr>
    </w:lvl>
  </w:abstractNum>
  <w:abstractNum w:abstractNumId="109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555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3">
    <w:lvl w:ilvl="0">
      <w:start w:val="10"/>
      <w:numFmt w:val="bullet"/>
      <w:lvlText w:val="-"/>
      <w:lvlJc w:val="left"/>
      <w:pPr>
        <w:tabs>
          <w:tab w:val="num" w:pos="720"/>
        </w:tabs>
        <w:ind w:left="1440" w:hanging="540"/>
      </w:pPr>
      <w:rPr>
        <w:rFonts w:ascii="SutonnyMJ" w:hAnsi="SutonnyMJ" w:cs="SutonnyMJ" w:hint="default"/>
      </w:rPr>
    </w:lvl>
  </w:abstractNum>
  <w:abstractNum w:abstractNumId="124">
    <w:lvl w:ilvl="0">
      <w:start w:val="17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0"/>
        </w:tabs>
        <w:ind w:left="2016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28">
    <w:lvl w:ilvl="0">
      <w:start w:val="11"/>
      <w:numFmt w:val="upperLetter"/>
      <w:lvlText w:val="(%1)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SutonnyExp;Cambria" w:hAnsi="SutonnyExp;Cambria" w:cs="Tahoma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rFonts w:ascii="SutonnyExp;Cambria" w:hAnsi="SutonnyExp;Cambria" w:cs="SulekhaT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SutonnyMJ" w:hAnsi="SutonnyMJ" w:cs="SutonnyMJ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>
        <w:sz w:val="26"/>
        <w:i w:val="false"/>
        <w:b/>
        <w:rFonts w:ascii="SutonnyExp;Cambria" w:hAnsi="SutonnyExp;Cambria" w:cs="SutonnyIIC;Gabriol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2">
    <w:lvl w:ilvl="0">
      <w:start w:val="11"/>
      <w:numFmt w:val="upp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Roman"/>
      <w:lvlText w:val="%1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5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6">
    <w:lvl w:ilvl="0">
      <w:start w:val="1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37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360"/>
      </w:pPr>
      <w:rPr/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SutonnyMJ" w:hAnsi="SutonnyMJ" w:cs="SutonnyMJ"/>
      </w:rPr>
    </w:lvl>
  </w:abstractNum>
  <w:abstractNum w:abstractNumId="146">
    <w:lvl w:ilvl="0">
      <w:start w:val="1"/>
      <w:numFmt w:val="decimal"/>
      <w:lvlText w:val="(%1)"/>
      <w:lvlJc w:val="left"/>
      <w:pPr>
        <w:tabs>
          <w:tab w:val="num" w:pos="0"/>
        </w:tabs>
        <w:ind w:left="2016" w:hanging="360"/>
      </w:pPr>
      <w:rPr/>
    </w:lvl>
  </w:abstractNum>
  <w:abstractNum w:abstractNumId="147">
    <w:lvl w:ilvl="0">
      <w:start w:val="11"/>
      <w:numFmt w:val="upperLetter"/>
      <w:lvlText w:val="%1)"/>
      <w:lvlJc w:val="left"/>
      <w:pPr>
        <w:tabs>
          <w:tab w:val="num" w:pos="1125"/>
        </w:tabs>
        <w:ind w:left="1125" w:hanging="405"/>
      </w:pPr>
      <w:rPr>
        <w:rFonts w:ascii="SutonnyMJ" w:hAnsi="SutonnyMJ" w:cs="SutonnyMJ"/>
      </w:rPr>
    </w:lvl>
  </w:abstractNum>
  <w:abstractNum w:abstractNumId="14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0"/>
        </w:tabs>
        <w:ind w:left="2016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2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SutonnyMJ" w:hAnsi="SutonnyMJ" w:cs="SutonnyMJ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rFonts w:ascii="SutonnyMJ" w:hAnsi="SutonnyMJ" w:cs="SutonnyMJ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65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»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7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4">
    <w:lvl w:ilvl="0">
      <w:start w:val="1"/>
      <w:numFmt w:val="decimal"/>
      <w:lvlText w:val="(%1)"/>
      <w:lvlJc w:val="left"/>
      <w:pPr>
        <w:tabs>
          <w:tab w:val="num" w:pos="0"/>
        </w:tabs>
        <w:ind w:left="2016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76">
    <w:lvl w:ilvl="0">
      <w:start w:val="11"/>
      <w:numFmt w:val="upperLetter"/>
      <w:lvlText w:val="%1)"/>
      <w:lvlJc w:val="left"/>
      <w:pPr>
        <w:tabs>
          <w:tab w:val="num" w:pos="1822"/>
        </w:tabs>
        <w:ind w:left="1822" w:hanging="555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28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3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1"/>
      <w:numFmt w:val="upperLetter"/>
      <w:lvlText w:val="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8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9">
    <w:lvl w:ilvl="0">
      <w:start w:val="4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SutonnyMJ" w:hAnsi="SutonnyMJ" w:cs="SutonnyMJ" w:hint="default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94">
    <w:lvl w:ilvl="0">
      <w:start w:val="12"/>
      <w:numFmt w:val="upp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8">
    <w:lvl w:ilvl="0">
      <w:start w:val="1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1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08">
    <w:lvl w:ilvl="0">
      <w:start w:val="1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0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11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SutonnyMJ" w:hAnsi="SutonnyMJ" w:cs="SutonnyMJ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Letter"/>
      <w:lvlText w:val="%2)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9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/>
    </w:lvl>
  </w:abstractNum>
  <w:abstractNum w:abstractNumId="2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2"/>
      <w:numFmt w:val="upperLetter"/>
      <w:lvlText w:val="%2)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bullet"/>
      <w:lvlText w:val="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utonnyMJ" w:hAnsi="SutonnyMJ" w:cs="SutonnyMJ" w:hint="default"/>
      </w:rPr>
    </w:lvl>
  </w:abstractNum>
  <w:abstractNum w:abstractNumId="236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SutonnyMJ" w:hAnsi="SutonnyMJ" w:cs="SutonnyMJ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SutonnyMJ" w:hAnsi="SutonnyMJ" w:cs="SutonnyMJ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utonnyMJ" w:hAnsi="SutonnyMJ" w:cs="SutonnyMJ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SutonnyMJ" w:hAnsi="SutonnyMJ" w:cs="SutonnyMJ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utonnyMJ" w:hAnsi="SutonnyMJ" w:cs="SutonnyMJ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SutonnyMJ" w:hAnsi="SutonnyMJ" w:cs="SutonnyMJ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utonnyMJ" w:hAnsi="SutonnyMJ" w:cs="SutonnyMJ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SutonnyMJ" w:hAnsi="SutonnyMJ" w:cs="SutonnyMJ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SutonnyMJ" w:hAnsi="SutonnyMJ" w:cs="SutonnyMJ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vanish w:val="false"/>
        <w:rFonts w:ascii="SutonnyMJ" w:hAnsi="SutonnyMJ" w:cs="SutonnyMJ"/>
      </w:rPr>
    </w:lvl>
  </w:abstractNum>
  <w:abstractNum w:abstractNumId="240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1"/>
      <w:numFmt w:val="upperLetter"/>
      <w:lvlText w:val="%1)"/>
      <w:lvlJc w:val="left"/>
      <w:pPr>
        <w:tabs>
          <w:tab w:val="num" w:pos="1350"/>
        </w:tabs>
        <w:ind w:left="1350" w:hanging="720"/>
      </w:pPr>
      <w:rPr/>
    </w:lvl>
  </w:abstractNum>
  <w:abstractNum w:abstractNumId="248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1011"/>
        </w:tabs>
        <w:ind w:left="651" w:hanging="0"/>
      </w:pPr>
      <w:rPr>
        <w:rFonts w:ascii="Symbol" w:hAnsi="Symbol" w:cs="Symbol" w:hint="default"/>
      </w:rPr>
    </w:lvl>
  </w:abstractNum>
  <w:abstractNum w:abstractNumId="250">
    <w:lvl w:ilvl="0">
      <w:start w:val="1"/>
      <w:numFmt w:val="decimal"/>
      <w:lvlText w:val="(%1)"/>
      <w:lvlJc w:val="left"/>
      <w:pPr>
        <w:tabs>
          <w:tab w:val="num" w:pos="0"/>
        </w:tabs>
        <w:ind w:left="2016" w:hanging="360"/>
      </w:pPr>
      <w:rPr/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6">
    <w:lvl w:ilvl="0">
      <w:start w:val="13"/>
      <w:numFmt w:val="upperLett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257">
    <w:lvl w:ilvl="0">
      <w:start w:val="11"/>
      <w:numFmt w:val="upperLetter"/>
      <w:lvlText w:val="%1)"/>
      <w:lvlJc w:val="left"/>
      <w:pPr>
        <w:tabs>
          <w:tab w:val="num" w:pos="465"/>
        </w:tabs>
        <w:ind w:left="465" w:hanging="465"/>
      </w:pPr>
      <w:rPr>
        <w:rFonts w:ascii="SutonnyMJ" w:hAnsi="SutonnyMJ" w:cs="SutonnyMJ"/>
      </w:rPr>
    </w:lvl>
  </w:abstractNum>
  <w:abstractNum w:abstractNumId="258">
    <w:lvl w:ilvl="0">
      <w:start w:val="1"/>
      <w:numFmt w:val="bullet"/>
      <w:lvlText w:val=""/>
      <w:lvlJc w:val="left"/>
      <w:pPr>
        <w:tabs>
          <w:tab w:val="num" w:pos="0"/>
        </w:tabs>
        <w:ind w:left="988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28"/>
      </w:rPr>
    </w:lvl>
  </w:abstractNum>
  <w:abstractNum w:abstractNumId="26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64">
    <w:lvl w:ilvl="0"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</w:abstractNum>
  <w:abstractNum w:abstractNumId="265">
    <w:lvl w:ilvl="0"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1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720"/>
      </w:tabs>
      <w:jc w:val="center"/>
      <w:outlineLvl w:val="0"/>
    </w:pPr>
    <w:rPr>
      <w:rFonts w:ascii="SutonnyMJ" w:hAnsi="SutonnyMJ" w:cs="SutonnyMJ"/>
      <w:b/>
      <w:bCs/>
      <w:color w:val="0000C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SutonnyMJ" w:hAnsi="SutonnyMJ" w:cs="SutonnyMJ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utonnyMJ" w:hAnsi="SutonnyMJ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utonnyMJ" w:hAnsi="SutonnyMJ" w:eastAsia="Times New Roman" w:cs="Vrinda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utonnyMJ" w:hAnsi="SutonnyMJ" w:eastAsia="Times New Roman" w:cs="SutonnyMJ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utonnyMJ" w:hAnsi="SutonnyMJ" w:cs="SutonnyMJ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SutonnyExp;Cambria" w:hAnsi="SutonnyExp;Cambria" w:cs="SutonnyIIC;Gabriola"/>
      <w:b/>
      <w:i w:val="false"/>
      <w:sz w:val="26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utonnyMJ" w:hAnsi="SutonnyMJ" w:cs="SutonnyMJ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utonnyMJ" w:hAnsi="SutonnyMJ" w:cs="SutonnyMJ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utonnyMJ" w:hAnsi="SutonnyMJ" w:eastAsia="Times New Roman" w:cs="SutonnyMJ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utonnyMJ" w:hAnsi="SutonnyMJ" w:cs="SutonnyMJ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/>
      <w:sz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utonnyMJ" w:hAnsi="SutonnyMJ" w:cs="SutonnyMJ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utonnyMJ" w:hAnsi="SutonnyMJ" w:cs="SutonnyMJ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utonnyMJ" w:hAnsi="SutonnyMJ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eastAsia="平成明朝;MS Mincho" w:cs="Aria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utonnyExp;Cambria" w:hAnsi="SutonnyExp;Cambria" w:cs="Tahoma"/>
      <w:b w:val="false"/>
      <w:i w:val="false"/>
      <w:sz w:val="24"/>
    </w:rPr>
  </w:style>
  <w:style w:type="character" w:styleId="WW8Num138z1">
    <w:name w:val="WW8Num138z1"/>
    <w:qFormat/>
    <w:rPr>
      <w:rFonts w:ascii="SutonnyExp;Cambria" w:hAnsi="SutonnyExp;Cambria" w:cs="SulekhaT"/>
      <w:b/>
      <w:i w:val="false"/>
      <w:sz w:val="28"/>
    </w:rPr>
  </w:style>
  <w:style w:type="character" w:styleId="WW8Num139z0">
    <w:name w:val="WW8Num139z0"/>
    <w:qFormat/>
    <w:rPr>
      <w:rFonts w:ascii="SutonnyMJ" w:hAnsi="SutonnyMJ" w:cs="SutonnyMJ"/>
      <w:b w:val="false"/>
      <w:i w:val="false"/>
      <w:sz w:val="24"/>
    </w:rPr>
  </w:style>
  <w:style w:type="character" w:styleId="WW8Num139z1">
    <w:name w:val="WW8Num139z1"/>
    <w:qFormat/>
    <w:rPr>
      <w:rFonts w:ascii="SutonnyExp;Cambria" w:hAnsi="SutonnyExp;Cambria" w:cs="SutonnyIIC;Gabriola"/>
      <w:b/>
      <w:i w:val="false"/>
      <w:sz w:val="26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utonnyMJ" w:hAnsi="SutonnyMJ" w:cs="SutonnyMJ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utonnyMJ" w:hAnsi="SutonnyMJ" w:cs="SutonnyMJ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utonnyMJ" w:hAnsi="SutonnyMJ" w:cs="SutonnyMJ"/>
    </w:rPr>
  </w:style>
  <w:style w:type="character" w:styleId="WW8Num162z0">
    <w:name w:val="WW8Num162z0"/>
    <w:qFormat/>
    <w:rPr>
      <w:rFonts w:ascii="Courier New" w:hAnsi="Courier New" w:cs="Wingdings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utonnyMJ" w:hAnsi="SutonnyMJ" w:eastAsia="Calibri" w:cs="SutonnyMJ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utonnyMJ" w:hAnsi="SutonnyMJ" w:cs="SutonnyMJ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cs="Courier New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2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utonnyMJ" w:hAnsi="SutonnyMJ" w:eastAsia="Times New Roman" w:cs="SutonnyMJ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20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utonnyMJ" w:hAnsi="SutonnyMJ" w:cs="SutonnyMJ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SutonnyMJ" w:hAnsi="SutonnyMJ" w:eastAsia="Times New Roman" w:cs="SutonnyMJ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" w:hAnsi="Courier" w:cs="Courier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Courier New" w:hAnsi="Courier New" w:cs="Wingdings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Courier New" w:hAnsi="Courier New" w:cs="Wingding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/>
  </w:style>
  <w:style w:type="character" w:styleId="WW8Num244z3">
    <w:name w:val="WW8Num244z3"/>
    <w:qFormat/>
    <w:rPr>
      <w:rFonts w:ascii="Symbol" w:hAnsi="Symbol" w:cs="Symbol"/>
    </w:rPr>
  </w:style>
  <w:style w:type="character" w:styleId="WW8Num244z7">
    <w:name w:val="WW8Num244z7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/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utonnyMJ" w:hAnsi="SutonnyMJ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utonnyMJ" w:hAnsi="SutonnyMJ" w:cs="SutonnyMJ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utonnyMJ" w:hAnsi="SutonnyMJ" w:cs="SutonnyMJ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utonnyMJ" w:hAnsi="SutonnyMJ" w:cs="SutonnyMJ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  <w:sz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Style1AutoChar">
    <w:name w:val="Style Style1 + Auto Char"/>
    <w:qFormat/>
    <w:rPr>
      <w:rFonts w:ascii="SutonnyExp;Cambria" w:hAnsi="SutonnyExp;Cambria" w:cs="SutonnyExp;Cambria"/>
      <w:sz w:val="24"/>
      <w:lang w:val="en-US" w:bidi="ar-SA"/>
    </w:rPr>
  </w:style>
  <w:style w:type="character" w:styleId="Heading1Char">
    <w:name w:val="Heading 1 Char"/>
    <w:qFormat/>
    <w:rPr>
      <w:rFonts w:ascii="SutonnyMJ" w:hAnsi="SutonnyMJ" w:cs="SutonnyMJ"/>
      <w:b/>
      <w:bCs/>
      <w:color w:val="0000CC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SutonnyMJ" w:hAnsi="SutonnyMJ" w:cs="SutonnyMJ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rFonts w:ascii="SulekhaTE" w:hAnsi="SulekhaTE" w:cs="SulekhaT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1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ListiChar">
    <w:name w:val="list (i)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sz w:val="21"/>
    </w:rPr>
  </w:style>
  <w:style w:type="character" w:styleId="Heading7Char">
    <w:name w:val="Heading 7 Char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2"/>
      <w:szCs w:val="18"/>
    </w:rPr>
  </w:style>
  <w:style w:type="character" w:styleId="Heading5Char">
    <w:name w:val="Heading 5 Char"/>
    <w:qFormat/>
    <w:rPr>
      <w:rFonts w:ascii="SutonnyMJ" w:hAnsi="SutonnyMJ" w:cs="SutonnyMJ"/>
      <w:b/>
      <w:sz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/>
    <w:rPr>
      <w:rFonts w:ascii="SutonnyMJ" w:hAnsi="SutonnyMJ" w:cs="SutonnyMJ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4" w:leader="none"/>
        <w:tab w:val="right" w:pos="9029" w:leader="none"/>
      </w:tabs>
    </w:pPr>
    <w:rPr>
      <w:sz w:val="1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SulekhaTE" w:hAnsi="SulekhaTE" w:cs="SulekhaTE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2">
    <w:name w:val="Bullet 2"/>
    <w:basedOn w:val="Normal"/>
    <w:qFormat/>
    <w:pPr>
      <w:spacing w:lineRule="auto" w:line="288"/>
    </w:pPr>
    <w:rPr>
      <w:rFonts w:ascii="SutonnyExp;Cambria" w:hAnsi="SutonnyExp;Cambria" w:cs="SutonnyExp;Cambria"/>
      <w:szCs w:val="20"/>
    </w:rPr>
  </w:style>
  <w:style w:type="paragraph" w:styleId="StyleStyle1Auto">
    <w:name w:val="Style Style1 + Auto"/>
    <w:basedOn w:val="Normal"/>
    <w:qFormat/>
    <w:pPr>
      <w:numPr>
        <w:ilvl w:val="0"/>
        <w:numId w:val="131"/>
      </w:numPr>
    </w:pPr>
    <w:rPr>
      <w:rFonts w:ascii="SutonnyExp;Cambria" w:hAnsi="SutonnyExp;Cambria" w:cs="SutonnyExp;Cambri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spacing w:lineRule="auto" w:line="288"/>
      <w:ind w:left="1440" w:hanging="720"/>
    </w:pPr>
    <w:rPr>
      <w:rFonts w:ascii="SutonnyExp;Cambria" w:hAnsi="SutonnyExp;Cambria" w:cs="SutonnyExp;Cambri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umberedList">
    <w:name w:val="Numbered List"/>
    <w:basedOn w:val="Normal"/>
    <w:qFormat/>
    <w:pPr>
      <w:numPr>
        <w:ilvl w:val="0"/>
        <w:numId w:val="134"/>
      </w:numPr>
      <w:spacing w:before="60" w:after="60"/>
    </w:pPr>
    <w:rPr>
      <w:rFonts w:ascii="Arial" w:hAnsi="Arial" w:cs="Arial"/>
      <w:sz w:val="22"/>
      <w:szCs w:val="22"/>
    </w:rPr>
  </w:style>
  <w:style w:type="paragraph" w:styleId="Head5">
    <w:name w:val="Head 5"/>
    <w:basedOn w:val="Heading4"/>
    <w:next w:val="TextBody"/>
    <w:qFormat/>
    <w:pPr>
      <w:numPr>
        <w:ilvl w:val="0"/>
        <w:numId w:val="0"/>
      </w:numPr>
      <w:spacing w:before="120" w:after="120"/>
      <w:ind w:left="2880" w:hanging="720"/>
      <w:outlineLvl w:val="4"/>
    </w:pPr>
    <w:rPr>
      <w:rFonts w:ascii="Arial" w:hAnsi="Arial" w:cs="Arial"/>
      <w:sz w:val="22"/>
      <w:szCs w:val="22"/>
    </w:rPr>
  </w:style>
  <w:style w:type="paragraph" w:styleId="InceptionHead3">
    <w:name w:val="Inception Head 3"/>
    <w:basedOn w:val="Normal"/>
    <w:qFormat/>
    <w:pPr>
      <w:ind w:left="1800" w:hanging="360"/>
    </w:pPr>
    <w:rPr>
      <w:rFonts w:ascii="Arial" w:hAnsi="Arial" w:cs="Arial"/>
      <w:sz w:val="22"/>
      <w:szCs w:val="22"/>
    </w:rPr>
  </w:style>
  <w:style w:type="paragraph" w:styleId="Bullet1">
    <w:name w:val="Bullet1"/>
    <w:basedOn w:val="Normal"/>
    <w:qFormat/>
    <w:pPr>
      <w:numPr>
        <w:ilvl w:val="0"/>
        <w:numId w:val="170"/>
      </w:numPr>
      <w:spacing w:before="60" w:after="0"/>
    </w:pPr>
    <w:rPr>
      <w:rFonts w:ascii="Arial" w:hAnsi="Arial" w:cs="Arial"/>
      <w:sz w:val="22"/>
      <w:szCs w:val="22"/>
    </w:rPr>
  </w:style>
  <w:style w:type="paragraph" w:styleId="Listi">
    <w:name w:val="list (i)"/>
    <w:basedOn w:val="Normal"/>
    <w:qFormat/>
    <w:pPr>
      <w:numPr>
        <w:ilvl w:val="0"/>
        <w:numId w:val="93"/>
      </w:numPr>
      <w:autoSpaceDE w:val="false"/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88"/>
    </w:pPr>
    <w:rPr>
      <w:rFonts w:ascii="Tahoma" w:hAnsi="Tahoma" w:cs="Tahoma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18"/>
      </w:numPr>
      <w:spacing w:lineRule="auto" w:line="288"/>
    </w:pPr>
    <w:rPr>
      <w:rFonts w:ascii="SutonnyExp;Cambria" w:hAnsi="SutonnyExp;Cambria" w:cs="SutonnyExp;Cambri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left"/>
    </w:pPr>
    <w:rPr>
      <w:rFonts w:ascii="CG Times;Times New Roman" w:hAnsi="CG Times;Times New Roman" w:cs="CG Times;Times New Roman"/>
      <w:sz w:val="21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BlockText">
    <w:name w:val="Block Text"/>
    <w:basedOn w:val="Normal"/>
    <w:qFormat/>
    <w:pPr>
      <w:spacing w:lineRule="auto" w:line="480"/>
      <w:ind w:left="374" w:right="-134" w:hanging="0"/>
    </w:pPr>
    <w:rPr>
      <w:rFonts w:ascii="SutonnyMJ" w:hAnsi="SutonnyMJ" w:cs="SutonnyMJ"/>
      <w:sz w:val="28"/>
    </w:rPr>
  </w:style>
  <w:style w:type="paragraph" w:styleId="BTextNumbered">
    <w:name w:val="B. Text Numbered"/>
    <w:basedOn w:val="TextBody"/>
    <w:qFormat/>
    <w:pPr>
      <w:spacing w:before="0" w:after="120"/>
      <w:ind w:left="720" w:hanging="720"/>
      <w:jc w:val="left"/>
    </w:pPr>
    <w:rPr>
      <w:rFonts w:cs="Arial"/>
      <w:b/>
      <w:bCs/>
      <w:color w:val="000099"/>
      <w:sz w:val="28"/>
      <w:szCs w:val="32"/>
    </w:rPr>
  </w:style>
  <w:style w:type="paragraph" w:styleId="ListItemNum">
    <w:name w:val="List Item (Num)"/>
    <w:basedOn w:val="Normal"/>
    <w:qFormat/>
    <w:pPr>
      <w:numPr>
        <w:ilvl w:val="0"/>
        <w:numId w:val="68"/>
      </w:numPr>
      <w:tabs>
        <w:tab w:val="clear" w:pos="720"/>
        <w:tab w:val="left" w:pos="936" w:leader="none"/>
      </w:tabs>
      <w:spacing w:before="0" w:after="200"/>
      <w:ind w:left="576" w:hanging="0"/>
      <w:jc w:val="left"/>
    </w:pPr>
    <w:rPr>
      <w:rFonts w:ascii="Calibri" w:hAnsi="Calibri" w:eastAsia="MS Mincho;ＭＳ 明朝" w:cs="Times New Roman"/>
      <w:sz w:val="22"/>
      <w:szCs w:val="22"/>
      <w:lang w:val="en-PH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MS PGothic" w:hAnsi="MS PGothic" w:eastAsia="MS PGothic" w:cs="MS PGothic"/>
      <w:lang w:eastAsia="ja-JP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8931" w:leader="dot"/>
      </w:tabs>
      <w:spacing w:before="0" w:after="120"/>
      <w:ind w:left="907" w:hanging="481"/>
    </w:pPr>
    <w:rPr>
      <w:rFonts w:ascii="SutonnyMJ" w:hAnsi="SutonnyMJ" w:cs="SutonnyMJ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3"/>
      <w:jc w:val="left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20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  <w:style w:type="paragraph" w:styleId="FigureTitle">
    <w:name w:val="Figure Title (改行無)"/>
    <w:basedOn w:val="Normal"/>
    <w:next w:val="Normal"/>
    <w:qFormat/>
    <w:pPr>
      <w:widowControl w:val="false"/>
      <w:spacing w:lineRule="exact" w:line="240" w:before="0" w:after="180"/>
      <w:ind w:left="850" w:hanging="850"/>
      <w:jc w:val="center"/>
    </w:pPr>
    <w:rPr>
      <w:rFonts w:eastAsia="MS Mincho;ＭＳ 明朝"/>
      <w:b/>
      <w:kern w:val="2"/>
      <w:sz w:val="22"/>
      <w:szCs w:val="22"/>
      <w:lang w:val="en-GB" w:eastAsia="en-US"/>
    </w:rPr>
  </w:style>
  <w:style w:type="paragraph" w:styleId="FigPic">
    <w:name w:val="Fig&amp;Pic"/>
    <w:basedOn w:val="Normal"/>
    <w:qFormat/>
    <w:pPr>
      <w:widowControl w:val="false"/>
      <w:spacing w:before="0" w:after="0"/>
      <w:contextualSpacing/>
      <w:jc w:val="center"/>
    </w:pPr>
    <w:rPr>
      <w:rFonts w:eastAsia="MS Mincho;ＭＳ 明朝"/>
      <w:kern w:val="2"/>
      <w:sz w:val="22"/>
      <w:szCs w:val="22"/>
      <w:lang w:val="en-GB" w:eastAsia="en-US"/>
    </w:rPr>
  </w:style>
  <w:style w:type="paragraph" w:styleId="SourceTabFigPic">
    <w:name w:val="Source (Tab&amp;Fig&amp;Pic)"/>
    <w:basedOn w:val="Normal"/>
    <w:qFormat/>
    <w:pPr>
      <w:widowControl w:val="false"/>
      <w:snapToGrid w:val="false"/>
      <w:spacing w:lineRule="exact" w:line="200"/>
      <w:ind w:left="567" w:hanging="567"/>
    </w:pPr>
    <w:rPr>
      <w:rFonts w:eastAsia="MS Mincho;ＭＳ 明朝"/>
      <w:i/>
      <w:kern w:val="2"/>
      <w:sz w:val="16"/>
      <w:szCs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4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4.xml"/><Relationship Id="rId22" Type="http://schemas.openxmlformats.org/officeDocument/2006/relationships/footer" Target="footer7.xml"/><Relationship Id="rId23" Type="http://schemas.openxmlformats.org/officeDocument/2006/relationships/header" Target="header5.xml"/><Relationship Id="rId24" Type="http://schemas.openxmlformats.org/officeDocument/2006/relationships/footer" Target="footer8.xml"/><Relationship Id="rId25" Type="http://schemas.openxmlformats.org/officeDocument/2006/relationships/header" Target="header6.xml"/><Relationship Id="rId26" Type="http://schemas.openxmlformats.org/officeDocument/2006/relationships/footer" Target="footer9.xml"/><Relationship Id="rId27" Type="http://schemas.openxmlformats.org/officeDocument/2006/relationships/header" Target="header7.xml"/><Relationship Id="rId28" Type="http://schemas.openxmlformats.org/officeDocument/2006/relationships/footer" Target="footer10.xml"/><Relationship Id="rId29" Type="http://schemas.openxmlformats.org/officeDocument/2006/relationships/header" Target="header8.xml"/><Relationship Id="rId30" Type="http://schemas.openxmlformats.org/officeDocument/2006/relationships/footer" Target="footer11.xml"/><Relationship Id="rId31" Type="http://schemas.openxmlformats.org/officeDocument/2006/relationships/header" Target="header9.xml"/><Relationship Id="rId32" Type="http://schemas.openxmlformats.org/officeDocument/2006/relationships/footer" Target="footer12.xml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header" Target="header11.xml"/><Relationship Id="rId36" Type="http://schemas.openxmlformats.org/officeDocument/2006/relationships/footer" Target="footer14.xml"/><Relationship Id="rId37" Type="http://schemas.openxmlformats.org/officeDocument/2006/relationships/header" Target="header12.xml"/><Relationship Id="rId38" Type="http://schemas.openxmlformats.org/officeDocument/2006/relationships/footer" Target="footer15.xm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header" Target="header13.xml"/><Relationship Id="rId69" Type="http://schemas.openxmlformats.org/officeDocument/2006/relationships/header" Target="header14.xml"/><Relationship Id="rId70" Type="http://schemas.openxmlformats.org/officeDocument/2006/relationships/footer" Target="footer16.xml"/><Relationship Id="rId71" Type="http://schemas.openxmlformats.org/officeDocument/2006/relationships/footer" Target="footer17.xml"/><Relationship Id="rId72" Type="http://schemas.openxmlformats.org/officeDocument/2006/relationships/header" Target="header15.xml"/><Relationship Id="rId73" Type="http://schemas.openxmlformats.org/officeDocument/2006/relationships/footer" Target="footer18.xml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header" Target="header16.xml"/><Relationship Id="rId79" Type="http://schemas.openxmlformats.org/officeDocument/2006/relationships/footer" Target="footer19.xml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image" Target="media/image26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1.jpeg"/><Relationship Id="rId88" Type="http://schemas.openxmlformats.org/officeDocument/2006/relationships/image" Target="media/image32.jpeg"/><Relationship Id="rId89" Type="http://schemas.openxmlformats.org/officeDocument/2006/relationships/image" Target="media/image33.jpeg"/><Relationship Id="rId90" Type="http://schemas.openxmlformats.org/officeDocument/2006/relationships/image" Target="media/image28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image" Target="media/image31.jpeg"/><Relationship Id="rId94" Type="http://schemas.openxmlformats.org/officeDocument/2006/relationships/image" Target="media/image32.jpeg"/><Relationship Id="rId95" Type="http://schemas.openxmlformats.org/officeDocument/2006/relationships/image" Target="media/image33.jpeg"/><Relationship Id="rId96" Type="http://schemas.openxmlformats.org/officeDocument/2006/relationships/header" Target="header17.xml"/><Relationship Id="rId97" Type="http://schemas.openxmlformats.org/officeDocument/2006/relationships/footer" Target="footer20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34:00Z</dcterms:created>
  <dc:creator>Robin Dias</dc:creator>
  <dc:description/>
  <cp:keywords/>
  <dc:language>en-US</dc:language>
  <cp:lastModifiedBy>Windows User</cp:lastModifiedBy>
  <cp:lastPrinted>2018-06-18T15:52:00Z</cp:lastPrinted>
  <dcterms:modified xsi:type="dcterms:W3CDTF">2018-06-18T09:53:00Z</dcterms:modified>
  <cp:revision>27</cp:revision>
  <dc:subject/>
  <dc:title>Dc-cÖK‡í cÖvwZôvwbK KvVv‡gv : cvemm I Gi AvBbMZ wfwË</dc:title>
</cp:coreProperties>
</file>