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55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52.png" ContentType="image/png"/>
  <Override PartName="/word/media/image33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51.png" ContentType="image/png"/>
  <Override PartName="/word/media/image48.jpeg" ContentType="image/jpeg"/>
  <Override PartName="/word/media/image5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6.jpeg" ContentType="image/jpeg"/>
  <Override PartName="/word/media/image5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SutonnyMJ" w:hAnsi="SutonnyMJ" w:cs="SutonnyMJ"/>
          <w:b/>
          <w:b/>
          <w:lang w:val="en-US" w:eastAsia="en-US"/>
        </w:rPr>
      </w:pPr>
      <w:r>
        <w:rPr>
          <w:rFonts w:cs="SutonnyMJ" w:ascii="SutonnyMJ" w:hAnsi="SutonnyMJ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9865</wp:posOffset>
                </wp:positionH>
                <wp:positionV relativeFrom="paragraph">
                  <wp:posOffset>-197485</wp:posOffset>
                </wp:positionV>
                <wp:extent cx="6317615" cy="92494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9249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-15.55pt;width:497.4pt;height:728.2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utonnyEMJ" w:hAnsi="SutonnyEMJ" w:cs="SutonnyEMJ"/>
          <w:b/>
          <w:b/>
          <w:sz w:val="32"/>
          <w:szCs w:val="32"/>
          <w:lang w:val="en-US" w:eastAsia="en-US"/>
        </w:rPr>
      </w:pPr>
      <w:r>
        <w:rPr>
          <w:rFonts w:cs="SutonnyEMJ" w:ascii="SutonnyEMJ" w:hAnsi="SutonnyEMJ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2210</wp:posOffset>
                </wp:positionH>
                <wp:positionV relativeFrom="paragraph">
                  <wp:posOffset>41910</wp:posOffset>
                </wp:positionV>
                <wp:extent cx="868680" cy="868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3.3pt;width:68.35pt;height:68.35pt;mso-wrap-style:none;v-text-anchor:middle">
                <v:imagedata r:id="rId3" o:detectmouseclick="t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6"/>
          <w:szCs w:val="32"/>
        </w:rPr>
      </w:pPr>
      <w:r>
        <w:rPr>
          <w:rFonts w:cs="SutonnyEMJ" w:ascii="SutonnyEMJ" w:hAnsi="SutonnyEMJ"/>
          <w:b/>
          <w:sz w:val="36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w w:val="120"/>
          <w:sz w:val="72"/>
          <w:szCs w:val="32"/>
        </w:rPr>
      </w:pPr>
      <w:r>
        <w:rPr>
          <w:rFonts w:cs="SutonnyMJ" w:ascii="SutonnyMJ" w:hAnsi="SutonnyMJ"/>
          <w:b/>
          <w:w w:val="120"/>
          <w:sz w:val="7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w w:val="120"/>
          <w:sz w:val="40"/>
          <w:szCs w:val="32"/>
        </w:rPr>
      </w:pPr>
      <w:r>
        <w:rPr>
          <w:rFonts w:cs="SutonnyMJ" w:ascii="SutonnyMJ" w:hAnsi="SutonnyMJ"/>
          <w:b/>
          <w:color w:val="0000FF"/>
          <w:w w:val="120"/>
          <w:sz w:val="40"/>
          <w:szCs w:val="32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36"/>
          <w:szCs w:val="32"/>
          <w:lang w:val="pl-PL"/>
        </w:rPr>
      </w:pPr>
      <w:r>
        <w:rPr>
          <w:rFonts w:cs="SutonnyMJ" w:ascii="SutonnyMJ" w:hAnsi="SutonnyMJ"/>
          <w:b/>
          <w:color w:val="0000FF"/>
          <w:w w:val="120"/>
          <w:sz w:val="36"/>
          <w:szCs w:val="32"/>
          <w:lang w:val="pl-PL"/>
        </w:rPr>
        <w:t>¯’vbxq miKvi cÖ‡KŠkj Awa`ßi</w:t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color w:val="0000FF"/>
          <w:sz w:val="32"/>
          <w:szCs w:val="32"/>
          <w:lang w:val="pl-PL"/>
        </w:rPr>
      </w:pPr>
      <w:r>
        <w:rPr>
          <w:rFonts w:cs="SutonnyEMJ" w:ascii="SutonnyEMJ" w:hAnsi="SutonnyEMJ"/>
          <w:b/>
          <w:color w:val="0000FF"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color w:val="008000"/>
          <w:sz w:val="32"/>
          <w:szCs w:val="32"/>
          <w:lang w:val="pl-PL" w:eastAsia="en-US"/>
        </w:rPr>
      </w:pPr>
      <w:r>
        <w:rPr>
          <w:rFonts w:cs="SutonnyEMJ" w:ascii="SutonnyEMJ" w:hAnsi="SutonnyEMJ"/>
          <w:b/>
          <w:color w:val="008000"/>
          <w:sz w:val="32"/>
          <w:szCs w:val="32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0.3pt;margin-top:4.05pt;width:386.2pt;height:62.95pt;mso-wrap-style:none;v-text-anchor:middle" type="_x0000_t136">
            <v:path textpathok="t"/>
            <v:textpath on="t" fitshape="t" string="cvwb m¤ú` AeKvVv‡gv cwiPvjb I&#10;i¶Yv‡e¶Y wb‡`©wkKv" style="font-family:&quot;SutonnyMJ&quot;;font-size:28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 w:eastAsia="en-US"/>
        </w:rPr>
      </w:pPr>
      <w:r>
        <w:rPr>
          <w:rFonts w:cs="SutonnyEMJ" w:ascii="SutonnyEMJ" w:hAnsi="SutonnyEMJ"/>
          <w:b/>
          <w:sz w:val="32"/>
          <w:szCs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105</wp:posOffset>
                </wp:positionH>
                <wp:positionV relativeFrom="paragraph">
                  <wp:posOffset>304800</wp:posOffset>
                </wp:positionV>
                <wp:extent cx="5548630" cy="367474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3674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24pt;width:436.85pt;height:289.3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 w:eastAsia="en-US"/>
        </w:rPr>
      </w:pPr>
      <w:r>
        <w:rPr>
          <w:rFonts w:cs="SutonnyEMJ" w:ascii="SutonnyEMJ" w:hAnsi="SutonnyEMJ"/>
          <w:b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2250</wp:posOffset>
            </wp:positionH>
            <wp:positionV relativeFrom="paragraph">
              <wp:posOffset>635</wp:posOffset>
            </wp:positionV>
            <wp:extent cx="2744470" cy="181546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21330</wp:posOffset>
            </wp:positionH>
            <wp:positionV relativeFrom="paragraph">
              <wp:posOffset>-2540</wp:posOffset>
            </wp:positionV>
            <wp:extent cx="2736215" cy="1811655"/>
            <wp:effectExtent l="0" t="0" r="0" b="0"/>
            <wp:wrapNone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7" t="2772" r="-17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 w:eastAsia="en-US"/>
        </w:rPr>
      </w:pPr>
      <w:r>
        <w:rPr>
          <w:rFonts w:cs="SutonnyEMJ" w:ascii="SutonnyEMJ" w:hAnsi="SutonnyEMJ"/>
          <w:b/>
          <w:sz w:val="32"/>
          <w:szCs w:val="32"/>
          <w:lang w:val="pl-PL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24505</wp:posOffset>
            </wp:positionH>
            <wp:positionV relativeFrom="paragraph">
              <wp:posOffset>274320</wp:posOffset>
            </wp:positionV>
            <wp:extent cx="2732405" cy="1812925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584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1935</wp:posOffset>
            </wp:positionH>
            <wp:positionV relativeFrom="paragraph">
              <wp:posOffset>283845</wp:posOffset>
            </wp:positionV>
            <wp:extent cx="2732405" cy="181292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1013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EMJ" w:hAnsi="SutonnyEMJ" w:cs="SutonnyEMJ"/>
          <w:b/>
          <w:b/>
          <w:sz w:val="32"/>
          <w:szCs w:val="32"/>
          <w:lang w:val="pl-PL"/>
        </w:rPr>
      </w:pPr>
      <w:r>
        <w:rPr>
          <w:rFonts w:cs="SutonnyEMJ" w:ascii="SutonnyEMJ" w:hAnsi="SutonnyEMJ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color w:val="0000FF"/>
          <w:sz w:val="36"/>
          <w:szCs w:val="32"/>
        </w:rPr>
      </w:pPr>
      <w:r>
        <w:rPr>
          <w:rFonts w:cs="SutonnyMJ" w:ascii="SutonnyMJ" w:hAnsi="SutonnyMJ"/>
          <w:b/>
          <w:color w:val="0000FF"/>
          <w:sz w:val="36"/>
          <w:szCs w:val="32"/>
        </w:rPr>
        <w:t>mgwš^Z cvwb m¤ú` e¨e¯’vcbv BDwbU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RyjvB 2013</w:t>
      </w:r>
    </w:p>
    <w:p>
      <w:pPr>
        <w:pStyle w:val="Normal"/>
        <w:numPr>
          <w:ilvl w:val="0"/>
          <w:numId w:val="0"/>
        </w:numPr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6120130" cy="886460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31.3pt;margin-top:247.25pt;width:386.2pt;height:62.95pt;mso-wrap-style:none;v-text-anchor:middle" type="_x0000_t136">
            <v:path textpathok="t"/>
            <v:textpath on="t" fitshape="t" string="cvwb m¤ú` AeKvVv‡gv cwiPvjb I&#10;i¶Yv‡e¶Y wb‡`©wkKv" style="font-family:&quot;SutonnyMJ&quot;;font-size:28pt"/>
            <v:fill o:detectmouseclick="t" type="solid" color2="#ff7fff"/>
            <v:stroke color="green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ZË¡veav‡b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t Avãym knx`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wZwi³ cÖavb cÖ‡KŠkjx 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gwš^Z cvwb e¨e¯’vcbv BDwbU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¯’vbxq miKvi cÖ‡KŠkj Awa`ßi</w:t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iPbv I msKjb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Avwgbyj Bmjvg, wbe©vnx cÖ‡KŠkjx, AvBwWweøDAviGgBD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Avãyi iDd, wmwbqi mnKvix cÖ‡KŠkjx AvBwWweøDAviGgBD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Šmygx mvjwgb, wmwbqi mnKvix cÖ‡KŠkjx AvBwWweøDAviGgBD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jvb ‡K K¬vK©, wUg wjWvi (wcwm, GmGmWweøDAviwW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nvt AvmdvwK AvRg, IGÛGg †¯úkvwjó (wcwm, GmGmWweøDAviwW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n‡hvwMZvq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gxi BwjqvQ †gvi‡k`, ZË¡veavqK cÖ‡KŠkjx (wcGÛwW, AvBwWweøDAviGg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gwkDi ingvb, cÖKí cwiPvjK (GmGmWweøDAviwW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mwn`yj nK, cÖKí cwiPvjK (wcGmGmWweøDAviGm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Lwjdv Aveyj Kvjvg AvRv`, cÖKí cwiPvjK (ivevi W¨vg wbg©vY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: wgRvbyi ingvb, wbe©vnx cÖ‡KŠkjx, AvBwWweøDAviGgBD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Ziæ KzgvMvB, wmG, RvBKv G·cvU©, wUG cÖ‡R±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Uv‡KI Iwmgv, RvBKv G·cvU©, wUG cÖ‡R±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AvwKwn‡iv gvZ&amp;mzIKv, RvBKv G·cvU©, wUG cÖ‡R±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P‡q‡Kv Bqvmy`v, RvBKv G·cvU©, wUG cÖ‡R±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v: Avey Zv‡ni †PŠayix, wWwUGj (wcGmGmWweøDAviGm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. †gv: gwReyi ingvb, KbmvjU¨v›U (wcGmGmWweøDAviGm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iweb Wv‡qm, †m‡µUvix (wcwm, GmGmWweøDAviwWwc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¤úv`bv</w:t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†</w:t>
      </w:r>
      <w:r>
        <w:rPr>
          <w:rFonts w:cs="SutonnyMJ" w:ascii="SutonnyMJ" w:hAnsi="SutonnyMJ"/>
          <w:b/>
        </w:rPr>
        <w:t>gv: Rqbvj Av‡e`xb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ZË¡veavqK cÖ‡KŠkjx (IGÛGg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gwš^Z cvwb e¨e¯’vcbv BDwbU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¯’vbxq miKvi cÖ‡KŠkj Awa`ßi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216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ÖKvkbvq I Avw_©K mn‡hvwMZvq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RvBKv (Rvcvb B›Uvib¨vkbvj †Kv-Acv‡ikb G‡RwÝ)</w:t>
      </w:r>
    </w:p>
    <w:p>
      <w:pPr>
        <w:pStyle w:val="Normal"/>
        <w:ind w:left="21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UG cÖ‡R±</w:t>
      </w:r>
    </w:p>
    <w:p>
      <w:pPr>
        <w:pStyle w:val="Normal"/>
        <w:ind w:left="2160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2160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2160" w:hanging="0"/>
        <w:rPr/>
      </w:pPr>
      <w:r>
        <w:rPr>
          <w:rFonts w:cs="SutonnyMJ" w:ascii="SutonnyMJ" w:hAnsi="SutonnyMJ"/>
          <w:b/>
          <w:lang w:val="fr-FR"/>
        </w:rPr>
        <w:t>cÖKvk Kvj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rPr/>
      </w:pPr>
      <w:r>
        <w:rPr>
          <w:rFonts w:cs="SutonnyMJ" w:ascii="SutonnyMJ" w:hAnsi="SutonnyMJ"/>
          <w:lang w:val="fr-FR"/>
        </w:rPr>
        <w:t>cÖ_g cÖKvk</w:t>
        <w:tab/>
        <w:t>:  b‡f¤^i 2007</w:t>
      </w:r>
    </w:p>
    <w:p>
      <w:pPr>
        <w:pStyle w:val="Normal"/>
        <w:tabs>
          <w:tab w:val="clear" w:pos="720"/>
          <w:tab w:val="left" w:pos="3150" w:leader="none"/>
        </w:tabs>
        <w:ind w:left="2160" w:hanging="0"/>
        <w:rPr/>
      </w:pPr>
      <w:r>
        <w:rPr>
          <w:rFonts w:cs="SutonnyMJ" w:ascii="SutonnyMJ" w:hAnsi="SutonnyMJ"/>
          <w:lang w:val="fr-FR"/>
        </w:rPr>
        <w:t>wØZxq cÖKvk</w:t>
        <w:tab/>
        <w:t xml:space="preserve">:  RyjvB 2013  </w:t>
      </w:r>
    </w:p>
    <w:p>
      <w:pPr>
        <w:pStyle w:val="Normal"/>
        <w:ind w:left="2160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2160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jc w:val="both"/>
        <w:rPr>
          <w:rFonts w:ascii="SutonnyMJ" w:hAnsi="SutonnyMJ" w:cs="SutonnyMJ"/>
          <w:b/>
          <w:b/>
          <w:color w:val="006600"/>
          <w:w w:val="150"/>
          <w:sz w:val="36"/>
          <w:szCs w:val="32"/>
          <w:lang w:val="fr-FR"/>
        </w:rPr>
      </w:pPr>
      <w:r>
        <w:rPr>
          <w:rFonts w:cs="SutonnyMJ" w:ascii="SutonnyMJ" w:hAnsi="SutonnyMJ"/>
          <w:b/>
          <w:color w:val="006600"/>
          <w:w w:val="150"/>
          <w:sz w:val="36"/>
          <w:szCs w:val="32"/>
          <w:lang w:val="fr-FR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6600"/>
          <w:w w:val="150"/>
          <w:sz w:val="32"/>
          <w:szCs w:val="32"/>
          <w:lang w:val="fr-FR"/>
        </w:rPr>
      </w:pPr>
      <w:r>
        <w:rPr>
          <w:rFonts w:cs="SutonnyMJ" w:ascii="SutonnyMJ" w:hAnsi="SutonnyMJ"/>
          <w:b/>
          <w:color w:val="006600"/>
          <w:w w:val="150"/>
          <w:sz w:val="36"/>
          <w:szCs w:val="32"/>
          <w:lang w:val="fr-FR"/>
        </w:rPr>
        <w:t>m~wPcÎ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b/>
          <w:b/>
          <w:color w:val="006600"/>
          <w:w w:val="150"/>
          <w:sz w:val="32"/>
          <w:szCs w:val="32"/>
          <w:lang w:val="es-US"/>
        </w:rPr>
      </w:pPr>
      <w:r>
        <w:rPr>
          <w:rFonts w:cs="SutonnyMJ" w:ascii="SutonnyMJ" w:hAnsi="SutonnyMJ"/>
          <w:b/>
          <w:color w:val="006600"/>
          <w:w w:val="150"/>
          <w:sz w:val="32"/>
          <w:szCs w:val="32"/>
          <w:lang w:val="es-US"/>
        </w:rPr>
      </w:r>
    </w:p>
    <w:p>
      <w:pPr>
        <w:pStyle w:val="Normal"/>
        <w:tabs>
          <w:tab w:val="left" w:pos="72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welq</w:t>
      </w: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c„ôv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color w:val="0000FF"/>
          <w:lang w:val="es-US"/>
        </w:rPr>
        <w:t>1.</w:t>
        <w:tab/>
        <w:t>f‚wgKv</w:t>
      </w:r>
      <w:r>
        <w:rPr>
          <w:rFonts w:cs="SutonnyMJ" w:ascii="SutonnyMJ" w:hAnsi="SutonnyMJ"/>
          <w:lang w:val="es-US"/>
        </w:rPr>
        <w:tab/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right="2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2.</w:t>
        <w:tab/>
        <w:t>wb‡`©wkKvi D‡Ïk¨</w:t>
      </w:r>
      <w:r>
        <w:rPr>
          <w:rFonts w:cs="SutonnyMJ" w:ascii="SutonnyMJ" w:hAnsi="SutonnyMJ"/>
        </w:rPr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3.</w:t>
        <w:tab/>
        <w:t>cvwbm¤ú` AeKvVv‡gv</w:t>
      </w:r>
      <w:r>
        <w:rPr>
          <w:rFonts w:cs="SutonnyMJ" w:ascii="SutonnyMJ" w:hAnsi="SutonnyMJ"/>
        </w:rPr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4.</w:t>
        <w:tab/>
        <w:t>ÿz`ªvKvi cvwb m¤ú` Dc-cÖK‡íi g~j AeKvVv‡gvmg~n</w:t>
      </w:r>
      <w:r>
        <w:rPr>
          <w:rFonts w:cs="SutonnyMJ" w:ascii="SutonnyMJ" w:hAnsi="SutonnyMJ"/>
        </w:rPr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280" w:leader="none"/>
        </w:tabs>
        <w:jc w:val="both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ab/>
      </w:r>
      <w:r>
        <w:rPr>
          <w:rFonts w:cs="SutonnyMJ" w:ascii="SutonnyMJ" w:hAnsi="SutonnyMJ"/>
          <w:color w:val="00B050"/>
          <w:lang w:val="es-US"/>
        </w:rPr>
        <w:t>4.1</w:t>
        <w:tab/>
        <w:t>eb¨v euva (</w:t>
      </w:r>
      <w:r>
        <w:rPr>
          <w:rFonts w:cs="Arial Narrow" w:ascii="Arial Narrow" w:hAnsi="Arial Narrow"/>
          <w:color w:val="00B050"/>
          <w:lang w:val="es-US"/>
        </w:rPr>
        <w:t>Flood Embankment</w:t>
      </w:r>
      <w:r>
        <w:rPr>
          <w:rFonts w:cs="SutonnyMJ" w:ascii="SutonnyMJ" w:hAnsi="SutonnyMJ"/>
          <w:color w:val="00B050"/>
          <w:lang w:val="es-US"/>
        </w:rPr>
        <w:t>)</w:t>
      </w:r>
      <w:r>
        <w:rPr>
          <w:rFonts w:cs="SutonnyMJ" w:ascii="SutonnyMJ" w:hAnsi="SutonnyMJ"/>
          <w:lang w:val="es-US"/>
        </w:rPr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280" w:leader="none"/>
        </w:tabs>
        <w:jc w:val="both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ab/>
      </w:r>
      <w:r>
        <w:rPr>
          <w:rFonts w:cs="SutonnyMJ" w:ascii="SutonnyMJ" w:hAnsi="SutonnyMJ"/>
          <w:color w:val="00B0F0"/>
          <w:lang w:val="es-US"/>
        </w:rPr>
        <w:t>4.1.1</w:t>
        <w:tab/>
        <w:t>c~Y© eb¨v euva (</w:t>
      </w:r>
      <w:r>
        <w:rPr>
          <w:rFonts w:cs="Arial Narrow" w:ascii="Arial Narrow" w:hAnsi="Arial Narrow"/>
          <w:color w:val="00B0F0"/>
          <w:lang w:val="es-US"/>
        </w:rPr>
        <w:t>Full Flood Embankment</w:t>
      </w:r>
      <w:r>
        <w:rPr>
          <w:rFonts w:cs="SutonnyMJ" w:ascii="SutonnyMJ" w:hAnsi="SutonnyMJ"/>
          <w:color w:val="00B0F0"/>
          <w:lang w:val="es-US"/>
        </w:rPr>
        <w:t>)</w:t>
      </w:r>
      <w:r>
        <w:rPr>
          <w:rFonts w:cs="SutonnyMJ" w:ascii="SutonnyMJ" w:hAnsi="SutonnyMJ"/>
          <w:lang w:val="es-US"/>
        </w:rPr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right" w:pos="8280" w:leader="none"/>
        </w:tabs>
        <w:jc w:val="both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ab/>
      </w:r>
      <w:r>
        <w:rPr>
          <w:rFonts w:cs="SutonnyMJ" w:ascii="SutonnyMJ" w:hAnsi="SutonnyMJ"/>
          <w:color w:val="00B0F0"/>
          <w:lang w:val="es-US"/>
        </w:rPr>
        <w:t>4.1.2</w:t>
        <w:tab/>
        <w:t>WzešÍ eb¨v euva (</w:t>
      </w:r>
      <w:r>
        <w:rPr>
          <w:rFonts w:cs="Arial Narrow" w:ascii="Arial Narrow" w:hAnsi="Arial Narrow"/>
          <w:color w:val="00B0F0"/>
          <w:lang w:val="es-US"/>
        </w:rPr>
        <w:t>Submersible Flood Embankment</w:t>
      </w:r>
      <w:r>
        <w:rPr>
          <w:rFonts w:cs="SutonnyMJ" w:ascii="SutonnyMJ" w:hAnsi="SutonnyMJ"/>
          <w:color w:val="00B0F0"/>
          <w:lang w:val="es-US"/>
        </w:rPr>
        <w:t>)</w:t>
      </w:r>
      <w:r>
        <w:rPr>
          <w:rFonts w:cs="SutonnyMJ" w:ascii="SutonnyMJ" w:hAnsi="SutonnyMJ"/>
          <w:lang w:val="es-US"/>
        </w:rPr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color w:val="00B050"/>
          <w:lang w:val="es-US"/>
        </w:rPr>
        <w:t>4.2</w:t>
        <w:tab/>
        <w:t xml:space="preserve">cvwb wb®‹vkb/cvwb msiÿY Lvj </w:t>
      </w:r>
      <w:r>
        <w:rPr>
          <w:rFonts w:cs="Arial Narrow" w:ascii="Arial Narrow" w:hAnsi="Arial Narrow"/>
          <w:color w:val="00B050"/>
          <w:lang w:val="es-US"/>
        </w:rPr>
        <w:t>(Drainage Canal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4.3</w:t>
        <w:tab/>
        <w:t xml:space="preserve">cvwb wbqš¿Y KvVv‡gv </w:t>
      </w:r>
      <w:r>
        <w:rPr>
          <w:rFonts w:cs="Arial Narrow" w:ascii="Arial Narrow" w:hAnsi="Arial Narrow"/>
          <w:color w:val="00B050"/>
          <w:lang w:val="es-US"/>
        </w:rPr>
        <w:t>(Water Control Structur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3.1</w:t>
        <w:tab/>
        <w:t xml:space="preserve">†i¸‡jUi </w:t>
      </w:r>
      <w:r>
        <w:rPr>
          <w:rFonts w:cs="Arial Narrow" w:ascii="Arial Narrow" w:hAnsi="Arial Narrow"/>
          <w:color w:val="00B0F0"/>
          <w:lang w:val="es-US"/>
        </w:rPr>
        <w:t>(Regulator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3.2</w:t>
        <w:tab/>
        <w:t xml:space="preserve">†Wª‡bR ¯øyBm </w:t>
      </w:r>
      <w:r>
        <w:rPr>
          <w:rFonts w:cs="Arial Narrow" w:ascii="Arial Narrow" w:hAnsi="Arial Narrow"/>
          <w:color w:val="00B0F0"/>
          <w:lang w:val="es-US"/>
        </w:rPr>
        <w:t>(Drainage Sluic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3.3</w:t>
        <w:tab/>
        <w:t xml:space="preserve">d¬vwms ¯øyBm </w:t>
      </w:r>
      <w:r>
        <w:rPr>
          <w:rFonts w:cs="Arial Narrow" w:ascii="Arial Narrow" w:hAnsi="Arial Narrow"/>
          <w:color w:val="00B0F0"/>
          <w:lang w:val="es-US"/>
        </w:rPr>
        <w:t>(Flushing Sluic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3.4</w:t>
        <w:tab/>
        <w:t xml:space="preserve">cvwb msiÿY KvVv‡gv </w:t>
      </w:r>
      <w:r>
        <w:rPr>
          <w:rFonts w:cs="Arial Narrow" w:ascii="Arial Narrow" w:hAnsi="Arial Narrow"/>
          <w:color w:val="00B0F0"/>
          <w:lang w:val="es-US"/>
        </w:rPr>
        <w:t>(Water Conservation Structur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3.5</w:t>
        <w:tab/>
        <w:t xml:space="preserve">KvjfvU© </w:t>
      </w:r>
      <w:r>
        <w:rPr>
          <w:rFonts w:cs="Arial Narrow" w:ascii="Arial Narrow" w:hAnsi="Arial Narrow"/>
          <w:color w:val="00B0F0"/>
          <w:lang w:val="es-US"/>
        </w:rPr>
        <w:t>(Culvert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4.4</w:t>
        <w:tab/>
        <w:t xml:space="preserve">†mP KvVv‡gv </w:t>
      </w:r>
      <w:r>
        <w:rPr>
          <w:rFonts w:cs="Arial Narrow" w:ascii="Arial Narrow" w:hAnsi="Arial Narrow"/>
          <w:color w:val="00B050"/>
          <w:lang w:val="es-US"/>
        </w:rPr>
        <w:t>(Irrigation Structur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1</w:t>
        <w:tab/>
        <w:t xml:space="preserve">†mP Lvj </w:t>
      </w:r>
      <w:r>
        <w:rPr>
          <w:rFonts w:cs="Arial Narrow" w:ascii="Arial Narrow" w:hAnsi="Arial Narrow"/>
          <w:color w:val="00B0F0"/>
          <w:lang w:val="es-US"/>
        </w:rPr>
        <w:t>(Irrigation Canal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2</w:t>
        <w:tab/>
        <w:t xml:space="preserve">G¨KzBWv± </w:t>
      </w:r>
      <w:r>
        <w:rPr>
          <w:rFonts w:cs="Arial Narrow" w:ascii="Arial Narrow" w:hAnsi="Arial Narrow"/>
          <w:color w:val="00B0F0"/>
          <w:lang w:val="es-US"/>
        </w:rPr>
        <w:t>(Aqueduct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3</w:t>
        <w:tab/>
        <w:t xml:space="preserve">mvB‡dvb </w:t>
      </w:r>
      <w:r>
        <w:rPr>
          <w:rFonts w:cs="Arial Narrow" w:ascii="Arial Narrow" w:hAnsi="Arial Narrow"/>
          <w:color w:val="00B0F0"/>
          <w:lang w:val="es-US"/>
        </w:rPr>
        <w:t>(Syphon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4</w:t>
        <w:tab/>
        <w:t xml:space="preserve">f‚-Mf©¯’ ‡mP cvBc wmm‡Ug </w:t>
      </w:r>
      <w:r>
        <w:rPr>
          <w:rFonts w:cs="Arial Narrow" w:ascii="Arial Narrow" w:hAnsi="Arial Narrow"/>
          <w:color w:val="00B0F0"/>
          <w:lang w:val="es-US"/>
        </w:rPr>
        <w:t>(Underground Irrigation Pipe System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 xml:space="preserve">4.4.4.1 ‡nWvi U¨v¼ </w:t>
      </w:r>
      <w:r>
        <w:rPr>
          <w:rFonts w:cs="Arial Narrow" w:ascii="Arial Narrow" w:hAnsi="Arial Narrow"/>
          <w:color w:val="00B0F0"/>
          <w:lang w:val="es-US"/>
        </w:rPr>
        <w:t>(Header Tank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4.2 ÷¨vÛ cvBc (</w:t>
      </w:r>
      <w:r>
        <w:rPr>
          <w:rFonts w:cs="Arial Narrow" w:ascii="Arial Narrow" w:hAnsi="Arial Narrow"/>
          <w:color w:val="00B0F0"/>
        </w:rPr>
        <w:t>Air Vents</w:t>
      </w:r>
      <w:r>
        <w:rPr>
          <w:rFonts w:cs="SutonnyMJ" w:ascii="SutonnyMJ" w:hAnsi="SutonnyMJ"/>
          <w:color w:val="00B0F0"/>
        </w:rPr>
        <w:t>)</w:t>
      </w:r>
      <w:r>
        <w:rPr>
          <w:rFonts w:cs="SutonnyMJ" w:ascii="SutonnyMJ" w:hAnsi="SutonnyMJ"/>
        </w:rPr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4.3  AvDU‡jU (</w:t>
      </w:r>
      <w:r>
        <w:rPr>
          <w:rFonts w:cs="Arial Narrow" w:ascii="Arial Narrow" w:hAnsi="Arial Narrow"/>
          <w:color w:val="00B0F0"/>
        </w:rPr>
        <w:t>Outlet</w:t>
      </w:r>
      <w:r>
        <w:rPr>
          <w:rFonts w:cs="SutonnyMJ" w:ascii="SutonnyMJ" w:hAnsi="SutonnyMJ"/>
          <w:color w:val="00B0F0"/>
        </w:rPr>
        <w:t>)</w:t>
      </w:r>
      <w:r>
        <w:rPr>
          <w:rFonts w:cs="SutonnyMJ" w:ascii="SutonnyMJ" w:hAnsi="SutonnyMJ"/>
        </w:rPr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4.4.4.4 Ifvi †d¬v ÷¨vÛ cvBc (</w:t>
      </w:r>
      <w:r>
        <w:rPr>
          <w:rFonts w:cs="Arial Narrow" w:ascii="Arial Narrow" w:hAnsi="Arial Narrow"/>
          <w:color w:val="00B0F0"/>
        </w:rPr>
        <w:t>Overflow Stand Pipe</w:t>
      </w:r>
      <w:r>
        <w:rPr>
          <w:color w:val="00B0F0"/>
        </w:rPr>
        <w:t>)</w:t>
      </w:r>
      <w:r>
        <w:rPr/>
        <w:tab/>
      </w:r>
      <w:r>
        <w:rPr>
          <w:rFonts w:cs="SutonnyMJ" w:ascii="SutonnyMJ" w:hAnsi="SutonnyMJ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1440" w:hanging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 xml:space="preserve">4.4.4.5 Iqvk AvDU </w:t>
      </w:r>
      <w:r>
        <w:rPr>
          <w:rFonts w:cs="Arial Narrow" w:ascii="Arial Narrow" w:hAnsi="Arial Narrow"/>
          <w:color w:val="00B0F0"/>
          <w:lang w:val="es-US"/>
        </w:rPr>
        <w:t>(Washout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4.5</w:t>
        <w:tab/>
        <w:t xml:space="preserve">ivevi W¨vg </w:t>
      </w:r>
      <w:r>
        <w:rPr>
          <w:rFonts w:cs="Arial Narrow" w:ascii="Arial Narrow" w:hAnsi="Arial Narrow"/>
          <w:color w:val="00B050"/>
          <w:lang w:val="es-US"/>
        </w:rPr>
        <w:t>(Rubber Dam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5.</w:t>
        <w:tab/>
        <w:t>AeKvVv‡gv cwiPvjbv</w:t>
      </w:r>
      <w:r>
        <w:rPr>
          <w:rFonts w:cs="SutonnyMJ" w:ascii="SutonnyMJ" w:hAnsi="SutonnyMJ"/>
        </w:rPr>
        <w:t xml:space="preserve"> 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5.1</w:t>
        <w:tab/>
        <w:t xml:space="preserve">cvwb wbqš¿K KvVv‡gvi †MBU </w:t>
      </w:r>
      <w:r>
        <w:rPr>
          <w:rFonts w:cs="Arial Narrow" w:ascii="Arial Narrow" w:hAnsi="Arial Narrow"/>
          <w:color w:val="00B050"/>
          <w:lang w:val="es-US"/>
        </w:rPr>
        <w:t>(Gate of Water Control Structur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5.2</w:t>
        <w:tab/>
        <w:t xml:space="preserve">fvwU©K¨vj †MBU </w:t>
      </w:r>
      <w:r>
        <w:rPr>
          <w:rFonts w:cs="Arial Narrow" w:ascii="Arial Narrow" w:hAnsi="Arial Narrow"/>
          <w:color w:val="00B050"/>
          <w:lang w:val="es-US"/>
        </w:rPr>
        <w:t>(Vertical Gat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2.1</w:t>
        <w:tab/>
        <w:t xml:space="preserve">fvwU©‡Kj ‡MBU D‡Ëvjb c×wZ </w:t>
      </w:r>
      <w:r>
        <w:rPr>
          <w:rFonts w:cs="Arial Narrow" w:ascii="Arial Narrow" w:hAnsi="Arial Narrow"/>
          <w:color w:val="00B0F0"/>
          <w:lang w:val="es-US"/>
        </w:rPr>
        <w:t>(Vertical Gate Operation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  <w:color w:val="00B050"/>
        </w:rPr>
        <w:t>5.3</w:t>
        <w:tab/>
        <w:t>d¬¨vc †MBU</w:t>
      </w:r>
      <w:r>
        <w:rPr>
          <w:rFonts w:cs="SutonnyMJ" w:ascii="SutonnyMJ" w:hAnsi="SutonnyMJ"/>
          <w:color w:val="00B050"/>
        </w:rPr>
        <w:t xml:space="preserve"> </w:t>
      </w:r>
      <w:r>
        <w:rPr>
          <w:rFonts w:cs="Arial Narrow" w:ascii="Arial Narrow" w:hAnsi="Arial Narrow"/>
          <w:color w:val="00B050"/>
          <w:lang w:val="es-US"/>
        </w:rPr>
        <w:t>(Flap Gat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3.1</w:t>
        <w:tab/>
        <w:t xml:space="preserve">d¬¨vc †MBU D‡Ëvjb c×wZ </w:t>
      </w:r>
      <w:r>
        <w:rPr>
          <w:rFonts w:cs="Arial Narrow" w:ascii="Arial Narrow" w:hAnsi="Arial Narrow"/>
          <w:color w:val="00B0F0"/>
          <w:lang w:val="es-US"/>
        </w:rPr>
        <w:t>(Flap Gate Lifting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5.4</w:t>
        <w:tab/>
        <w:t>eb¨v wbqš¿Y I cvwb wb®‹vkb KvVv‡gv</w:t>
      </w:r>
      <w:r>
        <w:rPr>
          <w:rFonts w:cs="SutonnyMJ" w:ascii="SutonnyMJ" w:hAnsi="SutonnyMJ"/>
        </w:rPr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4.1</w:t>
        <w:tab/>
        <w:t>eb¨v wbqš¿Y, cvwb wb®‹vkb I cvwb msiÿY KvVv‡gv</w:t>
      </w:r>
      <w:r>
        <w:rPr>
          <w:rFonts w:cs="SutonnyMJ" w:ascii="SutonnyMJ" w:hAnsi="SutonnyMJ"/>
        </w:rPr>
        <w:t xml:space="preserve"> 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4.2</w:t>
        <w:tab/>
        <w:t>cvwb msiÿY KvVv‡gv</w:t>
      </w:r>
      <w:r>
        <w:rPr>
          <w:rFonts w:cs="SutonnyMJ" w:ascii="SutonnyMJ" w:hAnsi="SutonnyMJ"/>
        </w:rPr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4.3</w:t>
        <w:tab/>
        <w:t>d¬vwms ¯øyBm/†i¸‡jUi</w:t>
      </w:r>
      <w:r>
        <w:rPr>
          <w:rFonts w:cs="SutonnyMJ" w:ascii="SutonnyMJ" w:hAnsi="SutonnyMJ"/>
        </w:rPr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5.5</w:t>
        <w:tab/>
        <w:t>cvwb wbqš¿K KvVv‡gv cwiPvjbvi mvaviY wbqg</w:t>
      </w:r>
      <w:r>
        <w:rPr>
          <w:rFonts w:cs="SutonnyMJ" w:ascii="SutonnyMJ" w:hAnsi="SutonnyMJ"/>
        </w:rPr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5.6</w:t>
        <w:tab/>
        <w:t xml:space="preserve">cvwb mgZj †MR </w:t>
      </w:r>
      <w:r>
        <w:rPr>
          <w:rFonts w:cs="Arial Narrow" w:ascii="Arial Narrow" w:hAnsi="Arial Narrow"/>
          <w:color w:val="00B050"/>
          <w:lang w:val="es-US"/>
        </w:rPr>
        <w:t>(Water Level Gauge)</w:t>
      </w:r>
      <w:r>
        <w:rPr>
          <w:rFonts w:cs="Arial Narrow" w:ascii="Arial Narrow" w:hAnsi="Arial Narrow"/>
          <w:lang w:val="es-US"/>
        </w:rPr>
        <w:tab/>
      </w:r>
      <w:r>
        <w:rPr>
          <w:rFonts w:cs="SutonnyMJ" w:ascii="SutonnyMJ" w:hAnsi="SutonnyMJ"/>
          <w:lang w:val="es-US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6.1</w:t>
        <w:tab/>
        <w:t>cvwb mgZj wba©viY I KvVv‡gv cwiPvjbv</w:t>
      </w:r>
      <w:r>
        <w:rPr>
          <w:rFonts w:cs="SutonnyMJ" w:ascii="SutonnyMJ" w:hAnsi="SutonnyMJ"/>
        </w:rPr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6.2</w:t>
        <w:tab/>
        <w:t>KvVv‡gv cwiPvjbvq mydj‡fvMx‡`i AskMÖnY</w:t>
      </w:r>
      <w:r>
        <w:rPr>
          <w:rFonts w:cs="SutonnyMJ" w:ascii="SutonnyMJ" w:hAnsi="SutonnyMJ"/>
        </w:rPr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5.6.3</w:t>
        <w:tab/>
        <w:t>Dc-cÖKí cwiPvjbv K¨v‡jÛvi cÖYqb</w:t>
      </w:r>
      <w:r>
        <w:rPr>
          <w:rFonts w:cs="SutonnyMJ" w:ascii="SutonnyMJ" w:hAnsi="SutonnyMJ"/>
        </w:rPr>
        <w:tab/>
        <w:t>9</w:t>
      </w:r>
      <w:r>
        <w:br w:type="page"/>
      </w:r>
    </w:p>
    <w:p>
      <w:pPr>
        <w:pStyle w:val="Normal"/>
        <w:jc w:val="both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  <w:color w:val="0000FF"/>
        </w:rPr>
      </w:r>
    </w:p>
    <w:p>
      <w:pPr>
        <w:pStyle w:val="Normal"/>
        <w:tabs>
          <w:tab w:val="left" w:pos="72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welq</w:t>
      </w: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c„ôv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  <w:b/>
          <w:b/>
          <w:color w:val="0000FF"/>
          <w:lang w:val="es-US"/>
        </w:rPr>
      </w:pPr>
      <w:r>
        <w:rPr>
          <w:rFonts w:cs="SutonnyMJ" w:ascii="SutonnyMJ" w:hAnsi="SutonnyMJ"/>
          <w:b/>
          <w:color w:val="0000FF"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6.</w:t>
        <w:tab/>
        <w:t>Dc-cÖKí iÿYv‡eÿY</w:t>
      </w:r>
      <w:r>
        <w:rPr>
          <w:rFonts w:cs="SutonnyMJ" w:ascii="SutonnyMJ" w:hAnsi="SutonnyMJ"/>
        </w:rPr>
        <w:t xml:space="preserve"> </w:t>
        <w:tab/>
        <w:t>13</w:t>
      </w:r>
    </w:p>
    <w:p>
      <w:pPr>
        <w:pStyle w:val="Heading1"/>
        <w:keepLines w:val="false"/>
        <w:tabs>
          <w:tab w:val="left" w:pos="720" w:leader="none"/>
          <w:tab w:val="left" w:pos="1440" w:leader="none"/>
          <w:tab w:val="right" w:pos="8280" w:leader="none"/>
        </w:tabs>
        <w:spacing w:before="0" w:after="0"/>
        <w:ind w:left="720" w:hanging="0"/>
        <w:jc w:val="both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B050"/>
          <w:sz w:val="24"/>
          <w:szCs w:val="24"/>
        </w:rPr>
        <w:t>6.1</w:t>
        <w:tab/>
        <w:t>wbqwgZ iÿYv‡eÿY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6.1.1</w:t>
        <w:tab/>
        <w:t>Lv‡ji wbqwgZ iÿYv‡eÿY</w:t>
      </w:r>
      <w:r>
        <w:rPr>
          <w:rFonts w:cs="SutonnyMJ" w:ascii="SutonnyMJ" w:hAnsi="SutonnyMJ"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6.1.2</w:t>
        <w:tab/>
        <w:t>euv‡ai wbqwgZ iÿYv‡eÿY</w:t>
      </w:r>
      <w:r>
        <w:rPr>
          <w:rFonts w:cs="SutonnyMJ" w:ascii="SutonnyMJ" w:hAnsi="SutonnyMJ"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6.1.3</w:t>
        <w:tab/>
        <w:t>KvVv‡gvi wbqwgZ iÿYv‡eÿY</w:t>
      </w:r>
      <w:r>
        <w:rPr>
          <w:rFonts w:cs="SutonnyMJ" w:ascii="SutonnyMJ" w:hAnsi="SutonnyMJ"/>
        </w:rPr>
        <w:t xml:space="preserve"> 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6.2  mgqvšÍi/wcwiqwWK iÿYv‡eÿY</w:t>
      </w:r>
      <w:r>
        <w:rPr>
          <w:rFonts w:cs="SutonnyMJ" w:ascii="SutonnyMJ" w:hAnsi="SutonnyMJ"/>
          <w:bCs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6.2.1  Lv‡ji wcwiqwWK iÿYv‡eÿY</w:t>
      </w:r>
      <w:r>
        <w:rPr>
          <w:rFonts w:cs="SutonnyMJ" w:ascii="SutonnyMJ" w:hAnsi="SutonnyMJ"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color w:val="00B0F0"/>
          <w:lang w:val="fr-FR"/>
        </w:rPr>
        <w:t>6.2.2  euv‡ai wcwiqwWK iÿYv‡eÿY</w:t>
      </w:r>
      <w:r>
        <w:rPr>
          <w:rFonts w:cs="SutonnyMJ" w:ascii="SutonnyMJ" w:hAnsi="SutonnyMJ"/>
          <w:lang w:val="fr-FR"/>
        </w:rPr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color w:val="00B0F0"/>
          <w:lang w:val="fr-FR"/>
        </w:rPr>
        <w:t>6.2.3 KvVv‡gvi wcwiqwWK iÿYv‡eÿY</w:t>
      </w:r>
      <w:r>
        <w:rPr>
          <w:rFonts w:cs="SutonnyMJ" w:ascii="SutonnyMJ" w:hAnsi="SutonnyMJ"/>
          <w:lang w:val="fr-FR"/>
        </w:rPr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bCs/>
          <w:color w:val="00B0F0"/>
          <w:lang w:val="fr-FR"/>
        </w:rPr>
        <w:t xml:space="preserve">6.2.4 Riæix iÿYv‡eÿY </w:t>
      </w:r>
      <w:r>
        <w:rPr>
          <w:rFonts w:cs="SutonnyMJ" w:ascii="SutonnyMJ" w:hAnsi="SutonnyMJ"/>
          <w:color w:val="00B0F0"/>
          <w:lang w:val="fr-FR"/>
        </w:rPr>
        <w:t>(eo ai‡bi iÿYv‡eÿY mn) cybe©vmb KvR</w:t>
      </w:r>
      <w:r>
        <w:rPr>
          <w:rFonts w:cs="SutonnyMJ" w:ascii="SutonnyMJ" w:hAnsi="SutonnyMJ"/>
          <w:lang w:val="fr-FR"/>
        </w:rPr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7.</w:t>
        <w:tab/>
        <w:t>e„ÿ‡ivcb I cwiPh©v</w:t>
      </w:r>
      <w:r>
        <w:rPr>
          <w:rFonts w:cs="SutonnyMJ" w:ascii="SutonnyMJ" w:hAnsi="SutonnyMJ"/>
        </w:rPr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8.</w:t>
        <w:tab/>
        <w:t>wb®‹vkb Lvj iÿYv‡eÿY</w:t>
      </w:r>
      <w:r>
        <w:rPr>
          <w:rFonts w:cs="SutonnyMJ" w:ascii="SutonnyMJ" w:hAnsi="SutonnyMJ"/>
        </w:rPr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8.1</w:t>
        <w:tab/>
        <w:t>Lv‡ji †fZi RjR Dw™¢` Rb¥vb Ges cwj cov</w:t>
      </w:r>
      <w:r>
        <w:rPr>
          <w:rFonts w:cs="SutonnyMJ" w:ascii="SutonnyMJ" w:hAnsi="SutonnyMJ"/>
        </w:rPr>
        <w:t xml:space="preserve"> 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8.2</w:t>
        <w:tab/>
        <w:t>cvk¦© Xv‡ji aŸm</w:t>
      </w:r>
      <w:r>
        <w:rPr>
          <w:rFonts w:cs="SutonnyMJ" w:ascii="SutonnyMJ" w:hAnsi="SutonnyMJ"/>
        </w:rPr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9.</w:t>
        <w:tab/>
        <w:t>eb¨v wbqš¿Y evua iÿYv‡eÿY</w:t>
      </w:r>
      <w:r>
        <w:rPr>
          <w:rFonts w:cs="SutonnyMJ" w:ascii="SutonnyMJ" w:hAnsi="SutonnyMJ"/>
        </w:rPr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1</w:t>
        <w:tab/>
        <w:t>evu‡ai kxl© I cvk¦©‡`k AwZwi³ e‡m hvIqv</w:t>
      </w:r>
      <w:r>
        <w:rPr>
          <w:rFonts w:cs="SutonnyMJ" w:ascii="SutonnyMJ" w:hAnsi="SutonnyMJ"/>
        </w:rPr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2</w:t>
        <w:tab/>
        <w:t>evu‡ai cvk¦© Xvj KvUv</w:t>
      </w:r>
      <w:r>
        <w:rPr>
          <w:rFonts w:cs="SutonnyMJ" w:ascii="SutonnyMJ" w:hAnsi="SutonnyMJ"/>
        </w:rPr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3</w:t>
        <w:tab/>
        <w:t>cvwb cÖev‡ni gva¨‡g cvk¦© Xv‡ji ÿq</w:t>
      </w:r>
      <w:r>
        <w:rPr>
          <w:rFonts w:cs="SutonnyMJ" w:ascii="SutonnyMJ" w:hAnsi="SutonnyMJ"/>
        </w:rPr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4</w:t>
        <w:tab/>
        <w:t>evua ‡XD‡qi AvNv‡Z cvk¦© Xv‡ji ÿq</w:t>
      </w:r>
      <w:r>
        <w:rPr>
          <w:rFonts w:cs="SutonnyMJ" w:ascii="SutonnyMJ" w:hAnsi="SutonnyMJ"/>
        </w:rPr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5</w:t>
        <w:tab/>
        <w:t>cvk¦©Xvj e‡m hvIqv</w:t>
      </w:r>
      <w:r>
        <w:rPr>
          <w:rFonts w:cs="SutonnyMJ" w:ascii="SutonnyMJ" w:hAnsi="SutonnyMJ"/>
        </w:rPr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6</w:t>
        <w:tab/>
        <w:t>e„wó †aŠZ KZ©b</w:t>
      </w:r>
      <w:r>
        <w:rPr>
          <w:rFonts w:cs="SutonnyMJ" w:ascii="SutonnyMJ" w:hAnsi="SutonnyMJ"/>
        </w:rPr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7</w:t>
        <w:tab/>
        <w:t>Mvoxi PvKv I aŸ‡mi MZ©</w:t>
      </w:r>
      <w:r>
        <w:rPr>
          <w:rFonts w:cs="SutonnyMJ" w:ascii="SutonnyMJ" w:hAnsi="SutonnyMJ"/>
        </w:rPr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8</w:t>
        <w:tab/>
        <w:t>‡NvMm&amp; (</w:t>
      </w:r>
      <w:r>
        <w:rPr>
          <w:rFonts w:cs="Arial Narrow" w:ascii="Arial Narrow" w:hAnsi="Arial Narrow"/>
          <w:color w:val="00B050"/>
        </w:rPr>
        <w:t>Ghogs</w:t>
      </w:r>
      <w:r>
        <w:rPr>
          <w:rFonts w:cs="SutonnyMJ" w:ascii="SutonnyMJ" w:hAnsi="SutonnyMJ"/>
          <w:color w:val="00B050"/>
        </w:rPr>
        <w:t>)</w:t>
      </w:r>
      <w:r>
        <w:rPr>
          <w:rFonts w:cs="SutonnyMJ" w:ascii="SutonnyMJ" w:hAnsi="SutonnyMJ"/>
        </w:rPr>
        <w:tab/>
        <w:t>24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9.10</w:t>
        <w:tab/>
        <w:t>evua fv½v</w:t>
      </w:r>
      <w:r>
        <w:rPr>
          <w:rFonts w:cs="SutonnyMJ" w:ascii="SutonnyMJ" w:hAnsi="SutonnyMJ"/>
        </w:rPr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0.</w:t>
        <w:tab/>
        <w:t>cvwb wbqš¿K KvVv‡gv iÿYv‡eÿY</w:t>
      </w:r>
      <w:r>
        <w:rPr>
          <w:rFonts w:cs="SutonnyMJ" w:ascii="SutonnyMJ" w:hAnsi="SutonnyMJ"/>
        </w:rPr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0.1</w:t>
        <w:tab/>
        <w:t>Rjxq AvMvQvi Kvi‡Y †MBU w`‡q cÖ‡qvRb gZ cvwb wb®‹vkb bv nIqv</w:t>
      </w:r>
      <w:r>
        <w:rPr>
          <w:rFonts w:cs="SutonnyMJ" w:ascii="SutonnyMJ" w:hAnsi="SutonnyMJ"/>
        </w:rPr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0.2</w:t>
        <w:tab/>
        <w:t>‡MBU w`‡q cvwb wbtmiY</w:t>
      </w:r>
      <w:r>
        <w:rPr>
          <w:rFonts w:cs="SutonnyMJ" w:ascii="SutonnyMJ" w:hAnsi="SutonnyMJ"/>
        </w:rPr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0.3</w:t>
        <w:tab/>
        <w:t>KvVv‡gvi fvwU‡Z iÿvKvix Kv‡Ri AvswkK aŸm</w:t>
      </w:r>
      <w:r>
        <w:rPr>
          <w:rFonts w:cs="SutonnyMJ" w:ascii="SutonnyMJ" w:hAnsi="SutonnyMJ"/>
        </w:rPr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0.4</w:t>
        <w:tab/>
        <w:t>KvVv‡gvi DBs Iqvj I wiUvY© Iqv‡ji gvwU m‡i hvIqv</w:t>
      </w:r>
      <w:r>
        <w:rPr>
          <w:rFonts w:cs="SutonnyMJ" w:ascii="SutonnyMJ" w:hAnsi="SutonnyMJ"/>
        </w:rPr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/>
      </w:pPr>
      <w:r>
        <w:rPr>
          <w:rFonts w:cs="SutonnyMJ" w:ascii="SutonnyMJ" w:hAnsi="SutonnyMJ"/>
          <w:color w:val="0000FF"/>
        </w:rPr>
        <w:t>11.</w:t>
        <w:tab/>
        <w:t>iÿYv‡eÿY cwiKíbv cÖYqb I ev¯Íevqb</w:t>
      </w:r>
      <w:r>
        <w:rPr>
          <w:rFonts w:cs="SutonnyMJ" w:ascii="SutonnyMJ" w:hAnsi="SutonnyMJ"/>
        </w:rPr>
        <w:tab/>
        <w:t>29</w:t>
      </w:r>
    </w:p>
    <w:p>
      <w:pPr>
        <w:pStyle w:val="ListParagraph"/>
        <w:tabs>
          <w:tab w:val="clear" w:pos="720"/>
          <w:tab w:val="left" w:pos="1440" w:leader="none"/>
          <w:tab w:val="right" w:pos="8280" w:leader="none"/>
        </w:tabs>
        <w:spacing w:lineRule="auto" w:line="240" w:before="0" w:after="0"/>
        <w:contextualSpacing w:val="false"/>
        <w:jc w:val="both"/>
        <w:rPr>
          <w:rFonts w:ascii="SutonnyMJ" w:hAnsi="SutonnyMJ" w:cs="SutonnyMJ"/>
          <w:color w:val="00B050"/>
          <w:sz w:val="24"/>
          <w:szCs w:val="24"/>
        </w:rPr>
      </w:pPr>
      <w:r>
        <w:rPr>
          <w:rFonts w:cs="SutonnyMJ" w:ascii="SutonnyMJ" w:hAnsi="SutonnyMJ"/>
          <w:color w:val="00B050"/>
          <w:sz w:val="24"/>
          <w:szCs w:val="24"/>
        </w:rPr>
        <w:t xml:space="preserve">11.1 </w:t>
        <w:tab/>
        <w:t xml:space="preserve">AMÖvwaKvi ZvwjKv cÖYqb 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color w:val="00B050"/>
          <w:szCs w:val="28"/>
        </w:rPr>
      </w:pPr>
      <w:r>
        <w:rPr>
          <w:rFonts w:cs="SutonnyMJ" w:ascii="SutonnyMJ" w:hAnsi="SutonnyMJ"/>
          <w:color w:val="00B050"/>
          <w:szCs w:val="28"/>
        </w:rPr>
        <w:t>11.2</w:t>
        <w:tab/>
        <w:t>‡MÖwWs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2.</w:t>
        <w:tab/>
        <w:t>gvV ch©v‡q AeKvVv‡gv †hŠ_ cwi`k©b</w:t>
      </w:r>
      <w:r>
        <w:rPr>
          <w:rFonts w:cs="SutonnyMJ" w:ascii="SutonnyMJ" w:hAnsi="SutonnyMJ"/>
        </w:rPr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2.2</w:t>
        <w:tab/>
        <w:t>el©vi c‡i AeKvVv‡gv cwi`k©b</w:t>
      </w:r>
      <w:r>
        <w:rPr>
          <w:rFonts w:cs="SutonnyMJ" w:ascii="SutonnyMJ" w:hAnsi="SutonnyMJ"/>
        </w:rPr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2.3</w:t>
        <w:tab/>
        <w:t>el©vi c~‡e© AeKvVv‡gv cwi`k©b</w:t>
      </w:r>
      <w:r>
        <w:rPr>
          <w:rFonts w:cs="SutonnyMJ" w:ascii="SutonnyMJ" w:hAnsi="SutonnyMJ"/>
        </w:rPr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3.</w:t>
        <w:tab/>
        <w:t>cwiPvjbv I iÿYv‡eÿY KwgwU</w:t>
      </w:r>
      <w:r>
        <w:rPr>
          <w:rFonts w:cs="SutonnyMJ" w:ascii="SutonnyMJ" w:hAnsi="SutonnyMJ"/>
        </w:rPr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4.</w:t>
        <w:tab/>
        <w:t>Dc-cÖK‡íi †ewbwdwmqvix g¨vc</w:t>
      </w:r>
      <w:r>
        <w:rPr>
          <w:rFonts w:cs="SutonnyMJ" w:ascii="SutonnyMJ" w:hAnsi="SutonnyMJ"/>
        </w:rPr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5.</w:t>
        <w:tab/>
        <w:t>Dc-cÖK‡íi DcKvi‡fvMx‡`i ZvwjKv</w:t>
      </w:r>
      <w:r>
        <w:rPr>
          <w:rFonts w:cs="SutonnyMJ" w:ascii="SutonnyMJ" w:hAnsi="SutonnyMJ"/>
        </w:rPr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6.</w:t>
        <w:tab/>
        <w:t>cwiPvjbv I iÿYv‡eÿY Znwej MVb</w:t>
      </w:r>
      <w:r>
        <w:rPr>
          <w:rFonts w:cs="SutonnyMJ" w:ascii="SutonnyMJ" w:hAnsi="SutonnyMJ"/>
        </w:rPr>
        <w:tab/>
        <w:t>33</w:t>
      </w:r>
    </w:p>
    <w:p>
      <w:pPr>
        <w:pStyle w:val="TextBodyIndent"/>
        <w:tabs>
          <w:tab w:val="left" w:pos="720" w:leader="none"/>
          <w:tab w:val="left" w:pos="1440" w:leader="none"/>
          <w:tab w:val="right" w:pos="8280" w:leader="none"/>
        </w:tabs>
        <w:spacing w:before="0" w:after="0"/>
        <w:ind w:left="0" w:hanging="0"/>
        <w:jc w:val="both"/>
        <w:rPr>
          <w:rFonts w:ascii="SutonnyMJ" w:hAnsi="SutonnyMJ" w:cs="SutonnyMJ"/>
          <w:szCs w:val="24"/>
          <w:lang w:val="es-US"/>
        </w:rPr>
      </w:pPr>
      <w:r>
        <w:rPr>
          <w:rFonts w:cs="SutonnyMJ" w:ascii="SutonnyMJ" w:hAnsi="SutonnyMJ"/>
          <w:color w:val="0000FF"/>
          <w:szCs w:val="24"/>
          <w:lang w:val="es-US"/>
        </w:rPr>
        <w:t>17.</w:t>
        <w:tab/>
        <w:t>cwiPvjbv I iÿYv‡eÿY Znwej e¨e¯’vcbv</w:t>
      </w:r>
      <w:r>
        <w:rPr>
          <w:rFonts w:cs="SutonnyMJ" w:ascii="SutonnyMJ" w:hAnsi="SutonnyMJ"/>
          <w:szCs w:val="24"/>
          <w:lang w:val="es-US"/>
        </w:rPr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00FF"/>
        </w:rPr>
        <w:t>18.</w:t>
        <w:tab/>
        <w:t>miKvwi Znwej e¨envi bxwZgvjv</w:t>
      </w:r>
      <w:r>
        <w:rPr>
          <w:rFonts w:cs="SutonnyMJ" w:ascii="SutonnyMJ" w:hAnsi="SutonnyMJ"/>
          <w:bCs/>
        </w:rPr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firstLine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3</w:t>
        <w:tab/>
        <w:t>iÿYv‡eÿY cÖv°jb ˆZix</w:t>
      </w:r>
      <w:r>
        <w:rPr>
          <w:rFonts w:cs="SutonnyMJ" w:ascii="SutonnyMJ" w:hAnsi="SutonnyMJ"/>
          <w:bCs/>
        </w:rPr>
        <w:tab/>
        <w:t>3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firstLine="72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4</w:t>
        <w:tab/>
        <w:t>Znwej eivÏ</w:t>
      </w:r>
      <w:r>
        <w:rPr>
          <w:rFonts w:cs="SutonnyMJ" w:ascii="SutonnyMJ" w:hAnsi="SutonnyMJ"/>
          <w:bCs/>
        </w:rPr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5</w:t>
        <w:tab/>
        <w:t>evrmwiK µq cwiKíbv (</w:t>
      </w:r>
      <w:r>
        <w:rPr>
          <w:rFonts w:cs="Arial" w:ascii="Arial" w:hAnsi="Arial"/>
          <w:bCs/>
          <w:color w:val="00B050"/>
        </w:rPr>
        <w:t>Annual Procurement Plan</w:t>
      </w:r>
      <w:r>
        <w:rPr>
          <w:rFonts w:cs="SutonnyMJ" w:ascii="SutonnyMJ" w:hAnsi="SutonnyMJ"/>
          <w:bCs/>
          <w:color w:val="00B050"/>
        </w:rPr>
        <w:t>) cÖ¯‘Z KiY</w:t>
      </w:r>
      <w:r>
        <w:rPr>
          <w:rFonts w:cs="SutonnyMJ" w:ascii="SutonnyMJ" w:hAnsi="SutonnyMJ"/>
          <w:bCs/>
        </w:rPr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6</w:t>
        <w:tab/>
        <w:t>ev¯Íevqb c×wZ</w:t>
      </w:r>
      <w:r>
        <w:rPr>
          <w:rFonts w:cs="SutonnyMJ" w:ascii="SutonnyMJ" w:hAnsi="SutonnyMJ"/>
          <w:bCs/>
        </w:rPr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7</w:t>
        <w:tab/>
        <w:t>iÿYv‡eÿY Kv‡Ri gvb wbqš¿Y</w:t>
      </w:r>
      <w:r>
        <w:rPr>
          <w:rFonts w:cs="SutonnyMJ" w:ascii="SutonnyMJ" w:hAnsi="SutonnyMJ"/>
          <w:bCs/>
        </w:rPr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B050"/>
        </w:rPr>
        <w:t>18.8</w:t>
        <w:tab/>
        <w:t>wej cÖ¯‘Z I cwi‡kva</w:t>
      </w:r>
      <w:r>
        <w:rPr>
          <w:rFonts w:cs="SutonnyMJ" w:ascii="SutonnyMJ" w:hAnsi="SutonnyMJ"/>
          <w:bCs/>
        </w:rPr>
        <w:tab/>
        <w:t>39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ind w:right="29" w:hanging="0"/>
        <w:jc w:val="both"/>
        <w:rPr>
          <w:rFonts w:ascii="SutonnyMJ" w:hAnsi="SutonnyMJ" w:cs="SutonnyMJ"/>
          <w:b/>
          <w:b/>
          <w:lang w:val="es-US"/>
        </w:rPr>
      </w:pP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welq</w:t>
      </w:r>
      <w:r>
        <w:rPr>
          <w:rFonts w:cs="SutonnyMJ" w:ascii="SutonnyMJ" w:hAnsi="SutonnyMJ"/>
          <w:b/>
          <w:lang w:val="es-US"/>
        </w:rPr>
        <w:tab/>
      </w:r>
      <w:r>
        <w:rPr>
          <w:rFonts w:cs="SutonnyMJ" w:ascii="SutonnyMJ" w:hAnsi="SutonnyMJ"/>
          <w:b/>
          <w:u w:val="single"/>
          <w:lang w:val="es-US"/>
        </w:rPr>
        <w:t>c„ôv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  <w:b/>
          <w:b/>
          <w:color w:val="0000FF"/>
          <w:lang w:val="es-US"/>
        </w:rPr>
      </w:pPr>
      <w:r>
        <w:rPr>
          <w:rFonts w:cs="SutonnyMJ" w:ascii="SutonnyMJ" w:hAnsi="SutonnyMJ"/>
          <w:b/>
          <w:color w:val="0000FF"/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00FF"/>
        </w:rPr>
        <w:t>19.</w:t>
        <w:tab/>
        <w:t>Dc-cÖKí n¯ÍvšÍi cÖwµqv</w:t>
      </w:r>
      <w:r>
        <w:rPr>
          <w:rFonts w:cs="SutonnyMJ" w:ascii="SutonnyMJ" w:hAnsi="SutonnyMJ"/>
        </w:rPr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firstLine="72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19.1</w:t>
        <w:tab/>
        <w:t>ÿz`ªvKvi cvwb m¤c` Dbœqb †m±i cÖK†íi Aax‡b ev¯ÍevwqZ Dc-cÖKí n¯ÍvšÍi cÖwµqv</w:t>
      </w:r>
      <w:r>
        <w:rPr>
          <w:rFonts w:cs="SutonnyMJ" w:ascii="SutonnyMJ" w:hAnsi="SutonnyMJ"/>
        </w:rPr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  <w:color w:val="0000FF"/>
        </w:rPr>
        <w:t>20.</w:t>
        <w:tab/>
        <w:t>Dc-cÖKí cwiPvjb I iÿYv‡eÿ‡Y wewfbœ ¯’vbxq miKvi cÖwZôv‡bi `vwqZ¡</w:t>
      </w:r>
      <w:r>
        <w:rPr>
          <w:rFonts w:cs="SutonnyMJ" w:ascii="SutonnyMJ" w:hAnsi="SutonnyMJ"/>
          <w:bCs/>
        </w:rPr>
        <w:t xml:space="preserve"> 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color w:val="00B050"/>
        </w:rPr>
      </w:pPr>
      <w:r>
        <w:rPr>
          <w:rFonts w:cs="SutonnyMJ" w:ascii="SutonnyMJ" w:hAnsi="SutonnyMJ"/>
          <w:color w:val="00B050"/>
        </w:rPr>
        <w:t>20.2</w:t>
        <w:tab/>
        <w:t>GjwRBwW</w:t>
        <w:tab/>
      </w:r>
      <w:r>
        <w:rPr>
          <w:rFonts w:cs="SutonnyMJ" w:ascii="SutonnyMJ" w:hAnsi="SutonnyMJ"/>
        </w:rPr>
        <w:t>4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  <w:color w:val="00B050"/>
        </w:rPr>
      </w:pPr>
      <w:r>
        <w:rPr>
          <w:rFonts w:cs="SutonnyMJ" w:ascii="SutonnyMJ" w:hAnsi="SutonnyMJ"/>
          <w:color w:val="00B0F0"/>
        </w:rPr>
        <w:t>20.2.1</w:t>
        <w:tab/>
        <w:t>ZË¡veavqK cÖ‡KŠkjx (AÂj)</w:t>
      </w:r>
      <w:r>
        <w:rPr>
          <w:rFonts w:cs="SutonnyMJ" w:ascii="SutonnyMJ" w:hAnsi="SutonnyMJ"/>
          <w:color w:val="00B050"/>
        </w:rPr>
        <w:tab/>
      </w:r>
      <w:r>
        <w:rPr>
          <w:rFonts w:cs="SutonnyMJ" w:ascii="SutonnyMJ" w:hAnsi="SutonnyMJ"/>
        </w:rPr>
        <w:t>4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2</w:t>
        <w:tab/>
        <w:t>wbe©vnx cÖ‡KŠkjx</w:t>
      </w:r>
      <w:r>
        <w:rPr>
          <w:rFonts w:cs="SutonnyMJ" w:ascii="SutonnyMJ" w:hAnsi="SutonnyMJ"/>
        </w:rPr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3</w:t>
        <w:tab/>
        <w:t>wmwbqi mnKvix cÖ‡KŠkjx</w:t>
      </w:r>
      <w:r>
        <w:rPr>
          <w:rFonts w:cs="SutonnyMJ" w:ascii="SutonnyMJ" w:hAnsi="SutonnyMJ"/>
        </w:rPr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4</w:t>
        <w:tab/>
        <w:t>mnKvix cÖ‡KŠkjx</w:t>
      </w:r>
      <w:r>
        <w:rPr>
          <w:rFonts w:cs="SutonnyMJ" w:ascii="SutonnyMJ" w:hAnsi="SutonnyMJ"/>
        </w:rPr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5</w:t>
        <w:tab/>
        <w:t>mgvR weÁvbx/‡mvwmI B‡Kvbwgó</w:t>
      </w:r>
      <w:r>
        <w:rPr>
          <w:rFonts w:cs="SutonnyMJ" w:ascii="SutonnyMJ" w:hAnsi="SutonnyMJ"/>
        </w:rPr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6</w:t>
        <w:tab/>
        <w:t>Dc‡Rjv cÖ‡KŠkjx</w:t>
      </w:r>
      <w:r>
        <w:rPr>
          <w:rFonts w:cs="SutonnyMJ" w:ascii="SutonnyMJ" w:hAnsi="SutonnyMJ"/>
        </w:rPr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7</w:t>
        <w:tab/>
        <w:t>Dc‡Rjv mnKvix cÖ‡KŠkjx</w:t>
      </w:r>
      <w:r>
        <w:rPr>
          <w:rFonts w:cs="SutonnyMJ" w:ascii="SutonnyMJ" w:hAnsi="SutonnyMJ"/>
        </w:rPr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8</w:t>
        <w:tab/>
        <w:t>Dc-mnKvix cÖ‡KŠkjx</w:t>
      </w:r>
      <w:r>
        <w:rPr>
          <w:rFonts w:cs="SutonnyMJ" w:ascii="SutonnyMJ" w:hAnsi="SutonnyMJ"/>
        </w:rPr>
        <w:tab/>
        <w:t>4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>20.2.9</w:t>
        <w:tab/>
        <w:t>KwgDwbwU AM©vbvBRvi</w:t>
      </w:r>
      <w:r>
        <w:rPr>
          <w:rFonts w:cs="SutonnyMJ" w:ascii="SutonnyMJ" w:hAnsi="SutonnyMJ"/>
        </w:rPr>
        <w:tab/>
        <w:t>44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20.3</w:t>
        <w:tab/>
        <w:t>cvwb e¨e¯’vcbv mgevq mwgwZ (cvemm)</w:t>
      </w:r>
      <w:r>
        <w:rPr>
          <w:rFonts w:cs="SutonnyMJ" w:ascii="SutonnyMJ" w:hAnsi="SutonnyMJ"/>
        </w:rPr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20.4</w:t>
        <w:tab/>
        <w:t>BDwbqb cwil`</w:t>
      </w:r>
      <w:r>
        <w:rPr>
          <w:rFonts w:cs="SutonnyMJ" w:ascii="SutonnyMJ" w:hAnsi="SutonnyMJ"/>
        </w:rPr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20.5</w:t>
        <w:tab/>
        <w:t>Ø›Ø wbimY KwgwU</w:t>
      </w:r>
      <w:r>
        <w:rPr>
          <w:rFonts w:cs="SutonnyMJ" w:ascii="SutonnyMJ" w:hAnsi="SutonnyMJ"/>
        </w:rPr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color w:val="0000FF"/>
        </w:rPr>
        <w:t>evwl©K iÿYv‡eÿY Kg©KvÛ, `vwqZ¡ I mgqm~wP</w:t>
      </w:r>
      <w:r>
        <w:rPr>
          <w:rFonts w:cs="SutonnyMJ" w:ascii="SutonnyMJ" w:hAnsi="SutonnyMJ"/>
        </w:rPr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  <w:b/>
          <w:b/>
          <w:color w:val="0000FF"/>
          <w:sz w:val="32"/>
        </w:rPr>
      </w:pPr>
      <w:r>
        <w:rPr>
          <w:rFonts w:cs="SutonnyMJ" w:ascii="SutonnyMJ" w:hAnsi="SutonnyMJ"/>
          <w:b/>
          <w:color w:val="0000FF"/>
          <w:sz w:val="32"/>
        </w:rPr>
        <w:t>‡</w:t>
      </w:r>
      <w:r>
        <w:rPr>
          <w:rFonts w:cs="SutonnyMJ" w:ascii="SutonnyMJ" w:hAnsi="SutonnyMJ"/>
          <w:b/>
          <w:color w:val="0000FF"/>
          <w:sz w:val="32"/>
        </w:rPr>
        <w:t>Uwejt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  <w:lang w:val="es-US"/>
        </w:rPr>
      </w:pPr>
      <w:r>
        <w:rPr>
          <w:rFonts w:cs="SutonnyMJ" w:ascii="SutonnyMJ" w:hAnsi="SutonnyMJ"/>
          <w:lang w:val="es-US"/>
        </w:rPr>
        <w:t>‡</w:t>
      </w:r>
      <w:r>
        <w:rPr>
          <w:rFonts w:cs="SutonnyMJ" w:ascii="SutonnyMJ" w:hAnsi="SutonnyMJ"/>
          <w:lang w:val="es-US"/>
        </w:rPr>
        <w:t>Uwej-1: Dc-cÖK‡íi aib I cwiPvjbv I iÿYv‡eÿ‡Yi cÖ‡qvRbxqZv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Uwej-2:</w:t>
        <w:tab/>
        <w:t xml:space="preserve"> cvwb m¤ú` Dc-cÖK‡íi aib, cÖfve I cwiPvjbv Kvh©vejx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Uwej-3:</w:t>
        <w:tab/>
        <w:t xml:space="preserve"> ÿqÿwZi aib, cÖfve I ms¯‹vi c×wZ</w:t>
        <w:tab/>
        <w:t>14</w:t>
      </w:r>
    </w:p>
    <w:p>
      <w:pPr>
        <w:pStyle w:val="Normal"/>
        <w:jc w:val="both"/>
        <w:rPr>
          <w:rFonts w:ascii="SutonnyMJ" w:hAnsi="SutonnyMJ" w:cs="SutonnyMJ"/>
          <w:color w:val="0000FF"/>
          <w:sz w:val="22"/>
          <w:szCs w:val="22"/>
          <w:lang w:val="fr-FR"/>
        </w:rPr>
      </w:pPr>
      <w:r>
        <w:rPr>
          <w:rFonts w:cs="SutonnyMJ" w:ascii="SutonnyMJ" w:hAnsi="SutonnyMJ"/>
          <w:color w:val="0000FF"/>
          <w:sz w:val="22"/>
          <w:szCs w:val="22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  <w:t>ms‡hvRbx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1, QK-K</w:t>
      </w:r>
      <w:r>
        <w:rPr>
          <w:rFonts w:cs="SutonnyMJ" w:ascii="SutonnyMJ" w:hAnsi="SutonnyMJ"/>
        </w:rPr>
        <w:tab/>
        <w:t>†mP AeKvVv‡gv iÿYv‡eÿ‡Y miKvix A_© cÖvwßi Rb¨ †MÖwWs</w:t>
      </w:r>
      <w:r>
        <w:rPr>
          <w:rFonts w:cs="SutonnyMJ" w:ascii="SutonnyMJ" w:hAnsi="SutonnyMJ"/>
          <w:bCs/>
        </w:rPr>
        <w:tab/>
        <w:t>49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/>
      </w:pPr>
      <w:r>
        <w:rPr>
          <w:rFonts w:cs="SutonnyMJ" w:ascii="SutonnyMJ" w:hAnsi="SutonnyMJ"/>
          <w:color w:val="00B050"/>
        </w:rPr>
        <w:t>ms‡hvRbx-1, QK-L</w:t>
      </w:r>
      <w:r>
        <w:rPr>
          <w:rFonts w:cs="SutonnyMJ" w:ascii="SutonnyMJ" w:hAnsi="SutonnyMJ"/>
        </w:rPr>
        <w:tab/>
        <w:t>†mP AeKvVv‡gv iÿYv‡eÿ‡Y miKvix A_© cÖvwßi Rb¨ †MÖwWs</w:t>
      </w:r>
      <w:r>
        <w:rPr>
          <w:rFonts w:cs="SutonnyMJ" w:ascii="SutonnyMJ" w:hAnsi="SutonnyMJ"/>
          <w:bCs/>
        </w:rPr>
        <w:tab/>
        <w:t>50</w:t>
        <w:tab/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ind w:right="-511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1, QK-M</w:t>
      </w:r>
      <w:r>
        <w:rPr>
          <w:rFonts w:cs="SutonnyMJ" w:ascii="SutonnyMJ" w:hAnsi="SutonnyMJ"/>
        </w:rPr>
        <w:tab/>
        <w:t>†mP AeKvVv‡gv iÿYv‡eÿ‡Y miKvix A_© cÖvwßi Rb¨ †MÖwWs</w:t>
      </w:r>
      <w:r>
        <w:rPr>
          <w:rFonts w:cs="SutonnyMJ" w:ascii="SutonnyMJ" w:hAnsi="SutonnyMJ"/>
          <w:bCs/>
        </w:rPr>
        <w:tab/>
        <w:t>51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ind w:left="990" w:hanging="99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K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bCs/>
          <w:szCs w:val="32"/>
        </w:rPr>
        <w:t>cvwb wb®‹vkb / msi¶Y / mieivn Lv‡ji i¶Yv‡e¶‡Yi QK</w:t>
      </w:r>
      <w:r>
        <w:rPr>
          <w:rFonts w:cs="SutonnyMJ" w:ascii="SutonnyMJ" w:hAnsi="SutonnyMJ"/>
          <w:bCs/>
        </w:rPr>
        <w:tab/>
        <w:t>52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L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bCs/>
          <w:szCs w:val="32"/>
        </w:rPr>
        <w:t>eb¨v euva i¶Yv‡e¶‡Yi QK</w:t>
      </w:r>
      <w:r>
        <w:rPr>
          <w:rFonts w:cs="SutonnyMJ" w:ascii="SutonnyMJ" w:hAnsi="SutonnyMJ"/>
          <w:bCs/>
        </w:rPr>
        <w:tab/>
        <w:t>53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M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bCs/>
          <w:szCs w:val="32"/>
        </w:rPr>
        <w:t>cvwb wbqš¿K KvVv‡gv i¶Yv‡e¶‡Yi QK</w:t>
      </w:r>
      <w:r>
        <w:rPr>
          <w:rFonts w:cs="SutonnyMJ" w:ascii="SutonnyMJ" w:hAnsi="SutonnyMJ"/>
          <w:bCs/>
          <w:sz w:val="20"/>
        </w:rPr>
        <w:tab/>
      </w:r>
      <w:r>
        <w:rPr>
          <w:rFonts w:cs="SutonnyMJ" w:ascii="SutonnyMJ" w:hAnsi="SutonnyMJ"/>
          <w:bCs/>
        </w:rPr>
        <w:t>54</w:t>
      </w:r>
    </w:p>
    <w:p>
      <w:pPr>
        <w:pStyle w:val="TextBodyIndent"/>
        <w:tabs>
          <w:tab w:val="clear" w:pos="720"/>
          <w:tab w:val="left" w:pos="1800" w:leader="none"/>
          <w:tab w:val="right" w:pos="8280" w:leader="none"/>
        </w:tabs>
        <w:spacing w:before="0" w:after="0"/>
        <w:ind w:left="0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N</w:t>
      </w:r>
      <w:r>
        <w:rPr>
          <w:rFonts w:cs="SutonnyMJ" w:ascii="SutonnyMJ" w:hAnsi="SutonnyMJ"/>
        </w:rPr>
        <w:tab/>
        <w:t>cvwb mieivn cvBc jvBb I cvBc wm‡÷g KvVv‡gv iÿYv‡eÿY QK</w:t>
      </w:r>
      <w:r>
        <w:rPr>
          <w:rFonts w:cs="SutonnyMJ" w:ascii="SutonnyMJ" w:hAnsi="SutonnyMJ"/>
          <w:bCs/>
        </w:rPr>
        <w:tab/>
        <w:t>55</w:t>
      </w:r>
    </w:p>
    <w:p>
      <w:pPr>
        <w:pStyle w:val="TextBodyIndent"/>
        <w:tabs>
          <w:tab w:val="clear" w:pos="720"/>
          <w:tab w:val="left" w:pos="1800" w:leader="none"/>
          <w:tab w:val="right" w:pos="8280" w:leader="none"/>
        </w:tabs>
        <w:spacing w:before="0" w:after="0"/>
        <w:ind w:left="0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O</w:t>
      </w:r>
      <w:r>
        <w:rPr>
          <w:rFonts w:cs="SutonnyMJ" w:ascii="SutonnyMJ" w:hAnsi="SutonnyMJ"/>
          <w:color w:val="0000FF"/>
        </w:rPr>
        <w:tab/>
      </w:r>
      <w:r>
        <w:rPr>
          <w:rFonts w:cs="SutonnyMJ" w:ascii="SutonnyMJ" w:hAnsi="SutonnyMJ"/>
        </w:rPr>
        <w:t>†idv‡iÝ jvBÛ †mKkb iÿYv‡eÿY QK</w:t>
      </w:r>
      <w:r>
        <w:rPr>
          <w:rFonts w:cs="SutonnyMJ" w:ascii="SutonnyMJ" w:hAnsi="SutonnyMJ"/>
          <w:bCs/>
          <w:sz w:val="20"/>
        </w:rPr>
        <w:tab/>
      </w:r>
      <w:r>
        <w:rPr>
          <w:rFonts w:cs="SutonnyMJ" w:ascii="SutonnyMJ" w:hAnsi="SutonnyMJ"/>
          <w:bCs/>
        </w:rPr>
        <w:t>56</w:t>
      </w:r>
    </w:p>
    <w:p>
      <w:pPr>
        <w:pStyle w:val="TextBodyIndent"/>
        <w:tabs>
          <w:tab w:val="clear" w:pos="720"/>
          <w:tab w:val="left" w:pos="1800" w:leader="none"/>
          <w:tab w:val="right" w:pos="8280" w:leader="none"/>
        </w:tabs>
        <w:spacing w:before="0" w:after="0"/>
        <w:ind w:left="0" w:hanging="0"/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2, QK-P</w:t>
      </w:r>
      <w:r>
        <w:rPr>
          <w:rFonts w:cs="SutonnyMJ" w:ascii="SutonnyMJ" w:hAnsi="SutonnyMJ"/>
        </w:rPr>
        <w:tab/>
        <w:t>cvemm Awdm iÿYv‡eÿY QK</w:t>
      </w:r>
      <w:r>
        <w:rPr>
          <w:rFonts w:cs="SutonnyMJ" w:ascii="SutonnyMJ" w:hAnsi="SutonnyMJ"/>
          <w:bCs/>
          <w:sz w:val="20"/>
        </w:rPr>
        <w:tab/>
      </w:r>
      <w:r>
        <w:rPr>
          <w:rFonts w:cs="SutonnyMJ" w:ascii="SutonnyMJ" w:hAnsi="SutonnyMJ"/>
          <w:bCs/>
        </w:rPr>
        <w:t>57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3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bCs/>
          <w:szCs w:val="32"/>
        </w:rPr>
        <w:t>i¶Yv‡e¶Y Kvh©vejxi cÖv°jb I ev‡RU cÖYq‡bi QK</w:t>
      </w:r>
      <w:r>
        <w:rPr>
          <w:rFonts w:cs="SutonnyMJ" w:ascii="SutonnyMJ" w:hAnsi="SutonnyMJ"/>
        </w:rPr>
        <w:tab/>
        <w:t>58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4</w:t>
      </w:r>
      <w:r>
        <w:rPr>
          <w:rFonts w:cs="SutonnyMJ" w:ascii="SutonnyMJ" w:hAnsi="SutonnyMJ"/>
        </w:rPr>
        <w:tab/>
        <w:t>iÿYv‡eÿY KvR ev¯Íevqb mgqm~wP</w:t>
        <w:tab/>
        <w:t>59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5</w:t>
      </w:r>
      <w:r>
        <w:rPr>
          <w:rFonts w:cs="SutonnyMJ" w:ascii="SutonnyMJ" w:hAnsi="SutonnyMJ"/>
        </w:rPr>
        <w:tab/>
      </w:r>
      <w:r>
        <w:rPr>
          <w:rFonts w:cs="SutonnyMJ" w:ascii="SutonnyMJ" w:hAnsi="SutonnyMJ"/>
          <w:szCs w:val="32"/>
        </w:rPr>
        <w:t>DcKvi‡fvMx ZvwjKv cÖYq‡bi QK</w:t>
      </w:r>
      <w:r>
        <w:rPr>
          <w:rFonts w:cs="SutonnyMJ" w:ascii="SutonnyMJ" w:hAnsi="SutonnyMJ"/>
        </w:rPr>
        <w:tab/>
        <w:t>60</w:t>
      </w:r>
    </w:p>
    <w:p>
      <w:pPr>
        <w:pStyle w:val="Heading1"/>
        <w:tabs>
          <w:tab w:val="clear" w:pos="720"/>
          <w:tab w:val="left" w:pos="1800" w:leader="none"/>
          <w:tab w:val="right" w:pos="8280" w:leader="none"/>
        </w:tabs>
        <w:spacing w:before="0" w:after="0"/>
        <w:rPr>
          <w:rFonts w:ascii="SutonnyMJ" w:hAnsi="SutonnyMJ" w:cs="SutonnyMJ"/>
          <w:b w:val="false"/>
          <w:b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B050"/>
          <w:sz w:val="24"/>
          <w:szCs w:val="24"/>
        </w:rPr>
        <w:t>ms‡hvRbx-6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ab/>
        <w:t>Dc-cÖKí cwiPvjbv K¨v‡jÛvi</w:t>
        <w:tab/>
        <w:t>61</w:t>
      </w:r>
    </w:p>
    <w:p>
      <w:pPr>
        <w:pStyle w:val="Heading1"/>
        <w:tabs>
          <w:tab w:val="clear" w:pos="720"/>
          <w:tab w:val="left" w:pos="1800" w:leader="none"/>
          <w:tab w:val="right" w:pos="8280" w:leader="none"/>
        </w:tabs>
        <w:spacing w:before="0" w:after="0"/>
        <w:rPr>
          <w:rFonts w:ascii="SutonnyMJ" w:hAnsi="SutonnyMJ" w:cs="SutonnyMJ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utonnyMJ" w:ascii="SutonnyMJ" w:hAnsi="SutonnyMJ"/>
          <w:b w:val="false"/>
          <w:color w:val="00B050"/>
          <w:sz w:val="24"/>
          <w:szCs w:val="24"/>
        </w:rPr>
        <w:t>ms‡hvRbx-7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ab/>
        <w:t>Dc-cÖKí cwiPvjbv K¨v‡jÛvi</w:t>
      </w:r>
      <w:r>
        <w:rPr>
          <w:rFonts w:cs="SutonnyMJ" w:ascii="SutonnyMJ" w:hAnsi="SutonnyMJ"/>
          <w:b w:val="false"/>
          <w:bCs w:val="false"/>
          <w:color w:val="000000"/>
          <w:sz w:val="24"/>
          <w:szCs w:val="24"/>
        </w:rPr>
        <w:tab/>
        <w:t>62</w:t>
      </w:r>
    </w:p>
    <w:p>
      <w:pPr>
        <w:pStyle w:val="Header"/>
        <w:tabs>
          <w:tab w:val="clear" w:pos="720"/>
          <w:tab w:val="left" w:pos="1800" w:leader="none"/>
          <w:tab w:val="left" w:pos="2160" w:leader="none"/>
          <w:tab w:val="right" w:pos="828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8</w:t>
      </w:r>
      <w:r>
        <w:rPr>
          <w:rFonts w:cs="SutonnyMJ" w:ascii="SutonnyMJ" w:hAnsi="SutonnyMJ"/>
        </w:rPr>
        <w:tab/>
        <w:t>cvemm KZ©„K wbR D‡`¨v‡M Znwej msMÖn Ges</w:t>
      </w:r>
    </w:p>
    <w:p>
      <w:pPr>
        <w:pStyle w:val="Header"/>
        <w:tabs>
          <w:tab w:val="clear" w:pos="720"/>
          <w:tab w:val="left" w:pos="1800" w:leader="none"/>
          <w:tab w:val="right" w:pos="8280" w:leader="none"/>
        </w:tabs>
        <w:ind w:left="180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wiPvjbv I i¶Yv‡e¶Y e¨‡qi evrmwiK wnmv‡ei di‡gU</w:t>
        <w:tab/>
      </w:r>
      <w:r>
        <w:rPr>
          <w:rFonts w:cs="SutonnyMJ" w:ascii="SutonnyMJ" w:hAnsi="SutonnyMJ"/>
          <w:bCs/>
        </w:rPr>
        <w:t>63</w:t>
      </w:r>
    </w:p>
    <w:p>
      <w:pPr>
        <w:pStyle w:val="Header"/>
        <w:tabs>
          <w:tab w:val="clear" w:pos="720"/>
          <w:tab w:val="left" w:pos="1800" w:leader="none"/>
          <w:tab w:val="left" w:pos="2160" w:leader="none"/>
          <w:tab w:val="right" w:pos="8280" w:leader="none"/>
        </w:tabs>
        <w:rPr>
          <w:rFonts w:ascii="SutonnyMJ" w:hAnsi="SutonnyMJ" w:cs="SutonnyMJ"/>
          <w:bCs/>
        </w:rPr>
      </w:pPr>
      <w:r>
        <w:rPr>
          <w:rFonts w:cs="SutonnyMJ" w:ascii="SutonnyMJ" w:hAnsi="SutonnyMJ"/>
          <w:color w:val="00B050"/>
        </w:rPr>
        <w:t>ms‡hvRbx-8K</w:t>
      </w:r>
      <w:r>
        <w:rPr>
          <w:rFonts w:cs="SutonnyMJ" w:ascii="SutonnyMJ" w:hAnsi="SutonnyMJ"/>
        </w:rPr>
        <w:tab/>
        <w:t>‡idv‡iÝ jvBÛ †mKkb</w:t>
        <w:tab/>
      </w:r>
      <w:r>
        <w:rPr>
          <w:rFonts w:cs="SutonnyMJ" w:ascii="SutonnyMJ" w:hAnsi="SutonnyMJ"/>
          <w:bCs/>
        </w:rPr>
        <w:t>65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ind w:right="389" w:hanging="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9</w:t>
      </w:r>
      <w:r>
        <w:rPr>
          <w:rFonts w:cs="SutonnyMJ" w:ascii="SutonnyMJ" w:hAnsi="SutonnyMJ"/>
        </w:rPr>
        <w:tab/>
        <w:t xml:space="preserve">n¯—vš—i Pzw³bvgv (bgybv) </w:t>
        <w:tab/>
        <w:t>66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ind w:left="1170" w:hanging="1170"/>
        <w:rPr/>
      </w:pPr>
      <w:r>
        <w:rPr>
          <w:rFonts w:cs="SutonnyMJ" w:ascii="SutonnyMJ" w:hAnsi="SutonnyMJ"/>
          <w:color w:val="00B050"/>
        </w:rPr>
        <w:t>ms‡hvRbx-10</w:t>
      </w:r>
      <w:r>
        <w:rPr>
          <w:rFonts w:cs="SutonnyMJ" w:ascii="SutonnyMJ" w:hAnsi="SutonnyMJ"/>
        </w:rPr>
        <w:tab/>
        <w:tab/>
        <w:t>Ø›Ø wbimb KwgwU</w:t>
        <w:tab/>
        <w:t>71</w:t>
        <w:tab/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spacing w:before="0" w:after="40"/>
        <w:rPr>
          <w:rFonts w:ascii="SutonnyMJ" w:hAnsi="SutonnyMJ" w:cs="SutonnyMJ"/>
        </w:rPr>
      </w:pPr>
      <w:r>
        <w:rPr>
          <w:rFonts w:cs="SutonnyMJ" w:ascii="SutonnyMJ" w:hAnsi="SutonnyMJ"/>
          <w:color w:val="00B050"/>
        </w:rPr>
        <w:t>ms‡hvRbx-11</w:t>
      </w:r>
      <w:r>
        <w:rPr>
          <w:rFonts w:cs="SutonnyMJ" w:ascii="SutonnyMJ" w:hAnsi="SutonnyMJ"/>
        </w:rPr>
        <w:tab/>
        <w:t>‡mP AeKvVv‡gv i¶Yv‡e¶Y Kv‡Ri gvwmK AMÖMwZ cÖwZ‡e`b QK</w:t>
        <w:tab/>
        <w:t>72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</w:tabs>
        <w:spacing w:before="0" w:after="120"/>
        <w:ind w:left="1170" w:hanging="1170"/>
        <w:rPr/>
      </w:pPr>
      <w:r>
        <w:rPr>
          <w:rFonts w:cs="SutonnyMJ" w:ascii="SutonnyMJ" w:hAnsi="SutonnyMJ"/>
          <w:color w:val="00B050"/>
        </w:rPr>
        <w:t>ms‡hvRbx-12</w:t>
        <w:tab/>
      </w:r>
      <w:r>
        <w:rPr>
          <w:rFonts w:cs="SutonnyMJ" w:ascii="SutonnyMJ" w:hAnsi="SutonnyMJ"/>
        </w:rPr>
        <w:tab/>
        <w:t>mgvwß cÖwZ‡e`b QK</w:t>
        <w:tab/>
        <w:t>73</w:t>
        <w:tab/>
      </w:r>
      <w:r>
        <w:br w:type="page"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00" w:after="0"/>
        <w:jc w:val="both"/>
        <w:rPr>
          <w:rFonts w:ascii="SutonnyMJ" w:hAnsi="SutonnyMJ" w:cs="SutonnyMJ"/>
          <w:b/>
          <w:b/>
          <w:color w:val="0000FF"/>
          <w:sz w:val="32"/>
        </w:rPr>
      </w:pPr>
      <w:r>
        <w:rPr>
          <w:rFonts w:cs="SutonnyMJ" w:ascii="SutonnyMJ" w:hAnsi="SutonnyMJ"/>
          <w:b/>
          <w:color w:val="0000FF"/>
          <w:sz w:val="32"/>
        </w:rPr>
      </w:r>
    </w:p>
    <w:p>
      <w:pPr>
        <w:pStyle w:val="Heading1"/>
        <w:ind w:right="29" w:hanging="0"/>
        <w:rPr>
          <w:b w:val="false"/>
          <w:b w:val="false"/>
          <w:bCs w:val="false"/>
          <w:color w:val="0000FF"/>
          <w:sz w:val="46"/>
          <w:lang w:val="en-US" w:eastAsia="en-US"/>
        </w:rPr>
      </w:pPr>
      <w:r>
        <w:rPr>
          <w:b w:val="false"/>
          <w:bCs w:val="false"/>
          <w:color w:val="0000FF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6515</wp:posOffset>
            </wp:positionH>
            <wp:positionV relativeFrom="paragraph">
              <wp:posOffset>90170</wp:posOffset>
            </wp:positionV>
            <wp:extent cx="1506220" cy="1796415"/>
            <wp:effectExtent l="0" t="0" r="0" b="0"/>
            <wp:wrapNone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9" t="2156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67200</wp:posOffset>
            </wp:positionH>
            <wp:positionV relativeFrom="paragraph">
              <wp:posOffset>227330</wp:posOffset>
            </wp:positionV>
            <wp:extent cx="822325" cy="825500"/>
            <wp:effectExtent l="0" t="0" r="0" b="0"/>
            <wp:wrapNone/>
            <wp:docPr id="1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3" t="2505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760" w:right="29" w:firstLine="720"/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spacing w:before="0" w:after="0"/>
        <w:ind w:left="5760" w:right="29" w:hanging="0"/>
        <w:jc w:val="center"/>
        <w:rPr>
          <w:rFonts w:ascii="SutonnyMJ" w:hAnsi="SutonnyMJ" w:cs="SutonnyMJ"/>
          <w:b w:val="false"/>
          <w:b w:val="false"/>
          <w:color w:val="000000"/>
          <w:sz w:val="32"/>
        </w:rPr>
      </w:pPr>
      <w:r>
        <w:rPr>
          <w:rFonts w:cs="SutonnyMJ" w:ascii="SutonnyMJ" w:hAnsi="SutonnyMJ"/>
          <w:b w:val="false"/>
          <w:color w:val="000000"/>
          <w:sz w:val="32"/>
        </w:rPr>
        <w:t>cÖavb cÖ‡KŠkjx</w:t>
      </w:r>
    </w:p>
    <w:p>
      <w:pPr>
        <w:pStyle w:val="Heading1"/>
        <w:spacing w:before="0" w:after="0"/>
        <w:ind w:left="5760" w:right="29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’vbxq miKvi cÖ‡KŠkj Awa`ßi</w:t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right="29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firstLine="720"/>
        <w:jc w:val="both"/>
        <w:rPr/>
      </w:pPr>
      <w:r>
        <w:rPr>
          <w:rFonts w:cs="SutonnyMJ" w:ascii="SutonnyMJ" w:hAnsi="SutonnyMJ"/>
        </w:rPr>
        <w:t xml:space="preserve">evsjv‡`‡ki cwjø GjvKvi Av_©-mvgvwRK DbœqbK‡í wewfbœ cÖKí/Kg©m~wPi AvIZvq ¯’vbxq miKvi cÖ‡KŠkj Awa`ßi (GjwRBwW) cwjø †fŠZ AeKvVv‡gv wbg©vYmn cvwb m¤ú` Dbœq‡b we‡kl f‚wgKv cvjb K‡i Avm‡Q| lvU Gi `k‡K evsjv‡`k cwjø Dbœqb GKv‡Wgx KZ…©K D™¢vweZ Kzwgjøv g‡W‡ji Ab¨Zg AsM _vbv †mP Kg©m~wP (wUAvBwc) †_‡K ïiæ K‡i beŸB `kK ch©šÍ Lvj Lbb Kg©m~wP, cwjø AeKvVv‡gv Dbœqb cÖK‡íi AvIZvq ÿz`ªvKvi cvwb m¤ú` ¯‹xg, Dc‡Rjv evwl©K Dbœqb Kg©m~wPi AvIZvq cvwb wb®‹vkb, eb¨v wb‡ivaK euva I ÿz`ª †mP AeKvVv‡gv wbg©vY, ÿz`ª I gvSvix b`x‡Z ivevi W¨vg wbg©vY, ÿz`ªvKvi cvwb m¤ú` Dbœqb †m±i cÖKí (1g I 2q ch©vq) Gi AvIZvq Dc-cÖKí ev¯Íevqb K‡i‡Q| ZvÕQvov e„nËi gqgbwmsn, wm‡jU I dwi`cyi AÂ‡j ÿz`ªvKvi cvwb m¤ú` Dbœqb cÖKí I AskMÖnYg~jK ÿz`ªvKvi cvwb m¤ú` †m±i cÖK‡íi AvIZvq AviI Dc-cÖKí ev¯Íevqb Kiv n‡”Q| djkÖæwZ‡Z ¯’vbxq ch©v‡q eb¨v wbqš¿Y, Rjve×Zv wbimb, cvwb msiÿY I †mP GjvKv e„w×i †cÖwÿ‡Z K…wl I grm¨ Drcv`b †e‡o‡Q-hv mvgwMªK fv‡e ¯^í Av‡qi K…wl cwievi¸‡jvi Kg©ms¯’vb I Avq e„w×i gva¨‡g `vwi`ª¨ n«v‡m Ae`vb ivL‡Q| </w:t>
      </w:r>
    </w:p>
    <w:p>
      <w:pPr>
        <w:pStyle w:val="Normal"/>
        <w:ind w:right="29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 mKj ÿz`ªvKvi cvwb m¤ú` AeKvVv‡gv `xN©¯’vqx Kivi ‡ÿ‡Î myôz cwiPvjb I iÿYv‡eÿY AZ¨šÍ ¸iæZ¡c~Y©| G j‡ÿ¨ ¯’vbxq miKvi cÖ‡KŠkj Awa`ßi Gi gva¨‡g wbwg©Z ÿz`ªvKvi cvwb m¤ú` AeKvVv‡gv (eb¨v wbqš¿Y euva, cvwb wb®‹kb Lvj, †i¸‡jUi / cvwb msiÿY KvVv‡gv, ivevi W¨vg) mg~n mwVKfv‡e cwiPvjb I iÿYv‡eÿ‡Yi D‡Ï‡k¨ 2007 mv‡j GKwU wb‡`©wkKv cÖYqb Kiv nq| D³ wb‡`©wkKv cÖYq‡bi ci `xN©mgq AwZevwnZ nIqvq nvjbvMv` Z_¨vw` ms‡hvRbmn KgvÛ Gwiqv †W‡fjc‡g›U (K¨vW) Dc-cÖKí I ivevi W¨v‡gi cwiPvjb I iÿYv‡eÿY Kg©KvÛ AšÍf©y³ Kiv cÖ‡qvRb| Dciš‘ gvV ch©v‡q GjwRBwWÕi Rbej I K‡jei e„w×i Kvi‡Y cwiPvjb I iÿYv‡eÿY Kg©Kv‡Û mswkøó mKj‡K m¤ú„³KiY, `vwqZ¡ e›Ub I mgq wba©viY, ÿgZv Ac©Y welqvw` D³ wb‡`©wkKvq AšÍf©y³ Kiv GKvšÍ Acwinvh© n‡q c‡o‡Q| G mKj welq ms‡hvRb/cwigvR©b/Dc-‡hvRb K‡i wb‡`©wkKv, 2013 cÖYqb Kiv n‡q‡Q| wewfbœ Kg©KvÛ †hgb- Dc-cÖKí e¨e¯’vcbv (cwiKíbv Ges ev¯Íevqb) Ges cieZ©xKv‡j cwiPvjb I iÿYv‡eÿY Kvh©µg m¤ú‡K© cwi¯‹vi aviYv ‡`qv, DcKvi‡fvMx‡`i AskMÖnY wbwðZKiY Ges ¸YMZgvb eRvq †i‡L cwiPvjb I iÿYv‡eÿY Kvh©µg myôzfv‡e ev¯Íevq‡bi Rb¨ GKwU AbymiY‡hvM¨ c×wZi cÖeZ©b, Kg©KvÛ m¤úv`bKvix‡`i mvnvh¨ I mn‡hvwMZv cÖ`vb, Dc-cÖKí AeKvVv‡gv mg~‡ni mwVK e¨envi Ges DbœZ cwiPvjbv I iÿYv‡eÿY mywbwðZKi‡Yi j‡ÿ¨ KiYxq c`‡ÿcmg~n we¯ÍvwiZfv‡e G wb‡`©wkKvq eY©bv Kiv n‡q‡Q|</w:t>
      </w:r>
    </w:p>
    <w:p>
      <w:pPr>
        <w:pStyle w:val="Normal"/>
        <w:ind w:right="29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20" w:after="0"/>
        <w:ind w:right="29"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kv Kwi G wb‡`©wkKvwU cvwb e¨e¯’vcbv mgevq mwgwZi m`m¨‡`i Ges GjwRBwWÕi Dc‡Rjv, †Rjv I AvÂwjK ch©v‡qi mswkøó Kg©KZ©v-Kg©Pvix‡`i Rb¨ ÿz`ªvKvi cvwb m¤ú` Dbœqb Dc-cÖK‡íi AeKvVv‡gvmg~n myôz cwiPvjb I iÿYv‡eÿ‡Y h_vh_ Z_v mnvqK f~wgKv cvjb Ki‡e Ges †`‡ki mvwe©K cvwb e¨e¯’vcbv Kvh©µ‡g GK ¸iæZ¡c~Y© f‚wgKv ivL‡e|</w:t>
      </w:r>
    </w:p>
    <w:p>
      <w:pPr>
        <w:pStyle w:val="Normal"/>
        <w:ind w:right="29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29" w:hanging="0"/>
        <w:rPr>
          <w:rFonts w:ascii="SutonnyMJ" w:hAnsi="SutonnyMJ" w:cs="SutonnyMJ"/>
          <w:sz w:val="56"/>
        </w:rPr>
      </w:pPr>
      <w:r>
        <w:rPr>
          <w:rFonts w:cs="SutonnyMJ" w:ascii="SutonnyMJ" w:hAnsi="SutonnyMJ"/>
          <w:sz w:val="56"/>
        </w:rPr>
      </w:r>
    </w:p>
    <w:p>
      <w:pPr>
        <w:pStyle w:val="Normal"/>
        <w:ind w:right="29" w:hanging="0"/>
        <w:jc w:val="righ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†gvt Iqvwn`yi ingvb)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right"/>
        <w:rPr>
          <w:rFonts w:ascii="SutonnyMJ" w:hAnsi="SutonnyMJ" w:cs="SutonnyMJ"/>
          <w:b/>
          <w:b/>
          <w:color w:val="0000FF"/>
          <w:sz w:val="28"/>
          <w:szCs w:val="28"/>
          <w:lang w:val="es-US"/>
        </w:rPr>
      </w:pPr>
      <w:r>
        <w:rPr>
          <w:rFonts w:cs="SutonnyMJ" w:ascii="SutonnyMJ" w:hAnsi="SutonnyMJ"/>
          <w:b/>
          <w:color w:val="0000FF"/>
          <w:sz w:val="28"/>
          <w:szCs w:val="28"/>
          <w:lang w:val="es-US"/>
        </w:rPr>
      </w:r>
    </w:p>
    <w:p>
      <w:pPr>
        <w:pStyle w:val="Normal"/>
        <w:spacing w:before="0" w:after="240"/>
        <w:ind w:right="29" w:hanging="0"/>
        <w:jc w:val="both"/>
        <w:rPr>
          <w:rFonts w:ascii="SutonnyMJ" w:hAnsi="SutonnyMJ" w:cs="SutonnyMJ"/>
          <w:b/>
          <w:b/>
          <w:color w:val="0000FF"/>
          <w:sz w:val="28"/>
          <w:szCs w:val="28"/>
          <w:lang w:val="es-US"/>
        </w:rPr>
      </w:pPr>
      <w:r>
        <w:rPr>
          <w:rFonts w:cs="SutonnyMJ" w:ascii="SutonnyMJ" w:hAnsi="SutonnyMJ"/>
          <w:b/>
          <w:color w:val="0000FF"/>
          <w:sz w:val="28"/>
          <w:szCs w:val="28"/>
          <w:lang w:val="es-US"/>
        </w:rPr>
        <w:t>1.</w:t>
        <w:tab/>
        <w:t>f‚wgKv</w:t>
      </w:r>
    </w:p>
    <w:p>
      <w:pPr>
        <w:pStyle w:val="Normal"/>
        <w:spacing w:lineRule="auto" w:line="228" w:before="0" w:after="120"/>
        <w:ind w:right="29" w:hanging="0"/>
        <w:jc w:val="both"/>
        <w:rPr/>
      </w:pPr>
      <w:r>
        <w:rPr>
          <w:rFonts w:cs="SutonnyMJ" w:ascii="SutonnyMJ" w:hAnsi="SutonnyMJ"/>
          <w:szCs w:val="28"/>
          <w:lang w:val="es-US"/>
        </w:rPr>
        <w:t>1.1</w:t>
        <w:tab/>
        <w:t>†h‡Kvb †fŠZ AeKvVv‡gv †_‡K mydj cvIqvi Rb¨ cÖ‡qvRb Zvi h_vh_ I `ÿ cwiPvjbv| Aciw`‡K ‡fŠZ AeKvVv‡gv Kvh©Kix Ae¯’vq ivLvi Rb¨ `iKvi mgqgZ mwVK cš’vq iÿYv‡eÿY| mvaviYfv‡e evsjv‡`‡k cvwb m¤ú` cÖK‡íi AeKvVv‡gv¸‡jvi ev¯Íevqb cieZ©x cwiPvjbv I iÿYv‡eÿ‡Yi wPÎ Avkve¨ÄK bq| Gi cÖavb KviY nj RbM‡Yi AvMÖn I AskMÖn‡Yi Afve, `~e©j RbmsMVb I A`ÿ e¨e¯’vcbv, cwiPvjbv I iÿYv‡eÿ‡Yi cÖ‡qvRbxqZv m¤ú‡K© aviYv bv _vKv Ges cwiPvjbv I iÿYv‡eÿY Lv‡Z Avw_©K mn‡hvMxZvi Afve| D‡jøL¨, GjwRBwW 1960 mvj †_‡K Kzwgjøv g‡W‡ji Aax‡b IqvK©m †cÖvMÖv‡gi AvIZvq G ai‡bi cvwb m¤ú` Dbœqb Kv‡R m¤ú„³ nq| cieZ©x‡Z Lvj Lbb †cÖvMÖv‡gi gva¨‡g ÿz`ªvKvi cvwb m¤ú` Dbœqb ¯‹xg ev¯Íevqb ïiæ K‡i| RvZxq cvwb bxwZ‡Z (1999) RbM‡Yi mwµq AskMÖn‡Y AbyaŸ© 1000 †n±i DcKvi‡fvMx GjvKv wewkó ÿz`ªvKvi cvwb m¤ú` Dbœqb cÖKí ev¯Íevq‡bi `vwqZ¡ ¯’vbxq miKvi cÖ‡KŠkj Awa`ßi/¯’vbxq miKvi wefv‡Mi Dci b¨¯Í Kiv nq| 1995 mvj †_‡K G ai‡bi Dc-cÖKí GjwRBwW ev¯Íevqb Ki‡Q Ges hvi msL¨v w`b w`b e„w× cv‡”Q, hw`I Dc-cÖKí iÿYv‡eÿ‡Yi Rb¨ AvbycvwZK nv‡i miKvix mnvqZv AcÖZzj| d‡j cwiKíbv gvwdK cÖKí¸‡jvi †fŠZ AeKvVv‡gv wbg©vY KvR mgvß nIqvi ci cÖZ¨vwkZ †UKmB cvwb e¨e¯’vcbv m¤¢e nq bv Ges cwiKíbv gvwdK DcKviI cvIqv hvq bv|</w:t>
      </w:r>
    </w:p>
    <w:p>
      <w:pPr>
        <w:pStyle w:val="Normal"/>
        <w:spacing w:lineRule="auto" w:line="228" w:before="0" w:after="120"/>
        <w:ind w:right="29" w:hanging="0"/>
        <w:jc w:val="both"/>
        <w:rPr/>
      </w:pPr>
      <w:r>
        <w:rPr>
          <w:rFonts w:cs="SutonnyMJ" w:ascii="SutonnyMJ" w:hAnsi="SutonnyMJ"/>
          <w:szCs w:val="28"/>
          <w:lang w:val="es-US"/>
        </w:rPr>
        <w:t>1.2</w:t>
        <w:tab/>
        <w:t>ev¯ÍevqbK…Z Dc-cÖK‡íi AeKvVv‡gv mwVK cwiPvjbv I iÿYv‡eÿ‡Yi gva¨‡g Kvh©Ki ivLv †M‡j DcKvi‡fvMxiv Avkvbyiƒc DcKvi cv‡e| AeKvVv‡gv cwiPvjbv I iÿYv‡eÿ‡Yi cÖ‡qvRbxqZv cwiKíbv ch©v‡q Av‡jvPbv Kiv `iKvi- hv‡Z AeKvVv‡gv mn‡R cwiPvjbv Kiv hvq| ev¯ÍevqbK…Z ÿz`ªvKvi cvwb m¤ú` Dc-cÖKí n¯ÍvšÍwiZ nIqvi ci cwiPvjbv I iÿYv‡eÿ‡Yi `vwqZ¡ DcKvi‡fvMx‡`i Øviv MwVZ cvwb m¤ú` e¨e¯’vcbv mwgwZ (cvemm) MÖnY K‡i| Z‡e GjwRBwW cvem‡K mnvqZv K‡i Ges iÿYv‡eÿ‡Yi Rb¨ miKvix Znwej †_‡K A_© eivÏ w`‡q _v‡K|</w:t>
      </w:r>
    </w:p>
    <w:p>
      <w:pPr>
        <w:pStyle w:val="Normal"/>
        <w:spacing w:lineRule="auto" w:line="228" w:before="0" w:after="120"/>
        <w:ind w:right="29" w:hanging="0"/>
        <w:jc w:val="both"/>
        <w:rPr/>
      </w:pPr>
      <w:r>
        <w:rPr>
          <w:rFonts w:cs="SutonnyMJ" w:ascii="SutonnyMJ" w:hAnsi="SutonnyMJ"/>
          <w:szCs w:val="28"/>
          <w:lang w:val="es-US"/>
        </w:rPr>
        <w:t>1.3</w:t>
        <w:tab/>
        <w:t>GjwRBwW ÿz`ªvKvi cvwb m¤ú` Dbœqb ‡m±i cÖKí (1995-2002), ÿz`ªvKvi cvwb m¤ú` Dbœqb ‡m±i cÖKí (2002-2010), ÿz`ªvKvi cvwb m¤ú` Dbœqb cÖKí-RvBKv (2007-2015) Ges AskMÖnYg~jK ÿz`ªvKvi cvwb m¤ú` ‡m±i cÖKí (2009-2017) Gi gva¨‡g AvbygvwbK 1100 Dc-cÖKí ev¯Íevqb K‡i cvwb e¨e¯’vcbv mgevq mwgwZ (cvemm) Gi wbKU cwiPvjbv I iÿYv‡eÿY Gi Rb¨ n¯ÍvšÍi K‡i‡Q/Ki‡e| ZvÕQvov wRIwe A_©vq‡b 30wU ivevi W¨vg wbg©vY Kiv n‡q‡Q Ges Av‡iv K‡qKwUi ev¯Íevqb KvR Pj‡Q| G mg¯Í Dc-cÖKí¸‡jv h_vh_ cwiPvjbv I iÿYv‡eÿY Gi Rb¨ GKwU mywbw`©ó bxwZgvjvi wfwË‡Z cwiPvjbv I iÿYv‡eÿY wb‡`©wkKv cÖYqb Kiv `iKvi|</w:t>
      </w:r>
    </w:p>
    <w:p>
      <w:pPr>
        <w:pStyle w:val="Normal"/>
        <w:spacing w:lineRule="auto" w:line="228" w:before="0" w:after="120"/>
        <w:ind w:right="29" w:hanging="0"/>
        <w:jc w:val="both"/>
        <w:rPr>
          <w:rFonts w:ascii="SutonnyMJ" w:hAnsi="SutonnyMJ" w:cs="SutonnyMJ"/>
          <w:szCs w:val="28"/>
          <w:lang w:val="es-US"/>
        </w:rPr>
      </w:pPr>
      <w:r>
        <w:rPr>
          <w:rFonts w:cs="SutonnyMJ" w:ascii="SutonnyMJ" w:hAnsi="SutonnyMJ"/>
          <w:szCs w:val="28"/>
          <w:lang w:val="es-US"/>
        </w:rPr>
        <w:t>1.4</w:t>
        <w:tab/>
        <w:t>mwVK cwiPvjbv I iÿYv‡eÿ‡Yi Rb¨ cÖ‡qvRb mÿg cÖwZôvb I AeKvVv‡gv| GB j‡ÿ¨ bxwZgvjv cÖYq‡bi mgq cÖvwZôvwbK I cÖ‡KŠkjMZ `ywU w`‡Ki Dci mgvb ¸iæZ¡ †`Iqv n‡q‡Q| D`vniY ¯^iƒc, iÿYv‡eÿY mn‡hvwMZvi Rb¨ miKvix Znwej eivÏ Ges mÿgZv e„w× (AwZwi³ A_ev c~be©vmb) Kv‡Ri Rb¨ g~j¨vqb K‡i AMÖvwaKvi ZvwjKv cÖYqb Kiv `iKvi|</w:t>
      </w:r>
    </w:p>
    <w:p>
      <w:pPr>
        <w:pStyle w:val="Normal"/>
        <w:spacing w:lineRule="auto" w:line="228" w:before="0" w:after="120"/>
        <w:ind w:right="29" w:hanging="0"/>
        <w:jc w:val="both"/>
        <w:rPr/>
      </w:pPr>
      <w:r>
        <w:rPr>
          <w:rFonts w:cs="SutonnyMJ" w:ascii="SutonnyMJ" w:hAnsi="SutonnyMJ"/>
          <w:szCs w:val="28"/>
          <w:lang w:val="es-US"/>
        </w:rPr>
        <w:t>1.5</w:t>
        <w:tab/>
        <w:t>2007 mv‡ji cwiPvjbv I iÿYv‡eÿY bxwZgvjvq KwZcq ms‡kvab I wb¤œwjwLZ AwZwi³ Z_¨ ms‡hvRb c~e©K bxwZgvjvÕ2013 cÖYqb Kiv n‡q‡Q|</w:t>
      </w:r>
    </w:p>
    <w:p>
      <w:pPr>
        <w:pStyle w:val="ListParagraph"/>
        <w:numPr>
          <w:ilvl w:val="0"/>
          <w:numId w:val="21"/>
        </w:numPr>
        <w:spacing w:lineRule="auto" w:line="228" w:before="0" w:after="0"/>
        <w:ind w:left="360" w:right="29" w:hanging="360"/>
        <w:contextualSpacing w:val="false"/>
        <w:jc w:val="both"/>
        <w:rPr/>
      </w:pPr>
      <w:r>
        <w:rPr>
          <w:rFonts w:cs="SutonnyMJ" w:ascii="SutonnyMJ" w:hAnsi="SutonnyMJ"/>
          <w:sz w:val="24"/>
          <w:szCs w:val="28"/>
          <w:lang w:val="es-US"/>
        </w:rPr>
        <w:t>iÿYv‡eÿY Znwej msMÖ‡ni †KŠkj, miKvix Znwe‡ji e¨env‡ii bxwZgvjv, iÿYv‡eÿ‡Yi c×wZi c~b©v½ weeiY Ges n¯ÍvšÍwiZ Dc-cÖKí¸‡jvi cÖvwZôvwbK I KvwiMwi †MÖwWs Gi gva¨‡g AMÖvwaKvi ZvwjKv cÖYqb Ask ms‡hvRb|</w:t>
      </w:r>
    </w:p>
    <w:p>
      <w:pPr>
        <w:pStyle w:val="ListParagraph"/>
        <w:numPr>
          <w:ilvl w:val="0"/>
          <w:numId w:val="21"/>
        </w:numPr>
        <w:spacing w:lineRule="auto" w:line="228" w:before="0" w:after="0"/>
        <w:ind w:left="360" w:right="29" w:hanging="360"/>
        <w:contextualSpacing w:val="false"/>
        <w:jc w:val="both"/>
        <w:rPr/>
      </w:pPr>
      <w:r>
        <w:rPr>
          <w:rFonts w:cs="SutonnyMJ" w:ascii="SutonnyMJ" w:hAnsi="SutonnyMJ"/>
          <w:sz w:val="24"/>
          <w:szCs w:val="28"/>
          <w:lang w:val="es-US"/>
        </w:rPr>
        <w:t>‡</w:t>
      </w:r>
      <w:r>
        <w:rPr>
          <w:rFonts w:cs="SutonnyMJ" w:ascii="SutonnyMJ" w:hAnsi="SutonnyMJ"/>
          <w:sz w:val="24"/>
          <w:szCs w:val="28"/>
          <w:lang w:val="es-US"/>
        </w:rPr>
        <w:t>mP GjvKv e„w× (K¨vW) Dc-cÖK‡í cwiPvjbv I iÿYv‡eÿY we‡kl K‡i f‚-Mf©¯’ cvBc jvBb wmm‡Ug Ges ivevi W¨vg AšÍf©yw³|</w:t>
      </w:r>
    </w:p>
    <w:p>
      <w:pPr>
        <w:pStyle w:val="ListParagraph"/>
        <w:numPr>
          <w:ilvl w:val="0"/>
          <w:numId w:val="21"/>
        </w:numPr>
        <w:spacing w:lineRule="auto" w:line="228" w:before="0" w:after="0"/>
        <w:ind w:left="360" w:right="29" w:hanging="360"/>
        <w:contextualSpacing w:val="false"/>
        <w:jc w:val="both"/>
        <w:rPr/>
      </w:pPr>
      <w:r>
        <w:rPr>
          <w:rFonts w:cs="SutonnyMJ" w:ascii="SutonnyMJ" w:hAnsi="SutonnyMJ"/>
          <w:sz w:val="24"/>
          <w:szCs w:val="28"/>
          <w:lang w:val="es-US"/>
        </w:rPr>
        <w:t xml:space="preserve">cwiPvjbv I iÿYv‡eÿ‡Yi ¸iæZ¡ we‡ePbv K‡i †Wª‡bR Dc-cÖKí mij (†hLv‡b KvVv‡gv †bB), RwUj (†hLv‡b †MB‡UW wbqwš¿Z cvwb e¨e¯’vg~jK Dc-cÖKí) I AZ¨šÍ RwUj (K¨vW) Gi g‡a¨ ‡kÖYxweb¨vm ms‡hvRb| </w:t>
      </w:r>
    </w:p>
    <w:p>
      <w:pPr>
        <w:pStyle w:val="ListParagraph"/>
        <w:numPr>
          <w:ilvl w:val="0"/>
          <w:numId w:val="21"/>
        </w:numPr>
        <w:spacing w:lineRule="auto" w:line="228" w:before="0" w:after="0"/>
        <w:ind w:left="360" w:right="29" w:hanging="360"/>
        <w:contextualSpacing w:val="false"/>
        <w:jc w:val="both"/>
        <w:rPr/>
      </w:pPr>
      <w:r>
        <w:rPr>
          <w:rFonts w:cs="SutonnyMJ" w:ascii="SutonnyMJ" w:hAnsi="SutonnyMJ"/>
          <w:sz w:val="24"/>
          <w:szCs w:val="28"/>
          <w:lang w:val="es-US"/>
        </w:rPr>
        <w:t>Dc-cÖKí cwiPvjbv, we‡kl K‡i wbqwš¿Z cÖevn Ges K¨vW cÖKí Avjv`v K‡i ms‡hvRb|</w:t>
      </w:r>
    </w:p>
    <w:p>
      <w:pPr>
        <w:pStyle w:val="ListParagraph"/>
        <w:numPr>
          <w:ilvl w:val="0"/>
          <w:numId w:val="21"/>
        </w:numPr>
        <w:spacing w:lineRule="auto" w:line="228" w:before="0" w:after="120"/>
        <w:ind w:left="360" w:right="29" w:hanging="360"/>
        <w:contextualSpacing w:val="false"/>
        <w:jc w:val="both"/>
        <w:rPr>
          <w:rFonts w:ascii="SutonnyMJ" w:hAnsi="SutonnyMJ" w:cs="SutonnyMJ"/>
          <w:sz w:val="24"/>
          <w:szCs w:val="28"/>
          <w:lang w:val="es-US"/>
        </w:rPr>
      </w:pPr>
      <w:r>
        <w:rPr>
          <w:rFonts w:cs="SutonnyMJ" w:ascii="SutonnyMJ" w:hAnsi="SutonnyMJ"/>
          <w:sz w:val="24"/>
          <w:szCs w:val="28"/>
          <w:lang w:val="es-US"/>
        </w:rPr>
        <w:t>wKQz wKQz mgvß Dc-cÖK‡í ÿwZMÖ¯Í KvVv‡gv c~be©vmb Kiv A_ev bZzb KvVv‡gv ms‡hvR‡bi gva¨‡g Kvh©KvwiZv e„w× †c‡Z cv‡i| GB ai‡bi Kvh©KvwiZv e„w×i c`‡ÿc GB bxwZgvjvi g‡a¨ AšÍf©yw³|</w:t>
      </w:r>
    </w:p>
    <w:p>
      <w:pPr>
        <w:pStyle w:val="Normal"/>
        <w:spacing w:lineRule="auto" w:line="228" w:before="0" w:after="120"/>
        <w:ind w:right="29" w:hanging="0"/>
        <w:jc w:val="both"/>
        <w:rPr/>
      </w:pPr>
      <w:r>
        <w:rPr>
          <w:rFonts w:cs="SutonnyMJ" w:ascii="SutonnyMJ" w:hAnsi="SutonnyMJ"/>
          <w:b/>
          <w:color w:val="0000FF"/>
          <w:sz w:val="28"/>
        </w:rPr>
        <w:t>2.</w:t>
        <w:tab/>
        <w:t>wb‡`©wkKvi D‡Ïk¨</w:t>
      </w:r>
    </w:p>
    <w:p>
      <w:pPr>
        <w:pStyle w:val="Normal"/>
        <w:spacing w:lineRule="auto" w:line="228" w:before="0" w:after="120"/>
        <w:ind w:left="1260" w:right="29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wewfbœ ai‡bi Dc-cÖK‡íi cwiPvjbv I iÿYv‡eÿY Ges c×wZ (iæwUb, wcwiqwWK I Riæix) m¤ú‡K© my¯úó avibv cÖ`vb|</w:t>
      </w:r>
    </w:p>
    <w:p>
      <w:pPr>
        <w:pStyle w:val="Normal"/>
        <w:spacing w:lineRule="auto" w:line="228" w:before="0" w:after="120"/>
        <w:ind w:left="1260" w:right="29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wewfbœ ai‡bi Dc-cÖK‡íi Znwej msMÖn †KŠkj I e¨e¯’vcbv m¤ú‡K© cÖKí Kg©KZ©v I DcKvi‡fvMx‡`i m‡PZb Kiv|</w:t>
      </w:r>
    </w:p>
    <w:p>
      <w:pPr>
        <w:pStyle w:val="Normal"/>
        <w:spacing w:lineRule="auto" w:line="228" w:before="0" w:after="120"/>
        <w:ind w:left="1260" w:right="29" w:hanging="540"/>
        <w:jc w:val="both"/>
        <w:rPr/>
      </w:pPr>
      <w:r>
        <w:rPr>
          <w:rFonts w:cs="SutonnyMJ" w:ascii="SutonnyMJ" w:hAnsi="SutonnyMJ"/>
        </w:rPr>
        <w:t>(M)</w:t>
        <w:tab/>
        <w:t>Dc-cÖK‡íi cwiPvjbv I iÿYv‡eÿ‡Yi Kvh©µ‡g DcKvi‡fvMx‡`i AskMÖnY wbwðZKiY|</w:t>
      </w:r>
    </w:p>
    <w:p>
      <w:pPr>
        <w:pStyle w:val="Normal"/>
        <w:spacing w:lineRule="auto" w:line="228" w:before="0" w:after="120"/>
        <w:ind w:left="1260" w:right="29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N)</w:t>
        <w:tab/>
        <w:t>GjwRBwWÕi mswkøó Kg©KZ©v I cvemmÕi KZ©e¨ I `vwqZ¡ Ges Zv‡`i mÿgZv e„w×KiY|</w:t>
      </w:r>
    </w:p>
    <w:p>
      <w:pPr>
        <w:pStyle w:val="Normal"/>
        <w:spacing w:lineRule="auto" w:line="228" w:before="0" w:after="120"/>
        <w:ind w:left="1260" w:right="29" w:hanging="540"/>
        <w:jc w:val="both"/>
        <w:rPr/>
      </w:pPr>
      <w:r>
        <w:rPr>
          <w:rFonts w:cs="SutonnyMJ" w:ascii="SutonnyMJ" w:hAnsi="SutonnyMJ"/>
        </w:rPr>
        <w:t>(O)</w:t>
        <w:tab/>
        <w:t>Dc-cÖK‡íi IGÛGg Gi cÖ‡qvRbxqZv wba©viY, evwl©K cwiKíbv cÖYqb, ev¯Íevqb, gwbUwis Gi D™¢zZ mgm¨v wbimb|</w:t>
      </w:r>
    </w:p>
    <w:p>
      <w:pPr>
        <w:pStyle w:val="Normal"/>
        <w:spacing w:lineRule="auto" w:line="228" w:before="0" w:after="240"/>
        <w:ind w:left="1260" w:right="29" w:hanging="5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P)</w:t>
        <w:tab/>
        <w:t>cvwb m¤ú` AeKvVv‡gvi †UKmB iÿYv‡eÿY I cwiPvjbv wbwðZKiY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FF"/>
          <w:sz w:val="28"/>
          <w:szCs w:val="28"/>
        </w:rPr>
        <w:t>3.</w:t>
        <w:tab/>
        <w:t>cvwbm¤ú` AeKvVv‡gv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3.1</w:t>
        <w:tab/>
        <w:t xml:space="preserve">cvwbm¤ú` Dc-cÖK‡íi AeKvVv‡gvi cwiPvjbv I iÿYv‡eÿY cwiKíbv g~jZt KvwiMwi Áv‡bi Av‡jv‡K Kiv nq| GB cwiKíbv cÖYq‡bi mgq Dc-cÖK‡íi Dcv`vbmg~‡ni D‡Ïk¨ m¤ú‡K© cwi¯‹vi Ávb _vKv `iKvi| Dc-cÖK‡íi Dcv`vbmg~n nj - </w:t>
      </w:r>
      <w:r>
        <w:rPr>
          <w:rFonts w:cs="SutonnyMJ" w:ascii="SutonnyMJ" w:hAnsi="SutonnyMJ"/>
          <w:b/>
          <w:szCs w:val="28"/>
        </w:rPr>
        <w:t xml:space="preserve">(1) </w:t>
      </w:r>
      <w:r>
        <w:rPr>
          <w:rFonts w:cs="SutonnyMJ" w:ascii="SutonnyMJ" w:hAnsi="SutonnyMJ"/>
          <w:szCs w:val="28"/>
        </w:rPr>
        <w:t xml:space="preserve">eb¨v wbqš¿Y euva, (2) f‚-Mf©¯’ cvBc wm‡÷g I cvwb wb®‹vkb/aviY Lvj, (3) cvwb wbqš¿Y KvVv‡gv †hgb †i¸‡jUi/¯øyBm †MBU, (4) cvwb msiÿY KvVv‡gv, (5) f‚-Mf©¯’ cvBc wm‡÷g I cvKv †mP Lvj/bvjv, (6) e„ÿ †ivcY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FF"/>
          <w:sz w:val="28"/>
          <w:szCs w:val="28"/>
        </w:rPr>
        <w:t>4.</w:t>
        <w:tab/>
        <w:t>ÿz`ªvKvi cvwb m¤ú` Dc-cÖK‡íi g~j AeKvVv‡gvmg~n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  <w:lang w:val="es-US"/>
        </w:rPr>
      </w:pPr>
      <w:r>
        <w:rPr>
          <w:rFonts w:cs="SutonnyMJ" w:ascii="SutonnyMJ" w:hAnsi="SutonnyMJ"/>
          <w:b/>
          <w:color w:val="00B050"/>
          <w:szCs w:val="28"/>
          <w:lang w:val="es-US"/>
        </w:rPr>
        <w:t>4.1</w:t>
        <w:tab/>
        <w:t>eb¨v euva (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Flood Embankment</w:t>
      </w:r>
      <w:r>
        <w:rPr>
          <w:rFonts w:cs="SutonnyMJ" w:ascii="SutonnyMJ" w:hAnsi="SutonnyMJ"/>
          <w:b/>
          <w:color w:val="00B050"/>
          <w:szCs w:val="28"/>
          <w:lang w:val="es-US"/>
        </w:rPr>
        <w:t>)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  <w:lang w:val="es-US"/>
        </w:rPr>
      </w:pPr>
      <w:r>
        <w:rPr>
          <w:rFonts w:cs="SutonnyMJ" w:ascii="SutonnyMJ" w:hAnsi="SutonnyMJ"/>
          <w:b/>
          <w:color w:val="00B0F0"/>
          <w:szCs w:val="28"/>
          <w:lang w:val="es-US"/>
        </w:rPr>
        <w:t>4.1.1</w:t>
        <w:tab/>
        <w:t>c~Y© eb¨v euva (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Full Flood Embankment</w:t>
      </w:r>
      <w:r>
        <w:rPr>
          <w:rFonts w:cs="SutonnyMJ" w:ascii="SutonnyMJ" w:hAnsi="SutonnyMJ"/>
          <w:b/>
          <w:color w:val="00B0F0"/>
          <w:szCs w:val="28"/>
          <w:lang w:val="es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  <w:lang w:val="es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62250</wp:posOffset>
            </wp:positionH>
            <wp:positionV relativeFrom="paragraph">
              <wp:posOffset>-95250</wp:posOffset>
            </wp:positionV>
            <wp:extent cx="2972435" cy="1667510"/>
            <wp:effectExtent l="0" t="0" r="0" b="0"/>
            <wp:wrapSquare wrapText="bothSides"/>
            <wp:docPr id="13" name="Picture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8847" r="35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Lb euva Ggbfv‡e wbg©vY Kiv nq hv‡Z evB‡i †_‡K †Kvb cvwb cÖKí GjvKvq cÖ‡ek Ki‡Z cv‡i bv ZLb GB euva‡K c~Y© eb¨v euva e‡j| D³ euv‡ai evB‡i I †fZ‡i cvwb wbqš¿Y Kivi Rb¨ ¯øyBm †MBU ev †i¸‡jUi wbg©vY Kiv nq| c~Y© eb¨v euva mvaviYZt ¯^vfvweK iv¯Ív †_‡K DuPz n‡q _v‡K| eb¨v Dcv‡Ëi Av‡jv‡K A_ev ¯’vbxqfv‡e msM„nxZ Z‡_¨i gva¨‡g GB euv‡ai wWRvBb (D”PZv, cwimi BZ¨vw`) Kiv nq| ÿz`ª cvwb m¤ú` Dc-cÖKí †ÿ‡Î mvaviYZ: M‡o 20 eQ‡i GKevi nq Ggb eb¨v gvÎvi Rb¨ c~Y© eb¨v euva wWRvBb Kiv n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3220</wp:posOffset>
                </wp:positionH>
                <wp:positionV relativeFrom="paragraph">
                  <wp:posOffset>450215</wp:posOffset>
                </wp:positionV>
                <wp:extent cx="781050" cy="2457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>
                                <w:rFonts w:ascii="SutonnyMJ" w:hAnsi="SutonnyMJ" w:cs="SutonnyMJ"/>
                                <w:color w:val="0000FF"/>
                                <w:sz w:val="24"/>
                                <w:lang w:val="es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FF"/>
                                <w:sz w:val="24"/>
                                <w:lang w:val="es-US"/>
                              </w:rPr>
                              <w:t>Dc-cÖKí w`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35pt;mso-wrap-distance-left:9.05pt;mso-wrap-distance-right:9.05pt;mso-wrap-distance-top:0pt;mso-wrap-distance-bottom:0pt;margin-top:35.45pt;mso-position-vertical-relative:text;margin-left:2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right"/>
                        <w:rPr>
                          <w:rFonts w:ascii="SutonnyMJ" w:hAnsi="SutonnyMJ" w:cs="SutonnyMJ"/>
                          <w:color w:val="0000FF"/>
                          <w:sz w:val="24"/>
                          <w:lang w:val="es-US"/>
                        </w:rPr>
                      </w:pPr>
                      <w:r>
                        <w:rPr>
                          <w:rFonts w:cs="SutonnyMJ" w:ascii="SutonnyMJ" w:hAnsi="SutonnyMJ"/>
                          <w:color w:val="0000FF"/>
                          <w:sz w:val="24"/>
                          <w:lang w:val="es-US"/>
                        </w:rPr>
                        <w:t>Dc-cÖKí w`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1539240</wp:posOffset>
                </wp:positionV>
                <wp:extent cx="2973705" cy="2457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  <w:lang w:val="es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  eb¨v wbqš¿Y eu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121.2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  <w:lang w:val="es-US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  eb¨v wbqš¿Y eu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0</wp:posOffset>
                </wp:positionH>
                <wp:positionV relativeFrom="paragraph">
                  <wp:posOffset>412115</wp:posOffset>
                </wp:positionV>
                <wp:extent cx="916940" cy="2457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color w:val="0000FF"/>
                                <w:sz w:val="24"/>
                                <w:lang w:val="es-US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FF"/>
                                <w:sz w:val="24"/>
                                <w:lang w:val="es-US"/>
                              </w:rPr>
                              <w:t>b`xi w`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9.35pt;mso-wrap-distance-left:9.05pt;mso-wrap-distance-right:9.05pt;mso-wrap-distance-top:0pt;mso-wrap-distance-bottom:0pt;margin-top:32.45pt;mso-position-vertical-relative:text;margin-left:3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color w:val="0000FF"/>
                          <w:sz w:val="24"/>
                          <w:lang w:val="es-US"/>
                        </w:rPr>
                      </w:pPr>
                      <w:r>
                        <w:rPr>
                          <w:rFonts w:cs="SutonnyMJ" w:ascii="SutonnyMJ" w:hAnsi="SutonnyMJ"/>
                          <w:color w:val="0000FF"/>
                          <w:sz w:val="24"/>
                          <w:lang w:val="es-US"/>
                        </w:rPr>
                        <w:t>b`xi w`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  <w:lang w:val="es-US"/>
        </w:rPr>
      </w:pPr>
      <w:r>
        <w:rPr>
          <w:rFonts w:cs="SutonnyMJ" w:ascii="SutonnyMJ" w:hAnsi="SutonnyMJ"/>
          <w:b/>
          <w:color w:val="00B0F0"/>
          <w:szCs w:val="28"/>
          <w:lang w:val="es-US"/>
        </w:rPr>
        <w:t>4.1.2</w:t>
        <w:tab/>
        <w:t>WzešÍ eb¨v euva (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Submersible Flood Embankment</w:t>
      </w:r>
      <w:r>
        <w:rPr>
          <w:rFonts w:cs="SutonnyMJ" w:ascii="SutonnyMJ" w:hAnsi="SutonnyMJ"/>
          <w:b/>
          <w:color w:val="00B0F0"/>
          <w:szCs w:val="28"/>
          <w:lang w:val="es-US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  <w:lang w:val="es-US"/>
        </w:rPr>
        <w:t>WzešÍ eb¨v euva mvaviYZ: nvIo AÂ‡j wbg©vY Kiv nq| GB euva el©vKv‡j m¤ú~Y© RjgMœ _v‡K| cÖvK-el©vq (ga¨-‡g gvm) cvwbi D”PZvi mv‡_ mgš^q K‡i GB euv‡ai bKkv cÖYqb I ev¯Íevqb Kiv nq| WzešÍ euva nvIo AÂ‡j †ev‡iv dmj iÿv K‡i| c~Y©v½ euv‡ai gZ D³ euv‡ai evB‡ii Ges †fZ‡ii cvwb wbqš¿Y Kivi Rb¨ ¯øyBm †MBU/†i¸‡jUi wbg©vY Kiv nq| WzešÍ euv‡ai iÿYv‡eÿY e¨q mvaviYZ: †ekx n‡q _v‡K|</w:t>
      </w:r>
    </w:p>
    <w:p>
      <w:pPr>
        <w:pStyle w:val="Normal"/>
        <w:rPr>
          <w:rFonts w:ascii="SutonnyMJ" w:hAnsi="SutonnyMJ" w:cs="SutonnyMJ"/>
          <w:color w:val="00B050"/>
          <w:szCs w:val="28"/>
          <w:lang w:val="es-US"/>
        </w:rPr>
      </w:pPr>
      <w:r>
        <w:rPr>
          <w:rFonts w:cs="SutonnyMJ" w:ascii="SutonnyMJ" w:hAnsi="SutonnyMJ"/>
          <w:b/>
          <w:color w:val="00B050"/>
          <w:szCs w:val="28"/>
          <w:lang w:val="es-US"/>
        </w:rPr>
        <w:t>4.2</w:t>
        <w:tab/>
        <w:t xml:space="preserve">cvwb wb®‹vkb/cvwb msiÿY Lvj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Drainage Canal)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  <w:lang w:val="es-US"/>
        </w:rPr>
      </w:pPr>
      <w:r>
        <w:rPr>
          <w:rFonts w:cs="SutonnyMJ" w:ascii="SutonnyMJ" w:hAnsi="SutonnyMJ"/>
          <w:szCs w:val="28"/>
          <w:lang w:val="es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29845</wp:posOffset>
            </wp:positionV>
            <wp:extent cx="2962275" cy="1704975"/>
            <wp:effectExtent l="0" t="0" r="0" b="0"/>
            <wp:wrapSquare wrapText="bothSides"/>
            <wp:docPr id="17" name="Picture 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61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c-cÖK‡íi wfZ‡i †Kvb GjvKvq Rjve×Zvi Kvi‡Y dm‡ji ÿwZ n‡j Zv wb®‹vk‡bi Rb¨ cÖ‡qvRbxq bKkv †gvZv‡eK Lbb/cybtLbbK…Z Lvj‡K mvaviYfv‡e cvwb wb®‹vkb Lvj Ges Dc-cÖK‡íi Lv‡ji cvwb el©v cieZ©x mg‡q msiÿY K‡i Rwg‡Z †mP †`qvi Rb¨ cÖ‡qvRbxq bKkv †gvZv‡eK †h Lvj Lbb/cybtLbb Kiv nq Zv‡KB cvwb msiÿY Lvj wn‡m‡e we‡ePbv Kiv nq| GB e¨e¯’vi gva¨‡g f~-Dcwi¯’ cvwb mgZj †b‡g hvIqvi MwZ ¯ø_ nq Ges iwe km¨ I †ev‡iv Drcv`b mnvqZv K‡i| Lv‡j cvwb msiÿ‡Yi d‡j f‚-Dcwi¯’ cvwbi D”PZv iÿv K‡i cv‡¤úi LiP Kgv‡Z mnvqZv K‡i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885</wp:posOffset>
                </wp:positionH>
                <wp:positionV relativeFrom="paragraph">
                  <wp:posOffset>1708785</wp:posOffset>
                </wp:positionV>
                <wp:extent cx="2973705" cy="3670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2  cvwb wb®‹vkb/msiÿY Lv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8.9pt;mso-wrap-distance-left:9.05pt;mso-wrap-distance-right:9.05pt;mso-wrap-distance-top:0pt;mso-wrap-distance-bottom:0pt;margin-top:134.55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2  cvwb wb®‹vkb/msiÿY Lv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color w:val="00B050"/>
          <w:szCs w:val="28"/>
        </w:rPr>
        <w:t>4.3</w:t>
        <w:tab/>
        <w:t xml:space="preserve">cvwb wbqš¿Y KvVv‡gv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Water Control Structure)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vwb m¤ú` Dc-cÖK‡íi Rb¨ wewfbœ ai‡Yi KvVv‡gvi cÖ‡qvRb nq Ges Zv wewfbœ D‡Ï‡k¨ e¨eüZ n‡q _v‡K| wb‡gœ KvVv‡gvmg~‡ni mswÿß eY©bv †`qv njt</w: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4.3.1</w:t>
        <w:tab/>
        <w:t xml:space="preserve">†i¸‡jUi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Regulator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2250</wp:posOffset>
            </wp:positionH>
            <wp:positionV relativeFrom="paragraph">
              <wp:posOffset>54610</wp:posOffset>
            </wp:positionV>
            <wp:extent cx="2960370" cy="1739900"/>
            <wp:effectExtent l="0" t="0" r="0" b="0"/>
            <wp:wrapSquare wrapText="bothSides"/>
            <wp:docPr id="19" name="Picture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69" t="12400" r="-8" b="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†</w:t>
      </w:r>
      <w:r>
        <w:rPr>
          <w:rFonts w:cs="SutonnyMJ" w:ascii="SutonnyMJ" w:hAnsi="SutonnyMJ"/>
          <w:szCs w:val="28"/>
        </w:rPr>
        <w:t>i¸‡jUi eb¨v wbqš¿Y Ges cvwb wb®‹vkb Dfq Kv‡R e¨eüZ nq| †i¸‡jU‡ii †MBU Lvovfv‡e DVv‡bvi e¨e¯’v _v‡K hv Acv‡iU‡ii mvnv‡h¨ mn‡RB DVv bvgv K‡i cvwb wbqš¿Y Ki‡Z cv‡i A_©vr cÖ‡qvRb Abyhvqx †MBU eÜ ev †Lvjv ivLvi e¨e¯’v _v‡K, d‡j wfZi Ges evwn‡ii cvwbi cÖevn‡K wbqš¿‡Yi gva¨‡g cÖ‡qvRbxq cvwbi †j‡fj eRvq ivLv m¤¢e nq| Z‡e GjvKv/AÂj †f‡` Ges Dc-cÖK‡íi Ae¯’vbMZ Kvi‡Y fiv el©v †gŠmy‡g hw` cÖPzi e„wó nq Ges wfZi I evB‡ii cvwbi D”PZv mgvb _v‡K ZLb †MBU cwiPvjbvi cÖ‡qvRb _v‡K bv| Z‡e Ggb Ae¯’v Lye Kg mg‡qi Rb¨ n‡q _v‡K| b`xi cvwb Kg‡Z _vK‡j †MBU D‡Ëvj‡bi gva¨‡g cvwb wb®‹vk‡bi e¨e¯’v Kiv n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1778000</wp:posOffset>
                </wp:positionV>
                <wp:extent cx="2973705" cy="38671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8"/>
                              </w:rPr>
                              <w:t>wPÎ-3  †i¸‡j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0.45pt;mso-wrap-distance-left:9.05pt;mso-wrap-distance-right:9.05pt;mso-wrap-distance-top:0pt;mso-wrap-distance-bottom:0pt;margin-top:140pt;mso-position-vertical-relative:text;margin-left:2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8"/>
                        </w:rPr>
                        <w:t>wPÎ-3  †i¸‡j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83840</wp:posOffset>
            </wp:positionH>
            <wp:positionV relativeFrom="paragraph">
              <wp:posOffset>67945</wp:posOffset>
            </wp:positionV>
            <wp:extent cx="2972435" cy="1864995"/>
            <wp:effectExtent l="0" t="0" r="0" b="0"/>
            <wp:wrapSquare wrapText="bothSides"/>
            <wp:docPr id="21" name="Picture 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9752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3.2</w:t>
        <w:tab/>
        <w:t xml:space="preserve">†Wª‡bR ¯øyBm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Drainage Sluice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¯øyBm †Rvqvi-fvUv AÂ‡j †Rvqv‡ii cvwb cÖwZ‡iv‡ai Rb¨ Ges †Rvqvi-fvUv wenxb AÂ‡j eb¨v cÖwZ‡iv‡ai Rb¨ wbg©vY Kiv nq| ¯øyBm †MB‡U mvaviYZt d¬¨vc †MBU mshy³ _v‡K hv ¯^qswµqfv‡e cwiPvwjZ nq| Dc-cÖKí cv‡k¦©i Zzjbvq b`xi w`‡K cvwb mgZj †ekx _vK‡j †MBU Avcbv Avcwb eÜ n‡q hvq| Aci w`‡K wfZ‡ii cvwb †ekx n‡j d¬¨vc †MBU cvwbi Pv‡c ¯^qswµqfv‡e Ly‡j hvq| GB ai‡bi ¯øyBm mvaviYZt GK ev GKvwaK †f›U Gi n‡q _v‡K| †MBU¸‡jv ¯øyB‡mi †nW Iqv‡ji mv‡_ SzjšÍ Ae¯’vq AvUKv‡bv _v‡K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3045</wp:posOffset>
                </wp:positionH>
                <wp:positionV relativeFrom="paragraph">
                  <wp:posOffset>1649730</wp:posOffset>
                </wp:positionV>
                <wp:extent cx="2973705" cy="24574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4 ¯øyB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129.9pt;mso-position-vertical-relative:text;margin-left:2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4 ¯øyB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4.3.3</w:t>
        <w:tab/>
        <w:t xml:space="preserve">d¬vwms ¯øyBm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Flushing Sluice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d¬vwms ¯øyBm ev †i¸‡jUi w`‡q Dc-cÖKí GjvKvq evB‡ii cvwb †fZ‡i cÖ‡ek Kiv‡bvi e¨e¯’v ivLv nq| mvaviYZt Dc-cÖK‡íi A‡cÿvK…Z DuPz As‡k GB ¯øyBm wbg©vY Kiv nq| mPivPi †Rvqvi fvUv AÂ‡j GB KvVv‡gvi gva¨‡g †Rvqv‡ii mgq cvwb †fZ‡i cÖ‡ek Kwi‡q cvwb msiÿY K‡i Rwg‡Z †mP †`Iqvi e¨e¯’v Kiv n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3061970</wp:posOffset>
            </wp:positionH>
            <wp:positionV relativeFrom="margin">
              <wp:posOffset>6844030</wp:posOffset>
            </wp:positionV>
            <wp:extent cx="2696845" cy="1780540"/>
            <wp:effectExtent l="0" t="0" r="0" b="0"/>
            <wp:wrapSquare wrapText="bothSides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3.4</w:t>
        <w:tab/>
        <w:t xml:space="preserve">cvwb msiÿY KvVv‡gv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Water Conservation Structure)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vaviYZt A‡cÿvK…Z DuPz Ges †Rvqvi-fvUvwenxb AÂ‡ji Rb¨ G ai‡bi KvVv‡gv wbg©vY Kiv nq| cvwb msiÿY KvVv‡gv el©v †gŠmy‡gi cvwb aviY, Avgb av‡bi m¤ú~iK (mvwcø‡g›Uvix) †mP Ges cieZ©x‡Z el©v †gŠmy‡gi †k‡l cvwb aviY K‡i iwe/†ev‡iv k‡m¨i †m‡Pi Rb¨ Dc‡hvMx| G †MBU Lvovfv‡e DVv‡bv hvq Ges mn‡RB n¯ÍØviv  cwiPvjbv (†Lvjv I eÜ Kiv) Kiv m¤¢e n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3880</wp:posOffset>
                </wp:positionH>
                <wp:positionV relativeFrom="paragraph">
                  <wp:posOffset>1360805</wp:posOffset>
                </wp:positionV>
                <wp:extent cx="2611120" cy="24574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5  cvwb msiÿY KvVv‡g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9.35pt;mso-wrap-distance-left:9.05pt;mso-wrap-distance-right:9.05pt;mso-wrap-distance-top:0pt;mso-wrap-distance-bottom:0pt;margin-top:107.1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5  cvwb msiÿY KvVv‡g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2800985</wp:posOffset>
            </wp:positionH>
            <wp:positionV relativeFrom="margin">
              <wp:posOffset>213995</wp:posOffset>
            </wp:positionV>
            <wp:extent cx="2957195" cy="1614170"/>
            <wp:effectExtent l="0" t="0" r="0" b="0"/>
            <wp:wrapSquare wrapText="bothSides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1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3.5</w:t>
        <w:tab/>
        <w:t xml:space="preserve">KvjfvU©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Culvert)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wfZi hw` †Kvb iv¯Ívi Kvi‡Y cvwb PjvP‡ji Amyweav nq †m‡ÿ‡Î myweavRbK ¯’v‡b KvjfvU© †`Iqv nq, d‡j cÖK‡íi wfZ‡i Rjve×Zvi my‡hvM _v‡K bv| GQvov Dc-cÖKí GjvKvq Lvj Lbb ev cybtLb‡bi d‡j GjvKvi RbM‡Yi Lvj cvivcv‡ii Pvwn`vi w`K we‡ePbv K‡i KvjfvU© wbg©vY/cyb:wbg©vY Kiv n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6380</wp:posOffset>
                </wp:positionH>
                <wp:positionV relativeFrom="paragraph">
                  <wp:posOffset>1583055</wp:posOffset>
                </wp:positionV>
                <wp:extent cx="2973705" cy="2457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6  KvjfvU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124.65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6  KvjfvU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color w:val="00B050"/>
          <w:szCs w:val="28"/>
        </w:rPr>
        <w:t>4.4</w:t>
        <w:tab/>
        <w:t xml:space="preserve">†mP KvVv‡gv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Irrigation Structure)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2788920</wp:posOffset>
            </wp:positionH>
            <wp:positionV relativeFrom="margin">
              <wp:posOffset>2265045</wp:posOffset>
            </wp:positionV>
            <wp:extent cx="2955925" cy="1705610"/>
            <wp:effectExtent l="0" t="0" r="0" b="0"/>
            <wp:wrapSquare wrapText="bothSides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9606" r="-8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4.1</w:t>
        <w:tab/>
        <w:t xml:space="preserve">†mP Lvj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Irrigation Canal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mP Dc-cÖK‡íi cvwb mieivn Lvj/bvjv¸‡jv `yB ch©v‡qi nq| cvwbi g~j Drm (mvaviYZt b`x/Lv‡ji wbKU ¯’vwcZ cv¤ú) †_‡K cÖ_g ch©vq †h Lvj/bvjv ˆZix K‡i cvwb mieivn Kiv nq Zv‡K cÖavb Lvj/bvjv Ges cÖavb Lvj/bvjv †_‡K wØZxq ch©vq †h Lvj/bvjv ˆZix K‡i Ab¨vb¨ w`‡K cvwb mieivn Kiv nq Zv‡K kvLv Lvj/bvjv ejv nq| Dfq cÖKv‡ii Lvj/bvjvB cvKv/KuvPv n‡q _v‡K| mvaviYZ: kvLv Lvj/bvjv †_‡K Rwg‡Z cvwb †`qvi Rb¨ gvV-bvjv (wdì P¨v‡bj) Gi e¨e¯’v Kiv n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140</wp:posOffset>
                </wp:positionH>
                <wp:positionV relativeFrom="paragraph">
                  <wp:posOffset>1485265</wp:posOffset>
                </wp:positionV>
                <wp:extent cx="2973705" cy="2457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7  †mP Lv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116.95pt;mso-position-vertical-relative:text;margin-left:2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7  †mP Lv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2752090</wp:posOffset>
            </wp:positionH>
            <wp:positionV relativeFrom="margin">
              <wp:posOffset>4572000</wp:posOffset>
            </wp:positionV>
            <wp:extent cx="2957195" cy="1546225"/>
            <wp:effectExtent l="0" t="0" r="0" b="0"/>
            <wp:wrapSquare wrapText="bothSides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15837" r="-12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4.2</w:t>
        <w:tab/>
        <w:t xml:space="preserve">G¨KzBWv±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Aqueduct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Dc-cÖK‡íi AvIZvfy³ †Kvb †mP Lv‡ji cÖwZeÜK wn‡m‡e hw` †Kvb wb®‹vkb Lvj _v‡K Zvn‡j wb®‹vkb Lvj AwZµg K‡i cvwb mieivn Kivi Rb¨ †h e¨e¯’vi gva¨‡g †mP Lvj envj ivLv nq ZvB G¨KzBWv±| GUv‡K ejv hvq †m‡Pi cvwb PjvP‡ji Rb¨ eªxR, Z‡e G ai‡bi KvVv‡gv Aek¨B cvKv n‡q _v‡K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6380</wp:posOffset>
                </wp:positionH>
                <wp:positionV relativeFrom="paragraph">
                  <wp:posOffset>195580</wp:posOffset>
                </wp:positionV>
                <wp:extent cx="2973705" cy="30734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8  G¨KzBWv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4.2pt;mso-wrap-distance-left:9.05pt;mso-wrap-distance-right:9.05pt;mso-wrap-distance-top:0pt;mso-wrap-distance-bottom:0pt;margin-top:15.4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8  G¨KzBWv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4.4.3</w:t>
        <w:tab/>
        <w:t xml:space="preserve">mvB‡dvb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Syphon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24150</wp:posOffset>
            </wp:positionH>
            <wp:positionV relativeFrom="paragraph">
              <wp:posOffset>43815</wp:posOffset>
            </wp:positionV>
            <wp:extent cx="2971800" cy="1762125"/>
            <wp:effectExtent l="0" t="0" r="0" b="0"/>
            <wp:wrapSquare wrapText="bothSides"/>
            <wp:docPr id="31" name="Picture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vaviYZt †mP Lv‡ji cÖwZeÜK wn‡m‡e hw` †Kvb iv¯Ív ev euva _v‡K Zvn‡j D³ iv¯Ív ev euv‡ai bxP w`‡q cvBc ev e· Kvjfv‡U©i gZ KvVv‡gv wbg©vY Kiv nq| GB KvVv‡gv w`‡q †m‡Pi cvwb mieivn Kiv nq| ejv †h‡Z cv‡i mvB‡dvb Ges G¨KzBWv± wecixZ ai‡bi KvVv‡gv hw`I D‡Ïk¨ Awfbœ| mvB‡dvb w`‡q cvwb wb®‹vk‡bi e¨e¯’vI Kiv hvq|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1770</wp:posOffset>
                </wp:positionH>
                <wp:positionV relativeFrom="paragraph">
                  <wp:posOffset>1762760</wp:posOffset>
                </wp:positionV>
                <wp:extent cx="2973705" cy="3175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9  mvB‡dv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pt;mso-wrap-distance-left:9.05pt;mso-wrap-distance-right:9.05pt;mso-wrap-distance-top:0pt;mso-wrap-distance-bottom:0pt;margin-top:138.8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9  mvB‡dv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4.4.4</w:t>
        <w:tab/>
        <w:t xml:space="preserve">f‚-Mf©¯’ ‡mP cvBc wm‡÷g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Underground Irrigation Pipe System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GB e¨e¯’vq cv‡¤úi mvnv‡h¨ b`x/Lvj †_‡K †nWvi U¨vs‡K cvwb D‡Ëvjb Kiv nq Ges f‚-Mf©¯’ cvBc wm‡÷‡gi gva¨‡g †mP GjvKvq mieivn Kiv nq| GB e¨e¯’vcbvq cvwb mieiv‡ni Rb¨ Pv‡li Rwg ÿwZMÖ¯Í nq bv| cÖv_wgK LiP †ekx n‡jI `xN© e¨e¯’vcbvi Av‡jv‡K GB e¨e¯’v jvfRbK| cvwb mieiv‡ni mgq AcPq nq bv e‡j AwaK GjvKvq †mP cÖvwß wbwðZ nq| hw`I wcwfwm cvB‡ci gva¨‡g †mP cÖK‡í cÖwZ †n±i LiP Ab¨vb¨ cÖK‡íi Zzjbvq A‡bK †ekx Z‡e wcwfwm cvBc e¨env‡i myweav A‡bK| gvV ch©v‡q cvBc ˆZixi Rb¨ mgq e¨q n‡e bv, d‡j cvBc jvBb ¯’vc‡bi KvR `ªæZ ev¯Íevqb Kiv hvq| gvb wbqš¿Y mnR Ges bxPz gv‡bi cvBc wbg©vY Kivi my‡hvM _v‡K bv| wcwfwm cvBc Gi IRb KswµU cvB‡ci Zzjbvq A‡bK Kg, mn‡R ¯’vbvšÍi Kiv hvq Ges †Rvov jvMv‡bv A‡bK mnR| wVKgZ ms‡hvwRZ n‡j wcwfwm cvB‡ci ms‡hvM ¯’j †_‡K cvwb ‡Pvqv‡bvi m¤¢vebv Lye Kg|</w:t>
      </w:r>
    </w:p>
    <w:p>
      <w:pPr>
        <w:pStyle w:val="Normal"/>
        <w:spacing w:before="0" w:after="120"/>
        <w:ind w:left="720" w:hanging="7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 xml:space="preserve">4.4.4.1 ‡nWvi U¨v¼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Header Tank)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nWvi U¨v¼ Kswµ‡Ui KvVv‡gv| GLv‡b GKvwaK Avjv`v †P¤^vi, bx‡P bvgvi Rb¨ gB I †MB‡Ui e¨e¯’v _vK‡Z cv‡i| cv¤ú K‡i †nWvi U¨v‡¼ cvwb msiÿY Kiv nq| ‡nWvi U¨v‡¼ cÖv_wgKfv‡e cwj Rg‡Z cv‡i hv d¬vwks Kivi e¨e¯’v _v‡K| cvwbi D”PZv Ggb n‡Z n‡e hv‡Z cvBc jvBb w`‡q KgvÛ Gwiqvi me©Î cvwb †cuŠQv‡Z cv‡i| cÖwZwU cvBc w`‡q cvwb Avjv`vfv‡e cÖevwnZ nIqvi Rb¨ †MBU Øviv wbqš¿Y Kivi e¨e¯’v _v‡K|</w:t>
      </w:r>
    </w:p>
    <w:p>
      <w:pPr>
        <w:pStyle w:val="Normal"/>
        <w:spacing w:before="0" w:after="120"/>
        <w:ind w:left="720" w:hanging="7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4359910</wp:posOffset>
            </wp:positionH>
            <wp:positionV relativeFrom="margin">
              <wp:posOffset>2949575</wp:posOffset>
            </wp:positionV>
            <wp:extent cx="1395730" cy="1741170"/>
            <wp:effectExtent l="0" t="0" r="0" b="0"/>
            <wp:wrapSquare wrapText="bothSides"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4.4.4.2 ÷¨vÛ cvBc (</w:t>
      </w:r>
      <w:r>
        <w:rPr>
          <w:rFonts w:cs="Arial Narrow" w:ascii="Arial Narrow" w:hAnsi="Arial Narrow"/>
          <w:b/>
          <w:color w:val="00B0F0"/>
          <w:sz w:val="20"/>
          <w:szCs w:val="28"/>
        </w:rPr>
        <w:t>Air Vents</w:t>
      </w:r>
      <w:r>
        <w:rPr>
          <w:rFonts w:cs="SutonnyMJ" w:ascii="SutonnyMJ" w:hAnsi="SutonnyMJ"/>
          <w:b/>
          <w:color w:val="00B0F0"/>
          <w:szCs w:val="28"/>
        </w:rPr>
        <w:t>)</w:t>
      </w:r>
    </w:p>
    <w:p>
      <w:pPr>
        <w:pStyle w:val="Normal"/>
        <w:spacing w:before="0" w:after="120"/>
        <w:jc w:val="both"/>
        <w:rPr>
          <w:rFonts w:ascii="SutonnyMJ" w:hAnsi="SutonnyMJ" w:cs="SutonnyMJ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06595</wp:posOffset>
                </wp:positionH>
                <wp:positionV relativeFrom="paragraph">
                  <wp:posOffset>616585</wp:posOffset>
                </wp:positionV>
                <wp:extent cx="1195705" cy="6896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689760"/>
                          <a:chOff x="0" y="0"/>
                          <a:chExt cx="119556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ir 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43880"/>
                            <a:ext cx="370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i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48.55pt;width:94.15pt;height:54.3pt" coordorigin="7097,971" coordsize="1883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7;top:971;width:6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ir 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1670;width:58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÷¨vÛ cvBc wcwfwm cvBc jvB‡bi Dci †_‡K ms‡hvRb Ki‡Z nq| M‡o 2wU AvDU‡j‡Ui gv‡S ÷¨vÛ cvBc w`‡Z n‡e| Gqvi †f›U e¨env‡ii d‡j cvBc jvB‡bi wfZ‡i Xz‡K cov evZvm †ei n‡Z cv‡i Ges cvBc jvB‡bi †cÖmvi wWRvBb mxgv‡iLvi g‡a¨ _v‡K| ÷¨vÛ cvB‡ci D”PZv H ¯’v‡bi wWRvBb GbvwR© †j‡fj Gi Dci 0.60 wg: n‡Z n‡e| Gqvi‡f›U cwiPvjbvi cÖ‡qvRb nq bv|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4.4.4.3  AvDU‡jU (</w:t>
      </w:r>
      <w:r>
        <w:rPr>
          <w:rFonts w:cs="Arial Narrow" w:ascii="Arial Narrow" w:hAnsi="Arial Narrow"/>
          <w:b/>
          <w:color w:val="00B0F0"/>
          <w:sz w:val="20"/>
          <w:szCs w:val="28"/>
        </w:rPr>
        <w:t>Outlet/Riser</w:t>
      </w:r>
      <w:r>
        <w:rPr>
          <w:rFonts w:cs="SutonnyMJ" w:ascii="SutonnyMJ" w:hAnsi="SutonnyMJ"/>
          <w:b/>
          <w:color w:val="00B0F0"/>
          <w:szCs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 xml:space="preserve">wcwfwm cvBc jvBb †_‡K ivBRvi cvBc †ei Kiv nq| GLv‡b Avjdvjdv fvj¦ ms‡hvRb _v‡K| ivBRvi cvB‡ci Dci BU/KswµU </w:t>
      </w:r>
      <w:r>
        <w:rPr>
          <w:szCs w:val="28"/>
        </w:rPr>
        <w:t>distribution</w:t>
      </w:r>
      <w:r>
        <w:rPr>
          <w:rFonts w:cs="SutonnyMJ" w:ascii="SutonnyMJ" w:hAnsi="SutonnyMJ"/>
          <w:szCs w:val="28"/>
        </w:rPr>
        <w:t xml:space="preserve"> e· emv‡bv nq Ges cvwb cÖevn wbqš¿Y Kiv nq| AvDU‡jU Gi mvnv‡h¨ cvBc jvBb †_‡K cvwb mieivn Kiv nq| M‡o cÖwZ 200 wg:-500 wg: `y‡i `y‡i AvDU‡jU emv‡Z nq| Avjdvjdv fvj¦ †i¸‡jU Ki‡Z nq hv‡Z cÖwZwU †mP BDwbU Gwiqv Abyhvqx cvwb †c‡Z cv‡i|</w:t>
      </w:r>
    </w:p>
    <w:p>
      <w:pPr>
        <w:pStyle w:val="Normal"/>
        <w:spacing w:before="0" w:after="120"/>
        <w:ind w:left="720" w:hanging="7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4.4.4.4 Ifvi †d¬v ÷¨vÛ cvBc (</w:t>
      </w:r>
      <w:r>
        <w:rPr>
          <w:rFonts w:cs="Arial Narrow" w:ascii="Arial Narrow" w:hAnsi="Arial Narrow"/>
          <w:b/>
          <w:color w:val="00B0F0"/>
          <w:sz w:val="20"/>
          <w:szCs w:val="28"/>
        </w:rPr>
        <w:t>Overflow Stand Pipe</w:t>
      </w:r>
      <w:r>
        <w:rPr>
          <w:b/>
          <w:color w:val="00B0F0"/>
          <w:szCs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 xml:space="preserve">cvBc †j-AvD‡Ui wbw`©ó ¯’v‡b wcwfwm cvBc jvB‡bi Dci †_‡K Lvov cvBc ms‡hvRb Kiv nq| Ifvi‡d¬v ÷¨vÛ cvBc Gi mvnv‡h¨ AwZwi³ cvwb †Kvb ÿwZ bv K‡i †ei K‡i †`Iqv hvq| </w:t>
      </w:r>
      <w:r>
        <w:rPr>
          <w:szCs w:val="28"/>
        </w:rPr>
        <w:t xml:space="preserve">Escape </w:t>
      </w:r>
      <w:r>
        <w:rPr>
          <w:rFonts w:cs="SutonnyMJ" w:ascii="SutonnyMJ" w:hAnsi="SutonnyMJ"/>
          <w:szCs w:val="28"/>
        </w:rPr>
        <w:t xml:space="preserve">Gi mv‡_ wc‡Rv‡gwUªK cvBc ms‡hvRb K‡i †cÖmvi †nW gvcv hvq| cvBc jvB‡b †cÖmvi ch©‡eÿY K‡i cv¤ú Acv‡iUi‡K cvwb cÖevn evov‡bv/Kgv‡bvi wb‡`©k †`Iqv Ges AwZwi³ cvwb wb®‹vk‡bi e¨e¯’v Kiv hvq| </w:t>
      </w:r>
      <w:r>
        <w:rPr>
          <w:szCs w:val="28"/>
        </w:rPr>
        <w:t>Stand Pipe</w:t>
      </w:r>
      <w:r>
        <w:rPr>
          <w:rFonts w:cs="SutonnyMJ" w:ascii="SutonnyMJ" w:hAnsi="SutonnyMJ"/>
          <w:szCs w:val="28"/>
        </w:rPr>
        <w:t xml:space="preserve"> Gi D”PZv †cÖmvi jvB‡bi Dci 0.30 wg: †`Iqv nq|</w:t>
      </w:r>
    </w:p>
    <w:p>
      <w:pPr>
        <w:pStyle w:val="Normal"/>
        <w:spacing w:before="0" w:after="120"/>
        <w:ind w:left="720" w:hanging="7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 xml:space="preserve">4.4.4.5 Iqvk AvDU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Washout)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43885</wp:posOffset>
            </wp:positionH>
            <wp:positionV relativeFrom="paragraph">
              <wp:posOffset>438785</wp:posOffset>
            </wp:positionV>
            <wp:extent cx="2707640" cy="1597660"/>
            <wp:effectExtent l="0" t="0" r="0" b="0"/>
            <wp:wrapSquare wrapText="bothSides"/>
            <wp:docPr id="3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5330" r="-16" b="1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Cs w:val="28"/>
        </w:rPr>
        <w:t>Iqvk AvDU nÕj</w:t>
      </w:r>
      <w:r>
        <w:rPr>
          <w:szCs w:val="28"/>
        </w:rPr>
        <w:t xml:space="preserve"> Control Valve</w:t>
      </w:r>
      <w:r>
        <w:rPr>
          <w:rFonts w:cs="SutonnyMJ" w:ascii="SutonnyMJ" w:hAnsi="SutonnyMJ"/>
          <w:szCs w:val="28"/>
        </w:rPr>
        <w:t xml:space="preserve"> mn wcwfwm cvBc Ad‡UK A_ev KswµU </w:t>
      </w:r>
      <w:r>
        <w:rPr>
          <w:szCs w:val="28"/>
        </w:rPr>
        <w:t xml:space="preserve">access </w:t>
      </w:r>
      <w:r>
        <w:rPr>
          <w:rFonts w:cs="SutonnyMJ" w:ascii="SutonnyMJ" w:hAnsi="SutonnyMJ"/>
          <w:szCs w:val="28"/>
        </w:rPr>
        <w:t>e· hv cvBc jvB‡bi bxPz As‡k †`Iqv nq| gv‡S gv‡S cvBc jvBb d¬vwks, †givgZ I cwj cwi¯‹vi Kivi Rb¨ Iqvk AvDU ms‡hvRb Kiv n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color w:val="00B050"/>
          <w:szCs w:val="28"/>
        </w:rPr>
        <w:t>4.5</w:t>
        <w:tab/>
        <w:t xml:space="preserve">ivevi W¨vg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Rubber Dam)</w:t>
      </w:r>
    </w:p>
    <w:p>
      <w:pPr>
        <w:pStyle w:val="Normal"/>
        <w:spacing w:before="0" w:after="1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QvU ev gvSvix b`xi Zj‡`‡k Kswµ‡Ui KvVv‡gvi mv‡_ ivev‡ii ˆZix GKai‡Yi e¨vM ms‡hvRb K‡i cv‡¤úi mvnv‡h¨ cvwb ev evZvm f‡i e¨vM dzwj‡q b`x‡Z ivevi W¨vg ‰Zix nq| †fZ‡ii cvwb ev evZvm †ei K‡i w`‡j Pzcmv‡bv e¨vM b`xi Zj‡`‡k c‡o _v‡K hv c‡i †h‡Kvb mgq Avevi †dvjv‡bv hvq| ivevi W¨vg mvi‡dm IqvUvi (</w:t>
      </w:r>
      <w:r>
        <w:rPr>
          <w:rFonts w:cs="Arial Narrow" w:ascii="Arial Narrow" w:hAnsi="Arial Narrow"/>
          <w:sz w:val="20"/>
          <w:szCs w:val="28"/>
          <w:lang w:val="es-US"/>
        </w:rPr>
        <w:t>Surface Water</w:t>
      </w:r>
      <w:r>
        <w:rPr>
          <w:rFonts w:cs="SutonnyMJ" w:ascii="SutonnyMJ" w:hAnsi="SutonnyMJ"/>
          <w:szCs w:val="28"/>
        </w:rPr>
        <w:t xml:space="preserve">) avi‡Yi gva¨‡g †m‡Pi e¨e¯Ív Kivi Rb¨ GK ai‡Yi †d¬w·ej W¨vg| ivevi W¨vg †h‡Kvb ˆ`‡N©¨i n‡Z cv‡i wKš‘ 5 wgUv‡ii †ekx D”PZvi Rb¨ cÖ‡hvR¨ nq bv| evsjv‡`‡k ï®‹ †gŠmy‡g b`x‡Z †m‡Pi Rb¨ cvwb msiÿ‡Yi D‡Ï‡k¨ ivevi W¨vg e¨eüZ nq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6615</wp:posOffset>
                </wp:positionH>
                <wp:positionV relativeFrom="paragraph">
                  <wp:posOffset>1123315</wp:posOffset>
                </wp:positionV>
                <wp:extent cx="2232660" cy="32766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>
                                <w:rFonts w:ascii="SutonnyMJ" w:hAnsi="SutonnyMJ" w:cs="SutonnyMJ"/>
                                <w:sz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</w:rPr>
                              <w:t>wPÎ-10  ivevi W¨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5.8pt;mso-wrap-distance-left:9.05pt;mso-wrap-distance-right:9.05pt;mso-wrap-distance-top:0pt;mso-wrap-distance-bottom:0pt;margin-top:88.45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>
                          <w:rFonts w:ascii="SutonnyMJ" w:hAnsi="SutonnyMJ" w:cs="SutonnyMJ"/>
                          <w:sz w:val="24"/>
                        </w:rPr>
                      </w:pPr>
                      <w:r>
                        <w:rPr>
                          <w:rFonts w:cs="SutonnyMJ" w:ascii="SutonnyMJ" w:hAnsi="SutonnyMJ"/>
                          <w:sz w:val="24"/>
                        </w:rPr>
                        <w:t>wPÎ-10  ivevi W¨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  <w:t>5.</w:t>
        <w:tab/>
        <w:t xml:space="preserve">AeKvVv‡gv cwiPvjbv </w:t>
      </w:r>
    </w:p>
    <w:p>
      <w:pPr>
        <w:pStyle w:val="Normal"/>
        <w:tabs>
          <w:tab w:val="clear" w:pos="720"/>
          <w:tab w:val="left" w:pos="693" w:leader="none"/>
        </w:tabs>
        <w:spacing w:before="0" w:after="240"/>
        <w:jc w:val="both"/>
        <w:rPr/>
      </w:pPr>
      <w:r>
        <w:rPr>
          <w:rFonts w:cs="SutonnyMJ" w:ascii="SutonnyMJ" w:hAnsi="SutonnyMJ"/>
          <w:szCs w:val="28"/>
        </w:rPr>
        <w:t>AeKvVv‡gvi cwiPvjbv nj cvwb m¤ú` Dc-cÖK‡íi AeKvVv‡gvmg~n mwVKfv‡e wbqš¿Y Kiv hvi d‡j me©Ëg DcKvi AR©b Kiv m¤¢e nq| AeKvVv‡gvmg~‡ni aiY Abyhvqx Gi †MB‡Ui cwiPvjbvq wfbœZv i‡q‡Q| Gme KvVv‡gvmg~‡ni cwiPvjbv †Rvqvi-fvUv AÂj †_‡K †Rvqvi-fvUv wenxb AÂ‡j wfbœfv‡e n‡q _v‡K| ÿy`&amp;ªKvi cvwb m¤ú` Dc-cÖK‡íi wewfbœ ai‡bi AeKvVv‡gvi cwiPvjbv wb‡gœ eY©bv Kiv njt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color w:val="00B050"/>
          <w:szCs w:val="28"/>
        </w:rPr>
        <w:t>5.1</w:t>
        <w:tab/>
        <w:t xml:space="preserve">cvwb wbqš¿K KvVv‡gvi †MBU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Gate of Water Control Structure)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960495</wp:posOffset>
            </wp:positionH>
            <wp:positionV relativeFrom="margin">
              <wp:posOffset>2063750</wp:posOffset>
            </wp:positionV>
            <wp:extent cx="1753870" cy="1724660"/>
            <wp:effectExtent l="0" t="0" r="0" b="0"/>
            <wp:wrapSquare wrapText="bothSides"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MBU Gi mvnv‡h¨ eb¨v wbqš¿Y Ges cvwb msiÿY Kiv nq| cÖK‡íi D‡Ïk¨ ev¯Íevqb Kivi Rb¨ †MBU AZ¨šÍ ¸iæZ¡c~Y© f~wgKv iv‡L Ges †MBU wVKgZ cwiPvjbv bv Kiv †M‡j cÖKí †_‡K BwáZ DcKvi cvIqv hvq bv| GjwRBwWÕ‡Z †i¸‡jUi I ¯øyB‡m mvaviYZt `yÕai‡bi †MBU e¨envi Kiv nq| h_vt fvwU©K¨vj †MBU Ges d¬¨vc †MBU| fvwU©K¨vj †MBU n¨v‡Û‡ji mvnv‡h¨ Ges d¬¨vc †MBU ¯^qswµqfv‡e †Lvjv I eÜ Kiv n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color w:val="00B050"/>
          <w:szCs w:val="28"/>
        </w:rPr>
        <w:t>5.2</w:t>
        <w:tab/>
        <w:t xml:space="preserve">fvwU©K¨vj †MBU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Vertical Gate)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G †MBU cwiPvjbvi Rb¨ Acv‡iU‡ii cÖ‡qvRb nq| G †MBU w`‡q eb¨v wbqš¿Y I wewfbœ mgq h_v cÖvK el©v, el©v Ges el©v †k‡l cvwb msiÿY Kiv hvq| GQvov †Rvqvi-fvUv AÂ‡j b`xi cvwb cÖK‡íi wfZ‡i cÖ‡ek Kwi‡q cvwb msiÿY Kiv †h‡Z cv‡i| cvwb msiÿ‡Yi mgq fvwUi w`‡K ivevi mxj jvMv‡bv nq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259715</wp:posOffset>
                </wp:positionV>
                <wp:extent cx="1762760" cy="24574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1  fvwU©K¨vj †M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9.35pt;mso-wrap-distance-left:9.05pt;mso-wrap-distance-right:9.05pt;mso-wrap-distance-top:0pt;mso-wrap-distance-bottom:0pt;margin-top:20.45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1  fvwU©K¨vj †M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5.2.1</w:t>
        <w:tab/>
        <w:t xml:space="preserve">fvwU©‡Kj ‡MBU D‡Ëvjb c×wZ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Vertical Gate Operation)</w:t>
      </w:r>
    </w:p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3219450</wp:posOffset>
            </wp:positionH>
            <wp:positionV relativeFrom="margin">
              <wp:posOffset>5458460</wp:posOffset>
            </wp:positionV>
            <wp:extent cx="2120900" cy="2604135"/>
            <wp:effectExtent l="0" t="0" r="0" b="0"/>
            <wp:wrapSquare wrapText="bothSides"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16123" r="-17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Cs w:val="28"/>
        </w:rPr>
        <w:t>hvwš¿K c×wZi mvnv‡h¨ fvwU©‡Kj †MBU g¨vbyqvjx DVv‡bv-bvgv‡bvi gva¨‡g eb¨v wbqš¿Y, cvwb msiÿY Z_v Dc-cÖK‡í cvwb mgZj wbqš¿Y Kiv nq|</w:t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625</wp:posOffset>
                </wp:positionH>
                <wp:positionV relativeFrom="paragraph">
                  <wp:posOffset>167640</wp:posOffset>
                </wp:positionV>
                <wp:extent cx="2094865" cy="254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547720"/>
                          <a:chOff x="0" y="0"/>
                          <a:chExt cx="2094840" cy="2547720"/>
                        </a:xfrm>
                      </wpg:grpSpPr>
                      <pic:pic xmlns:pic="http://schemas.openxmlformats.org/drawingml/2006/picture">
                        <pic:nvPicPr>
                          <pic:cNvPr id="0" name="Gate-2" descr=""/>
                          <pic:cNvPicPr/>
                        </pic:nvPicPr>
                        <pic:blipFill>
                          <a:blip r:embed="rId24">
                            <a:lum contrast="12000"/>
                          </a:blip>
                          <a:srcRect l="31406" t="0" r="23591" b="29902"/>
                          <a:stretch/>
                        </pic:blipFill>
                        <pic:spPr>
                          <a:xfrm>
                            <a:off x="0" y="0"/>
                            <a:ext cx="2094840" cy="25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221040"/>
                            <a:ext cx="319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af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2360" y="299880"/>
                            <a:ext cx="1929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38600"/>
                            <a:ext cx="554400" cy="13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2185200"/>
                            <a:ext cx="388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 Pl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4680" y="2010960"/>
                            <a:ext cx="68040" cy="175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3.2pt;width:164.95pt;height:200.6pt" coordorigin="675,264" coordsize="3299,4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ate-2" stroked="f" o:allowincell="f" style="position:absolute;left:675;top:264;width:3298;height:40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96;top:612;width:5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af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1,736" to="2084,73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780,482" to="2652,701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302;top:3705;width:6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 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5,3431" to="2631,370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4425</wp:posOffset>
                </wp:positionH>
                <wp:positionV relativeFrom="paragraph">
                  <wp:posOffset>44450</wp:posOffset>
                </wp:positionV>
                <wp:extent cx="209550" cy="142875"/>
                <wp:effectExtent l="3175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5pt" to="104.2pt,14.7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2225</wp:posOffset>
                </wp:positionH>
                <wp:positionV relativeFrom="paragraph">
                  <wp:posOffset>161925</wp:posOffset>
                </wp:positionV>
                <wp:extent cx="333375" cy="238125"/>
                <wp:effectExtent l="0" t="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2.75pt" to="127.95pt,3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2184400" cy="245745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2  fvwU©K¨vj †MBU †Zvjv n‡”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.35pt;mso-wrap-distance-left:9.05pt;mso-wrap-distance-right:9.05pt;mso-wrap-distance-top:0pt;mso-wrap-distance-bottom:0pt;margin-top:14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2  fvwU©K¨vj †MBU †Zvjv n‡”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rPr>
          <w:rFonts w:cs="SutonnyMJ" w:ascii="SutonnyMJ" w:hAnsi="SutonnyMJ"/>
          <w:b/>
          <w:bCs/>
          <w:color w:val="00B050"/>
          <w:szCs w:val="28"/>
        </w:rPr>
        <w:t>5.3</w:t>
        <w:tab/>
        <w:t>d¬¨vc †MBU</w:t>
      </w:r>
      <w:r>
        <w:rPr>
          <w:rFonts w:cs="SutonnyMJ" w:ascii="SutonnyMJ" w:hAnsi="SutonnyMJ"/>
          <w:b/>
          <w:color w:val="00B050"/>
          <w:szCs w:val="28"/>
        </w:rPr>
        <w:t xml:space="preserve">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Flap Gate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2788920</wp:posOffset>
            </wp:positionH>
            <wp:positionV relativeFrom="margin">
              <wp:posOffset>272415</wp:posOffset>
            </wp:positionV>
            <wp:extent cx="2960370" cy="1931035"/>
            <wp:effectExtent l="0" t="0" r="0" b="0"/>
            <wp:wrapSquare wrapText="bothSides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8548" r="-12" b="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 †MBU Ggbfv‡e wWRvBb Kiv nq hv‡Z cÖK‡íi †fZi cvwb mgZj b`x cvk¦© A‡cÿv †ekx n‡j cvwbi Pv‡c †MBU ¯^qswµqfv‡e Ly‡j hvq Ges cvwb wb®‹vkb ïiæ nq| fvwU‡Z cvwb e„w× n‡j †MBU eÜ n‡q hvq Ges cÖKí GjvKv eb¨v †_‡K iÿv cvq| GB †MBU e¨v‡i‡ji †kl cÖv‡šÍ Dc‡ii As‡ki mv‡_ Szjv‡bv _v‡K| d¬¨vc †MB‡U ivevi mxj cÖKí cv‡k¦© jvMv‡bv nq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1770</wp:posOffset>
                </wp:positionH>
                <wp:positionV relativeFrom="paragraph">
                  <wp:posOffset>1913890</wp:posOffset>
                </wp:positionV>
                <wp:extent cx="2973705" cy="24574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3  d¬¨vc †M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150.7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3  d¬¨vc †M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sz w:val="20"/>
          <w:szCs w:val="28"/>
        </w:rPr>
      </w:pPr>
      <w:r>
        <w:rPr>
          <w:rFonts w:cs="SutonnyMJ" w:ascii="SutonnyMJ" w:hAnsi="SutonnyMJ"/>
          <w:sz w:val="20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9875</wp:posOffset>
            </wp:positionH>
            <wp:positionV relativeFrom="paragraph">
              <wp:posOffset>18415</wp:posOffset>
            </wp:positionV>
            <wp:extent cx="2961005" cy="1677670"/>
            <wp:effectExtent l="0" t="0" r="0" b="0"/>
            <wp:wrapTight wrapText="bothSides">
              <wp:wrapPolygon edited="0">
                <wp:start x="-137" y="-3156"/>
                <wp:lineTo x="-137" y="22120"/>
                <wp:lineTo x="21538" y="22120"/>
                <wp:lineTo x="21538" y="-3156"/>
                <wp:lineTo x="-137" y="-3156"/>
              </wp:wrapPolygon>
            </wp:wrapTight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12356" r="-8" b="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F0"/>
          <w:szCs w:val="28"/>
        </w:rPr>
        <w:t>5.3.1</w:t>
        <w:tab/>
        <w:t xml:space="preserve">d¬¨vc †MBU D‡Ëvjb c×wZ </w:t>
      </w:r>
      <w:r>
        <w:rPr>
          <w:rFonts w:cs="Arial Narrow" w:ascii="Arial Narrow" w:hAnsi="Arial Narrow"/>
          <w:b/>
          <w:color w:val="00B0F0"/>
          <w:sz w:val="20"/>
          <w:szCs w:val="28"/>
          <w:lang w:val="es-US"/>
        </w:rPr>
        <w:t>(Flap Gate Lifting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d¬¨vc †MBU ¯^qswµqfv‡e DVvbvgv Ki‡jI cÖK‡íi w`‡K cvwb cÖ‡ek Kiv‡bvi mgq †MBU †Zvjvi cÖ‡qvRb nq| †MB‡Ui †d«‡gi mv‡_ jvMv‡bv ûK-G †PBb jvwM‡q g¨vbyqvjx †MBU D‡Ëvjb Kiv nq|</w:t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szCs w:val="28"/>
          <w:lang w:val="en-US" w:eastAsia="en-US"/>
        </w:rPr>
      </w:pPr>
      <w:r>
        <w:rPr>
          <w:rFonts w:cs="SutonnyMJ" w:ascii="SutonnyMJ" w:hAnsi="SutonnyMJ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9870</wp:posOffset>
                </wp:positionH>
                <wp:positionV relativeFrom="paragraph">
                  <wp:posOffset>328295</wp:posOffset>
                </wp:positionV>
                <wp:extent cx="2973705" cy="24574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4  d¬¨vc †MBU †Zvj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25.85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4  d¬¨vc †MBU †Zvj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b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5.4</w:t>
        <w:tab/>
        <w:t>eb¨v wbqš¿Y I cvwb wb®‹vkb KvVv‡gv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GB mg¯Í KvVv‡gv‡Z b`xi w`‡K d¬¨vc †MBU _v‡K| †h‡nZz d¬¨vc †MB‡Ui cwiPvjbv DRvb I fvwUi cvwb mgZ‡ji Dci wbf©i K‡i A_©vr cvwbi Pv‡c Avcbv Avcwb †Lv‡j I eÜ nq ‡m‡nZz GB KvVv‡gv cwiPvjbvi Rb¨ mve©ÿwbK †jvK cÖ‡qvRb nq bv| Z‡e Dc-KwgwU mvwe©Kfv‡e †MBU cwiPvjbvi Rb¨ cvemm-Gi GKRb m`‡m¨i Dci `vwqZ¡ ‡`‡e whwb †MBU cwiPvjbvq †Kvb mgm¨v n‡j Dc-KwgwU‡K ZvrÿwbKfv‡e AewnZ K‡i cÖ‡qvRbxq e¨e¯’v wb‡eb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4.1</w:t>
        <w:tab/>
        <w:t xml:space="preserve">eb¨v wbqš¿Y, cvwb wb®‹vkb I cvwb msiÿY KvVv‡gv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GB mg¯Í KvVv‡gv‡Z d¬¨vc †MBU QvovI fvwU©K¨vj †MBU _v‡K| fvwU©K¨vj †MBU cwiPvjbvi gva¨‡g Dc-cÖK‡íi †fZ‡i cvwbi mgZj wbqš¿Y Kiv nq| GB KvVv‡gv cwiPvjbvi Rb¨ wbgœwjwLZ Z_¨ cÖ‡qvRbt</w:t>
      </w:r>
    </w:p>
    <w:p>
      <w:pPr>
        <w:pStyle w:val="Normal"/>
        <w:numPr>
          <w:ilvl w:val="4"/>
          <w:numId w:val="53"/>
        </w:numPr>
        <w:tabs>
          <w:tab w:val="clear" w:pos="720"/>
        </w:tabs>
        <w:ind w:left="360" w:hanging="360"/>
        <w:jc w:val="both"/>
        <w:rPr/>
      </w:pPr>
      <w:r>
        <w:rPr>
          <w:rFonts w:cs="SutonnyMJ" w:ascii="SutonnyMJ" w:hAnsi="SutonnyMJ"/>
          <w:szCs w:val="28"/>
        </w:rPr>
        <w:t>cÖK‡íi †Kvb&amp; D”PZvq KZ Rwg Av‡Q Zvi weeiY;</w:t>
      </w:r>
    </w:p>
    <w:p>
      <w:pPr>
        <w:pStyle w:val="Normal"/>
        <w:numPr>
          <w:ilvl w:val="4"/>
          <w:numId w:val="53"/>
        </w:numPr>
        <w:tabs>
          <w:tab w:val="clear" w:pos="720"/>
        </w:tabs>
        <w:ind w:left="360" w:hanging="360"/>
        <w:jc w:val="both"/>
        <w:rPr/>
      </w:pPr>
      <w:r>
        <w:rPr>
          <w:rFonts w:cs="SutonnyMJ" w:ascii="SutonnyMJ" w:hAnsi="SutonnyMJ"/>
          <w:szCs w:val="28"/>
        </w:rPr>
        <w:t>el©v †k‡l †Kvb&amp; D”PZvq cvwb ivL‡Z n‡e †m e¨vcv‡i wm×všÍ;</w:t>
      </w:r>
    </w:p>
    <w:p>
      <w:pPr>
        <w:pStyle w:val="Normal"/>
        <w:numPr>
          <w:ilvl w:val="4"/>
          <w:numId w:val="53"/>
        </w:numPr>
        <w:tabs>
          <w:tab w:val="clear" w:pos="720"/>
        </w:tabs>
        <w:ind w:left="360" w:hanging="360"/>
        <w:jc w:val="both"/>
        <w:rPr/>
      </w:pPr>
      <w:r>
        <w:rPr>
          <w:rFonts w:cs="SutonnyMJ" w:ascii="SutonnyMJ" w:hAnsi="SutonnyMJ"/>
          <w:szCs w:val="28"/>
        </w:rPr>
        <w:t>el©v †gŠmy‡g cvwb msiÿ‡Yi `iKvi n‡j †Kvb&amp; D”PZvq cvwb ivL‡Z n‡e Zvi wm×všÍ;</w:t>
      </w:r>
    </w:p>
    <w:p>
      <w:pPr>
        <w:pStyle w:val="Normal"/>
        <w:numPr>
          <w:ilvl w:val="4"/>
          <w:numId w:val="53"/>
        </w:numPr>
        <w:tabs>
          <w:tab w:val="clear" w:pos="720"/>
        </w:tabs>
        <w:spacing w:before="0" w:after="24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el©vKvjxb mg‡q †MBU cwiPvjbvi e¨e¯’v ivL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4.2</w:t>
        <w:tab/>
        <w:t>cvwb msiÿY KvVv‡gv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GB mg¯Í KvVv‡gv‡Z fvwU©K¨vj †MBU _v‡K| fvwU©K¨vj †MBU cwiPvjbvi gva¨‡g Dc-cÖKí GjvKvq cvwb msiÿY Kiv nq| Z‡e cvwb msiÿ‡Yi d‡j †hb wb®‹vkb e¨e¯’v e¨vnZ bv nq Zv jÿ¨ ivL‡Z nq| †MBU cwiPvjbv wb‡`©kvejx cÖYq‡b wbgœwjwLZ Z_¨ cÖ‡qvRbt</w:t>
      </w:r>
    </w:p>
    <w:p>
      <w:pPr>
        <w:pStyle w:val="Normal"/>
        <w:numPr>
          <w:ilvl w:val="4"/>
          <w:numId w:val="48"/>
        </w:numPr>
        <w:tabs>
          <w:tab w:val="clear" w:pos="720"/>
        </w:tabs>
        <w:ind w:left="36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K‡íi †Kvb D”PZvq KZ Rwg Av‡Q Zvi weeiY;</w:t>
      </w:r>
    </w:p>
    <w:p>
      <w:pPr>
        <w:pStyle w:val="Normal"/>
        <w:numPr>
          <w:ilvl w:val="4"/>
          <w:numId w:val="48"/>
        </w:numPr>
        <w:tabs>
          <w:tab w:val="clear" w:pos="720"/>
        </w:tabs>
        <w:ind w:left="36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Kvb&amp; D”PZvq cvwb msiÿY Ki‡Z n‡e Zvi wm×všÍ;</w:t>
      </w:r>
    </w:p>
    <w:p>
      <w:pPr>
        <w:pStyle w:val="Normal"/>
        <w:numPr>
          <w:ilvl w:val="4"/>
          <w:numId w:val="48"/>
        </w:numPr>
        <w:tabs>
          <w:tab w:val="clear" w:pos="720"/>
        </w:tabs>
        <w:spacing w:before="0" w:after="24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h‡nZz el©v ïiæ, el©vKvj Ges el©v †k‡l GB mg¯Í KvVv‡gv‡Z cvwb msiÿY Ki‡Z nq ZvB †Kvb&amp; mgq †MBU eÜ Ki‡Z n‡e †m wel‡q wm×všÍ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4.3</w:t>
        <w:tab/>
        <w:t>d¬vwms ¯øyBm/†i¸‡jUi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G mg¯Í KvVv‡gv‡Z d¬¨vc †MBU A_ev fvwU©K¨vj †MBU _vK‡Z cv‡i| cvwb cÖ‡ek Kiv‡bvi Avmj D‡Ïk¨ nÕj cvwb msiÿY K‡i †mP myweav †`qv| G KvVv‡gv cwiPvjbvi Rb¨ wb‡`©kvejx cÖYq‡b wbgœwjwLZ Z_¨ _vK‡Z n‡et</w:t>
      </w:r>
    </w:p>
    <w:p>
      <w:pPr>
        <w:pStyle w:val="Normal"/>
        <w:numPr>
          <w:ilvl w:val="4"/>
          <w:numId w:val="32"/>
        </w:numPr>
        <w:tabs>
          <w:tab w:val="clear" w:pos="720"/>
        </w:tabs>
        <w:ind w:left="36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K‡íi †Kvb D”PZvq KZ Rwg Av‡Q Zvi weeiY;</w:t>
      </w:r>
    </w:p>
    <w:p>
      <w:pPr>
        <w:pStyle w:val="Normal"/>
        <w:numPr>
          <w:ilvl w:val="4"/>
          <w:numId w:val="32"/>
        </w:numPr>
        <w:tabs>
          <w:tab w:val="clear" w:pos="720"/>
        </w:tabs>
        <w:ind w:left="36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vwb cÖ‡ek Kiv‡bvi mgq wba©viY;</w:t>
      </w:r>
    </w:p>
    <w:p>
      <w:pPr>
        <w:pStyle w:val="Normal"/>
        <w:numPr>
          <w:ilvl w:val="4"/>
          <w:numId w:val="32"/>
        </w:numPr>
        <w:tabs>
          <w:tab w:val="clear" w:pos="720"/>
        </w:tabs>
        <w:spacing w:before="0" w:after="24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KZ D”PZvq cvwb ivL‡Z n‡e †m wel‡q mywbw`©ó wm×všÍ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5.5</w:t>
        <w:tab/>
        <w:t>cvwb wbqš¿K KvVv‡gv cwiPvjbvi mvaviY wbqg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Dc-cÖK‡í cvwb KLb †Kvb&amp; mgZ‡j ivL‡Z n‡e Zv ïaygvÎ GKevi cwiPvjbvi gva¨‡g wba©viY Kiv m¤¢e bq| GwU GKwU cybiæw³Kvix cÖwµqv Ges K‡qK eQi cwiPvjbvi gva¨‡g h_vh_ mgZj mn mgqm~wP wba©viY Kiv m¤¢e| GB j‡ÿ¨ †MBU cwiPvjbvi Z_¨ cÖwZwU †MB‡Ui Rb¨ wbw`©ó †iwRóv‡i wjwce× Ki‡Z n‡e|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>cvwb wbqš¿K KvVv‡gv cwiPvjbvi mvaviY wbqg wbgœiƒct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KvVv‡gv cwiPvjbvi c~‡e© †MBU D‡Ëvjb Kivi c×wZ wVKgZ KvR K‡i wKbv Zv cixÿv Ki‡Z n‡e hv‡Z K‡i †MBU wbwe©‡Nœ DVvbvgvi e¨vcv‡i wbwðZ nIqv hv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MBU eÜ Ae¯’vq KvVv‡gv w`‡q cvwb wbtmiY nq wKbv Zv †`L‡Z n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fvwU©K¨vj †MBU †Lvjvi mgq ax‡i ax‡i Lyj‡Z n‡e hv‡Z K‡i KvVv‡gvi g‡a¨ w`‡q AwZwi³ cvwb cÖevn bv n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cvwb cÖev‡ni mgq †MB‡Ui DRvb I fvwUi g‡a¨ cv_©K¨ †hb 30 †m:wgUv‡ii †ekx bv n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_‡g Lye ax‡i ax‡i †MBU Ly‡j fvwU‡Z cvwb mgZ‡ji D”PZv evov‡Z n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MBU †Lvjvi mgq jÿ¨ ivL‡Z n‡e †hb fvwU‡Z †Kvb ÿq A_ev iÿvKvix eøK ÿwZMÖ¯Í bv n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fvwU‡Z cvwbi D”PZv e„w× cvIqvi mv‡_ mv‡_ †MBU †Lvjvi cwigvY evov‡bv †h‡Z cv‡i| Z‡e jÿ¨ ivL‡Z n‡e hv‡Z GB e„w×i d‡j fvwU‡Z Lv‡ji †Kvb ÿwZ bv n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d¬vwks ¯øyB‡mi †MBU cvwbi Pvwn`v I cÖvc¨Zvi wfwË‡Z cwiPvjbv Kiv nq| cvwb †fZ‡i cÖ‡e‡ki mgq cÖK‡íi †fZ‡i Ges b`xi cvwb mgZ‡ji g‡a¨ cv_©K¨ †hb 30 †m:wgUv‡ii †ekx bv nq| †mw`‡K `„wó ivL‡Z n‡e| Z‡e Gi †P‡q Kg cv_©K¨ _vKv fvj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KvVv‡gv 2 †f‡›Ui †ekx n‡j cvwb cÖ‡ek A_ev wb®‹vk‡bi mgq †MBU cÖ_‡g gvSLvb †_‡K Lyj‡Z n‡e| nVvr GK cv‡k¦©i †MBU Lyj‡j cvwb Zxh©Kfv‡e cÖev‡ni d‡j fvwU‡Z cÖwZiÿv eøK ÿwZMÖ¯Í n‡Z cv‡i| Abyiƒcfv‡e nVvr me †MBU Lyj‡j cvwb AwZwi³ cÖev‡ni d‡j fvwU‡Z cÖwZiÿvg~jK eøK ÿwZMÖ¯Í nIqvi m¤¢vebv Av‡Q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cÖK‡í cvwb cÖ‡qvRbxq D”PZvq †cuŠQv‡bvi ci †MBU ax‡i ax‡i eÜ Ki‡Z n‡e| nVvr K‡i †MBU eÜ Ki‡j KvVv‡gv ÿwZMÖ¯Í n‡Z cv‡i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K‚jxq AÂ‡j wPswo Pvl I dm‡ji Rb¨ mgwš^Zfv‡e †MBU cwiPvjbv Ki‡Z n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KvVv‡gv cwiPvjbvi mgq grm¨ Drcv`‡bi wel‡q jÿ¨ ivL‡Z n‡e| †hgb el©vi cÖvi‡¤¢ wKQzw`b †MBU †Lvjv ivL‡j gv‡Qi †cvbv I †iby cÖKí GjvKvq cÖ‡e‡ki my‡hvM cv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cvemm / Dc-KwgwU AvMÖnx mKj K…lK‡`i mv‡_ Av‡jvPbv K‡i km¨ web¨vm I wewfbœ D”PZvq Rwgi Ae¯’v‡bi Dci jÿ¨ †i‡L †MBU cwiPvjbvi wm×všÍ MÖnY Ki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60"/>
        <w:ind w:left="360" w:hanging="374"/>
        <w:jc w:val="both"/>
        <w:rPr/>
      </w:pPr>
      <w:r>
        <w:rPr>
          <w:rFonts w:cs="SutonnyMJ" w:ascii="SutonnyMJ" w:hAnsi="SutonnyMJ"/>
          <w:szCs w:val="28"/>
        </w:rPr>
        <w:t>cÖ‡qvRb n‡j c~e©eZ©x eQ‡ii AwfÁZv †_‡K cieZ©x eQ‡i †MBU cwiPvjbvi wb‡`©wkKv cwieZ©b Ki‡Z n‡e;</w:t>
      </w:r>
    </w:p>
    <w:p>
      <w:pPr>
        <w:pStyle w:val="Normal"/>
        <w:numPr>
          <w:ilvl w:val="4"/>
          <w:numId w:val="52"/>
        </w:numPr>
        <w:tabs>
          <w:tab w:val="clear" w:pos="720"/>
        </w:tabs>
        <w:spacing w:before="0" w:after="240"/>
        <w:ind w:left="360" w:hanging="374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ek¨B cvemm/Dc-KwgwUi wm×všÍ †gvZv‡eK †MBU Acv‡iUi KZ©„K †MBU cwiPvjbv Ki‡Z n‡e|</w:t>
      </w:r>
    </w:p>
    <w:p>
      <w:pPr>
        <w:pStyle w:val="Normal"/>
        <w:spacing w:before="0" w:after="240"/>
        <w:ind w:left="360"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50"/>
          <w:szCs w:val="28"/>
        </w:rPr>
      </w:pPr>
      <w:r>
        <w:drawing>
          <wp:anchor behindDoc="0" distT="0" distB="0" distL="114935" distR="0" simplePos="0" locked="0" layoutInCell="0" allowOverlap="1" relativeHeight="65">
            <wp:simplePos x="0" y="0"/>
            <wp:positionH relativeFrom="margin">
              <wp:align>right</wp:align>
            </wp:positionH>
            <wp:positionV relativeFrom="margin">
              <wp:posOffset>79375</wp:posOffset>
            </wp:positionV>
            <wp:extent cx="2230755" cy="1669415"/>
            <wp:effectExtent l="0" t="0" r="0" b="0"/>
            <wp:wrapSquare wrapText="bothSides"/>
            <wp:docPr id="4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B050"/>
          <w:szCs w:val="28"/>
        </w:rPr>
        <w:t>5.6</w:t>
        <w:tab/>
        <w:t xml:space="preserve">cvwb mgZj †MR </w:t>
      </w:r>
      <w:r>
        <w:rPr>
          <w:rFonts w:cs="Arial Narrow" w:ascii="Arial Narrow" w:hAnsi="Arial Narrow"/>
          <w:b/>
          <w:color w:val="00B050"/>
          <w:sz w:val="20"/>
          <w:szCs w:val="28"/>
          <w:lang w:val="es-US"/>
        </w:rPr>
        <w:t>(Water Level Gauge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cvwb wbqš¿K KvVv‡gvi †MBU †Lvjv A_ev eÜ Ae¯’vq cÖKí I b`x cv‡k¦© cvwb mgZj wba©vi‡Yi Rb¨ wm‡g›U cøvóvi c‡qw›Us K‡i †MR ˆZix Kiv n‡q _v‡K| AeKvVv‡gvi †d¬vi †j‡f‡ji mv‡_ mvgÄm¨ †i‡L †M‡Ri cvwb mgZj wcWweøDwW wgUv‡i wba©viY K‡i evsjvq wjL‡Z n‡e| cÖKí ev¯Íevq‡bi ci D³ GjvKvq cvwb m¤úwK©Z mvwe©K cÖfve †MR Qvov wbiƒcY Kiv m¤¢e bq weavq KvVv‡gv‡Z †MR mwVKfv‡e ¯’vc‡bi e¨vcv‡i h_vh_ ¸iæZ¡ Av‡ivc Kiv n‡q _v‡K| mn‡R hv‡Z `„wó‡MvPi nq †m Rb¨ †MR is Ki‡Z n‡e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0125</wp:posOffset>
                </wp:positionH>
                <wp:positionV relativeFrom="paragraph">
                  <wp:posOffset>1452245</wp:posOffset>
                </wp:positionV>
                <wp:extent cx="2160270" cy="24574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5  cvwb mgZj †M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35pt;mso-wrap-distance-left:9.05pt;mso-wrap-distance-right:9.05pt;mso-wrap-distance-top:0pt;mso-wrap-distance-bottom:0pt;margin-top:114.3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5  cvwb mgZj †M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6.1</w:t>
        <w:tab/>
        <w:t>cvwb mgZj wba©viY I KvVv‡gv cwiPvjbv</w:t>
      </w:r>
    </w:p>
    <w:p>
      <w:pPr>
        <w:pStyle w:val="TextBodyIndent"/>
        <w:spacing w:before="0" w:after="240"/>
        <w:ind w:left="0" w:hanging="0"/>
        <w:jc w:val="both"/>
        <w:rPr>
          <w:rFonts w:ascii="SutonnyMJ" w:hAnsi="SutonnyMJ" w:cs="SutonnyMJ"/>
          <w:szCs w:val="28"/>
          <w:u w:val="single"/>
        </w:rPr>
      </w:pPr>
      <w:r>
        <w:rPr>
          <w:rFonts w:cs="SutonnyMJ" w:ascii="SutonnyMJ" w:hAnsi="SutonnyMJ"/>
          <w:szCs w:val="28"/>
        </w:rPr>
        <w:t>cÖK‡íi D‡Ïk¨ h_vh_fv‡e ev¯Íevqb Ges m‡e©v”P DcKvi wbwðZ Ki‡Z n‡j Dc-cÖKí mvwe©Kfv‡e cwiPvjbv Kivi cwiKíbv cÖYqb Kiv `iKvi| †Kvb&amp; mgq †Kvb&amp; mgZ‡j cvwb ivL‡Z n‡e Zv Ggbfv‡e wba©viY Ki‡Z n‡e hv‡Z wewfbœ mydj‡fvMx I †ckvRxwe‡`i g‡a¨ Ø›Ø bv nq| †h mg¯Í ¯øyB‡m cvwb msiÿ‡Yi e¨e¯’v Av‡Q †mLv‡b cvwb mgZj wba©vi‡Yi Rb¨ wewfbœ D”PZvq wK cwigvY Rwg Av‡Q Ges wewfbœ †ckvRxwe wKfv‡e cvwb e¨envi K‡i †m Z_¨ Rvbv cÖ‡qvRb| ïay gvÎ cvwb msiÿ‡Yi D‡Ï‡k¨ wbwg©Z KvVv‡gvi †ÿ‡ÎI GKB ai‡bi Z_¨ cÖ‡qvRb| ¯øyB‡m cvwb msiÿ‡Yi Rb¨ d¬¨vc †MB‡Ui DRv‡b cÖKí cvk¦© fvwU©K¨vj †MBU _v‡K| b`x †_‡K cvwb †fZ‡i cª‡ek Kiv‡Z n‡j d¬¨vc †MBU Zz‡j †fZ‡i cvwb cÖ‡ek Kwi‡q fvwU©K¨vj †MB‡Ui mvnv‡h¨ cvwb msiÿY Kiv nq| GB c×wZ wKQyUv RwUj| cvwb msiÿY Kiv Ae¯’vq e„wócvZ n‡j cvwb wb®‹vk‡bi Rb¨ Avevi †MBU †Lvjvi cÖ‡qvRb n‡Z cv‡i| cvwbi Pvwn`v Ges cÖvwßZvi wfwË‡Z †MBU cwiPvjbv Kiv cÖ‡qvRb| cÖvKel©v, el©v Ges el©v cieZ©x mg‡q cvwb msiÿ‡Yi cÖ‡qvRb n‡Z cv‡i| GB cvwb msiÿ‡Yi mgZj cÖK‡íi AvqZb-D”PZv wPÎ †_‡K wba©viY Ki‡Z n‡e hv‡Z K‡i cÖK‡íi g‡a¨ †Kvb AÂ‡j weiƒc cÖfve bv c‡o| el©v †gŠmy‡gi †k‡l cvwb msiÿ‡Yi mgq †`L‡Z n‡e †h, cÖK‡íi ¯^v‡_© cvwb cÖ‡qvRbxq mgZ‡j wb®‹vkb Kiv n‡q‡Q wK bv|  †MBU cwiPvjbvi mgqm~Px Ges mgZj wba©viY cÖK‡íi Pvwn`v Ges AvenvIqvi ‰ewP‡Îi Dci wbf©i K‡i| cvwb e¨e¯’vcbv mgevq mwgwZ cÖK‡í dmj web¨vm Ges grm¨ Pvl hw` nq Zvi Kvh©µ‡gi Dci wfwË K‡i el©vi c~‡e© GKwU cwiPvjbv mgqm~Px cÖ¯‘Z Ki‡e| c‡i gvV ch©v‡q cixÿv wbixÿvi gva¨‡g Zv PzovšÍ Ki‡Z n‡e| AšÍZt c‡ÿ wZb ermi cwiPvjbvi ci GKwU ev¯Íeg~Lx cwiPvjbv bxwZgvjv cÖYqb m¤¢e| D‡jøL¨ †h, mvaviY bxwZgvjv †_‡K cÖwZwU Dc-cÖK‡í AšÍ©MZ cÖwZwU KvVv‡gvi Rb¨ Avjv`vfv‡e cwiPvjbv m~Px cÖYqb Ki‡Z n‡e| hLb GKwU Dc-cÖK‡í GKvwaK KvVv‡gv _v‡K ZLb KvVv‡gv cwiPvjbvi m~Px Ggbfv‡e mgš^q Ki‡Z n‡e hv‡Z cÖK‡í weiƒc cÖfve bv c‡o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6.2</w:t>
        <w:tab/>
        <w:t>KvVv‡gv cwiPvjbvq mydj‡fvMx‡`i AskMÖn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GKwU cÖK‡íi dmj web¨vm Ges wewfbœ †ckvRxwei Pvwn`vi Dci cvwbi cwigvY wbf©i K‡i| ZvB †MBU cwiPvjbvi mgq me©¯Í‡ii mydj‡fvMx‡`i AskMÖnY cÖ‡qvRb| me©¯Í‡ii mydj‡fvMx‡`i DcKv‡ii w`‡K `„wó †i‡L cvwb mgZj wba©viY I †MBU cwiPvjbv Kiv cÖ‡qvRb| el©v †gŠmy‡gi ïiæ‡Z GB mgqm~wP wba©viY Ki‡Z n‡e| cÖwZwU KvVv‡gv‡Z †iwRóvi ivL‡Z n‡e †hLv‡b GB mgqm~wP I mgZj wjwce× _vK‡e| cieZ©x‡Z gvV ch©v‡q cwiPvjbvi mgq †h cwieZ©b n‡e ZvI wjwce× Ki‡Z n‡e| el©vi †k‡l GB Z_¨ g~j¨vqb Ki‡Z n‡e Ges cieZ©x eQ‡ii Rb¨ cwiPvjbvi mgqm~wP I mgZj AwMÖg wba©viY Ki‡Z n‡e| cwiPvjbvi bxwZgvjv cÖYqb Ges mgqm~wP I cvwb mgZj wba©viY ïay gvÎ mydj‡fvMx‡`i mivmwi AskMÖn‡Yi gva¨‡gB m¤¢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5.6.3</w:t>
        <w:tab/>
        <w:t>Dc-cÖKí cwiPvjbv K¨v‡jÛvi (cywÄKv) cÖYqb</w:t>
      </w:r>
    </w:p>
    <w:p>
      <w:pPr>
        <w:pStyle w:val="TextBody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eb¨v wbqš¿Y, cvwb wb®‹vkb I cvwb msiÿY KvVv‡gv, cvwb msiÿY KvVv‡gv Ges d¬vwks (Bb&amp;‡UK) KvVv‡gv‡Z †MBU cwiPvjbv Kiv `iKvi| wb‡gœv³ bxwZgvjvi Av‡jv‡K K…wl I grm¨ Pvwn`vi mv‡_ m¤c„³ K‡i GKwU cwiPvjbv K¨v‡jÛvi (cywÄKv) cÖYqb Ki‡Z n‡e| GB cwiPvjbv K¨v‡jÛvi (cywÄKv) cÖwZwU IGÛGg †k‡W ivL‡Z n‡e| eb¨v wbqš¿Y I cvwb msiÿY Ges cvwb msiÿY KvVv‡gvi 2wU Dc-cwiPvjbv K¨v‡jÛvi ms‡hvRb Kiv nj (ms‡hvRbx -6, 7)|</w:t>
      </w:r>
    </w:p>
    <w:p>
      <w:pPr>
        <w:pStyle w:val="TextBody"/>
        <w:spacing w:before="0" w:after="120"/>
        <w:jc w:val="both"/>
        <w:rPr/>
      </w:pPr>
      <w:r>
        <w:rPr>
          <w:rFonts w:cs="SutonnyMJ" w:ascii="SutonnyMJ" w:hAnsi="SutonnyMJ"/>
          <w:b/>
          <w:szCs w:val="28"/>
        </w:rPr>
        <w:t>cwiPvjbv Kivi mgq wb¤œwjwLZ wel‡q `„wó w`‡Z n‡et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spacing w:before="0" w:after="60"/>
        <w:jc w:val="both"/>
        <w:rPr/>
      </w:pPr>
      <w:r>
        <w:rPr>
          <w:rFonts w:cs="SutonnyMJ" w:ascii="SutonnyMJ" w:hAnsi="SutonnyMJ"/>
          <w:szCs w:val="28"/>
        </w:rPr>
        <w:t>mKj †ckvRxwe‡`i mv‡_ Av‡jvPbv K‡i cvwbi Pvwn`v I cÖ‡qvRb †gvZv‡eK mgZj wba©viY Ki‡Z n‡e|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spacing w:before="0" w:after="60"/>
        <w:jc w:val="both"/>
        <w:rPr/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MBU cwiPvjbvi mgq mgZj Ggbfv‡e wba©viY Ki‡Z n‡e hv‡Z cvwb e¨enviKvix‡`i g‡a¨ Ø›Ø bv nq|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spacing w:before="0" w:after="60"/>
        <w:jc w:val="both"/>
        <w:rPr/>
      </w:pPr>
      <w:r>
        <w:rPr>
          <w:rFonts w:cs="SutonnyMJ" w:ascii="SutonnyMJ" w:hAnsi="SutonnyMJ"/>
          <w:szCs w:val="28"/>
        </w:rPr>
        <w:t>el©v †gŠmy‡g cvwb msiÿY Ae¯’vq e„wó n‡j cvwb wb®‹vk‡bi e¨e¯’v Ki‡Z n‡e hv‡Z cvwb mgZj e„w× n‡q cÖK‡í †Kvb ÿwZ bv K‡i|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spacing w:before="0" w:after="240"/>
        <w:jc w:val="both"/>
        <w:rPr/>
      </w:pPr>
      <w:r>
        <w:rPr>
          <w:rFonts w:cs="SutonnyMJ" w:ascii="SutonnyMJ" w:hAnsi="SutonnyMJ"/>
          <w:szCs w:val="28"/>
        </w:rPr>
        <w:t>el©v †gŠmy‡gi †k‡l cvwb msiÿY Ki‡Z n‡j wba©vwiZ mgZj ch©šÍ wb®‹vkb nIqvi ci msiÿY Ki‡Z n‡e Ges G mg‡q †ekx e„wócvZ n‡j wb®‹vk‡bi e¨e¯’v Ki‡Z n‡e|</w:t>
      </w:r>
    </w:p>
    <w:p>
      <w:pPr>
        <w:pStyle w:val="Normal"/>
        <w:spacing w:before="0" w:after="120"/>
        <w:jc w:val="center"/>
        <w:rPr/>
      </w:pPr>
      <w:r>
        <w:rPr>
          <w:rFonts w:cs="SutonnyMJ" w:ascii="SutonnyMJ" w:hAnsi="SutonnyMJ"/>
          <w:b/>
          <w:color w:val="0000CC"/>
          <w:sz w:val="28"/>
          <w:szCs w:val="28"/>
          <w:lang w:val="es-US"/>
        </w:rPr>
        <w:t>‡</w:t>
      </w:r>
      <w:r>
        <w:rPr>
          <w:rFonts w:cs="SutonnyMJ" w:ascii="SutonnyMJ" w:hAnsi="SutonnyMJ"/>
          <w:b/>
          <w:color w:val="0000CC"/>
          <w:sz w:val="28"/>
          <w:szCs w:val="28"/>
          <w:lang w:val="es-US"/>
        </w:rPr>
        <w:t>Uwej-1:</w:t>
        <w:tab/>
        <w:t xml:space="preserve">Dc-cÖK‡íi aib, </w:t>
      </w:r>
      <w:r>
        <w:rPr/>
        <w:t>cwiPvjb I iÿYv‡eÿ‡Yi cÖ‡qvRbxqZv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70"/>
        <w:gridCol w:w="2910"/>
        <w:gridCol w:w="32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µwgK 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Dc-cÖK‡íi ai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cwiPvjbv I iÿYv‡eÿ‡Yi cÖ‡qvRbxqZv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8"/>
              </w:rPr>
            </w:pPr>
            <w:r>
              <w:rPr>
                <w:rFonts w:cs="SutonnyMJ" w:ascii="SutonnyMJ" w:hAnsi="SutonnyMJ"/>
                <w:b/>
                <w:szCs w:val="28"/>
              </w:rPr>
              <w:t>gšÍe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Awbqwš¿Z cvwb e¨e¯’vcbv: G mg¯Í Dc-cÖK‡í ïaygvÎ gvwUi KvR Kiv n‡q‡Q Ges †Kvb †MBU ms‡hvRb Kiv nqwb|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iPvjbv: cwiPvjbv Kvh©µg †bB| iÿYv‡eÿY: †hŠ_ cwi`k©b, Lvj cyb:Lbb, evu‡ai e„wó †aŠZ KZ©b, †givgZ Ges Znwej e¨e¯’vcbv|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Zzjbvg~jKfv‡e mij| cvem‡mi IGÛGg KwgwUi Rb¨ Avjv`v cÖwkÿY| cÖKí mnvqZv Kg jvM‡e| GgAvBGm G Z_¨ ivL‡Z n‡e|</w:t>
            </w:r>
          </w:p>
        </w:tc>
      </w:tr>
      <w:tr>
        <w:trPr>
          <w:trHeight w:val="1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wbqwš¿Z cvwb e¨e¯’vcbv: G mg¯Í Dc-cÖKí †hLv‡b GK ev GKvwaK KvVv‡gv cvwb cÖevn/‡j‡fj wbqš¿‡Yi Rb¨ ms‡hvRb Kiv n‡q‡Q| wb®‹vkb e¨e¯’vi Dbœqb, eb¨v e¨e¯’vcbv I cvwb msiÿY ai‡bi wgkÖ cÖKí n‡Z cv‡i|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cwiPvjbv: cwiPvjbv cwiKíbv cvemm‡K m¤ú„³ †i‡L K¨v‡jÛvi Abyhvqx n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iÿYv‡eÿY: n‡q÷ wm‡÷g wMÖwRs, †MBU is Kiv, eøK †givgZ, cwj AcmviY, euv‡ai †iBb KvU Ges Znwej e¨e¯’vcbv|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ZzjbvgyjKfv‡e RwUj| mswkøó IGÛGg KwgwUi m`m¨‡`i Rb¨ Avjv`v cÖwkÿY w`‡Z n‡e| gvSvwi gv‡bi cÖKí mnvqZv jvM‡e| cÖwZeQi Kgc‡ÿ 1-2 evi cwi`k©b Ki‡Z n‡e| GgAvBGm G Z_¨ ivL‡Z n‡e|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mP Gwiqv Dbœqb (K¨vW): cvwb cv¤ú K‡i evwiW cvBc/cvKv Lv‡ji gva¨‡g †mP GjvKvq mieivn Kiv|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wiPvjbv: cvw¤ús cÖevn wbqš¿Ymn †iv‡Ukb I ‡mP cvwb weZiY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iÿYv‡eÿY: cv¤ú, cvBcjvBb I KvVv‡gv, Db¥y³ Lvj, Znwej msMÖn I e¨e¯’vcbv|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Cs w:val="28"/>
              </w:rPr>
              <w:t>AZ¨šÍ RwUj| cvemm/ IGÛGg KwgwUi m`m¨‡`i Avjv`vfv‡e cÖwkÿY w`‡Z n‡e| eo ai‡bi cÖKí mnvqZv jvM‡e Ges gvV ch©v‡q IGÛGg cixweÿ‡Yi Rb¨ cÖ‡qvRb Abyhvqx cwi`k©b Ki‡Z n‡e| GgAvBGm (</w:t>
            </w:r>
            <w:r>
              <w:rPr>
                <w:rFonts w:cs="Arial Narrow" w:ascii="Arial Narrow" w:hAnsi="Arial Narrow"/>
                <w:sz w:val="20"/>
                <w:szCs w:val="28"/>
              </w:rPr>
              <w:t>Management Information System)</w:t>
            </w:r>
            <w:r>
              <w:rPr>
                <w:rFonts w:cs="Arial Narrow" w:ascii="Arial Narrow" w:hAnsi="Arial Narrow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G Z_¨ ivL‡Z n‡e|</w:t>
            </w:r>
          </w:p>
        </w:tc>
      </w:tr>
    </w:tbl>
    <w:p>
      <w:pPr>
        <w:pStyle w:val="Normal"/>
        <w:spacing w:before="0" w:after="240"/>
        <w:jc w:val="both"/>
        <w:rPr>
          <w:rFonts w:ascii="SutonnyMJ" w:hAnsi="SutonnyMJ" w:cs="SutonnyMJ"/>
          <w:b/>
          <w:b/>
          <w:color w:val="0000CC"/>
          <w:sz w:val="28"/>
          <w:szCs w:val="28"/>
        </w:rPr>
      </w:pPr>
      <w:r>
        <w:rPr>
          <w:rFonts w:cs="SutonnyMJ" w:ascii="SutonnyMJ" w:hAnsi="SutonnyMJ"/>
          <w:b/>
          <w:color w:val="0000CC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‡</w:t>
      </w:r>
      <w:r>
        <w:rPr>
          <w:rFonts w:cs="SutonnyMJ" w:ascii="SutonnyMJ" w:hAnsi="SutonnyMJ"/>
          <w:b/>
          <w:color w:val="0000CC"/>
          <w:sz w:val="28"/>
          <w:szCs w:val="28"/>
        </w:rPr>
        <w:t xml:space="preserve">Uwej-2:  </w:t>
      </w:r>
      <w:r>
        <w:rPr/>
        <w:t>cvwb m¤ú` Dc-cÖK‡íi aib, cÖfve I cwiPvjbv Kvh©vejx</w:t>
      </w:r>
      <w:r>
        <w:br w:type="page"/>
      </w:r>
    </w:p>
    <w:tbl>
      <w:tblPr>
        <w:tblW w:w="10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1242"/>
        <w:gridCol w:w="2250"/>
        <w:gridCol w:w="3420"/>
        <w:gridCol w:w="1170"/>
      </w:tblGrid>
      <w:tr>
        <w:trPr>
          <w:tblHeader w:val="true"/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Dc-cÖK‡íi †kÖY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Dc-cÖK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AeKvVv‡g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cÖf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cwiPvjbvi Rb¨ Kibx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5"/>
              </w:rPr>
            </w:pPr>
            <w:r>
              <w:rPr>
                <w:rFonts w:cs="SutonnyMJ" w:ascii="SutonnyMJ" w:hAnsi="SutonnyMJ"/>
                <w:b/>
                <w:w w:val="95"/>
              </w:rPr>
              <w:t>mgqKvj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590" w:leader="none"/>
              </w:tabs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 xml:space="preserve">Awbqwš¿Z cvwb e¨e¯’vg~jK ev mij Dc-cÖKí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8" w:leader="none"/>
                <w:tab w:val="left" w:pos="1590" w:leader="none"/>
              </w:tabs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®‹vk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cvwb wb®‹vkb Lvj A_ev AvDUdj b`x †_‡K †m‡Pi cvwb ‡bIqvi Rb¨ cvwb mieivn Lv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bCs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w w:val="90"/>
                <w:sz w:val="24"/>
                <w:szCs w:val="24"/>
              </w:rPr>
              <w:t xml:space="preserve">cÖvK-el©v †gŠmy‡g  e„wóRwbZ eb¨v †_‡K dmj iÿv cv‡e|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bCs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w w:val="90"/>
                <w:sz w:val="24"/>
                <w:szCs w:val="24"/>
              </w:rPr>
              <w:t>el©v cieZ©x mg‡q `ªæZ cvwb bvg‡e Ges Rwg Pv‡li Dc‡hvMx n‡e|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bCs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w w:val="90"/>
                <w:sz w:val="24"/>
                <w:szCs w:val="24"/>
              </w:rPr>
              <w:t>ï®‹ †gŠmy‡g AvDUdj b`xi †j‡fj/‡RvqvifvUv †j‡fj †gvZv‡eK cyb:Lbb d‡j Lv‡j cvwb Avm‡e hv RbMY †m‡Pi Rb¨ e¨envi Ki‡e</w:t>
            </w:r>
          </w:p>
          <w:p>
            <w:pPr>
              <w:pStyle w:val="ListParagraph"/>
              <w:spacing w:lineRule="auto" w:line="240" w:before="0" w:after="0"/>
              <w:ind w:left="139" w:hanging="0"/>
              <w:contextualSpacing w:val="false"/>
              <w:rPr>
                <w:rFonts w:ascii="SutonnyMJ" w:hAnsi="SutonnyMJ" w:cs="SutonnyMJ"/>
                <w:bCs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bCs/>
                <w:w w:val="9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Kvb cwiPvjbv Kvh©µg †bB</w:t>
            </w:r>
          </w:p>
          <w:p>
            <w:pPr>
              <w:pStyle w:val="Normal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w w:val="90"/>
              </w:rPr>
            </w:pPr>
            <w:r>
              <w:rPr>
                <w:rFonts w:cs="SutonnyMJ" w:ascii="SutonnyMJ" w:hAnsi="SutonnyMJ"/>
                <w:b/>
                <w:w w:val="9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  <w:t>wbqwš¿Z cvwb e¨e¯’vg~jK Dc-cÖK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  <w:t>cvwb msiÿ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wb®‹vkb Lvj I cvwb msiÿY KvVv‡gv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 xml:space="preserve">wb®‹vkb e¨e¯’v Dbœqb Ges el©v †k‡l cvwb msiÿY K‡i †m‡P cvwb e¨envi|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el©vi mg‡q A‡bKw`b a‡i e„wó bv n‡j cÖ‡qvR‡b m¤ú~iK †m‡Pi e¨e¯’v Kiv †h‡Z cv‡i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mKj †ckvRxwe‡`i mv‡_ Av‡jvPbv K‡i cvwbi Pvwn`v I cÖ‡qvRb †gvZv‡eK cvwb mgZj wba©viY Ki‡Z n‡e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w w:val="90"/>
                <w:sz w:val="24"/>
                <w:szCs w:val="24"/>
              </w:rPr>
              <w:t xml:space="preserve"> 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MBU cwiPvjbvi mgq cvwb mgZj Ggb fv‡e wba©viY Ki‡Z n‡e hv‡Z cvwb e¨enviKvix‡`i g‡a¨ Ø›Ø bv nq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el©v †gŠmy‡g m¤ú~iK †m‡Pi Rb¨ cvwb msiÿY Kiv †h‡Z cv‡i Ges G Ae¯’vq e„wó n‡j cvwb wb®‹vk‡bi e¨e¯’v Ki‡Z n‡e hv‡Z cvwb mgZj †e‡o wM‡q dmj cvwb‡Z Wz‡e †h‡Z bv cv‡i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el©v †gŠmy‡gi †k‡l cvwb msiÿY Ki‡Z n‡j cvwb wba©vwiZ mgZj ch©šÍ wb®‹vkb nIqvi ci msiÿY Ki‡Z n‡e| G mg‡q †ekx e„wócvZ n‡j wb®‹vk‡bi e¨e¯’v Ki‡Z n‡e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gvV ch©v‡q Pvwn`vi Av‡jv‡K cwiPvjbv  K¨v‡jÛvi cÖYqb Ki‡Z n‡e Ges Z_¨ msiÿY Ki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ªveY-fv`ª gvm</w:t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vwZ©K †_‡K ‰PÎ gvm ch©šÍ mgq</w:t>
            </w:r>
          </w:p>
        </w:tc>
      </w:tr>
      <w:tr>
        <w:trPr>
          <w:trHeight w:val="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w w:val="90"/>
                <w:lang w:val="es-US"/>
              </w:rPr>
            </w:pPr>
            <w:r>
              <w:rPr>
                <w:rFonts w:cs="SutonnyMJ" w:ascii="SutonnyMJ" w:hAnsi="SutonnyMJ"/>
                <w:bCs/>
                <w:w w:val="90"/>
                <w:lang w:val="es-US"/>
              </w:rPr>
              <w:t>eb¨v e¨e¯’vcbvI wb®‹vk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w w:val="90"/>
                <w:lang w:val="es-US"/>
              </w:rPr>
            </w:pPr>
            <w:r>
              <w:rPr>
                <w:rFonts w:cs="SutonnyMJ" w:ascii="SutonnyMJ" w:hAnsi="SutonnyMJ"/>
                <w:w w:val="90"/>
                <w:lang w:val="es-US"/>
              </w:rPr>
              <w:t>eb¨v euva, wb®‹vkb Lvj, †i¸‡jUi, ¯øyBm BZ¨vw`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 xml:space="preserve">cÖvK-el©v I el©vi mgq cvwb e¨e¯’vcbvi gva¨‡g cÖKí GjvKvq eb¨vi cÖfve Kgv‡bv|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 xml:space="preserve">el©vi cieZ©x mg‡q cvwb msiÿY Kiv|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cÖ‡qvR‡b el©v mg‡q m¤ú~iK †m‡Pi Rb¨ cvwb msiÿY Kiv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mKj †ckvRxwe‡`i mv‡_ Av‡jvPbv K‡i cvwbi Pvwn`v I cÖ‡qvRb †gvZv‡eK cvwb mgZj wba©viY Ki‡Z n‡e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eastAsia="SutonnyMJ" w:cs="SutonnyMJ" w:ascii="SutonnyMJ" w:hAnsi="SutonnyMJ"/>
                <w:w w:val="90"/>
                <w:sz w:val="24"/>
                <w:szCs w:val="24"/>
                <w:lang w:val="es-US"/>
              </w:rPr>
              <w:t xml:space="preserve"> </w:t>
            </w: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†</w:t>
            </w: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MBU cwiPvjbvi mgq cvwbi mgZj Ggb fv‡e wba©viY Ki‡Z n‡e hv‡Z cvwb e¨enviKvix‡`i g‡a¨ Ø›Ø bv nq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/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el©v †gŠmy‡g e„wó bv n‡j Ges dm‡j †m‡Pi Rb¨ cvwb b`x †_‡K d¬¨vwks K‡i cÖKí cv‡k¦© cvwb cÖ‡ek Kiv‡Z n‡e Ges fvwUK¨vj †MB‡Ui mvnv‡h¨ cvwb msiÿY Ki‡Z n‡e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el©v †gŠmy‡g cvwb msiÿY Ae¯’vq e„wó n‡j cvwb wb®‹vk‡bi e¨e¯’v Ki‡Z n‡e hv‡Z cvwb mgZj †e‡o wM‡q bxPz GjvKvi dmj cvwb‡Z Wz‡e bv hvq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el©v †gŠmy‡gi †k‡l cvwb msiÿY Ki‡Z n‡j cvwb wba©vwiZ mgZj ch©šÍ wb®‹vkb nIqvi ci msiÿY Ki‡Z n‡e| G mg‡q †ekx e„wócvZ n‡j wb®‹vk‡bi e¨e¯’v Ki‡Z n‡e|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  <w:t>gvV ch©v‡q Pvwn`vi Av‡jv‡K cwiPvjbv  K¨v‡jÛvi cÖYqb Ki‡Z n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4"/>
                <w:szCs w:val="24"/>
                <w:lang w:val="es-US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  <w:lang w:val="es-US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ªveY-fv`ª gvm</w:t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vwZ©K †_‡K</w:t>
            </w:r>
          </w:p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 xml:space="preserve">ˆPÎ gvm ch©šÍ mgq </w:t>
            </w:r>
          </w:p>
        </w:tc>
      </w:tr>
      <w:tr>
        <w:trPr>
          <w:trHeight w:val="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  <w:t xml:space="preserve">ivevi W¨vg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ivevi W¨vg, Bb‡jU, †i¸‡jUi, mieivn Lv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mP cvwb mieiv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Avgv‡`i †`‡k ïay †m‡Pi cÖ‡qvR‡b b`x‡Z cvwb msiÿY Kivi Rb¨ ivevi W¨vg e¨envi Kiv nq| G‡ÿ‡Î mvaviYZ: el©vi †k‡l (¯’vb‡f‡` KvwZ©K †_‡K ‰PÎ ch©šÍ) ivevi W¨vg dzwj‡q DRv‡b b`x‡Z cvwbi wiRvifvi ˆZix Kiv nq Ges ï®‹ †gŠmy‡gi †k‡l †m‡Pi cÖ‡qvRb bv n‡j cÖvK-el©vKvjxb e„wócvZ ïiæi Av‡M ivevi W¨vg bvwg‡q †djv nq hv‡Z el©vKv‡j cvwb cÖev‡n †Kvb evav bv nq A_©vr eQ‡i GKevi e¨vM dzjv‡Z I GKevi e¨vM bvgv‡Z nq|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2" w:hanging="180"/>
              <w:contextualSpacing w:val="false"/>
              <w:rPr/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W¨v‡gi wiRvifvi †_‡K mvaviYZ: ‡mP Lv‡ji gva¨‡g cÖKí GjvKvi g‡a¨ cvwb wb‡q hvIqv nq| Gme Lv‡j wbqwš¿Z cwigvY cvwb cÖ‡ek Kiv‡bvi Rb¨ gy‡L ev Ab¨ †Kvb ¯’v‡b †i¸‡jUi/‡PK ÷ªvKPvi _v‡K| cvwbi †j‡fj I cÖev‡ni cwigvY wbqš¿‡Yi Rb¨ Gme KvVv‡gvi †MBU cÖ‡qvRb gZ DVv‡bv bvgv‡bv †h‡Z cv‡i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  <w:t>myÿ wbqš¿Yg~jK cvwb e¨e¯’vcbv/ ‡mP Dc-cÖK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w w:val="90"/>
              </w:rPr>
              <w:t>†</w:t>
            </w:r>
            <w:r>
              <w:rPr>
                <w:rFonts w:cs="SutonnyMJ" w:ascii="SutonnyMJ" w:hAnsi="SutonnyMJ"/>
                <w:bCs/>
                <w:w w:val="90"/>
              </w:rPr>
              <w:t>mP GjvKv Dbœqb (evwiW cvBcmn       f‚-Dcwi¯’ †mP bvjv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w w:val="90"/>
              </w:rPr>
              <w:t>KuvPv/cvKv †mP bvjv A_ev f~Mf©¯’ cvBc jvB‡bi gva¨‡g cvwb weZiY †bUIqvK©, †PK/K‡›Uªvj ÷ªvKPvi, G¨KzBWv±, mvB‡dvb BZ¨vw` KvVv‡gv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139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mP GjvKvq myôz cvwb weZiY Ges †mP e¨e¯’vcbvi gva¨‡g †mP GjvKv Dbœqb I e„w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62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Ö‡qvRb gZ cvwb b`x †_‡K cv¤ú Ki‡Z n‡e Ges mKj GjvKvi K…lK‡`i mv‡_ Av‡jvPbv K‡i gvV ch©v‡q Pvwn`vi wfwË‡Z cvwb mieiv‡ni e¨e¯’v Ki‡Z n‡e|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DcKvi‡fvMx‡`i HK¨g‡Zi wfwË‡Z ¯^”Q cwiPvjbv c×wZ cÖYqb Ki‡Z n‡e|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DcKvi‡fvMx K…lK‡`i cwiPvjbv I iÿYv‡eÿY MÖæc _vK‡Z n‡e|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vwb mieivn wbqš¿Y Kivi gZ AeKvVv‡gv _vK‡Z n‡e|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 xml:space="preserve">cvwb †m‡Pi Rb¨ Ki Av`vq I Av`v‡qi c×wZ m¤ú‡K© HK¨gZ n‡Z n‡e|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wiPvjbv mnR Kivi Rb¨ †mP GjvKv‡K 80-120 †n±i AvKv‡ii †iv‡Ukb BDwbU Ki‡Z n‡e|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†</w:t>
            </w:r>
            <w:r>
              <w:rPr>
                <w:rFonts w:cs="SutonnyMJ" w:ascii="SutonnyMJ" w:hAnsi="SutonnyMJ"/>
                <w:w w:val="90"/>
                <w:sz w:val="24"/>
                <w:szCs w:val="24"/>
              </w:rPr>
              <w:t>iv‡Ukb BDwbU‡K 5-15 †n±‡ii †QvU †QvU †mP BDwb‡U fvM Ki‡Z n‡e|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ÖwZwU †iv‡Ukb BDwbU †_‡K m`m¨ wb‡q K¨vW¯‹xg cwiPvjbv I iÿYv‡eÿY KwgwU Ki‡Z n‡e|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76" w:hanging="180"/>
              <w:contextualSpacing w:val="false"/>
              <w:rPr/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v¤ú †MBU I cvwb mieivn wmm‡Ug cwiPvjbvi Rb¨ 1-2 Rb cv¤ú Acv‡iUi I cÖwZwU †iv‡Ukb BDwb‡Ui Rb¨ 1-2 Rb wm‡÷g Acv‡iUi wb‡qvM w`‡Z n‡e| GB e¨q DcKvi‡fvMxiv enb Ki‡e| cvemm DcKvi‡fvMx K…lK‡`i KvQ †_‡K Pvwn`v Abyhvqx A_© msMÖn Ki‡e|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176" w:hanging="180"/>
              <w:contextualSpacing w:val="false"/>
              <w:rPr>
                <w:rFonts w:ascii="SutonnyMJ" w:hAnsi="SutonnyMJ" w:cs="SutonnyMJ"/>
                <w:w w:val="90"/>
                <w:sz w:val="24"/>
                <w:szCs w:val="24"/>
              </w:rPr>
            </w:pPr>
            <w:r>
              <w:rPr>
                <w:rFonts w:cs="SutonnyMJ" w:ascii="SutonnyMJ" w:hAnsi="SutonnyMJ"/>
                <w:w w:val="90"/>
                <w:sz w:val="24"/>
                <w:szCs w:val="24"/>
              </w:rPr>
              <w:t>cvBc AvDU‡j‡Ui fvwU‡Z K…lK †mP MÖæc ˆZix K‡i wbR D‡`¨v‡M cvBc AvDU‡jU †_‡K gvV bvjv‡Z cvwb mieiv‡ni e¨e¯’v Ki‡e|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w w:val="90"/>
              </w:rPr>
            </w:pPr>
            <w:r>
              <w:rPr>
                <w:rFonts w:cs="SutonnyMJ" w:ascii="SutonnyMJ" w:hAnsi="SutonnyMJ"/>
                <w:w w:val="90"/>
              </w:rPr>
              <w:t>K¨vW cÖK‡í Pvwn`v _vK‡j mviv ermi cvwb D‡Ëvjb K‡i cvB‡ci gva¨‡g †mP †`Iqv †h‡Z cv‡i Z‡e, mvaviYZ ï®‹ †gŠmy‡gB Dc-cÖKí Pvjy Kiv n‡q _v‡K|</w:t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00CC"/>
          <w:sz w:val="28"/>
          <w:szCs w:val="28"/>
        </w:rPr>
      </w:pPr>
      <w:r>
        <w:rPr>
          <w:rFonts w:cs="SutonnyMJ" w:ascii="SutonnyMJ" w:hAnsi="SutonnyMJ"/>
          <w:b/>
          <w:color w:val="0000CC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color w:val="0000CC"/>
          <w:sz w:val="28"/>
          <w:szCs w:val="28"/>
        </w:rPr>
      </w:pPr>
      <w:r>
        <w:rPr>
          <w:rFonts w:cs="SutonnyMJ" w:ascii="SutonnyMJ" w:hAnsi="SutonnyMJ"/>
          <w:b/>
          <w:color w:val="0000CC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6.</w:t>
        <w:tab/>
        <w:t xml:space="preserve">Dc-cÖKí iÿYv‡eÿY </w:t>
      </w:r>
    </w:p>
    <w:p>
      <w:pPr>
        <w:pStyle w:val="Heading1"/>
        <w:spacing w:before="0" w:after="240"/>
        <w:jc w:val="both"/>
        <w:rPr/>
      </w:pPr>
      <w:r>
        <w:rPr>
          <w:rFonts w:cs="SutonnyMJ" w:ascii="SutonnyMJ" w:hAnsi="SutonnyMJ"/>
          <w:b w:val="false"/>
          <w:color w:val="000000"/>
          <w:sz w:val="24"/>
        </w:rPr>
        <w:t>iÿYv‡eÿ‡Yi KvR nÕj Dc-cÖKí AeKvVv‡gvmg~‡ni Kvh©Ki Ae¯’v we`¨gvb ivL‡Z mnvqZv Kiv| hw` †Kvb Kvi‡Y iÿYv‡eÿ‡Yi KvR m¤úbœ Ki‡Z wej¤^ nq Zvn‡j D³ Kv‡Ri mvwe©K ÿqÿwZi cwigvY Av‡iv †e‡o hvq| †m Kvi‡Y AeKvVv‡gv ev¯Íevqb m¤úbœ nIqvi ciciB iÿYv‡eÿ‡Yi e¨e¯’v ivLv `iKvi| hw`I cÖ_g Ae¯’vq iÿYv‡eÿY Kv‡Ri cwigvY Kg _v‡K ZeyI h_v mg‡q iÿYv‡eÿ‡Yi e¨e¯’v bv Ki‡j cieZx©‡Z KvVv‡gv‡Z eo ai‡Yi iÿYv‡eÿ‡Yi cÖ‡qvRb †`Lv w`‡Z cv‡i| iÿYv‡eÿY cÖvq mviv eQ‡ii wbqwgZ KvR| AeKvVv‡gv cwiPvjbvi mv‡_ msMwZ †i‡L D³ KvR m¤úbœ Ki‡Z nq| iÿYv‡eÿ‡Yi KvR mvaviYZ: wZb-fv‡M fvM Kiv hvq h_v (1) wbqwgZ iÿYv‡eÿY, (2) wbw`©ó mgqvšÍi iÿYv‡eÿY (wcwiqwWK iÿYv‡eÿY) I (3) Riæix iÿYv‡eÿY/cybe©vmb Kiv|</w:t>
      </w:r>
    </w:p>
    <w:p>
      <w:pPr>
        <w:pStyle w:val="Heading1"/>
        <w:keepLines w:val="false"/>
        <w:spacing w:before="0" w:after="120"/>
        <w:jc w:val="both"/>
        <w:rPr/>
      </w:pPr>
      <w:r>
        <w:rPr>
          <w:rFonts w:cs="SutonnyMJ" w:ascii="SutonnyMJ" w:hAnsi="SutonnyMJ"/>
          <w:color w:val="00B050"/>
          <w:sz w:val="24"/>
        </w:rPr>
        <w:t>6.1</w:t>
        <w:tab/>
        <w:t>wbqwgZ iÿYv‡eÿ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wbqwgZ iÿYv‡eÿY KvR‡K iæwUb KvRI ejv nq| G KvR wbqwgZfv‡e Kiv n‡j wcwiqwWK iÿYv‡eÿ‡Yi KvR A‡bK K‡g hvq| wbqwgZ iÿYv‡eÿY KvR mg¯Í eQi a‡i Pjgvb _v‡K Ges cÖ‡qvRb Abyhvqx ev¯Íevqb Kiv nq|  AeKvVv‡gv wbqwgZ cwi`k©b K‡i †Kvb iÿYv‡eÿ‡Yi cÖ‡qvRb Av‡Q wKbv †`L‡Z n‡e I iÿYv‡eÿY KvR m¤úbœ Ki‡Z n‡e| wbgœwjwLZ Kvh©vejx iæwUb iÿYv‡eÿ‡Yi gva¨‡g MÖnY Kiv hvq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6.1.1</w:t>
        <w:tab/>
        <w:t>Lv‡ji wbqwgZ iÿYv‡eÿ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</w:rPr>
        <w:t xml:space="preserve">Lv‡ji iæwUb/wbqwgZ iÿYv‡eÿY KvR nj - (1) </w:t>
      </w:r>
      <w:r>
        <w:rPr>
          <w:rFonts w:cs="SutonnyMJ" w:ascii="SutonnyMJ" w:hAnsi="SutonnyMJ"/>
          <w:szCs w:val="28"/>
        </w:rPr>
        <w:t>Lv‡ji AvMvQv I KPzwicvbv cwi¯‹vi Kiv I (2) e„wóRwbZ ÿqÿwZ †givgZ Kiv| Lv‡ji wbqwgZ iÿYv‡eÿY KvR wPÎ-17-19 G Dc¯’vcb Kiv n‡q‡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6.1.2</w:t>
        <w:tab/>
        <w:t>euv‡ai wbqwgZ iÿYv‡eÿ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</w:rPr>
        <w:t xml:space="preserve">euv‡ai wbqwgZ iÿYv‡eÿY KvR nj - (1) </w:t>
      </w:r>
      <w:r>
        <w:rPr>
          <w:rFonts w:cs="SutonnyMJ" w:ascii="SutonnyMJ" w:hAnsi="SutonnyMJ"/>
          <w:szCs w:val="28"/>
        </w:rPr>
        <w:t>e„wócvZRwbZ MZ© †givgZ Kiv, (2) Bu`y‡ii MZ© †givgZ Kiv, (3) euv‡ai †NvM †givgZ Kiv I (4) euv‡ai Xv‡j Nvm jvMv‡bv| euv‡ai wbqwgZ iÿYv‡eÿY KvR wPÎ-20 †_‡K 36 †Z †`Lv‡bv n‡q‡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</w:rPr>
        <w:t>6.1.3</w:t>
        <w:tab/>
        <w:t xml:space="preserve">KvVv‡gvi wbqwgZ iÿYv‡eÿY 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</w:rPr>
        <w:t xml:space="preserve">KvVv‡gvi wbqwgZ iÿYv‡eÿY KvR nj - (1) </w:t>
      </w:r>
      <w:r>
        <w:rPr>
          <w:rFonts w:cs="SutonnyMJ" w:ascii="SutonnyMJ" w:hAnsi="SutonnyMJ"/>
          <w:szCs w:val="28"/>
        </w:rPr>
        <w:t>‡MBU is Kiv, (2) ‡MBU I dj‡evW© w`‡q cvwb wbtmiY eÜ Kiv, (3) cÖKí cv‡k¦© DBs Iqvj I wiUvb© Iqv‡ji m‡i hvIqv gvwU `„p I cyb:KiY Kiv Ges (4) KvVv‡gvi DRvb I fvwU‡Z iÿvKvix Kv‡Ri AvswkK aŸm A_ev ÿq cyb:¯’vcb I †givgZ Kiv| AeKvVv‡gvi wbqwgZ iÿYv‡eÿY Kvh©vejx c„ôv 27-28 †`Lv‡bv n‡q‡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color w:val="00B050"/>
          <w:szCs w:val="28"/>
        </w:rPr>
      </w:pPr>
      <w:r>
        <w:rPr>
          <w:rFonts w:cs="SutonnyMJ" w:ascii="SutonnyMJ" w:hAnsi="SutonnyMJ"/>
          <w:b/>
          <w:bCs/>
          <w:color w:val="00B050"/>
          <w:szCs w:val="28"/>
        </w:rPr>
        <w:t>6.2  mgqvšÍi (wcwiqwWK) iÿYv‡eÿY</w:t>
      </w:r>
    </w:p>
    <w:p>
      <w:pPr>
        <w:pStyle w:val="TextBody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el©vi †k‡l evua, Lvj I KvVv‡gv cwi`k©b K‡i iÿYv‡eÿY KvR nv‡Z wb‡Z n‡e| el©vi †k‡l cwi`k©b KvR AZ¨šÍ Riæix KviY el©vq eo ÿwZ¸‡jv N‡U _v‡K| el©vi †k‡l euva, Lvj I KvVv‡gv cwi`k©b K‡i iÿYv‡eÿY KvR nv‡Z wb‡Z n‡e| wcwiqwWK iÿYv‡eÿ‡Yi g‡a¨ wbgœwjwLZ KvR¸wj AšÍf©y³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</w:rPr>
      </w:pPr>
      <w:r>
        <w:rPr>
          <w:rFonts w:cs="SutonnyMJ" w:ascii="SutonnyMJ" w:hAnsi="SutonnyMJ"/>
          <w:b/>
          <w:color w:val="00B0F0"/>
          <w:szCs w:val="28"/>
        </w:rPr>
        <w:t>6.2.1  Lv‡ji wcwiqwWK iÿYv‡eÿY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b/>
          <w:szCs w:val="28"/>
        </w:rPr>
        <w:t>Lv‡ji wcwiqwWK iÿYv‡eÿY</w:t>
      </w:r>
      <w:r>
        <w:rPr>
          <w:rFonts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b/>
          <w:szCs w:val="28"/>
        </w:rPr>
        <w:t xml:space="preserve">KvR nj - (1) </w:t>
      </w:r>
      <w:r>
        <w:rPr>
          <w:rFonts w:cs="SutonnyMJ" w:ascii="SutonnyMJ" w:hAnsi="SutonnyMJ"/>
          <w:szCs w:val="28"/>
        </w:rPr>
        <w:t>Lv‡ji cwj miv‡bv I (2) Lv‡ji cvk¦© Xvj †givgZ Kiv| Lv‡ji wcwiqwoK iÿYv‡eÿY KvR wPÎ-17-19 G †`Lv‡bv n‡q‡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  <w:lang w:val="fr-FR"/>
        </w:rPr>
      </w:pPr>
      <w:r>
        <w:rPr>
          <w:rFonts w:cs="SutonnyMJ" w:ascii="SutonnyMJ" w:hAnsi="SutonnyMJ"/>
          <w:b/>
          <w:color w:val="00B0F0"/>
          <w:szCs w:val="28"/>
          <w:lang w:val="fr-FR"/>
        </w:rPr>
        <w:t>6.2.2  euv‡ai wcwiqwWK iÿYv‡eÿ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  <w:lang w:val="fr-FR"/>
        </w:rPr>
        <w:t>euv‡ai wcwiqwWK iÿYv‡eÿY</w:t>
      </w:r>
      <w:r>
        <w:rPr>
          <w:rFonts w:cs="SutonnyMJ" w:ascii="SutonnyMJ" w:hAnsi="SutonnyMJ"/>
          <w:szCs w:val="28"/>
          <w:lang w:val="fr-FR"/>
        </w:rPr>
        <w:t xml:space="preserve"> </w:t>
      </w:r>
      <w:r>
        <w:rPr>
          <w:rFonts w:cs="SutonnyMJ" w:ascii="SutonnyMJ" w:hAnsi="SutonnyMJ"/>
          <w:b/>
          <w:szCs w:val="28"/>
          <w:lang w:val="fr-FR"/>
        </w:rPr>
        <w:t xml:space="preserve">KvR nj - (1) </w:t>
      </w:r>
      <w:r>
        <w:rPr>
          <w:rFonts w:cs="SutonnyMJ" w:ascii="SutonnyMJ" w:hAnsi="SutonnyMJ"/>
          <w:szCs w:val="28"/>
          <w:lang w:val="fr-FR"/>
        </w:rPr>
        <w:t>ÿq cÖvß euv‡ai Xvj cyb:MVb Kiv,  (2) cvk¦© Xv‡ji aŸm †givgZ Kiv, (3) euv‡ai dvUj †givgZ Kiv I (4) cvk¦© Xv‡ji ÿq †givgZ Kiv| euv‡ai wcwiqwWK iÿYv‡eÿY KvR wPÎ-20 †_‡K 36 †Z †`Lv‡bv n‡q‡Q|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  <w:lang w:val="fr-FR"/>
        </w:rPr>
      </w:pPr>
      <w:r>
        <w:rPr>
          <w:rFonts w:cs="SutonnyMJ" w:ascii="SutonnyMJ" w:hAnsi="SutonnyMJ"/>
          <w:szCs w:val="28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  <w:szCs w:val="28"/>
          <w:lang w:val="fr-FR"/>
        </w:rPr>
        <w:t>6.2.3 KvVv‡gvi wcwiqwWK iÿYv‡eÿY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  <w:lang w:val="fr-FR"/>
        </w:rPr>
        <w:t xml:space="preserve">KvVv‡gvi wcwiqwWK iÿYv‡eÿY KvR nj - (1) </w:t>
      </w:r>
      <w:r>
        <w:rPr>
          <w:rFonts w:cs="SutonnyMJ" w:ascii="SutonnyMJ" w:hAnsi="SutonnyMJ"/>
          <w:szCs w:val="28"/>
          <w:lang w:val="fr-FR"/>
        </w:rPr>
        <w:t>KvVv‡gvi iÿvKvix Kv‡Ri ÿwZMÖ¯Í Ask wdëvi mn †givgZ Kiv, (2) KvVv‡gvi †MBU Ges n‡qó †givgZ I ivevi wmj cwieZ©b Kiv, (3) MÖxwRs Kiv, (4) ‡MBU is Kiv I (5) ÿwZMÖ¯Í KbwµU †givgZ Kiv| AeKvVv‡gvi wcwiqwWK iÿYv‡eÿY Kvh©vejx 27 I 28 c„ôvq †`Lv‡bv n‡q‡Q|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B0F0"/>
          <w:szCs w:val="28"/>
          <w:lang w:val="fr-FR"/>
        </w:rPr>
      </w:pPr>
      <w:r>
        <w:rPr>
          <w:rFonts w:cs="SutonnyMJ" w:ascii="SutonnyMJ" w:hAnsi="SutonnyMJ"/>
          <w:b/>
          <w:bCs/>
          <w:color w:val="00B0F0"/>
          <w:szCs w:val="28"/>
          <w:lang w:val="fr-FR"/>
        </w:rPr>
        <w:t xml:space="preserve">6.2.4 Riæix iÿYv‡eÿYt </w:t>
      </w:r>
      <w:r>
        <w:rPr>
          <w:rFonts w:cs="SutonnyMJ" w:ascii="SutonnyMJ" w:hAnsi="SutonnyMJ"/>
          <w:b/>
          <w:color w:val="00B0F0"/>
          <w:szCs w:val="28"/>
          <w:lang w:val="fr-FR"/>
        </w:rPr>
        <w:t>(eo ai‡bi iÿYv‡eÿY mn) cybe©vmb KvR|</w:t>
      </w:r>
    </w:p>
    <w:p>
      <w:pPr>
        <w:pStyle w:val="TextBody"/>
        <w:spacing w:before="0" w:after="240"/>
        <w:jc w:val="both"/>
        <w:rPr/>
      </w:pPr>
      <w:r>
        <w:rPr>
          <w:rFonts w:cs="SutonnyMJ" w:ascii="SutonnyMJ" w:hAnsi="SutonnyMJ"/>
          <w:szCs w:val="28"/>
          <w:lang w:val="fr-FR"/>
        </w:rPr>
        <w:t xml:space="preserve">R‡jv”Q¡vm, eb¨v cÖf„wZ Kvi‡Y nVvr K‡i evua ev KvVv‡gv ÿwZMÖ¯Í n‡j Zvi cybe©vmb KvR Riæix iÿYv‡eÿY wnmv‡e wPwýZ Kiv nq| mvaviYZt evua 20 eQ‡ii m‡e©v”P eb¨vi Rb¨ wWRvBb Kiv nq| wKš‘ Gi †P‡q eo ai‡bi eb¨v n‡j evua I KvVv‡gv ÿwZMÖ¯Í n‡Z cv‡i hv cieZ©x‡Z Riæix wfwË‡Z †givgZ Kiv bv n‡j cÖK‡íi AeKvVv‡gv e¨vcK nv‡i ÿwZMÖ¯Í n‡Z cv‡i| Riæix iÿYv‡eÿY A‡bK mgq KvwiMix w`K †_‡K RwUj nq| ZvB Riæix iÿYv‡eÿY KvR cvemm‡K GjwRBwWÕi mnvqZvq m¤úv`b Ki‡Z n‡e| </w:t>
      </w:r>
    </w:p>
    <w:p>
      <w:pPr>
        <w:pStyle w:val="Normal"/>
        <w:spacing w:before="0" w:after="240"/>
        <w:jc w:val="center"/>
        <w:rPr/>
      </w:pPr>
      <w:r>
        <w:rPr>
          <w:rFonts w:cs="SutonnyMJ" w:ascii="SutonnyMJ" w:hAnsi="SutonnyMJ"/>
          <w:b/>
          <w:color w:val="0000FF"/>
          <w:sz w:val="32"/>
          <w:szCs w:val="28"/>
        </w:rPr>
        <w:t>†</w:t>
      </w:r>
      <w:r>
        <w:rPr>
          <w:rFonts w:cs="SutonnyMJ" w:ascii="SutonnyMJ" w:hAnsi="SutonnyMJ"/>
          <w:b/>
          <w:color w:val="0000FF"/>
          <w:sz w:val="32"/>
          <w:szCs w:val="28"/>
        </w:rPr>
        <w:t>Uwej-3: ÿqÿwZi aib, cÖfve I iÿYv‡eÿY</w:t>
      </w:r>
      <w:r>
        <w:rPr/>
        <w:t xml:space="preserve"> c×wZ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2430"/>
        <w:gridCol w:w="423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ÿqÿwZi ai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Öf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iÿYv‡eÿY c×wZ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b¨v wbqš¿Y eu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†Kvb Ask e‡m hv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Dci w`‡q cvwb Xy‡K co‡Z cv‡i| G‡Z eb¨v wbqš¿‡Yi D‡Ïk¨ e¨nZ nq, euva µgk ÿq n‡q †f‡½ †h‡Z cv‡i| GQvov euva iv¯Ív wn‡m‡e e¨eüZ n‡j hvZvqvZ e¨e¯’vI e¨vnZ n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uva ms¯‹vi Kiv| 30 †m:wg: D”PZvq cvk¦©avi av‡c av‡c KvU‡Z n‡e| 15 †m:wg: ¯Í‡i gvwU fivU I `„pxKiY Ki‡Z n‡e I Nv‡mi Pvcov jvM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¦©Xvj KvU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w¯’wZkxjZv K‡g hvq Ges cÖKí SzuwKc~Y© n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e</w:t>
            </w:r>
            <w:r>
              <w:rPr>
                <w:rFonts w:cs="SutonnyMJ" w:ascii="SutonnyMJ" w:hAnsi="SutonnyMJ"/>
              </w:rPr>
              <w:t>†Z e„ÿ‡ivcY Kiv Ges K…lK‡`i Xvj KvUv †_‡K wbiærmvn Kiv| 15 †m:wg: ¯Í‡i gvwU †d‡j Ges `„pxKiY I †Wªwms K‡i Nv‡mi Pvcov jvM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¦©Xvj e‡m hv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 `~e©j nq I ¯’vqxZ¡ K‡g hvIqvi Avk¼v _v‡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wU †d‡j 15 †m:wg: ¯Í‡i `„pxKiY Ges †Wªwms Ki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oxi PvKv I aŸ‡mi MZ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vZvqvZ e¨e¯’v e¨nZ nq| euv‡ai ¯’vwqZ¡ K‡g †h‡Z cv‡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15 †m:wg: ¯Íi gvwU †d‡j `„pxKiY I †Wªwms K‡i Nv‡mi Pvcov jvM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Mm (</w:t>
            </w:r>
            <w:r>
              <w:rPr>
                <w:rFonts w:cs="Arial Narrow" w:ascii="Arial Narrow" w:hAnsi="Arial Narrow"/>
                <w:sz w:val="20"/>
              </w:rPr>
              <w:t>Ghog</w:t>
            </w:r>
            <w:r>
              <w:rPr>
                <w:rFonts w:cs="SutonnyMJ" w:ascii="SutonnyMJ" w:hAnsi="SutonnyMJ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†fZi w`‡q MZ© nIqv| b`xi w`K †_‡K cÖKí GjvKvq cvwb cÖev‡ni Kvi‡Y gvwU m‡i wM‡q euva ûgwKi m¤§~Lxb n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Z©¸‡jv Kuv`v gvwU/wfRv gvwU w`‡q fi‡Z n‡e Ges `„pxKiY wbwðZ Ki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„wó †aŠZ KZ©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Xvj K‡g hvq I ¯’vqxZ¡ K‡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uv‡ai ÿwZMÖ¯Í Ask av‡c av‡c KvU‡Z n‡e| Dchy³ gvwU w`‡q 15 †m:wg: ¯Í‡i `„pxKiY K‡i bKkv Abyhvqx cyb:wbg©vY Ki‡Z n‡e| c‡i †Wªwms I Nv‡mi Pvcov jvM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 fv½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K‡íi Kvh©µg mvgwqKfv‡e eÜ n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u‡ai dvU‡ji As‡k 30 †m.wg. Mfxi K‡i av‡c av‡c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SutonnyMJ" w:ascii="SutonnyMJ" w:hAnsi="SutonnyMJ"/>
              </w:rPr>
              <w:t xml:space="preserve"> †Kv‡b cybtLbb Ki‡Z n‡e| 150 wgwg Gi cÖ‡Z¨KUv ¯Íi Avjv`vfv‡e `„pxKiY K‡i Dchy³ gvwU w`‡q cybtLbbK…Z Ask fivU Ki‡Z n‡e| evowZ gvwU w`‡q b`xi w`‡K Xvj‡K A‡cÿvKZ… mgZj Ki‡Z n‡e| DcwifvM †Wªwms K‡i Ges Xvjy‡Z Nv‡mi Pvcov jvwM‡q Uvwd©s my›`ifv‡e †kl Ki‡Z n‡e| 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®‹vkb Lv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‡j AwZwi³ AvMvQv A_ev RjR Dw™¢` Rb¥v‡bv I cwj c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b®‹vk‡b evavi m…wó nq, Lv‡ji †mKkb K‡g hvq I cvwb cÖevn n«vm cv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m I AvMvQv DwV‡q ‡dj‡Z n‡e Ges cwj cwi¯‹vi Ki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k¦© av‡ii ÿq n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Kkb cwieZ©b nq I cvwb cÖevn e¨vnZ K‡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k¦© Xvjmn Lvj cyb:Lbb Kiv, I cvk¦© Xvj Kwg‡q cvk¦©‡`k cybM©Vb Kiv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bqš¿Y KvVv‡g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BU w`‡q cvwb wbtmi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wb msiÿ‡Y e¨vNvZ Ges †MBU cwiPvjbvq Amyweav n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MU MÖæf cwi¯‹vi Ki‡Z n‡e| cÖ‡qvR‡b ivevi mxj e`j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cv‡k¦©i DBsIqvj I wiUvY© Iqv‡ji gvwU m‡i hv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k w`‡q cvwb ‡Pvqv‡bvi d‡j KvVv‡gv ÿwZMÖ¯Í n‡Z cv‡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Iqv‡ji †cQ‡b Dchy³ gvwU w`‡q 15 †m: wg: ¯Í‡i `„pxKiY Ki‡Z n‡e| 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Vv‡gvi fvwU‡Z Lvj iÿvKvix Kv‡Ri AvswkK A_ev m¤ú~Y© aŸ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vwUi Lv‡ji cvo Ges Zjvi gvwU AwZwi³ m‡i wM‡q KvU Ad Iqvj ÿwZMÖ¯Í n‡q AeKvVv‡gv ûgwKi m¤§yLxb nq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øK mwi‡q †d‡j cvk¦© Xvj gvwU w`‡q Kg‡cKkb Ki‡Z n‡e| c‡i wdëvi w`‡q Zvi Dci eøK cyb:¯’vcb Ki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mPbvjv (cvK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qvj ‡f‡½ hvIqv A_ev †d‡U hv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jK Ki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ivgZ Ki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f~Mf©¯’ cvBc (KswµU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‡q‡›U wjK n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eZi‡Yi mgm¨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wi¯’ gvwU mwi‡q Kswµ‡Ui mvnv‡h¨ †givgZ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nWvi U¨v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cwj cov I </w:t>
            </w:r>
            <w:r>
              <w:rPr>
                <w:sz w:val="20"/>
              </w:rPr>
              <w:t>Silt Extraction Pipe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  <w:r>
              <w:rPr>
                <w:rFonts w:cs="SutonnyMJ" w:ascii="SutonnyMJ" w:hAnsi="SutonnyMJ"/>
              </w:rPr>
              <w:t>eÜ n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weZi‡Yi mgm¨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U¨vsK I cvBc cwi¯‹vi Kiv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jdvjdv fvj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U¤úvwis I cvwb wj‡K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wZwi³ cvwb †ei n‡q GKw`‡K AcPq I bxPz cø‡Ui dmj Wz‡e hvIqv I Ab¨w`‡K bx‡Pi AvDU‡jU¸‡jv‡Z cvwbi cÖvc¨Zv K‡g hvIqv|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ivgZ Kiv bv †M‡j e`jv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¤ú I we`y¨r jv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v¤ú I we`y¨r jvBb bó nIq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mieivn Ki‡Z bv cviv I weZi‡Yi mgm¨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¤ú mgqgZ ‡givgZ Ki‡Z n‡e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we`y¨r jvBb †givgZ Ki‡Z n‡e I myBP, wdDR BZ¨vw` gRy` ivL‡Z n‡e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ivevi W¨v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‡ai Dci evwj/cwj co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evi e¨vM dzjv‡Z Amyweav/dzjv‡Z bv cvi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¨vM dzjv‡bvi Av‡M e¨v‡Mi Dci †_‡K evwj/gvwU mwi‡q †dj‡Z n‡e (gvwU miv‡Z wM‡q †hb e¨v‡Mi ÿwZ bv nq †m w`‡K `„wó w`‡Z n‡e)|</w:t>
            </w:r>
          </w:p>
        </w:tc>
      </w:tr>
      <w:tr>
        <w:trPr>
          <w:trHeight w:val="6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e¨vM dzjv‡bvi </w:t>
            </w:r>
            <w:r>
              <w:rPr/>
              <w:t>Intake point</w:t>
            </w:r>
            <w:r>
              <w:rPr>
                <w:rFonts w:cs="SutonnyMJ" w:ascii="SutonnyMJ" w:hAnsi="SutonnyMJ"/>
              </w:rPr>
              <w:t xml:space="preserve"> G evwj/cwj Rg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¤ú cÖ‡qvRbxq cvwb Avm‡e bv, cv¤ú bó n‡q †h‡Z cv‡i, evwj/gvwU cv‡¤úi gva¨‡g e¨v‡Mi wfZ‡i Rgv n‡e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point</w:t>
            </w:r>
            <w:r>
              <w:rPr>
                <w:rFonts w:cs="SutonnyMJ" w:ascii="SutonnyMJ" w:hAnsi="SutonnyMJ"/>
              </w:rPr>
              <w:t xml:space="preserve"> cwi¯‹vi I wdwjs cv¤ú mvwf©wms Ki‡Z n‡e|</w:t>
            </w:r>
          </w:p>
        </w:tc>
      </w:tr>
    </w:tbl>
    <w:p>
      <w:pPr>
        <w:pStyle w:val="Normal"/>
        <w:spacing w:before="240" w:after="120"/>
        <w:jc w:val="both"/>
        <w:rPr>
          <w:rFonts w:ascii="SutonnyMJ" w:hAnsi="SutonnyMJ" w:cs="SutonnyMJ"/>
          <w:b/>
          <w:b/>
          <w:color w:val="0000CC"/>
          <w:sz w:val="32"/>
          <w:szCs w:val="28"/>
        </w:rPr>
      </w:pPr>
      <w:r>
        <w:rPr>
          <w:rFonts w:cs="SutonnyMJ" w:ascii="SutonnyMJ" w:hAnsi="SutonnyMJ"/>
          <w:b/>
          <w:color w:val="0000CC"/>
          <w:sz w:val="32"/>
          <w:szCs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color w:val="0000CC"/>
          <w:sz w:val="32"/>
          <w:szCs w:val="28"/>
        </w:rPr>
      </w:pPr>
      <w:r>
        <w:rPr>
          <w:rFonts w:cs="SutonnyMJ" w:ascii="SutonnyMJ" w:hAnsi="SutonnyMJ"/>
          <w:b/>
          <w:color w:val="0000CC"/>
          <w:sz w:val="32"/>
          <w:szCs w:val="28"/>
        </w:rPr>
      </w:r>
    </w:p>
    <w:p>
      <w:pPr>
        <w:pStyle w:val="Normal"/>
        <w:spacing w:before="240" w:after="12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2980055</wp:posOffset>
            </wp:positionH>
            <wp:positionV relativeFrom="margin">
              <wp:posOffset>211455</wp:posOffset>
            </wp:positionV>
            <wp:extent cx="2962910" cy="1876425"/>
            <wp:effectExtent l="0" t="0" r="0" b="0"/>
            <wp:wrapSquare wrapText="bothSides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737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color w:val="0000CC"/>
          <w:sz w:val="28"/>
          <w:szCs w:val="28"/>
        </w:rPr>
        <w:t>7.</w:t>
        <w:tab/>
        <w:t>e„ÿ‡ivcb I cwiPh©v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wi‡ek msiÿ‡Yi ¯^v‡_© Dc-cÖK‡í wbwg©Z euv‡a e„ÿ‡ivcb ev¯Íevqb cÖK‡íi Ab¨Zg D‡Ïk¨| ZvÕQvov Lbb/c~btLbbK…Z Lv‡ji cvo hw` MvQ jvMv‡bvi Dc‡hvMx _v‡K †mLv‡bI e„ÿ‡ivcb Kg©m~wP MÖnY Kiv n‡q _v‡K| cÖK‡íi A_©vq‡b cÖv_wgKfv‡e e„ÿ‡ivcb ïiæ Kiv n‡jI DcKvi‡fvMx Ges Rwgi gvwjKMY cvwb e¨e¯’vcbv mwgwZi gva¨‡g MvQ jvMv‡bv, cwiPh©v iÿYv‡eÿY wbwðZ Ki‡eb|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  <w:lang w:val="en-US" w:eastAsia="en-US"/>
        </w:rPr>
      </w:pPr>
      <w:r>
        <w:rPr>
          <w:rFonts w:cs="SutonnyMJ" w:ascii="SutonnyMJ" w:hAnsi="SutonnyMJ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7035</wp:posOffset>
                </wp:positionH>
                <wp:positionV relativeFrom="paragraph">
                  <wp:posOffset>48260</wp:posOffset>
                </wp:positionV>
                <wp:extent cx="2973705" cy="245745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6  euv‡a e„ÿ †ivcb Kiv n‡q‡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3.8pt;mso-position-vertical-relative:text;margin-left:2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6  euv‡a e„ÿ †ivcb Kiv n‡q‡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8.</w:t>
        <w:tab/>
        <w:t>wb®‹vkb Lvj iÿYv‡eÿY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0" w:after="120"/>
        <w:ind w:left="0" w:hanging="0"/>
        <w:jc w:val="both"/>
        <w:rPr>
          <w:rFonts w:ascii="SutonnyMJ" w:hAnsi="SutonnyMJ" w:cs="SutonnyMJ"/>
          <w:color w:val="00B050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115</wp:posOffset>
            </wp:positionH>
            <wp:positionV relativeFrom="paragraph">
              <wp:posOffset>73660</wp:posOffset>
            </wp:positionV>
            <wp:extent cx="2972435" cy="1798955"/>
            <wp:effectExtent l="0" t="0" r="0" b="0"/>
            <wp:wrapTight wrapText="bothSides">
              <wp:wrapPolygon edited="0">
                <wp:start x="-136" y="107"/>
                <wp:lineTo x="-136" y="21340"/>
                <wp:lineTo x="21593" y="21340"/>
                <wp:lineTo x="21593" y="107"/>
                <wp:lineTo x="-136" y="107"/>
              </wp:wrapPolygon>
            </wp:wrapTight>
            <wp:docPr id="5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31" r="-8" b="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50"/>
          <w:szCs w:val="28"/>
        </w:rPr>
        <w:t xml:space="preserve">Lv‡ji †fZi RjR Dw™¢` Rb¥vb Ges cwj cov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8.1.1</w:t>
        <w:tab/>
        <w:t>ÿwZi weeiYt Lv‡ji †fZi AwZwi³ AvMvQv A_ev Dw™¢` Rb¥v‡bv I cwj covi d‡j Lv‡ji †mKkb K‡g hvq, cvwb cÖevn n«vm cvq Ges wb®‹vk‡bi evuavi m„wó nq| AvMvQvi NbZ¡ hZ ev‡o cvwbi cÖevn ZZ K‡g| AvMvQv KvVv‡gvi †MB‡Ui DRv‡b cÖwZeÜKZv m„wó K‡i| GgbwK cvwb cÖevn w`K cwieZ©b K‡i, d‡j cvwb Lv‡ji Xv‡j AvNvZ nv‡b| g~jZt AvMvQv/Dw™¢‡`i e„w×i d‡j cvwb cÖevn evavcÖvß n‡q wb®‹vkb e¨e¯’v ÿwZMÖ¯Í n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8.1.2 ÿqÿwZi KviYt cvwb cÖev‡ni MwZ Kg A_ev Lv‡ji MfxiZv Kg nIqv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6875</wp:posOffset>
                </wp:positionH>
                <wp:positionV relativeFrom="paragraph">
                  <wp:posOffset>71755</wp:posOffset>
                </wp:positionV>
                <wp:extent cx="2973705" cy="24574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lang w:val="es-US"/>
                              </w:rPr>
                              <w:t>wPÎ-17  wb®‹vkb Lv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.35pt;mso-wrap-distance-left:9.05pt;mso-wrap-distance-right:9.05pt;mso-wrap-distance-top:0pt;mso-wrap-distance-bottom:0pt;margin-top:5.6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lang w:val="es-US"/>
                        </w:rPr>
                        <w:t>wPÎ-17  wb®‹vkb Lv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8.1.3  cwi`k©bt Lvj wbqwgZ cwi`k©‡bi gva¨‡g iÿYv‡eÿY Kv‡Ri e¨vcv‡i c`‡ÿc wb‡Z n‡e| wbqwgZ I wcwiqwWK G `yB ai‡bi iÿYv‡eÿ‡Yi KvR nv‡Z wb‡Z n‡e| we‡klZt el©vi ci cwi`k©b K‡i †PKwjó Abyhvqx iÿYv‡eÿY Kv‡Ri cwiKíbv I ev‡RU cÖYq‡bi gva¨‡g el©vi c~‡e©B KvR ev¯Íevqb Ki‡Z n‡e|</w:t>
      </w:r>
    </w:p>
    <w:p>
      <w:pPr>
        <w:pStyle w:val="Normal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125</wp:posOffset>
                </wp:positionH>
                <wp:positionV relativeFrom="paragraph">
                  <wp:posOffset>573405</wp:posOffset>
                </wp:positionV>
                <wp:extent cx="4653915" cy="1520825"/>
                <wp:effectExtent l="0" t="0" r="0" b="511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1521000"/>
                          <a:chOff x="0" y="0"/>
                          <a:chExt cx="4654080" cy="1521000"/>
                        </a:xfrm>
                      </wpg:grpSpPr>
                      <wps:wsp>
                        <wps:cNvSpPr txBox="1"/>
                        <wps:spPr>
                          <a:xfrm>
                            <a:off x="1064160" y="1351440"/>
                            <a:ext cx="20746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PÎ-18  Lv‡j Rjxq AvMvQv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ulekhaT" w:hAnsi="SulekhaT" w:cs="Sulekha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cw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ulekhaT" w:hAnsi="SulekhaT" w:cs="SulekhaT"/>
                                  <w:color w:val="auto"/>
                                  <w:lang w:val="en-US" w:bidi="ar-SA"/>
                                </w:rPr>
                                <w:t>cov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ap-3" descr=""/>
                          <pic:cNvPicPr/>
                        </pic:nvPicPr>
                        <pic:blipFill>
                          <a:blip r:embed="rId31"/>
                          <a:srcRect l="0" t="16302" r="0" b="18167"/>
                          <a:stretch/>
                        </pic:blipFill>
                        <pic:spPr>
                          <a:xfrm>
                            <a:off x="0" y="0"/>
                            <a:ext cx="465408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1800" y="700560"/>
                            <a:ext cx="581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haÑj¡e ®p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979920"/>
                            <a:ext cx="581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XS¡Ce ®p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179360"/>
                            <a:ext cx="5810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cwji MfxiZ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Ni£la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5.15pt;width:366.45pt;height:119.75pt" coordorigin="775,903" coordsize="7329,2395">
                <v:shape id="shape_0" fillcolor="white" stroked="f" o:allowincell="f" style="position:absolute;left:2451;top:3031;width:326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PÎ-18  Lv‡j Rjxq AvMvQv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ulekhaT" w:hAnsi="SulekhaT" w:cs="Sulekha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utonnyMJ" w:hAnsi="SutonnyMJ" w:cs="SutonnyMJ"/>
                            <w:color w:val="auto"/>
                            <w:lang w:val="en-US" w:bidi="ar-SA"/>
                          </w:rPr>
                          <w:t xml:space="preserve">cw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ulekhaT" w:hAnsi="SulekhaT" w:cs="SulekhaT"/>
                            <w:color w:val="auto"/>
                            <w:lang w:val="en-US" w:bidi="ar-SA"/>
                          </w:rPr>
                          <w:t>c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Map-3" stroked="f" o:allowincell="f" style="position:absolute;left:775;top:903;width:7328;height:1837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447;top:2006;width:91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haÑj¡e ®pL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84;top:2446;width:91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XS¡Ce ®pL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25;top:2760;width:91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cwji MfxiZ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Ni£la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8.1.4 iÿYv‡eÿY c×wZt (K) el©v †gŠmy‡gi c~‡e© Rjxq AvMvQv I Ab¨vb¨ ‡Svc-Svo cwi¯‹vi Kiv, (L) wbqwgZfv‡e Nvm I AvMvQv Zz‡j ‡d‡j Lvj cwi¯‹vi Kiv I (M) cwj AcmviY Kiv| </w:t>
      </w:r>
    </w:p>
    <w:p>
      <w:pPr>
        <w:pStyle w:val="Normal"/>
        <w:spacing w:before="0" w:after="120"/>
        <w:ind w:left="72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before="0" w:after="120"/>
        <w:rPr>
          <w:rFonts w:ascii="SutonnyMJ" w:hAnsi="SutonnyMJ" w:cs="SutonnyMJ"/>
          <w:color w:val="00B050"/>
          <w:szCs w:val="28"/>
        </w:rPr>
      </w:pPr>
      <w:r>
        <w:rPr>
          <w:rFonts w:cs="SutonnyMJ" w:ascii="SutonnyMJ" w:hAnsi="SutonnyMJ"/>
          <w:color w:val="00B050"/>
          <w:szCs w:val="28"/>
        </w:rPr>
        <w:t>cvk¦© Xv‡ji aŸm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120"/>
        <w:ind w:left="0"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ÿwZi weeiYt Lv‡ji cvk¦© †`‡k AwZwi³ ÿq nIqv Ges cieZx©‡Z aŸm bvgv| (wPÎ-19)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rFonts w:cs="SutonnyMJ" w:ascii="SutonnyMJ" w:hAnsi="SutonnyMJ"/>
          <w:szCs w:val="28"/>
        </w:rPr>
        <w:t>ÿwZi KviYt gvwUi cÖKvi †f‡` bKkvq Lv‡ji cvk¦© Xvj Kg †ekx ivLv, ev¯Í‡e AwZwi³ Lvov Xvj wbg©vY Kiv hv cÖ‡qvR‡bi Zzjbvq Kg n‡q _v‡K|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rFonts w:cs="SutonnyMJ" w:ascii="SutonnyMJ" w:hAnsi="SutonnyMJ"/>
          <w:szCs w:val="28"/>
        </w:rPr>
        <w:t>cwi`k©bt Lvj wbqwgZ cwi`k©‡bi gva¨‡g iÿYv‡eÿY Kv‡Ri e¨vcv‡i c`‡ÿc wb‡Z n‡e| iæwUb I wcwiqwWK iÿYv‡eÿY GB `yB ch©vq KvR nv‡Z wb‡Z n‡e| we‡klZt el©vi ci cwi`k©b K‡i †PKwjó Abyhvqx iÿYv‡eÿY Kv‡Ri cwiKíbv I ev‡RU cÖYq‡bi gva¨‡g el©vi c~‡e©B KvR ev¯Íevqb Ki‡Z n‡e|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rFonts w:cs="SutonnyMJ" w:ascii="SutonnyMJ" w:hAnsi="SutonnyMJ"/>
          <w:szCs w:val="28"/>
        </w:rPr>
        <w:t xml:space="preserve">iÿYv‡eÿY c×wZt (K) cvk¦© Xvjmn Lvj cyb:Lbb Kiv, I (L) cvk¦© Xvj Kwg‡q cvk¦©‡`k cyb:MVb Kiv| </w:t>
      </w:r>
    </w:p>
    <w:p>
      <w:pPr>
        <w:pStyle w:val="Normal"/>
        <w:spacing w:before="0" w:after="24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368290" cy="15671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567080"/>
                          <a:chOff x="0" y="0"/>
                          <a:chExt cx="536832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8320" cy="1567080"/>
                          </a:xfrm>
                        </wpg:grpSpPr>
                        <pic:pic xmlns:pic="http://schemas.openxmlformats.org/drawingml/2006/picture">
                          <pic:nvPicPr>
                            <pic:cNvPr id="2" name="Map-7" descr=""/>
                            <pic:cNvPicPr/>
                          </pic:nvPicPr>
                          <pic:blipFill>
                            <a:blip r:embed="rId33"/>
                            <a:srcRect l="0" t="0" r="0" b="64010"/>
                            <a:stretch/>
                          </pic:blipFill>
                          <pic:spPr>
                            <a:xfrm>
                              <a:off x="0" y="0"/>
                              <a:ext cx="536832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9280" y="194400"/>
                              <a:ext cx="7423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¢XS¡Ce ®pL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0" y="568800"/>
                              <a:ext cx="7423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ruf§ZÑ Aw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918720"/>
                              <a:ext cx="7423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ea¥e Y¡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200" y="591840"/>
                              <a:ext cx="2469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: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560" y="673560"/>
                              <a:ext cx="1645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: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9080" y="1297800"/>
                            <a:ext cx="2905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19  A¢a¢lš² M¡s¡ f¡nÄÑY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7pt;height:123.4pt" coordorigin="0,0" coordsize="8454,2468">
                <v:group id="shape_0" style="position:absolute;left:0;top:0;width:8454;height:2468">
                  <v:shape id="shape_0" ID="Map-7" stroked="f" o:allowincell="f" style="position:absolute;left:0;top:0;width:8453;height:246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50;top:306;width:116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¢XS¡Ce ®pL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38;top:896;width:116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ruf§ZÑ Aw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3;top:1447;width:116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ea¥e Y¡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3;top:932;width:38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:1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4;top:1061;width:258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: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9;top:2044;width:457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19  A¢a¢lš² M¡s¡ f¡nÄÑY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color w:val="0000FF"/>
          <w:sz w:val="28"/>
          <w:szCs w:val="28"/>
        </w:rPr>
      </w:pPr>
      <w:r>
        <w:rPr>
          <w:rFonts w:cs="SutonnyMJ" w:ascii="SutonnyMJ" w:hAnsi="SutonnyMJ"/>
          <w:b/>
          <w:color w:val="0000FF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FF"/>
          <w:sz w:val="28"/>
          <w:szCs w:val="28"/>
        </w:rPr>
        <w:t>9.</w:t>
        <w:tab/>
        <w:t>eb¨v wbqš¿Y evua iÿYv‡eÿY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7010</wp:posOffset>
            </wp:positionH>
            <wp:positionV relativeFrom="paragraph">
              <wp:posOffset>26670</wp:posOffset>
            </wp:positionV>
            <wp:extent cx="2972435" cy="1740535"/>
            <wp:effectExtent l="0" t="0" r="0" b="0"/>
            <wp:wrapTight wrapText="bothSides">
              <wp:wrapPolygon edited="0">
                <wp:start x="-135" y="-292"/>
                <wp:lineTo x="-135" y="24482"/>
                <wp:lineTo x="21593" y="24482"/>
                <wp:lineTo x="21593" y="-292"/>
                <wp:lineTo x="-135" y="-292"/>
              </wp:wrapPolygon>
            </wp:wrapTight>
            <wp:docPr id="5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1161" r="-8" b="1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50"/>
          <w:szCs w:val="28"/>
        </w:rPr>
        <w:t>9.1</w:t>
        <w:tab/>
        <w:t>evu‡ai kxl© I cvk¦©‡`k AwZwi³ e‡m hvIqv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.1</w:t>
        <w:tab/>
        <w:t>ÿwZi weeiYt</w:t>
      </w:r>
      <w:r>
        <w:rPr>
          <w:rFonts w:cs="SutonnyMJ" w:ascii="SutonnyMJ" w:hAnsi="SutonnyMJ"/>
          <w:szCs w:val="28"/>
        </w:rPr>
        <w:tab/>
        <w:t>A‡bK †ÿ‡Î evu‡ai kxl©‡`k I cvk¦©‡`k e‡m †h‡Z †`Lv hvq hvi d‡j evua eb¨v wbqš¿‡Y AvswkK e¨_© nq| evu‡ai Dci w`‡q hvZvqv‡Zi I e¨vNvZ N‡U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.2</w:t>
        <w:tab/>
        <w:t>ÿqÿwZi KviYt</w:t>
      </w:r>
      <w:r>
        <w:rPr>
          <w:rFonts w:cs="SutonnyMJ" w:ascii="SutonnyMJ" w:hAnsi="SutonnyMJ"/>
          <w:szCs w:val="28"/>
        </w:rPr>
        <w:t xml:space="preserve"> evua ˆZixi mgq gvwU h_vh_ `„pxKiY bv Kiv A_ev evua ˆZixi gvwU AZ¨šÍ `~e©j nIq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k©b K‡i †PKwjó Abyhvqx iÿYv‡eÿY Kv‡Ri cwiKíbv I ev‡RU cÖYq‡bi gva¨‡g el©vi c~‡e©B KvR ev¯Íevqb Ki‡Z n‡e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6860</wp:posOffset>
                </wp:positionH>
                <wp:positionV relativeFrom="paragraph">
                  <wp:posOffset>78105</wp:posOffset>
                </wp:positionV>
                <wp:extent cx="2821940" cy="245745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20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‡ai kxl© I cvk¦©‡`k e‡m hvIq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6.15pt;mso-position-vertical-relative:text;margin-left:2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20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‡ai kxl© I cvk¦©‡`k e‡m hvIq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.4</w:t>
        <w:tab/>
        <w:t>iÿYv‡eÿY c×wZt</w:t>
      </w:r>
      <w:r>
        <w:rPr>
          <w:rFonts w:cs="SutonnyMJ" w:ascii="SutonnyMJ" w:hAnsi="SutonnyMJ"/>
          <w:szCs w:val="28"/>
        </w:rPr>
        <w:t xml:space="preserve"> AwZwi³ D”PZv evwo‡q evua ms¯‹vi Ki‡Z n‡e| evua ms¯‹v‡ii mgq we`¨gvb evu‡ai †m‡Uj‡g›U we‡ePbvq Avb‡Z n‡e Ges wb‡gœi ms¯‹vi Kg©m~Px nv‡Z wb‡Z n‡e:</w:t>
      </w:r>
    </w:p>
    <w:p>
      <w:pPr>
        <w:pStyle w:val="Normal"/>
        <w:numPr>
          <w:ilvl w:val="4"/>
          <w:numId w:val="30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we`¨gvb Nvmmg~n Zz‡j †djv Ges cybivq e¨env‡ii Rb¨ msiÿY Kiv (1)</w:t>
      </w:r>
    </w:p>
    <w:p>
      <w:pPr>
        <w:pStyle w:val="TextBodyIndent"/>
        <w:numPr>
          <w:ilvl w:val="4"/>
          <w:numId w:val="30"/>
        </w:numPr>
        <w:tabs>
          <w:tab w:val="clear" w:pos="720"/>
          <w:tab w:val="left" w:pos="1089" w:leader="none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300 wg:wg: D”PZvq av‡c av‡c cvk¦© avi cÖ_‡g KvU‡Z n‡e (2)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1089" w:leader="none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150 wg:wg: †jqv‡i gvwU fivU Ki‡Z n‡e Ges cÖ‡Z¨K †jqv‡i Avjv`v fv‡e `„pxKiY Ki‡Z n‡e (3)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1089" w:leader="none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evua DcwiZ‡j †Wªwms Ges Nv‡mi Pvcov jvwM‡q Uvwd©s my›`ifv‡e †kl Ki‡Z n‡e| Nv‡mi Pvcov hv‡Z Xv‡ji mv‡_ †j‡M _v‡K †mRb¨ evu‡ki †QvU LyuwU e¨envi Ki‡Z n‡e (4)</w:t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1089" w:leader="none"/>
        </w:tabs>
        <w:spacing w:before="0" w:after="240"/>
        <w:ind w:left="360" w:hanging="360"/>
        <w:jc w:val="both"/>
        <w:rPr/>
      </w:pPr>
      <w:r>
        <w:rPr>
          <w:rFonts w:cs="SutonnyMJ" w:ascii="SutonnyMJ" w:hAnsi="SutonnyMJ"/>
          <w:szCs w:val="28"/>
        </w:rPr>
        <w:t xml:space="preserve">bZzb Pviv Rb¥v‡bi Ges Nvm¸‡jv 100 wg:wg: eo bv nIqv ch©šÍ cÖwZw`b jÿ¨ ivL‡Z n‡e Ges Uvwd©s G cvwb wb‡Z n‡e| </w:t>
      </w:r>
    </w:p>
    <w:p>
      <w:pPr>
        <w:pStyle w:val="Normal"/>
        <w:spacing w:before="0" w:after="24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mc:AlternateContent>
          <mc:Choice Requires="wpg">
            <w:drawing>
              <wp:inline distT="0" distB="0" distL="0" distR="0">
                <wp:extent cx="5546090" cy="286575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2865600"/>
                          <a:chOff x="0" y="0"/>
                          <a:chExt cx="5546160" cy="28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263016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24588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840" y="24300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46160" cy="26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2553840"/>
                                <a:ext cx="40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46160" cy="263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Map 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5546160" cy="25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2560" y="39240"/>
                                  <a:ext cx="1188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¢ejÑ¡Z Aw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4640" y="534600"/>
                                  <a:ext cx="914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¢XS¡Ce Aw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789840"/>
                                  <a:ext cx="9144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¢hcÉj¡e Aw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9080" y="19234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15¢px¢j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0280" y="1193760"/>
                                  <a:ext cx="90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360" y="1603440"/>
                                  <a:ext cx="90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1045080"/>
                                  <a:ext cx="90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800" y="1001520"/>
                                  <a:ext cx="9072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4440" y="24015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darshaLipiNormal" w:hAnsi="AdarshaLipiNormal" w:eastAsia="Times New Roman" w:cs="AdarshaLipiNormal"/>
                                        <w:color w:val="auto"/>
                                        <w:lang w:val="en-US" w:bidi="ar-SA"/>
                                      </w:rPr>
                                      <w:t>am­cn fËÙ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58840" y="2684880"/>
                            <a:ext cx="2867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21  hy¡­dl n£oÑ J f¡nÄÑ­cn A¢a¢lš² h­p k¡Ju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7pt;height:225.65pt" coordorigin="0,0" coordsize="8734,4513">
                <v:group id="shape_0" style="position:absolute;left:0;top:0;width:8734;height:4142">
                  <v:line id="shape_0" from="945,3872" to="945,4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3827" to="7395,4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8734;height:4142">
                    <v:line id="shape_0" from="960,4022" to="7394,4022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0;width:8734;height:4142">
                      <v:shape id="shape_0" ID="Map 1" stroked="f" o:allowincell="f" style="position:absolute;left:0;top:0;width:8733;height:4009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68;top:62;width:1871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ejÑ¡Z A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64;top:842;width:143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XS¡Ce A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98;top:1244;width:1439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hcÉj¡e A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42;top:3029;width:575;height:2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15¢px¢j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8;top:1880;width:142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29;top:2525;width:142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21;top:1646;width:142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7;top:1577;width:142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45;top:3782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am­cn fËÙ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825;top:4228;width:451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21  hy¡­dl n£oÑ J f¡nÄÑ­cn A¢a¢lš² h­p k¡Ju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0025</wp:posOffset>
            </wp:positionH>
            <wp:positionV relativeFrom="paragraph">
              <wp:posOffset>12700</wp:posOffset>
            </wp:positionV>
            <wp:extent cx="2972435" cy="3232785"/>
            <wp:effectExtent l="0" t="0" r="0" b="0"/>
            <wp:wrapTight wrapText="bothSides">
              <wp:wrapPolygon edited="0">
                <wp:start x="-136" y="-1430"/>
                <wp:lineTo x="-136" y="25411"/>
                <wp:lineTo x="21591" y="25411"/>
                <wp:lineTo x="21591" y="-1430"/>
                <wp:lineTo x="-136" y="-1430"/>
              </wp:wrapPolygon>
            </wp:wrapTight>
            <wp:docPr id="5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5319" r="-11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50"/>
          <w:szCs w:val="28"/>
        </w:rPr>
        <w:t>9.2</w:t>
        <w:tab/>
        <w:t>evu‡ai cvk¦© Xvj KvUv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2.1</w:t>
        <w:tab/>
        <w:t>ÿwZi weeiYt</w:t>
      </w:r>
      <w:r>
        <w:rPr>
          <w:rFonts w:cs="SutonnyMJ" w:ascii="SutonnyMJ" w:hAnsi="SutonnyMJ"/>
          <w:szCs w:val="28"/>
        </w:rPr>
        <w:t xml:space="preserve">  A‡bK †ÿ‡Î euv‡ai cvk¦©‡`‡k </w:t>
      </w:r>
      <w:r>
        <w:rPr>
          <w:rFonts w:cs="Arial" w:ascii="Arial" w:hAnsi="Arial"/>
          <w:szCs w:val="28"/>
        </w:rPr>
        <w:t>Toe</w:t>
      </w:r>
      <w:r>
        <w:rPr>
          <w:rFonts w:cs="SutonnyMJ" w:ascii="SutonnyMJ" w:hAnsi="SutonnyMJ"/>
          <w:szCs w:val="28"/>
        </w:rPr>
        <w:t xml:space="preserve"> Gi wbKU KvUv cwijwÿZ nq| GB KvUvi cwigvY A‡bK †ÿ‡Î †ekx n‡Z †`Lv hvq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2.2</w:t>
        <w:tab/>
        <w:t>ÿqÿwZi KviYt</w:t>
      </w:r>
      <w:r>
        <w:rPr>
          <w:rFonts w:cs="SutonnyMJ" w:ascii="SutonnyMJ" w:hAnsi="SutonnyMJ"/>
          <w:szCs w:val="28"/>
        </w:rPr>
        <w:t xml:space="preserve">  emev‡mi Rb¨ A_ev Pvlvev‡mi Rb¨ K…lK KZ©„K Rwg e„w×i j‡ÿ¨ euv‡ai cvk¦©‡`k KvU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2.3</w:t>
        <w:tab/>
        <w:t>cwi`k©bt</w:t>
      </w:r>
      <w:r>
        <w:rPr>
          <w:rFonts w:cs="SutonnyMJ" w:ascii="SutonnyMJ" w:hAnsi="SutonnyMJ"/>
          <w:szCs w:val="28"/>
        </w:rPr>
        <w:t xml:space="preserve">  euva wbqwgZ cwi`k©‡bi gva¨‡g iÿYv‡eÿY Kv‡Ri e¨vcv‡i c`‡ÿc wb‡Z n‡e| wcÖ‡fw›Uf I wcwiqwWK iÿYv‡eÿY GB `yB ch©vq KvR nv‡Z wb‡Z n‡e| we‡klZt el©vi ci cwi`k©b K‡i †PKwjó Abyhvqx iÿYv‡eÿY Kv‡Ri cwiKíbv I ev‡RU cÖYq‡bi gva¨‡g KvR ev¯Íevqb Ki‡Z n‡e|</w:t>
      </w:r>
    </w:p>
    <w:p>
      <w:pPr>
        <w:pStyle w:val="Normal"/>
        <w:spacing w:before="0" w:after="1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color w:val="00B0F0"/>
          <w:szCs w:val="28"/>
        </w:rPr>
        <w:t>9.2.4</w:t>
        <w:tab/>
        <w:t>iÿYv‡eÿY c×wZt</w:t>
      </w:r>
      <w:r>
        <w:rPr>
          <w:rFonts w:cs="SutonnyMJ" w:ascii="SutonnyMJ" w:hAnsi="SutonnyMJ"/>
          <w:szCs w:val="28"/>
        </w:rPr>
        <w:t xml:space="preserve">  Lv‡ji </w:t>
      </w:r>
      <w:r>
        <w:rPr>
          <w:rFonts w:cs="Arial" w:ascii="Arial" w:hAnsi="Arial"/>
          <w:szCs w:val="28"/>
        </w:rPr>
        <w:t>Toe</w:t>
      </w:r>
      <w:r>
        <w:rPr>
          <w:rFonts w:cs="SutonnyMJ" w:ascii="SutonnyMJ" w:hAnsi="SutonnyMJ"/>
          <w:szCs w:val="28"/>
        </w:rPr>
        <w:t xml:space="preserve"> †Z e„ÿ‡ivcY A_ev KswµU wcjvi ¯’vcb Kiv I K…lK‡`i Xvj KvUvq wbiærmvwnZ Kiv Ges wbgœwjwLZ ms¯‹vi Kg©m~wP nv‡Z wb‡Z n‡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2415</wp:posOffset>
                </wp:positionH>
                <wp:positionV relativeFrom="paragraph">
                  <wp:posOffset>563880</wp:posOffset>
                </wp:positionV>
                <wp:extent cx="2821940" cy="245745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22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‡ai cvk¦© Xvj KvU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44.4pt;mso-position-vertical-relative:text;margin-left:2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22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‡ai cvk¦© Xvj Kv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SutonnyMJ" w:ascii="SutonnyMJ" w:hAnsi="SutonnyMJ"/>
          <w:szCs w:val="28"/>
        </w:rPr>
        <w:t>cÖ_‡g euv‡ai cvk¦© Xvj 60</w:t>
      </w:r>
      <w:r>
        <w:rPr>
          <w:rFonts w:cs="SutonnyMJ" w:ascii="SutonnyMJ" w:hAnsi="SutonnyMJ"/>
          <w:szCs w:val="28"/>
          <w:vertAlign w:val="superscript"/>
        </w:rPr>
        <w:t>0</w:t>
      </w:r>
      <w:r>
        <w:rPr>
          <w:rFonts w:cs="SutonnyMJ" w:ascii="SutonnyMJ" w:hAnsi="SutonnyMJ"/>
          <w:szCs w:val="28"/>
        </w:rPr>
        <w:t xml:space="preserve"> †Kv‡Y KvU‡Z n‡e (1)</w:t>
      </w:r>
    </w:p>
    <w:p>
      <w:pPr>
        <w:pStyle w:val="Normal"/>
        <w:numPr>
          <w:ilvl w:val="0"/>
          <w:numId w:val="24"/>
        </w:numPr>
        <w:spacing w:before="0" w:after="120"/>
        <w:rPr/>
      </w:pPr>
      <w:r>
        <w:rPr>
          <w:rFonts w:cs="SutonnyMJ" w:ascii="SutonnyMJ" w:hAnsi="SutonnyMJ"/>
          <w:szCs w:val="28"/>
        </w:rPr>
        <w:t>150 wg:wg: ¯Í‡i gvwU fivU Ki‡Z n‡e Ges cÖ‡Z¨K fvM Avjv`vfv‡e `„pxKiY Ki‡Z n‡e| (2)</w:t>
      </w:r>
    </w:p>
    <w:p>
      <w:pPr>
        <w:pStyle w:val="Normal"/>
        <w:numPr>
          <w:ilvl w:val="0"/>
          <w:numId w:val="24"/>
        </w:numPr>
        <w:spacing w:before="0" w:after="1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euv‡ai ms¯‹viK…Z As‡k †Wªwms Ges Nv‡mi Pvcov jvwM‡q Uvwd©s my›`ifv‡e †kl Ki‡Z n‡e| Nv‡mi Pvcov hv‡Z Xv‡ji mv‡_ †j‡M _v‡K †m Rb¨ euv‡ki †QvU LyuwU e¨envi Ki‡Z n‡e| (3)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1240</wp:posOffset>
                </wp:positionH>
                <wp:positionV relativeFrom="paragraph">
                  <wp:posOffset>610870</wp:posOffset>
                </wp:positionV>
                <wp:extent cx="3903345" cy="244729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2447280"/>
                          <a:chOff x="0" y="0"/>
                          <a:chExt cx="3903480" cy="244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3480" cy="2136240"/>
                          </a:xfrm>
                        </wpg:grpSpPr>
                        <pic:pic xmlns:pic="http://schemas.openxmlformats.org/drawingml/2006/picture">
                          <pic:nvPicPr>
                            <pic:cNvPr id="4" name="Map 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3903480" cy="21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1440" y="1023120"/>
                              <a:ext cx="716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1190520"/>
                              <a:ext cx="72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2008440"/>
                              <a:ext cx="5094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L¡V¡ Aw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23960"/>
                              <a:ext cx="716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1406520"/>
                              <a:ext cx="2908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5 ­p¢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1585080"/>
                              <a:ext cx="21780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1035720"/>
                              <a:ext cx="2908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¡¢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480" y="618480"/>
                              <a:ext cx="716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2190240"/>
                            <a:ext cx="240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 23  hy¡­dl f¡nÄÑY¡m L¡V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48.1pt;width:307.35pt;height:192.7pt" coordorigin="1624,962" coordsize="6147,3854">
                <v:group id="shape_0" style="position:absolute;left:1624;top:962;width:6147;height:3364">
                  <v:shape id="shape_0" ID="Map 2" stroked="f" o:allowincell="f" style="position:absolute;left:1624;top:962;width:6146;height:3348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54;top:2573;width:11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27;top:2837;width:113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40;top:4125;width:80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L¡V¡ Aw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65;top:2102;width:11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312;top:3177;width:457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5 ­p¢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20;top:3458;width:342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53;top:2593;width:457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¡¢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58;top:1936;width:11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404;top:4411;width:3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 23  hy¡­dl f¡nÄÑY¡m L¡V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bZzb Pviv Rb¥v‡bv Ges Nvm 100 wg:wg: e„w× bv nIqv ch©šÍ cÖ‡Z¨K w`b jÿ¨ ivL‡Z n‡e Ges Uvwd©s G cvwb w`‡Z n‡e| (4)</w:t>
      </w:r>
    </w:p>
    <w:p>
      <w:pPr>
        <w:pStyle w:val="Normal"/>
        <w:spacing w:before="0" w:after="12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B050"/>
          <w:szCs w:val="28"/>
        </w:rPr>
        <w:t>9.3</w:t>
        <w:tab/>
        <w:t>cvwb cÖev‡ni gva¨‡g cvk¦© Xv‡ji ÿq|</w:t>
      </w:r>
    </w:p>
    <w:p>
      <w:pPr>
        <w:pStyle w:val="Normal"/>
        <w:spacing w:before="0" w:after="1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color w:val="00B0F0"/>
          <w:szCs w:val="28"/>
        </w:rPr>
        <w:t>9.3.1</w:t>
        <w:tab/>
        <w:t>ÿwZi weeiYt</w:t>
      </w:r>
      <w:r>
        <w:rPr>
          <w:rFonts w:cs="SutonnyMJ" w:ascii="SutonnyMJ" w:hAnsi="SutonnyMJ"/>
          <w:szCs w:val="28"/>
        </w:rPr>
        <w:t xml:space="preserve"> cvwb cÖev‡ni Kvi‡Y A‡bK mgq evu‡ai cvk¦©Xv‡j ÿq cwijwÿZ nq</w:t>
      </w:r>
      <w:r>
        <w:rPr>
          <w:rFonts w:cs="SutonnyMJ" w:ascii="SutonnyMJ" w:hAnsi="SutonnyMJ"/>
          <w:color w:val="C00000"/>
          <w:szCs w:val="28"/>
        </w:rPr>
        <w:t>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3.2</w:t>
        <w:tab/>
        <w:t>ÿqÿwZi KviYt</w:t>
      </w:r>
      <w:r>
        <w:rPr>
          <w:rFonts w:cs="SutonnyMJ" w:ascii="SutonnyMJ" w:hAnsi="SutonnyMJ"/>
          <w:szCs w:val="28"/>
        </w:rPr>
        <w:t xml:space="preserve"> D”P MwZ‡eM m¤úbœ cvwb cÖevn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3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k©b K‡i †PKwjó Abyhvqx iÿYv‡eÿY Kv‡Ri cwiKíbv I ev‡RU cÖYq‡bi gva¨‡g el©vi c~‡e©B KvR ev¯Íevqb Ki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3.4</w:t>
        <w:tab/>
        <w:t>iÿYv‡eÿY c×wZt</w:t>
      </w:r>
      <w:r>
        <w:rPr>
          <w:rFonts w:cs="SutonnyMJ" w:ascii="SutonnyMJ" w:hAnsi="SutonnyMJ"/>
          <w:szCs w:val="28"/>
        </w:rPr>
        <w:t xml:space="preserve"> cÖevn †ekx bv n‡j ZiRv I evu‡ki LywU w`‡q bZzb fv‡e evua ms¯‹vi Ki‡Z n‡e| evu‡ai Xvjy‡Z MvQ jvMv‡bv Ges AvMvQv Rb¥v‡bvi e¨e¯’v Ki‡Z n‡e| cªevn gvÎv †ekx n‡j B‡Ui wcwPs I evwji e¯Ív mvgwqK iÿvi Rb¨ †`qv †h‡Z cv‡i| `xN© †gqv`x iÿvi Rb¨ wmwm eøK A_ev B‡Ui eøK †`hv hvq| evua ms¯‹vi Kg©m~Px wbgœiƒct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cÖ_‡g mgZj †iLvi mv‡_ 60</w:t>
      </w:r>
      <w:r>
        <w:rPr>
          <w:rFonts w:cs="SutonnyMJ" w:ascii="SutonnyMJ" w:hAnsi="SutonnyMJ"/>
          <w:szCs w:val="28"/>
          <w:vertAlign w:val="superscript"/>
        </w:rPr>
        <w:t>0</w:t>
      </w:r>
      <w:r>
        <w:rPr>
          <w:rFonts w:cs="SutonnyMJ" w:ascii="SutonnyMJ" w:hAnsi="SutonnyMJ"/>
          <w:szCs w:val="28"/>
        </w:rPr>
        <w:t xml:space="preserve"> †Kv‡b ÿqcÖvß Lvov Xvj‡K KvU‡Z n‡e| (1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ÿqcÖvß evu‡ai Zj‡`k a‡i evu‡ki ZR©v †eov evu‡ai Zj‡`‡ki jvB‡bi mv‡_ jw¤^K fv‡e e„w× K‡i wbg©vY Ki‡Z n‡e| (2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150 wg:wg: ¯Í‡i ÿqcÖvß As‡k gvwU Øviv fivU Ki‡Z n‡e Ges cÖ‡Z¨K ¯Íi Avjv`v fv‡e `„pxKiY Ki‡Z n‡e| (3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evu‡ai ms¯‹viK…Z As‡ki Xv‡j †Wªwms Gi Nv‡mi Pvcov jvwM‡q Uvwd©s my›`i fv‡e m¤úbœ Ki‡Z n‡e| Nv‡mi Pvcov hv‡Z Xv‡ji mv‡_ †j‡M _v‡K ‡m Rb¨ evu‡ki †QvU LyuwU e¨envi Ki‡Z n‡e| (4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240"/>
        <w:ind w:left="10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6660</wp:posOffset>
                </wp:positionH>
                <wp:positionV relativeFrom="paragraph">
                  <wp:posOffset>586740</wp:posOffset>
                </wp:positionV>
                <wp:extent cx="3876675" cy="3593465"/>
                <wp:effectExtent l="0" t="0" r="0" b="182245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3593520"/>
                          <a:chOff x="0" y="0"/>
                          <a:chExt cx="3876840" cy="35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6840" cy="35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440" y="3403080"/>
                              <a:ext cx="2705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¢Qœ-24  f¡¢e fËh¡­ql j¡dÉ­j f¡nÄÑ Y¡­ml ru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Map 3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387684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000" y="208800"/>
                            <a:ext cx="2546280" cy="316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8400" y="563400"/>
                              <a:ext cx="990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080" y="1436400"/>
                              <a:ext cx="62856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0.5-1.0 ¢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108800"/>
                              <a:ext cx="21456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: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854280"/>
                              <a:ext cx="2775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0.3 ¢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j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323360"/>
                              <a:ext cx="59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37960" y="1910160"/>
                              <a:ext cx="46620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 xml:space="preserve">2.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SulekhaT" w:hAnsi="SulekhaT" w:cs="SulekhaT"/>
                                    <w:color w:val="auto"/>
                                    <w:lang w:val="en-US" w:bidi="ar-SA"/>
                                  </w:rPr>
                                  <w:t>wg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2161800"/>
                              <a:ext cx="3366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.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 xml:space="preserve"> ¢j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2454480"/>
                              <a:ext cx="59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920" y="1820520"/>
                              <a:ext cx="59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2171880"/>
                              <a:ext cx="5904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920" y="530280"/>
                              <a:ext cx="98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299160"/>
                              <a:ext cx="982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0"/>
                              <a:ext cx="982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29600"/>
                              <a:ext cx="9828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4680"/>
                              <a:ext cx="1778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129600"/>
                              <a:ext cx="2376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¡¢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2567520"/>
                              <a:ext cx="7646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0.3 ¢jx fl fl hy¡­nl M¤y¢V hÉhq¡l Ll­a q­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160" y="299844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3006720"/>
                              <a:ext cx="2667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 xml:space="preserve"> ¢j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013200"/>
                              <a:ext cx="3085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 ¢j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5680" y="3089880"/>
                            <a:ext cx="611640" cy="10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640"/>
                              <a:ext cx="5508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24120"/>
                              <a:ext cx="615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46.2pt;width:305.25pt;height:282.95pt" coordorigin="1916,924" coordsize="6105,5659">
                <v:group id="shape_0" style="position:absolute;left:1916;top:924;width:6105;height:5659">
                  <v:shape id="shape_0" fillcolor="white" stroked="f" o:allowincell="f" style="position:absolute;left:2896;top:6283;width:42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¢Qœ-24  f¡¢e fËh¡­ql j¡dÉ­j f¡nÄÑ Y¡­ml 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ID="Map 3" stroked="f" o:allowincell="f" style="position:absolute;left:1916;top:924;width:6104;height:5099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050;top:1253;width:4010;height:4991">
                  <v:shape id="shape_0" fillcolor="white" stroked="f" o:allowincell="f" style="position:absolute;left:6134;top:2140;width:155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71;top:3515;width:989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0.5-1.0 ¢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26;top:2999;width:337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: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34;top:2598;width:43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0.3 ¢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j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967;top:3337;width:9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260;top:4261;width:733;height:3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 xml:space="preserve">2.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SulekhaT" w:hAnsi="SulekhaT" w:cs="SulekhaT"/>
                              <w:color w:val="auto"/>
                              <w:lang w:val="en-US" w:bidi="ar-SA"/>
                            </w:rPr>
                            <w:t>wg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60;top:4657;width:52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.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 xml:space="preserve"> ¢j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60;top:5118;width:9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63;top:4120;width:9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62;top:4673;width:92;height: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59;top:2088;width:154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65;top:1724;width:154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92;top:1253;width:154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91;top:1457;width:154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50;top:1969;width:279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587;top:1457;width:37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¡¢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757;top:5296;width:120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0.3 ¢jx fl fl hy¡­nl M¤y¢V hÉhq¡l Ll­a q­h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584,5975" to="5622,59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769;top:5988;width:41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 xml:space="preserve"> ¢j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89;top:5998;width:485;height: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 ¢j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602;top:5790;width:962;height:157">
                  <v:line id="shape_0" from="4602,5818" to="4688,588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39,5828" to="5135,589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65,5790" to="5565,59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Nvm 100 wg:wg: e„w× bv nIqv ch©šÍ cÖwZw`b jÿ¨ ivL‡Z n‡e Ges Uvwd©s-G cvwb w`‡Z n‡e| (5)</w:t>
      </w:r>
    </w:p>
    <w:p>
      <w:pPr>
        <w:pStyle w:val="Normal"/>
        <w:spacing w:before="0" w:after="120"/>
        <w:ind w:left="720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B050"/>
          <w:szCs w:val="28"/>
        </w:rPr>
        <w:t>9.4</w:t>
        <w:tab/>
        <w:t>evua ‡XD‡qi AvNv‡Z cvk¦© Xv‡ji ÿ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4.1</w:t>
        <w:tab/>
        <w:t>ÿwZi weeiYt</w:t>
      </w:r>
      <w:r>
        <w:rPr>
          <w:rFonts w:cs="SutonnyMJ" w:ascii="SutonnyMJ" w:hAnsi="SutonnyMJ"/>
          <w:szCs w:val="28"/>
        </w:rPr>
        <w:t xml:space="preserve"> eb¨v evu‡a b`x cv‡ki Xv‡j †XD‡qi Kvi‡Y ÿq n‡Z †`Lv hvh| GB ÿq cieZx©‡Z evu‡ai ÿwZ K‡i| (wPÎ-6)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4.2</w:t>
        <w:tab/>
        <w:t>ÿwZi KviYt</w:t>
      </w:r>
      <w:r>
        <w:rPr>
          <w:rFonts w:cs="SutonnyMJ" w:ascii="SutonnyMJ" w:hAnsi="SutonnyMJ"/>
          <w:szCs w:val="28"/>
        </w:rPr>
        <w:t xml:space="preserve"> evZv‡mi Kvi‡Y kw³kvjx †XD‡qi DrcwË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4.3</w:t>
      </w:r>
      <w:r>
        <w:rPr>
          <w:rFonts w:cs="SutonnyMJ" w:ascii="SutonnyMJ" w:hAnsi="SutonnyMJ"/>
          <w:b/>
          <w:color w:val="00B0F0"/>
          <w:szCs w:val="28"/>
        </w:rPr>
        <w:tab/>
      </w:r>
      <w:r>
        <w:rPr>
          <w:rFonts w:cs="SutonnyMJ" w:ascii="SutonnyMJ" w:hAnsi="SutonnyMJ"/>
          <w:color w:val="00B0F0"/>
          <w:szCs w:val="28"/>
        </w:rPr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k©b K‡i †PKwjó Abyhvqx iÿYv‡eÿY Kv‡Ri cwiKíbv I ev‡RU cÖYq‡bi gva¨‡g el©vi c~‡e©B KvR ev¯Íevqb Ki‡Z n‡e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4.4</w:t>
        <w:tab/>
        <w:t>iÿYv‡eÿY c×wZt</w:t>
      </w:r>
      <w:r>
        <w:rPr>
          <w:rFonts w:cs="SutonnyMJ" w:ascii="SutonnyMJ" w:hAnsi="SutonnyMJ"/>
          <w:szCs w:val="28"/>
        </w:rPr>
        <w:t xml:space="preserve"> evua ms¯‹vi Ki‡Z n‡e| kw³kvjx †XD †_‡K ¯’vqxfv‡e iÿvi Rb¨ KswµU ev B‡Ui eøK emv‡Z n‡e| evua ms¯‹vi Kg©m~Px wbgœiƒct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cÖ_‡g mgZj †iLvi mv‡_ 60</w:t>
      </w:r>
      <w:r>
        <w:rPr>
          <w:rFonts w:cs="SutonnyMJ" w:ascii="SutonnyMJ" w:hAnsi="SutonnyMJ"/>
          <w:szCs w:val="28"/>
          <w:vertAlign w:val="superscript"/>
        </w:rPr>
        <w:t>0</w:t>
      </w:r>
      <w:r>
        <w:rPr>
          <w:rFonts w:cs="SutonnyMJ" w:ascii="SutonnyMJ" w:hAnsi="SutonnyMJ"/>
          <w:szCs w:val="28"/>
        </w:rPr>
        <w:t xml:space="preserve"> †Kv‡b ÿqcÖvß Lvov Xvj KvU‡Z n‡e| (1)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150 wg:wg: ¯Í‡i h_vh_ gvwU w`‡q ÿqcÖvß Ask fiv‡Z n‡e Ges cÖ‡Z¨K ¯Íi Avjv`vfv‡e `„pxKiY Ki‡Z n‡e| (2)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evu‡ai ms¯‹viK…Z As‡ki Xv‡j †Wªwms Gi Nv‡mi Pvcov jvwM‡q Uvwd©s my›`ifv‡e m¤úbœ Ki‡Z n‡e| Nv‡mi Pvcov hv‡Z Xv‡ji mv‡_ †j‡M _v‡K †m Rb¨ evu‡ki †QvU LywuU e¨envi Ki‡Z n‡e| (3)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 xml:space="preserve">evu‡ai </w:t>
      </w:r>
      <w:r>
        <w:rPr>
          <w:rFonts w:cs="Arial" w:ascii="Arial" w:hAnsi="Arial"/>
          <w:szCs w:val="28"/>
        </w:rPr>
        <w:t>Toe</w:t>
      </w:r>
      <w:r>
        <w:rPr>
          <w:rFonts w:cs="SutonnyMJ" w:ascii="SutonnyMJ" w:hAnsi="SutonnyMJ"/>
          <w:szCs w:val="28"/>
        </w:rPr>
        <w:t xml:space="preserve"> eivei evuk I ZR©v †eov wbg©vY Ki‡Z n‡e| (4)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before="0" w:after="24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evu‡ki †eovi Drm cv‡k¦© †Xvj Kjwg ev aBÂv Pviv w`‡q 1wg. cÖk¯’ ¯Í‡i Av”Qv`b ˆZix K‡i Xv‡ji ÿq ‡iva Kgv‡Z n‡e| (5)</w:t>
      </w:r>
    </w:p>
    <w:p>
      <w:pPr>
        <w:pStyle w:val="Normal"/>
        <w:spacing w:before="0" w:after="24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875</wp:posOffset>
                </wp:positionH>
                <wp:positionV relativeFrom="paragraph">
                  <wp:posOffset>587375</wp:posOffset>
                </wp:positionV>
                <wp:extent cx="4613275" cy="3542665"/>
                <wp:effectExtent l="0" t="0" r="0" b="203200"/>
                <wp:wrapTopAndBottom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3542760"/>
                          <a:chOff x="0" y="0"/>
                          <a:chExt cx="4613400" cy="35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3400" cy="34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3400" cy="34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Map 4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4613400" cy="347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4680" y="15048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8680" y="21780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8840" y="31932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6440" y="43632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2640" y="554400"/>
                                <a:ext cx="147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vertAlign w:val="superscript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3760" y="1347480"/>
                                <a:ext cx="403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0.6-1.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m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5480" y="1583640"/>
                                <a:ext cx="2221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.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SulekhaT" w:hAnsi="SulekhaT" w:cs="SulekhaT"/>
                                      <w:color w:val="auto"/>
                                      <w:lang w:val="en-US" w:bidi="ar-SA"/>
                                    </w:rPr>
                                    <w:t>w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7680" y="1583640"/>
                                <a:ext cx="1479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.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w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9960" y="183780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7080" y="2309040"/>
                                <a:ext cx="738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47000" y="2130120"/>
                                <a:ext cx="2361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SulekhaT" w:hAnsi="SulekhaT" w:eastAsia="Times New Roman" w:cs="SulekhaT"/>
                                      <w:color w:val="auto"/>
                                      <w:lang w:val="en-US" w:bidi="ar-SA"/>
                                    </w:rPr>
                                    <w:t xml:space="preserve">0.3wgt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57080" y="2425320"/>
                                <a:ext cx="2361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ulekhaT" w:hAnsi="SulekhaT" w:eastAsia="Times New Roman" w:cs="SulekhaT"/>
                                      <w:color w:val="auto"/>
                                      <w:lang w:val="en-US" w:bidi="ar-SA"/>
                                    </w:rPr>
                                    <w:t>0.3 wg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3360" y="9644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9644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920" y="9644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960" y="316080"/>
                              <a:ext cx="5842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5560" y="704160"/>
                              <a:ext cx="5335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ulekhaT" w:hAnsi="SulekhaT" w:eastAsia="Times New Roman" w:cs="SulekhaT"/>
                                    <w:color w:val="auto"/>
                                    <w:lang w:val="en-US" w:bidi="ar-SA"/>
                                  </w:rPr>
                                  <w:t>evwj gvw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9160" y="3404160"/>
                            <a:ext cx="23050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25  ®YE­ul BO¡­a f¡nÄÑ Y¡­ml r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46.25pt;width:363.25pt;height:278.95pt" coordorigin="1225,925" coordsize="7265,5579">
                <v:group id="shape_0" style="position:absolute;left:1225;top:925;width:7265;height:5470">
                  <v:group id="shape_0" style="position:absolute;left:1225;top:925;width:7265;height:5470">
                    <v:shape id="shape_0" ID="Map 4" stroked="f" o:allowincell="f" style="position:absolute;left:1225;top:925;width:7264;height:5469;mso-wrap-style:none;v-text-anchor:middle" type="_x0000_t75">
                      <v:imagedata r:id="rId44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925;top:1162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577;top:1268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176;top:1428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109;top:1612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741;top:1798;width:232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57;top:3047;width:634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0.6-1.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m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076;top:3419;width:349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.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SulekhaT" w:hAnsi="SulekhaT" w:cs="SulekhaT"/>
                                <w:color w:val="auto"/>
                                <w:lang w:val="en-US" w:bidi="ar-SA"/>
                              </w:rPr>
                              <w:t>w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009;top:3419;width:232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.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w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674;top:3819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378;top:4562;width:115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37;top:4280;width:371;height:2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ulekhaT" w:hAnsi="SulekhaT" w:eastAsia="Times New Roman" w:cs="SulekhaT"/>
                                <w:color w:val="auto"/>
                                <w:lang w:val="en-US" w:bidi="ar-SA"/>
                              </w:rPr>
                              <w:t xml:space="preserve">0.3wgt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53;top:4745;width:371;height:23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ulekhaT" w:hAnsi="SulekhaT" w:eastAsia="Times New Roman" w:cs="SulekhaT"/>
                                <w:color w:val="auto"/>
                                <w:lang w:val="en-US" w:bidi="ar-SA"/>
                              </w:rPr>
                              <w:t>0.3 wg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577,2444" to="6037,24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36,2444" to="7496,24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14,2444" to="6014,279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f" o:allowincell="f" style="position:absolute;left:5710;top:1423;width:919;height:44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fillcolor="white" stroked="f" o:allowincell="f" style="position:absolute;left:7360;top:2034;width:83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ulekhaT" w:hAnsi="SulekhaT" w:eastAsia="Times New Roman" w:cs="SulekhaT"/>
                              <w:color w:val="auto"/>
                              <w:lang w:val="en-US" w:bidi="ar-SA"/>
                            </w:rPr>
                            <w:t>evwj gvw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2830;top:6286;width:362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25  ®YE­ul BO¡­a f¡nÄÑ Y¡­ml 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b/>
          <w:szCs w:val="28"/>
        </w:rPr>
        <w:t>‡</w:t>
      </w:r>
      <w:r>
        <w:rPr>
          <w:rFonts w:cs="SutonnyMJ" w:ascii="SutonnyMJ" w:hAnsi="SutonnyMJ"/>
          <w:b/>
          <w:szCs w:val="28"/>
        </w:rPr>
        <w:t>bvUt</w:t>
      </w:r>
      <w:r>
        <w:rPr>
          <w:rFonts w:cs="SutonnyMJ" w:ascii="SutonnyMJ" w:hAnsi="SutonnyMJ"/>
          <w:szCs w:val="28"/>
        </w:rPr>
        <w:t xml:space="preserve"> mvaviYZt evu‡ai cv`‡`‡ki cv‡k evwj gvwU ¯Íyc AvKv‡i Rgv _v‡K hv evu‡a cyb:e¨env‡ii Dc‡hvMx bq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color w:val="00B050"/>
          <w:szCs w:val="28"/>
        </w:rPr>
        <w:t>9.5</w:t>
        <w:tab/>
        <w:t>cvk¦©Xvj e‡m hvIq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5.1</w:t>
        <w:tab/>
        <w:t>ÿwZi weeiYt</w:t>
      </w:r>
      <w:r>
        <w:rPr>
          <w:rFonts w:cs="SutonnyMJ" w:ascii="SutonnyMJ" w:hAnsi="SutonnyMJ"/>
          <w:szCs w:val="28"/>
        </w:rPr>
        <w:t xml:space="preserve">  A‡bK mgq evu‡ai cvk¦©Xvj e‡m hv‡Z †`Lv hvq| AwZwi³ e„wó A_ev `ye©j evua ˆZixi Kvi‡Y cvk¦©Xv‡j GB aŸm †`Lv hvq hv euva‡K `~e©j K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5.2</w:t>
        <w:tab/>
        <w:t>ÿqÿwZq KviYt</w:t>
      </w:r>
      <w:r>
        <w:rPr>
          <w:rFonts w:cs="SutonnyMJ" w:ascii="SutonnyMJ" w:hAnsi="SutonnyMJ"/>
          <w:szCs w:val="28"/>
        </w:rPr>
        <w:t xml:space="preserve"> evua ˆZix‡Z `~e©j Ges †fRv gvwUi e¨envi| evu‡ai gvwU h_vh_ `„pxKiY bv Kivi Rb¨ e„wói Kvi‡Y aŸm bvg‡Z cv‡i| G Qvov cvk¦©Xvj †ekx Lvov n‡jI aŸm †`Lv w`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5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©kb K‡i †PKwjó Abyhvqx iÿYv‡eÿY Kv‡Ri cwiKíbv I ev‡RU cÖYq‡bi gva¨‡g el©vi c~‡e©B KvR ev¯Íevqb Ki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5.4</w:t>
        <w:tab/>
        <w:t>iÿYv‡eÿY c×wZt</w:t>
      </w:r>
      <w:r>
        <w:rPr>
          <w:rFonts w:cs="SutonnyMJ" w:ascii="SutonnyMJ" w:hAnsi="SutonnyMJ"/>
          <w:szCs w:val="28"/>
        </w:rPr>
        <w:t xml:space="preserve"> cvk¦©Xvj Kg Lvov †i‡L ms¯‹vi Kiv cÖ‡qvRb| Xvj fv½‡bi KviY¸‡jv wbY©q Ki‡Z n‡e| jÿ¨ ivL‡Z n‡e †hb fiv‡Ui †fRv gvwU‡K ïKv‡bvi Rb¨ h‡_ó mgq †`Iqv nq| evua ms¯‹vi Kg©m~Px wbgœiƒct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AvjMv gvwU¸‡jv‡K mwi‡q †dj‡Z n‡e| (1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cÖ_‡g Xv‡ji Lvov Ask mgZj jvB‡bi mv‡_ 60</w:t>
      </w:r>
      <w:r>
        <w:rPr>
          <w:rFonts w:eastAsia="Symbol" w:cs="Symbol" w:ascii="Symbol" w:hAnsi="Symbol"/>
          <w:szCs w:val="28"/>
        </w:rPr>
        <w:t></w:t>
      </w:r>
      <w:r>
        <w:rPr>
          <w:rFonts w:cs="SutonnyMJ" w:ascii="SutonnyMJ" w:hAnsi="SutonnyMJ"/>
          <w:szCs w:val="28"/>
        </w:rPr>
        <w:t xml:space="preserve"> †Kv‡b KvU‡Z n‡e| (2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150 wg:wg: Mfxi ¯Íi Ges cÖ‡Z¨KUv ¯Íi Avjv`vfv‡e `„pxKiY K‡i Avmj wWRvBb‡K AbymiY K‡i ÿqcÖvß Ask‡K cybivq wbg©vY Ki‡Z n‡e A_©vr h_vh_ D”PZvq cvk¦©Xvj c~Yweb¨vm Ki‡Z n‡e| (3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bZzb Xv‡j †Wªwms Ges Nv‡mi Pvcov jvwM‡q Xvj my›`i fv‡e ‡kl Ki‡Z n‡e| Nv‡mi Pvcov hv‡Z Xv‡ji mv‡_ †j‡M _v‡K †m Rb¨ evu‡ki †QvU LyuwU e¨envi Ki‡Z n‡e| (4 I 5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240"/>
        <w:ind w:left="10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602615</wp:posOffset>
                </wp:positionV>
                <wp:extent cx="4392295" cy="2360295"/>
                <wp:effectExtent l="0" t="0" r="0" b="20701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360" cy="2360160"/>
                          <a:chOff x="0" y="0"/>
                          <a:chExt cx="4392360" cy="23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2360" cy="2329200"/>
                          </a:xfrm>
                        </wpg:grpSpPr>
                        <pic:pic xmlns:pic="http://schemas.openxmlformats.org/drawingml/2006/picture">
                          <pic:nvPicPr>
                            <pic:cNvPr id="7" name="Map 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4392360" cy="23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6640" y="29448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368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68652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91512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520" y="114552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1270080"/>
                              <a:ext cx="820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266760"/>
                              <a:ext cx="328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¡¢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935280"/>
                              <a:ext cx="163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1537200"/>
                              <a:ext cx="903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haÑj¡e Y¡m­lM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668160"/>
                              <a:ext cx="4928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ea¥e Y¡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960" y="1830600"/>
                              <a:ext cx="365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j§m Y¡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6360" y="2193840"/>
                            <a:ext cx="16434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26 hy¡­dl f¡nÄÑY¡m h­p k¡Ju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7.45pt;width:345.85pt;height:185.85pt" coordorigin="1433,949" coordsize="6917,3717">
                <v:group id="shape_0" style="position:absolute;left:1433;top:949;width:6917;height:3668">
                  <v:shape id="shape_0" ID="Map 5" stroked="f" o:allowincell="f" style="position:absolute;left:1433;top:949;width:6916;height:3667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892;top:1413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03;top:1112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092;top:2030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90;top:2390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44;top:2753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43;top:2949;width:12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78;top:1369;width:516;height: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¡¢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009;top:2422;width:257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84;top:3370;width:1422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haÑj¡e Y¡m­lM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503;top:2001;width:77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ea¥e Y¡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13;top:3832;width:57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j§m Y¡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616;top:4404;width:258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26 hy¡­dl f¡nÄÑY¡m h­p k¡Ju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bZzb Pviv Rb¥v‡bv Nvm 100 wg:wg: eo bv nIqv ch©šÍ cÖwZw`b jÿ¨ ivL‡Z n‡e Ges Uvwd©s G cvwb w`‡Z n‡e| (6)</w:t>
      </w:r>
    </w:p>
    <w:p>
      <w:pPr>
        <w:pStyle w:val="Normal"/>
        <w:spacing w:before="0" w:after="240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color w:val="00B050"/>
          <w:szCs w:val="28"/>
        </w:rPr>
        <w:t>9.6</w:t>
        <w:tab/>
        <w:t>e„wó †aŠZ KZ©b|</w:t>
      </w:r>
    </w:p>
    <w:p>
      <w:pPr>
        <w:pStyle w:val="Normal"/>
        <w:spacing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4630</wp:posOffset>
            </wp:positionH>
            <wp:positionV relativeFrom="paragraph">
              <wp:posOffset>50165</wp:posOffset>
            </wp:positionV>
            <wp:extent cx="2972435" cy="1828800"/>
            <wp:effectExtent l="0" t="0" r="0" b="0"/>
            <wp:wrapTight wrapText="bothSides">
              <wp:wrapPolygon edited="0">
                <wp:start x="-136" y="0"/>
                <wp:lineTo x="-136" y="23888"/>
                <wp:lineTo x="21860" y="23888"/>
                <wp:lineTo x="21860" y="0"/>
                <wp:lineTo x="-136" y="0"/>
              </wp:wrapPolygon>
            </wp:wrapTight>
            <wp:docPr id="6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1214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F0"/>
          <w:szCs w:val="28"/>
        </w:rPr>
        <w:t>9.6.1</w:t>
        <w:tab/>
        <w:t>ÿwZi weeiYt</w:t>
      </w:r>
      <w:r>
        <w:rPr>
          <w:rFonts w:cs="SutonnyMJ" w:ascii="SutonnyMJ" w:hAnsi="SutonnyMJ"/>
          <w:szCs w:val="28"/>
        </w:rPr>
        <w:t xml:space="preserve"> A‡bK mgq evu‡ai cv‡ki Xv‡ji gvwU m‡i †h‡Z †`Lv hvq| Gi d‡j evua `ye©j nq Ges h_vh_ ms¯‹vi bv Kiv n‡j cÖKí ÿwZMÖ¯Í nq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color w:val="00B0F0"/>
          <w:szCs w:val="28"/>
        </w:rPr>
        <w:t>9.6.2</w:t>
        <w:tab/>
        <w:t>ÿqÿwZq KviYt</w:t>
      </w:r>
      <w:r>
        <w:rPr>
          <w:rFonts w:cs="SutonnyMJ" w:ascii="SutonnyMJ" w:hAnsi="SutonnyMJ"/>
          <w:szCs w:val="28"/>
        </w:rPr>
        <w:tab/>
        <w:t>fvwi e„wó A_ev †Kvb bxPy GjvKvi w`‡K cvwb `ªæZ avweZ nIqvi Kvi‡Y Xv‡j KZ©b m„wó nq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color w:val="00B0F0"/>
          <w:szCs w:val="28"/>
        </w:rPr>
        <w:t>9.6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k©b K‡i †PKwjó Abyhvqx iÿYv‡eÿY Kv‡Ri cwiKíbv I ev‡RU cÖYq‡bi gva¨‡g el©vi c~‡e©B KvR ev¯Íevqb Ki‡Z n‡e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6065</wp:posOffset>
                </wp:positionH>
                <wp:positionV relativeFrom="paragraph">
                  <wp:posOffset>308610</wp:posOffset>
                </wp:positionV>
                <wp:extent cx="2821940" cy="245745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27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‡a e„wó †aŠZ KZ©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24.3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27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‡a e„wó †aŠZ KZ©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color w:val="00B0F0"/>
          <w:szCs w:val="28"/>
        </w:rPr>
        <w:t>9.6.4</w:t>
        <w:tab/>
        <w:t>iÿYv‡eÿY c×wZt</w:t>
      </w:r>
      <w:r>
        <w:rPr>
          <w:rFonts w:cs="SutonnyMJ" w:ascii="SutonnyMJ" w:hAnsi="SutonnyMJ"/>
          <w:szCs w:val="28"/>
        </w:rPr>
        <w:t xml:space="preserve"> evua ms¯‹vi Kg©m~Px wbgœiæct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evu‡ai ÿwZMÖ¯Í Ask av‡c av‡c KvU‡Z n‡e Ges mg¯Í AvjMv gvwU Ges evjy RvZxq gvwU miv‡Z n‡e| (1)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  <w:szCs w:val="28"/>
        </w:rPr>
        <w:t>Dchy³ gvwU w`‡q ÿqcÖvß KvUv As‡k 150 wg:wg: Mfxi ¯Í‡i Ges cÖ‡Z¨K ¯Íi Avjv`vfv‡e `„pxKiY K‡i wWRvBb Abymv‡i cyb:wbg©vY Ki‡Z n‡e| (2)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120"/>
        <w:ind w:left="36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s¯‹viK…Z Xv‡j †Wªwms K‡i Ges Nv‡mi Pvcov jvwM‡q Uvwd©s my›`ifv‡e †kl Ki‡Z n‡e| Nv‡mi Pvcov hv‡Z Xv‡ji mv‡_ †j‡M _v‡K †mRb¨ evu‡ki †QvU LyuwU e¨envi Ki‡Z n‡e| (3)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24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9735</wp:posOffset>
                </wp:positionH>
                <wp:positionV relativeFrom="paragraph">
                  <wp:posOffset>584835</wp:posOffset>
                </wp:positionV>
                <wp:extent cx="3317875" cy="3314700"/>
                <wp:effectExtent l="0" t="0" r="0" b="17589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3314880"/>
                          <a:chOff x="0" y="0"/>
                          <a:chExt cx="331776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760" cy="3260880"/>
                          </a:xfrm>
                        </wpg:grpSpPr>
                        <pic:pic xmlns:pic="http://schemas.openxmlformats.org/drawingml/2006/picture">
                          <pic:nvPicPr>
                            <pic:cNvPr id="8" name="Map 2" descr=""/>
                            <pic:cNvPicPr/>
                          </pic:nvPicPr>
                          <pic:blipFill>
                            <a:blip r:embed="rId48"/>
                            <a:srcRect l="0" t="0" r="40925" b="0"/>
                            <a:stretch/>
                          </pic:blipFill>
                          <pic:spPr>
                            <a:xfrm>
                              <a:off x="0" y="0"/>
                              <a:ext cx="3317760" cy="326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9320" y="95400"/>
                              <a:ext cx="29592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¡¢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0" y="61668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1966680"/>
                              <a:ext cx="738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120" y="30096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84888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720" y="5976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3180600"/>
                            <a:ext cx="18979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28  hª¢øl L¡l­Z hy¡­dl Y¡m LaÑ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46.05pt;width:261.25pt;height:261pt" coordorigin="2661,921" coordsize="5225,5220">
                <v:group id="shape_0" style="position:absolute;left:2661;top:921;width:5225;height:5135">
                  <v:shape id="shape_0" ID="Map 2" stroked="f" o:allowincell="f" style="position:absolute;left:2661;top:921;width:5224;height:5134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23;top:1071;width:465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¡¢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921;top:1892;width:115;height: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273;top:4018;width:115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22;top:1395;width:115;height: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42;top:2258;width:115;height: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08;top:1015;width:115;height: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633;top:5930;width:2988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28  hª¢øl L¡l­Z hy¡­dl Y¡m LaÑ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 xml:space="preserve">bZzb Pviv Rb¥v‡bv Ges Nvm 100 wg:wg: eo bv nIhv ch©šÍ cÖwZw`b cwi`k©b Ki‡Z n‡e I cvwb w`‡Z n‡e (4)| </w:t>
      </w:r>
    </w:p>
    <w:p>
      <w:pPr>
        <w:pStyle w:val="Normal"/>
        <w:spacing w:before="0" w:after="120"/>
        <w:ind w:left="720" w:hanging="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9.7</w:t>
        <w:tab/>
        <w:t>Mvoxi PvKv I aŸ‡mi MZ©|</w:t>
      </w:r>
    </w:p>
    <w:p>
      <w:pPr>
        <w:pStyle w:val="Normal"/>
        <w:spacing w:before="0" w:after="120"/>
        <w:jc w:val="both"/>
        <w:rPr>
          <w:rFonts w:ascii="SutonnyMJ" w:hAnsi="SutonnyMJ" w:cs="SutonnyMJ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2250</wp:posOffset>
            </wp:positionH>
            <wp:positionV relativeFrom="paragraph">
              <wp:posOffset>57150</wp:posOffset>
            </wp:positionV>
            <wp:extent cx="2972435" cy="1894205"/>
            <wp:effectExtent l="0" t="0" r="0" b="0"/>
            <wp:wrapTight wrapText="bothSides">
              <wp:wrapPolygon edited="0">
                <wp:start x="-136" y="0"/>
                <wp:lineTo x="-136" y="21285"/>
                <wp:lineTo x="21593" y="21285"/>
                <wp:lineTo x="21593" y="0"/>
                <wp:lineTo x="-136" y="0"/>
              </wp:wrapPolygon>
            </wp:wrapTight>
            <wp:docPr id="6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F0"/>
          <w:szCs w:val="28"/>
        </w:rPr>
        <w:t>9.7.1</w:t>
        <w:tab/>
        <w:t>ÿwZi weeiYt</w:t>
      </w:r>
      <w:r>
        <w:rPr>
          <w:rFonts w:cs="SutonnyMJ" w:ascii="SutonnyMJ" w:hAnsi="SutonnyMJ"/>
          <w:szCs w:val="28"/>
        </w:rPr>
        <w:t xml:space="preserve"> evu‡ai Dci Mvoxi PvKv, aŸm A_ev Ab¨ †Kvb Kvi‡Y MZ© n‡Z †`Lv hvq| M‡Z© cvwb R‡g Ges cieZx©‡Z Mvox PjvP‡ji Kvi‡Y MZ© e„w× n‡q evu‡ai cvk¦©Xvj ÿwZMÖ¯Í n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7.2</w:t>
        <w:tab/>
        <w:t>ÿqÿwZi KviYt</w:t>
      </w:r>
      <w:r>
        <w:rPr>
          <w:rFonts w:cs="SutonnyMJ" w:ascii="SutonnyMJ" w:hAnsi="SutonnyMJ"/>
          <w:szCs w:val="28"/>
        </w:rPr>
        <w:t xml:space="preserve"> Mvoxi PvKv A_ev Ab¨ cÖvYx euv‡ai Dc‡i/Xv‡j MZ© Ki‡Z cv‡i| gvwU h_vh_ `„pxKiY bv Kivi Kvi‡Y G ÿwZ nIqvi m¤¢vebv †ekx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7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iæwUb I wcwiqwWK iÿYv‡eÿY GB `yB ch©vq KvR nv‡Z wb‡Z n‡e| we‡klZt el©vi ci cwi`k©b  K‡i †PKwjó Abyhvqx iÿYv‡eÿY Kv‡Ri cwiKíbv I ev‡RU cÖYq‡bi gva¨‡g el©vi c~‡e©B KvR ev¯Íevqb Ki‡Z n‡e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</wp:posOffset>
                </wp:positionV>
                <wp:extent cx="2821940" cy="24574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29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‡a Mvoxi PvKv I aŸ‡mi MZ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44.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29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‡a Mvoxi PvKv I aŸ‡mi MZ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7.4</w:t>
        <w:tab/>
        <w:t>iÿYv‡eÿY c×wZt</w:t>
      </w:r>
      <w:r>
        <w:rPr>
          <w:rFonts w:cs="SutonnyMJ" w:ascii="SutonnyMJ" w:hAnsi="SutonnyMJ"/>
          <w:szCs w:val="28"/>
        </w:rPr>
        <w:t xml:space="preserve"> evua ms¯‹vi Kg©m~Px wbgœiƒct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mg¯Í AvjMv gvwU mwi‡q ‡dj‡Z n‡e| (1)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Dchy³ gvwU w`‡q MZ©¸‡jv 150 wg:wg: ¯Í‡i fi‡Z n‡e Ges cÖ‡Z¨K ¯Íi Avjv`vfv‡e `„pxKiY Ki‡Z n‡e| cÖ‡qvRb n‡j cvwb w`‡Z n‡e| (2 I 3 )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Wªwms Ges Uvwd©s Ki‡Z n‡e|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spacing w:before="0" w:after="240"/>
        <w:ind w:left="108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340</wp:posOffset>
                </wp:positionH>
                <wp:positionV relativeFrom="paragraph">
                  <wp:posOffset>624840</wp:posOffset>
                </wp:positionV>
                <wp:extent cx="4124325" cy="2757805"/>
                <wp:effectExtent l="0" t="0" r="0" b="23622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757960"/>
                          <a:chOff x="0" y="0"/>
                          <a:chExt cx="4124160" cy="2757960"/>
                        </a:xfrm>
                      </wpg:grpSpPr>
                      <wps:wsp>
                        <wps:cNvSpPr txBox="1"/>
                        <wps:spPr>
                          <a:xfrm>
                            <a:off x="1132920" y="2586240"/>
                            <a:ext cx="2009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¢Qœ-30  N¡s£l Q¡L¡ J dÄ­pl NaÑpj§q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Map 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6840"/>
                            <a:ext cx="412416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7120" y="0"/>
                            <a:ext cx="7797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Q¡L¡l Na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150480"/>
                            <a:ext cx="3398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dÄ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99440"/>
                            <a:ext cx="60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615960"/>
                            <a:ext cx="60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280800"/>
                            <a:ext cx="60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64880"/>
                            <a:ext cx="99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dÄp Na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699200"/>
                            <a:ext cx="60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120320"/>
                            <a:ext cx="728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Q¡L¡l Na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49.2pt;width:324.75pt;height:217.15pt" coordorigin="1284,984" coordsize="6495,4343">
                <v:shape id="shape_0" fillcolor="white" stroked="f" o:allowincell="f" style="position:absolute;left:3068;top:5057;width:31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¢Qœ-30  N¡s£l Q¡L¡ J dÄ­pl NaÑpj§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Map 1" stroked="f" o:allowincell="f" style="position:absolute;left:1284;top:995;width:6494;height:4083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256;top:984;width:122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Q¡L¡l Na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76;top:1221;width:5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dÄ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68;top:1298;width:94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5;top:1954;width:95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60;top:1426;width:94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30;top:2661;width:155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dÄp Na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78;top:3660;width:94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419;top:2748;width:114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Q¡L¡l Na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bZzb Pviv Rb¥v‡bi Ges Nvm  100 wg:wg: eo bv nIqv ch©šÍ cÖwZw`b cwi`k©b Ki‡Z n‡e Ges cvwb w`‡Z n‡e|</w:t>
      </w:r>
    </w:p>
    <w:p>
      <w:pPr>
        <w:pStyle w:val="Normal"/>
        <w:spacing w:before="0" w:after="120"/>
        <w:ind w:left="72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9.8</w:t>
        <w:tab/>
        <w:t>‡NvMm&amp; (</w:t>
      </w:r>
      <w:r>
        <w:rPr>
          <w:rFonts w:cs="Arial Narrow" w:ascii="Arial Narrow" w:hAnsi="Arial Narrow"/>
          <w:color w:val="00B050"/>
          <w:szCs w:val="28"/>
        </w:rPr>
        <w:t>Ghogs</w:t>
      </w:r>
      <w:r>
        <w:rPr>
          <w:rFonts w:cs="SutonnyMJ" w:ascii="SutonnyMJ" w:hAnsi="SutonnyMJ"/>
          <w:color w:val="00B050"/>
          <w:szCs w:val="28"/>
        </w:rPr>
        <w:t>)|</w:t>
      </w:r>
    </w:p>
    <w:p>
      <w:pPr>
        <w:pStyle w:val="TextBodyIndent"/>
        <w:spacing w:before="0" w:after="12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62250</wp:posOffset>
            </wp:positionH>
            <wp:positionV relativeFrom="paragraph">
              <wp:posOffset>41910</wp:posOffset>
            </wp:positionV>
            <wp:extent cx="2972435" cy="2033270"/>
            <wp:effectExtent l="0" t="0" r="0" b="0"/>
            <wp:wrapTight wrapText="bothSides">
              <wp:wrapPolygon edited="0">
                <wp:start x="-136" y="0"/>
                <wp:lineTo x="-136" y="21450"/>
                <wp:lineTo x="21593" y="21450"/>
                <wp:lineTo x="21593" y="0"/>
                <wp:lineTo x="-136" y="0"/>
              </wp:wrapPolygon>
            </wp:wrapTight>
            <wp:docPr id="7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F0"/>
          <w:szCs w:val="28"/>
        </w:rPr>
        <w:t>9.8.1</w:t>
        <w:tab/>
        <w:t>ÿwZi weeiYt</w:t>
      </w:r>
      <w:r>
        <w:rPr>
          <w:rFonts w:cs="SutonnyMJ" w:ascii="SutonnyMJ" w:hAnsi="SutonnyMJ"/>
          <w:szCs w:val="28"/>
        </w:rPr>
        <w:t xml:space="preserve"> evu‡ai wfZi Bu`yi A_ev Ab¨ †Kvb cÖvYx Øviv cÖKí cv‡k¦©i Xvj †_‡K b`x cv‡k¦©i Xvj ch©šÍ AvovAvwofv‡e we¯Í…Z MZ© Ki‡Z †`Lv hvq| GB MZ© h_vmg‡q †givgZ bv Ki‡j cvwb cÖev‡ni gva¨‡g evua †f‡½ hvIqvi m¤¢vebv _v‡K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8.2</w:t>
        <w:tab/>
        <w:t>ÿqÿwZi KviYt</w:t>
      </w:r>
      <w:r>
        <w:rPr>
          <w:rFonts w:cs="SutonnyMJ" w:ascii="SutonnyMJ" w:hAnsi="SutonnyMJ"/>
          <w:szCs w:val="28"/>
        </w:rPr>
        <w:t xml:space="preserve"> Bu`yi A_ev Ab¨ †Kvb cÖvYx A_ev evua Ach©vß `„pxKiY Gi Rb¨ `vqx| ZvQvov evua wbg©v‡Yi mgq gvwUi †Xjv bv fvs‡j el©vi cvwb cÖevwnZ n‡qI †NvM&amp;m m„wó Ki‡Z cv‡i|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SutonnyMJ" w:ascii="SutonnyMJ" w:hAnsi="SutonnyMJ"/>
          <w:color w:val="00B0F0"/>
          <w:szCs w:val="28"/>
        </w:rPr>
        <w:t>9.8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wbqwgZ I wcwiqwWK iÿYv‡eÿY GB `yB ch©vq KvR nv‡Z wb‡Z n‡e| we‡klZt el©vi ci cwi`k©b K‡i †PKwjó Abyhvqx iÿYv‡eÿY Kv‡Ri cwiKíbv I ev‡RU cÖYq‡bi gva¨‡g el©vi c~‡e©B KvR ev¯Íevqb Ki‡Z n‡e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990</wp:posOffset>
                </wp:positionH>
                <wp:positionV relativeFrom="paragraph">
                  <wp:posOffset>277495</wp:posOffset>
                </wp:positionV>
                <wp:extent cx="2821940" cy="245745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31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‡a ‡NvMm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21.85pt;mso-position-vertical-relative:text;margin-left:2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31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‡a ‡NvMm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8.4</w:t>
        <w:tab/>
        <w:t>iÿYv‡eÿY c×wZt</w:t>
      </w:r>
      <w:r>
        <w:rPr>
          <w:rFonts w:cs="SutonnyMJ" w:ascii="SutonnyMJ" w:hAnsi="SutonnyMJ"/>
          <w:szCs w:val="28"/>
        </w:rPr>
        <w:t xml:space="preserve"> evua ms¯‹vi Kg©m~Px wbgœiƒc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b`xi w`‡K 1 wgUvi Mfx‡i MZ©¸‡jv cyb:Lbb Ki‡Z n‡e| (1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hZ Mfx‡i m¤¢e nq MZ©¸‡jv Kv`v w`‡q fivU Ki‡Z n‡e (hw` m¤¢e nq Z‡e Drm cv‡k¦©)| (2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cyb:LbbK…Z Ask Dchy³ gvwU Øviv fivU Ki‡Z n‡e Ges 150 wg:wg: ¯Í‡i `„pxKiY Ki‡Z n‡e| (3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evu‡ai ms¯‹viK…Z As‡ki Dc‡i †Wªwms Ges Nv‡mi Pvcov jvwM‡q Uvwd©s my›`ifv‡e m¤úbœ Ki‡Z n‡e| Nv‡mi Pvcov hv‡Z Xv‡ji mv‡_ †j‡M _v‡K †m Rb¨ evu‡ki †QvU LyuwU e¨envi Ki‡Z n‡e| </w:t>
      </w:r>
    </w:p>
    <w:p>
      <w:pPr>
        <w:pStyle w:val="Normal"/>
        <w:spacing w:before="0" w:after="24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</wp:posOffset>
                </wp:positionH>
                <wp:positionV relativeFrom="paragraph">
                  <wp:posOffset>580390</wp:posOffset>
                </wp:positionV>
                <wp:extent cx="5063490" cy="2504440"/>
                <wp:effectExtent l="0" t="0" r="0" b="20066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2504520"/>
                          <a:chOff x="0" y="0"/>
                          <a:chExt cx="5063400" cy="2504520"/>
                        </a:xfrm>
                      </wpg:grpSpPr>
                      <wps:wsp>
                        <wps:cNvSpPr txBox="1"/>
                        <wps:spPr>
                          <a:xfrm>
                            <a:off x="1854720" y="2331720"/>
                            <a:ext cx="16192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 xml:space="preserve">¢Qœ-32  hy¡­dl ®O¡Np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utonnyMJ" w:hAnsi="SutonnyMJ" w:cs="SutonnyMJ"/>
                                  <w:color w:val="auto"/>
                                  <w:lang w:val="en-US" w:bidi="ar-SA"/>
                                </w:rPr>
                                <w:t>‡givgZ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Map 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06340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080" y="189720"/>
                            <a:ext cx="168840" cy="109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51000"/>
                            <a:ext cx="168840" cy="110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963360"/>
                            <a:ext cx="172080" cy="111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527040"/>
                            <a:ext cx="2394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67880"/>
                            <a:ext cx="279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ec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122920"/>
                            <a:ext cx="42300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ec£l ¢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105640"/>
                            <a:ext cx="800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>fËL­Òfl ¢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45.7pt;width:398.7pt;height:197.2pt" coordorigin="426,914" coordsize="7974,3944">
                <v:shape id="shape_0" fillcolor="white" stroked="f" o:allowincell="f" style="position:absolute;left:3347;top:4586;width:254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 xml:space="preserve">¢Qœ-32  hy¡­dl ®O¡Np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utonnyMJ" w:hAnsi="SutonnyMJ" w:cs="SutonnyMJ"/>
                            <w:color w:val="auto"/>
                            <w:lang w:val="en-US" w:bidi="ar-SA"/>
                          </w:rPr>
                          <w:t>‡givg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Map 4" stroked="f" o:allowincell="f" style="position:absolute;left:426;top:914;width:7973;height:3648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390;top:1213;width:265;height:172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97;top:1467;width:265;height:17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50;top:2431;width:270;height:175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098;top:1744;width:37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9;top:2123;width:43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ec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396;top:4257;width:665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ec£l ¢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34;top:4230;width:12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>fËL­Òfl ¢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>bZzb Pviv Rb¥v‡bv Ges Nvm¸‡jv 100 wg:wg: eo bv nIqv ch©šÍ jÿ¨ ivL‡Z n‡e Ges Uvwd©s-G cvwb w`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9.10</w:t>
        <w:tab/>
        <w:t>evua fv½v|</w:t>
      </w:r>
    </w:p>
    <w:p>
      <w:pPr>
        <w:pStyle w:val="TextBodyIndent"/>
        <w:spacing w:before="0" w:after="12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98445</wp:posOffset>
            </wp:positionH>
            <wp:positionV relativeFrom="paragraph">
              <wp:posOffset>32385</wp:posOffset>
            </wp:positionV>
            <wp:extent cx="2962910" cy="1572260"/>
            <wp:effectExtent l="0" t="0" r="0" b="0"/>
            <wp:wrapSquare wrapText="bothSides"/>
            <wp:docPr id="74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21229" r="895" b="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F0"/>
          <w:szCs w:val="28"/>
        </w:rPr>
        <w:t>9.10.1</w:t>
        <w:tab/>
        <w:t>ÿwZi weeiYt</w:t>
      </w:r>
      <w:r>
        <w:rPr>
          <w:rFonts w:cs="SutonnyMJ" w:ascii="SutonnyMJ" w:hAnsi="SutonnyMJ"/>
          <w:szCs w:val="28"/>
        </w:rPr>
        <w:t xml:space="preserve"> eb¨v wbqš¿Y evua cvwbi AZ¨vwaK Pv‡c A_ev †NvM&amp;m mgqgZ eÜ bv Ki‡j nVvr K‡i †f‡½ †h‡Z cv‡i| GB fv½vi AvKvi ‡QvU †_‡K eo n‡Z cv‡i| fv½v `ªæZ †givgZ bv Ki‡j cÖK‡íi gvivZ¥K ÿwZ n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0.2</w:t>
        <w:tab/>
        <w:t>ÿqÿwZi KviYt</w:t>
      </w:r>
      <w:r>
        <w:rPr>
          <w:rFonts w:cs="SutonnyMJ" w:ascii="SutonnyMJ" w:hAnsi="SutonnyMJ"/>
          <w:szCs w:val="28"/>
        </w:rPr>
        <w:t xml:space="preserve"> nVvr K‡i eb¨vi cvwb cÖevn AZ¨šÍ †ekx n‡j A_ev `xN©w`b evua ms¯‹vi bv Ki‡j evu‡a fv½b †`Lv w`‡Z cv‡i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2260</wp:posOffset>
                </wp:positionH>
                <wp:positionV relativeFrom="paragraph">
                  <wp:posOffset>607060</wp:posOffset>
                </wp:positionV>
                <wp:extent cx="2821940" cy="245745"/>
                <wp:effectExtent l="0" t="0" r="0" b="0"/>
                <wp:wrapSquare wrapText="bothSides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33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evua fv½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47.8pt;mso-position-vertical-relative:text;margin-left:2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33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evua fv½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SutonnyMJ" w:ascii="SutonnyMJ" w:hAnsi="SutonnyMJ"/>
          <w:color w:val="00B0F0"/>
          <w:szCs w:val="28"/>
        </w:rPr>
        <w:t>9.10.3</w:t>
        <w:tab/>
        <w:t>cwi`k©bt</w:t>
      </w:r>
      <w:r>
        <w:rPr>
          <w:rFonts w:cs="SutonnyMJ" w:ascii="SutonnyMJ" w:hAnsi="SutonnyMJ"/>
          <w:szCs w:val="28"/>
        </w:rPr>
        <w:t xml:space="preserve"> evua wbqwgZ cwi`k©‡bi gva¨‡g iÿYv‡eÿY Kv‡Ri e¨vcv‡i c`‡ÿc wb‡Z n‡e| cvwb cÖevn gvb Ae¯’vq †givgZ Ki‡Z n‡j cvwb mgZ‡ji cv_©K¨ Kg bv ‡ekx Zv wba©viY Ki‡Z n‡e Ges cÖ‡qvRbxq c`‡ÿc wb‡Z n‡e| wbqwgZ I wcwiqwWK iÿYv‡eÿY h_vh_fv‡e †bqv n‡j evua fv½vi m¤¢vebv Kg n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9.10.4</w:t>
        <w:tab/>
        <w:t>iÿYv‡eÿY c×wZt</w:t>
      </w:r>
      <w:r>
        <w:rPr>
          <w:rFonts w:cs="SutonnyMJ" w:ascii="SutonnyMJ" w:hAnsi="SutonnyMJ"/>
          <w:szCs w:val="28"/>
        </w:rPr>
        <w:t xml:space="preserve"> fv½v evu‡ai iÿYv‡eÿY wZb ai‡Yi n‡Z cv‡i  (1) ï¯‹ve¯’vq ms¯‹vi, (2) cvwb Aí cÖevn Ae¯’vq I (3) cvwb †ekx cÖevn Ae¯’vq| evua ms¯‹vi Kg©m~Px wbgœiƒct</w:t>
      </w:r>
    </w:p>
    <w:p>
      <w:pPr>
        <w:pStyle w:val="Normal"/>
        <w:spacing w:before="0" w:after="1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numPr>
          <w:ilvl w:val="5"/>
          <w:numId w:val="30"/>
        </w:numPr>
        <w:spacing w:before="0" w:after="120"/>
        <w:ind w:left="1080" w:hanging="360"/>
        <w:jc w:val="both"/>
        <w:rPr/>
      </w:pPr>
      <w:r>
        <w:rPr>
          <w:rFonts w:cs="SutonnyMJ" w:ascii="SutonnyMJ" w:hAnsi="SutonnyMJ"/>
          <w:b/>
          <w:szCs w:val="28"/>
        </w:rPr>
        <w:t>ï¯‹ve¯’vq ms¯‹vi (wPÎ-34)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0" w:after="120"/>
        <w:ind w:left="1440" w:hanging="360"/>
        <w:jc w:val="both"/>
        <w:rPr/>
      </w:pPr>
      <w:r>
        <w:rPr>
          <w:rFonts w:cs="SutonnyMJ" w:ascii="SutonnyMJ" w:hAnsi="SutonnyMJ"/>
          <w:szCs w:val="28"/>
        </w:rPr>
        <w:t>evu‡ai dvU‡ji As‡k 300 wg:wg: Mfxi K‡i av‡c av‡c 60</w:t>
      </w:r>
      <w:r>
        <w:rPr>
          <w:rFonts w:eastAsia="Symbol" w:cs="Symbol" w:ascii="Symbol" w:hAnsi="Symbol"/>
          <w:szCs w:val="28"/>
        </w:rPr>
        <w:t></w:t>
      </w:r>
      <w:r>
        <w:rPr>
          <w:rFonts w:cs="SutonnyMJ" w:ascii="SutonnyMJ" w:hAnsi="SutonnyMJ"/>
          <w:szCs w:val="28"/>
        </w:rPr>
        <w:t xml:space="preserve"> †Kv‡b cybtLbb Ki‡Z n‡e| (1)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0" w:after="120"/>
        <w:ind w:left="1440" w:hanging="360"/>
        <w:jc w:val="both"/>
        <w:rPr/>
      </w:pPr>
      <w:r>
        <w:rPr>
          <w:rFonts w:cs="SutonnyMJ" w:ascii="SutonnyMJ" w:hAnsi="SutonnyMJ"/>
          <w:szCs w:val="28"/>
        </w:rPr>
        <w:t>150 wg:wg: Gi cÖ‡Z¨KUv ¯Íi Avjv`vfv‡e `„pxKiY K‡i Dchy³ gvwU w`‡q cybtLbbK…Z Ask fivU Ki‡Z n‡e| (2)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0" w:after="120"/>
        <w:ind w:left="1440" w:hanging="360"/>
        <w:jc w:val="both"/>
        <w:rPr/>
      </w:pPr>
      <w:r>
        <w:rPr>
          <w:rFonts w:cs="SutonnyMJ" w:ascii="SutonnyMJ" w:hAnsi="SutonnyMJ"/>
          <w:szCs w:val="28"/>
        </w:rPr>
        <w:t>evowZ gvwU w`‡q b`xi w`‡K Xvj‡K A‡cÿvK„Z mgZj Ki‡Z n‡e|(3)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0" w:after="120"/>
        <w:ind w:left="1440" w:hanging="360"/>
        <w:jc w:val="both"/>
        <w:rPr/>
      </w:pPr>
      <w:r>
        <w:rPr>
          <w:rFonts w:cs="SutonnyMJ" w:ascii="SutonnyMJ" w:hAnsi="SutonnyMJ"/>
          <w:szCs w:val="28"/>
        </w:rPr>
        <w:t xml:space="preserve">DcwifvM †Wªwms K‡i Ges Xvjy‡Z Nv‡mi Pvcov jvwM‡q Uvwd©s my›`ifv‡e †kl Ki‡Z n‡e| Nv‡mi Pvcov hv‡Z Xv‡ji mv‡_ †j‡M _v‡K †m Rb¨ evu‡ki †QvU LyuwU e¨envi Ki‡Z n‡e|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before="0" w:after="240"/>
        <w:ind w:left="144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1555</wp:posOffset>
                </wp:positionH>
                <wp:positionV relativeFrom="paragraph">
                  <wp:posOffset>598170</wp:posOffset>
                </wp:positionV>
                <wp:extent cx="3831590" cy="3773805"/>
                <wp:effectExtent l="0" t="0" r="0" b="18542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3773880"/>
                          <a:chOff x="0" y="0"/>
                          <a:chExt cx="3831480" cy="37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1480" cy="3557880"/>
                          </a:xfrm>
                        </wpg:grpSpPr>
                        <pic:pic xmlns:pic="http://schemas.openxmlformats.org/drawingml/2006/picture">
                          <pic:nvPicPr>
                            <pic:cNvPr id="11" name="Map 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3831480" cy="35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2680" y="344160"/>
                              <a:ext cx="3267720" cy="29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6320" y="231120"/>
                                <a:ext cx="680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4720" y="575280"/>
                                <a:ext cx="680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9680" y="1055520"/>
                                <a:ext cx="680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136440"/>
                                <a:ext cx="136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1680" y="1433160"/>
                                <a:ext cx="680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280" y="167040"/>
                                <a:ext cx="1346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3160"/>
                                <a:ext cx="3967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fËL­Òfl ¢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386360"/>
                                <a:ext cx="38988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ec£l ¢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480" y="0"/>
                                <a:ext cx="1346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darshaLipiNormal" w:hAnsi="AdarshaLipiNormal" w:eastAsia="Times New Roman" w:cs="AdarshaLipiNormal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6920" y="3505680"/>
                            <a:ext cx="20250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Times New Roman" w:cs="SutonnyMJ"/>
                                  <w:color w:val="auto"/>
                                  <w:lang w:val="en-US" w:bidi="ar-SA"/>
                                </w:rPr>
                                <w:t>wPÎ-34 euva fv½vt ï®‹ Ae¯’vq ms¯‹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47.1pt;width:301.7pt;height:297.15pt" coordorigin="1593,942" coordsize="6034,5943">
                <v:group id="shape_0" style="position:absolute;left:1593;top:942;width:6034;height:5603">
                  <v:shape id="shape_0" ID="Map 6" stroked="f" o:allowincell="f" style="position:absolute;left:1593;top:942;width:6033;height:5602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  <v:group id="shape_0" style="position:absolute;left:1912;top:1484;width:5146;height:4598">
                    <v:shape id="shape_0" fillcolor="white" stroked="f" o:allowincell="f" style="position:absolute;left:6568;top:1848;width:106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967;top:2390;width:106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951;top:3146;width:106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645;top:1699;width:21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781;top:3741;width:106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64;top:1747;width:211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12;top:5867;width:624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fËL­Òfl ¢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924;top:3667;width:613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ec£l ¢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61;top:1484;width:211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darshaLipiNormal" w:hAnsi="AdarshaLipiNormal" w:eastAsia="Times New Roman" w:cs="AdarshaLipiNorm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2470;top:6463;width:318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Times New Roman" w:cs="SutonnyMJ"/>
                            <w:color w:val="auto"/>
                            <w:lang w:val="en-US" w:bidi="ar-SA"/>
                          </w:rPr>
                          <w:t>wPÎ-34 euva fv½vt ï®‹ Ae¯’vq ms¯‹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8060</wp:posOffset>
                </wp:positionH>
                <wp:positionV relativeFrom="paragraph">
                  <wp:posOffset>4535805</wp:posOffset>
                </wp:positionV>
                <wp:extent cx="4565650" cy="4137025"/>
                <wp:effectExtent l="0" t="0" r="0" b="28638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4137120"/>
                          <a:chOff x="0" y="0"/>
                          <a:chExt cx="4565520" cy="41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6360" cy="3990240"/>
                          </a:xfrm>
                        </wpg:grpSpPr>
                        <pic:pic xmlns:pic="http://schemas.openxmlformats.org/drawingml/2006/picture">
                          <pic:nvPicPr>
                            <pic:cNvPr id="12" name="Map 7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4536360" cy="39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6840" y="290880"/>
                              <a:ext cx="25668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1443960"/>
                              <a:ext cx="849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320" y="1509480"/>
                              <a:ext cx="849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962000"/>
                              <a:ext cx="849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2738160"/>
                              <a:ext cx="8496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962000"/>
                              <a:ext cx="4788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ec£l ¢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2576880"/>
                              <a:ext cx="34164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.0 ¢j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3547800"/>
                              <a:ext cx="630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ËL­Òfl ¢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3981960"/>
                            <a:ext cx="44488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darshaLipiNormal" w:hAnsi="AdarshaLipiNormal" w:eastAsia="Times New Roman" w:cs="AdarshaLipiNormal"/>
                                  <w:color w:val="auto"/>
                                  <w:lang w:val="en-US" w:bidi="ar-SA"/>
                                </w:rPr>
                                <w:t xml:space="preserve">¢Qœ-35  f¡¢e fËh¡q AhÙÛ¡u  pwú¡l (f¡¢e pja¡l f¡bÑLÉ 100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ascii="SutonnyMJ" w:hAnsi="SutonnyMJ" w:cs="SutonnyMJ"/>
                                  <w:color w:val="auto"/>
                                  <w:lang w:val="en-US" w:bidi="ar-SA"/>
                                </w:rPr>
                                <w:t xml:space="preserve">wg:wg: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ascii="AdarshaLipiNormal" w:hAnsi="AdarshaLipiNormal" w:cs="AdarshaLipiNormal"/>
                                  <w:color w:val="auto"/>
                                  <w:lang w:val="en-US" w:bidi="ar-SA"/>
                                </w:rPr>
                                <w:t xml:space="preserve">®b­L Lj)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357.15pt;width:359.5pt;height:325.75pt" coordorigin="1556,7143" coordsize="7190,6515">
                <v:group id="shape_0" style="position:absolute;left:1556;top:7143;width:7144;height:6284">
                  <v:shape id="shape_0" ID="Map 7" stroked="f" o:allowincell="f" style="position:absolute;left:1556;top:7143;width:7143;height:6283;mso-wrap-style:none;v-text-anchor:middle" type="_x0000_t75">
                    <v:imagedata r:id="rId60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4;top:7601;width:40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429;top:9417;width:13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18;top:9520;width:13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256;top:10233;width:13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795;top:11455;width:133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06;top:10233;width:75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ec£l ¢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59;top:11201;width:53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.0 ¢j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38;top:12730;width:992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ËL­Òfl ¢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740;top:13414;width:70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darshaLipiNormal" w:hAnsi="AdarshaLipiNormal" w:eastAsia="Times New Roman" w:cs="AdarshaLipiNormal"/>
                            <w:color w:val="auto"/>
                            <w:lang w:val="en-US" w:bidi="ar-SA"/>
                          </w:rPr>
                          <w:t xml:space="preserve">¢Qœ-35  f¡¢e fËh¡q AhÙÛ¡u  pwú¡l (f¡¢e pja¡l f¡bÑLÉ 100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ascii="SutonnyMJ" w:hAnsi="SutonnyMJ" w:cs="SutonnyMJ"/>
                            <w:color w:val="auto"/>
                            <w:lang w:val="en-US" w:bidi="ar-SA"/>
                          </w:rPr>
                          <w:t xml:space="preserve">wg:wg: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ascii="AdarshaLipiNormal" w:hAnsi="AdarshaLipiNormal" w:cs="AdarshaLipiNormal"/>
                            <w:color w:val="auto"/>
                            <w:lang w:val="en-US" w:bidi="ar-SA"/>
                          </w:rPr>
                          <w:t xml:space="preserve">®b­L Lj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utonnyMJ" w:ascii="SutonnyMJ" w:hAnsi="SutonnyMJ"/>
          <w:szCs w:val="28"/>
        </w:rPr>
        <w:t xml:space="preserve">bZzb Pviv Rb¥v‡bv Ges 100 wg:wg: ch©šÍ e„w× bv nIqv ch©šÍ cÖ‡Z¨Kw`b jÿ¨ ivL‡Z n‡e Ges Uvwd©s G cvwb w`‡Z n‡e| 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7050</wp:posOffset>
                </wp:positionH>
                <wp:positionV relativeFrom="paragraph">
                  <wp:posOffset>156845</wp:posOffset>
                </wp:positionV>
                <wp:extent cx="4529455" cy="2660650"/>
                <wp:effectExtent l="0" t="0" r="0" b="21844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2660760"/>
                          <a:chOff x="0" y="0"/>
                          <a:chExt cx="4529520" cy="26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2319480"/>
                          </a:xfrm>
                        </wpg:grpSpPr>
                        <pic:pic xmlns:pic="http://schemas.openxmlformats.org/drawingml/2006/picture">
                          <pic:nvPicPr>
                            <pic:cNvPr id="13" name="Map 8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4529520" cy="22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16960" y="132120"/>
                              <a:ext cx="655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861840"/>
                              <a:ext cx="655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707400"/>
                              <a:ext cx="655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798120"/>
                              <a:ext cx="4557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fËL­Òfl ¢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0" y="2187000"/>
                              <a:ext cx="4287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darshaLipiNormal" w:hAnsi="AdarshaLipiNormal" w:eastAsia="Times New Roman" w:cs="AdarshaLipiNormal"/>
                                    <w:color w:val="auto"/>
                                    <w:lang w:val="en-US" w:bidi="ar-SA"/>
                                  </w:rPr>
                                  <w:t>ec£l ¢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680" y="2425680"/>
                            <a:ext cx="3926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lekhaT" w:hAnsi="SulekhaT" w:eastAsia="Times New Roman" w:cs="SulekhaT"/>
                                  <w:color w:val="auto"/>
                                  <w:lang w:val="en-US" w:bidi="ar-SA"/>
                                </w:rPr>
                                <w:t>wPÎ-36  euva fv½vt †ekx cvwb cÖevn Ae¯’vq A¯’vqxfv‡e msi¶Y K‡i el©v †k‡l ms¯‹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2.35pt;width:356.65pt;height:209.5pt" coordorigin="830,247" coordsize="7133,4190">
                <v:group id="shape_0" style="position:absolute;left:830;top:247;width:7133;height:3653">
                  <v:shape id="shape_0" ID="Map 8" stroked="f" o:allowincell="f" style="position:absolute;left:830;top:247;width:7132;height:3543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896;top:455;width:102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56;top:1604;width:102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854;top:1361;width:102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14;top:1504;width:71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fËL­Òfl ¢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13;top:3691;width:674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darshaLipiNormal" w:hAnsi="AdarshaLipiNormal" w:eastAsia="Times New Roman" w:cs="AdarshaLipiNormal"/>
                              <w:color w:val="auto"/>
                              <w:lang w:val="en-US" w:bidi="ar-SA"/>
                            </w:rPr>
                            <w:t>ec£l ¢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319;top:4067;width:618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lekhaT" w:hAnsi="SulekhaT" w:eastAsia="Times New Roman" w:cs="SulekhaT"/>
                            <w:color w:val="auto"/>
                            <w:lang w:val="en-US" w:bidi="ar-SA"/>
                          </w:rPr>
                          <w:t>wPÎ-36  euva fv½vt †ekx cvwb cÖevn Ae¯’vq A¯’vqxfv‡e msi¶Y K‡i el©v †k‡l ms¯‹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5"/>
          <w:numId w:val="30"/>
        </w:numPr>
        <w:spacing w:before="0" w:after="120"/>
        <w:ind w:left="1080" w:hanging="360"/>
        <w:jc w:val="both"/>
        <w:rPr/>
      </w:pPr>
      <w:r>
        <w:rPr>
          <w:rFonts w:cs="SutonnyMJ" w:ascii="SutonnyMJ" w:hAnsi="SutonnyMJ"/>
          <w:b/>
          <w:bCs/>
          <w:szCs w:val="28"/>
        </w:rPr>
        <w:t>cvwb cÖevn Ae¯’vq ms¯‹vi (cvwb mgZvi cv_©K¨ 100 wg:wg: †_‡K Kg) (wPÎ-35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fv½v As‡k evuk I ZiRv w`‡q wis evua ˆZix Ki‡Z n‡e| (1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right="-241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evu‡ai kxl© As‡ki bx‡P `yB mvwi evu‡ki LyuwU 1 wgt `~‡i emv‡Z n‡e I ZiRv w`‡q evua‡Z n‡e| (2)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fZ‡ii †P¤^v‡i †Svc-Svo I gvwU fiv e¯Ív w`‡q cvwb eÜ Ki‡Z n‡e| (3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1440" w:hanging="360"/>
        <w:jc w:val="both"/>
        <w:rPr/>
      </w:pPr>
      <w:r>
        <w:rPr>
          <w:rFonts w:cs="SutonnyMJ" w:ascii="SutonnyMJ" w:hAnsi="SutonnyMJ"/>
          <w:szCs w:val="28"/>
        </w:rPr>
        <w:t>b`x cv‡k¦©i Xvj Kwg‡q evua ˆZix Ki‡Z n‡e| (4)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</w:rPr>
        <w:t>cvwb cÖevn Ae¯’vq msiÿY (cvwb mgZvi cv_©K¨ 100 wg:wg: †_‡K †ekx) (wPÎ-3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cÖK‡íi w`‡K evuk I ZiRv w`‡q 2 A_ev 3 mvwi wis evua ˆZix Ki‡Z n‡e| (1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wis evu‡ai g‡a¨ †Svc-Svo I gvwU fiv e¯Ív w`‡q cvwb eÜ Ki‡Z n‡e| (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ïKbv Ae¯’vq bZzb fv‡e evua cyb:wbg©vY Ki‡Z n‡e| (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rFonts w:cs="SutonnyMJ" w:ascii="SutonnyMJ" w:hAnsi="SutonnyMJ"/>
          <w:szCs w:val="28"/>
        </w:rPr>
        <w:t>150 wg:wg: ¯Í‡i gvwU fivU Ki‡Z n‡e Ges cÖ‡Z¨K ¯Í‡i Avjv`vfv‡e `„pxKiY Ki‡Z n‡e|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40"/>
        <w:ind w:left="144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evu‡ai DcwifvM †Wªwms Ges Xv‡j Nv‡mi Pvcov jvwM‡q Uvwd©s my›`ifv‡e †kl Ki‡Z n‡e| Nv‡mi Pvcov hv‡Z Xv‡ji mv‡_ †j‡M hvq †m Rb¨ evu‡ki LyuwU e¨envi Ki‡Z n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0.</w:t>
        <w:tab/>
        <w:t>cvwb wbqš¿K KvVv‡gv iÿYv‡eÿY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0670</wp:posOffset>
            </wp:positionH>
            <wp:positionV relativeFrom="paragraph">
              <wp:posOffset>60325</wp:posOffset>
            </wp:positionV>
            <wp:extent cx="2972435" cy="1915160"/>
            <wp:effectExtent l="0" t="0" r="0" b="0"/>
            <wp:wrapTight wrapText="bothSides">
              <wp:wrapPolygon edited="0">
                <wp:start x="-136" y="0"/>
                <wp:lineTo x="-136" y="21696"/>
                <wp:lineTo x="21593" y="21696"/>
                <wp:lineTo x="21593" y="0"/>
                <wp:lineTo x="-136" y="0"/>
              </wp:wrapPolygon>
            </wp:wrapTight>
            <wp:docPr id="7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Cs w:val="28"/>
        </w:rPr>
        <w:t>10.1</w:t>
        <w:tab/>
        <w:t>RjR AvMvQvi Kvi‡Y †MBU w`‡q cÖ‡qvRb gZ cvwb wb®‹vkb bv nIq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10.1.1</w:t>
        <w:tab/>
        <w:t>ÿwZi weeiYt</w:t>
      </w:r>
      <w:r>
        <w:rPr>
          <w:rFonts w:cs="SutonnyMJ" w:ascii="SutonnyMJ" w:hAnsi="SutonnyMJ"/>
          <w:szCs w:val="28"/>
        </w:rPr>
        <w:t xml:space="preserve"> RjR Dw™¢‡`i Kvi‡Y †MBU w`‡q A‡bK mgq cvwb mnRfv‡e wb®‹vwkZ nq bv| e„wói cvwb cÖKí GjvKv †_‡K cÖ‡qvRb gZ wb®‹vwkZ bv nIqvi Kvi‡Y cÖK‡í weiƒc cÖfve nq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10.1.2</w:t>
        <w:tab/>
        <w:t>ÿwZi KviYt</w:t>
      </w:r>
      <w:r>
        <w:rPr>
          <w:rFonts w:cs="SutonnyMJ" w:ascii="SutonnyMJ" w:hAnsi="SutonnyMJ"/>
          <w:szCs w:val="28"/>
        </w:rPr>
        <w:t xml:space="preserve"> †MBU Gi fvwU‡Z RjR Dw™¢` we‡kl K‡i KPzixcvbv R‡b¥ _v‡K| AveR©bv mwVK mg‡q cwi¯‹vi bv Kivi Kvi‡Y cvwbi MfxiZv I NbZ¡ ev‡o| †MBU cwiPvjbvi mgq cvwb cÖev‡n euvavi m„wó nq Ges cvwb wb®‹vk‡bi mgq `xN©vwqZ nq| c‡ivÿfv‡e cÖKí cv‡k¦© cvwbi MfxiZv e„w× cv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9555</wp:posOffset>
                </wp:positionH>
                <wp:positionV relativeFrom="paragraph">
                  <wp:posOffset>699135</wp:posOffset>
                </wp:positionV>
                <wp:extent cx="2821940" cy="245745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37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KvVv‡gvi fvwU‡Z Rjxq AvMvQ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55.05pt;mso-position-vertical-relative:text;margin-left:2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37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KvVv‡gvi fvwU‡Z Rjxq AvMvQ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1.3</w:t>
        <w:tab/>
        <w:t xml:space="preserve">cwi`k©bt </w:t>
      </w:r>
      <w:r>
        <w:rPr>
          <w:rFonts w:cs="SutonnyMJ" w:ascii="SutonnyMJ" w:hAnsi="SutonnyMJ"/>
          <w:szCs w:val="28"/>
        </w:rPr>
        <w:t>KvVv‡gv wbqwgZ cwi`k©‡bi gva¨‡g iÿYv‡eÿY Kv‡Ri e¨vcv‡i c`‡ÿc wb‡Z n‡e| iæwUb I wcwiqwWK iÿYve‡ÿY GB `yB ch©v‡q KvR nv‡Z wb‡Z n‡e| we‡klZt el©vi ci cwi`k©b K‡i †PKwjó Abyhvqx iÿYv‡eÿY Kv‡Ri cwiKíbv I ev‡RU cÖYq‡bi gva¨‡g el©vi c~‡e©B KvR ev¯Íevqb Ki‡Z n‡e|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1.4</w:t>
        <w:tab/>
        <w:t xml:space="preserve">iÿYv‡eÿY c×wZt </w:t>
      </w:r>
      <w:r>
        <w:rPr>
          <w:rFonts w:cs="SutonnyMJ" w:ascii="SutonnyMJ" w:hAnsi="SutonnyMJ"/>
          <w:szCs w:val="28"/>
        </w:rPr>
        <w:t xml:space="preserve">(K) ‡MBU Gi fvwU‡Z hv‡Z RjR Dw™¢` Rb¥v‡Z bv cv‡i Zvi Rb¨ iæwUb I wcwiqwWK iÿYve‡ÿY KvR nv‡Z wb‡Z n‡e; (L) el©v †gŠmy‡g RjR AvMvQv I Ab¨vb¨ †Svc-Svo DwV‡q ‡d‡j cwi¯‹vi Kivi e¨e¯’v Ki‡Z n‡e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10.2</w:t>
        <w:tab/>
        <w:t>‡MBU w`‡q cvwb wbtmiY (</w:t>
      </w:r>
      <w:r>
        <w:rPr>
          <w:rFonts w:cs="Arial Narrow" w:ascii="Arial Narrow" w:hAnsi="Arial Narrow"/>
          <w:b/>
          <w:color w:val="00B050"/>
          <w:sz w:val="20"/>
          <w:szCs w:val="28"/>
        </w:rPr>
        <w:t>Leakage</w:t>
      </w:r>
      <w:r>
        <w:rPr>
          <w:rFonts w:cs="SutonnyMJ" w:ascii="SutonnyMJ" w:hAnsi="SutonnyMJ"/>
          <w:b/>
          <w:color w:val="00B050"/>
          <w:szCs w:val="28"/>
        </w:rPr>
        <w:t>)|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2.1</w:t>
        <w:tab/>
        <w:t>ÿwZi weeiYt</w:t>
      </w:r>
      <w:r>
        <w:rPr>
          <w:rFonts w:cs="SutonnyMJ" w:ascii="SutonnyMJ" w:hAnsi="SutonnyMJ"/>
          <w:szCs w:val="28"/>
        </w:rPr>
        <w:t xml:space="preserve"> †MBU w`‡q A‡bK mgq cvwb wbtmiY n‡Z †`Lv hvq| G wbtmiY hw` †ekx nq Z‡e msiwÿZ cvwbi cwigvY K‡g hvq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2.2</w:t>
        <w:tab/>
        <w:t>ÿwZi KviYt</w:t>
      </w:r>
      <w:r>
        <w:rPr>
          <w:rFonts w:cs="SutonnyMJ" w:ascii="SutonnyMJ" w:hAnsi="SutonnyMJ"/>
          <w:szCs w:val="28"/>
        </w:rPr>
        <w:t xml:space="preserve"> †MBU GjvBb‡g›U wVK bv _vKv| †MBU MÖæf-G AveR©bvi Rb¨ ‡MBU AvswkK eÜ nIqv Ges ivevi wmj fv½v _vKv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2.3</w:t>
        <w:tab/>
        <w:t>cwi`k©bt</w:t>
      </w:r>
      <w:r>
        <w:rPr>
          <w:rFonts w:cs="SutonnyMJ" w:ascii="SutonnyMJ" w:hAnsi="SutonnyMJ"/>
          <w:szCs w:val="28"/>
        </w:rPr>
        <w:t xml:space="preserve"> KvVv‡gv wbqwgZ cwi`k©‡bi gva¨‡g iÿYv‡eÿY Kv‡Ri e¨vcv‡i c`‡ÿc wb‡Z n‡e| iæwUb I wcwiqwWK iÿYv‡eÿY GB `yB ch©v‡q KvR nv‡Z wb‡Z n‡e| we‡klZt el©vi ci cwi`k©b K‡i †PKwjó Abyhvqx iÿYv‡eÿY Kv‡Ri cwiKíbv I ev‡RU cÖYq‡bi gva¨‡g KvR ev¯Íevqb Ki‡Z n‡e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2.4</w:t>
        <w:tab/>
        <w:t>iÿYv‡eÿY c×wZt</w:t>
      </w:r>
      <w:r>
        <w:rPr>
          <w:rFonts w:cs="SutonnyMJ" w:ascii="SutonnyMJ" w:hAnsi="SutonnyMJ"/>
          <w:szCs w:val="28"/>
        </w:rPr>
        <w:t xml:space="preserve"> (K) ‡MBU DVv‡bv bvgv‡bvi hš¿vsk (n‡qwós wmm‡Ug) ‡givgZ Ges wMÖwRs Kiv; (L) ivevi wmj e`jv‡bv; (M) ‡MBU MÖæf cwi¯‹vi Kiv| </w:t>
      </w:r>
    </w:p>
    <w:p>
      <w:pPr>
        <w:pStyle w:val="Normal"/>
        <w:spacing w:before="0" w:after="8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3840</wp:posOffset>
            </wp:positionH>
            <wp:positionV relativeFrom="paragraph">
              <wp:posOffset>35560</wp:posOffset>
            </wp:positionV>
            <wp:extent cx="2972435" cy="1974850"/>
            <wp:effectExtent l="0" t="0" r="0" b="0"/>
            <wp:wrapTight wrapText="bothSides">
              <wp:wrapPolygon edited="0">
                <wp:start x="-136" y="0"/>
                <wp:lineTo x="-136" y="21459"/>
                <wp:lineTo x="21593" y="21459"/>
                <wp:lineTo x="21593" y="0"/>
                <wp:lineTo x="-136" y="0"/>
              </wp:wrapPolygon>
            </wp:wrapTight>
            <wp:docPr id="8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color w:val="00B050"/>
          <w:szCs w:val="28"/>
        </w:rPr>
        <w:t>10.3</w:t>
        <w:tab/>
        <w:t>KvVv‡gvi fvwU‡Z iÿvKvix Kv‡Ri AvswkK aŸm|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3.1</w:t>
        <w:tab/>
        <w:t>ÿwZi weeiYt</w:t>
      </w:r>
      <w:r>
        <w:rPr>
          <w:rFonts w:cs="SutonnyMJ" w:ascii="SutonnyMJ" w:hAnsi="SutonnyMJ"/>
          <w:szCs w:val="28"/>
        </w:rPr>
        <w:t xml:space="preserve"> KvVv‡gvi fvwU‡Z A‡bK mgq iÿvKvix eøK m‡i †h‡Z †`Lv hvq| hv cieZx©‡Z KvVv‡gvi Dci ÿwZKi cÖfve †d‡j|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3.2</w:t>
        <w:tab/>
        <w:t>ÿwZi KviYt</w:t>
      </w:r>
      <w:r>
        <w:rPr>
          <w:rFonts w:cs="SutonnyMJ" w:ascii="SutonnyMJ" w:hAnsi="SutonnyMJ"/>
          <w:szCs w:val="28"/>
        </w:rPr>
        <w:t xml:space="preserve"> wewfbœ Kvi‡Y GUv n‡Z cv‡i| h_v KvVv‡gvi AvKvi cÖ‡qvRb A‡cÿv †QvU nIqv, hvi d‡j cvwbi MwZ‡eM †ekx nq Ges eøK m‡i ‡h‡Z cv‡i| GQvov BbfvU© †j‡fj cÖ‡qvR‡bi †P‡q †ekx DuPz‡Z ivLv, mwVKfv‡e †MBU cwiPvjbv bv Kiv Ges cvwb mgZj †ekx _vKv Ae¯’vq `ªæZ †MBU †Lvjvi d‡j iÿvKvix eøK ÿwZMÖ¯Í n‡Z cv‡i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13685</wp:posOffset>
                </wp:positionH>
                <wp:positionV relativeFrom="paragraph">
                  <wp:posOffset>965200</wp:posOffset>
                </wp:positionV>
                <wp:extent cx="2821940" cy="245745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  <w:lang w:val="es-US"/>
                              </w:rPr>
                              <w:t xml:space="preserve">wPÎ-38  </w:t>
                            </w:r>
                            <w:r>
                              <w:rPr>
                                <w:rFonts w:cs="SutonnyMJ" w:ascii="SutonnyMJ" w:hAnsi="SutonnyMJ"/>
                                <w:sz w:val="24"/>
                                <w:szCs w:val="24"/>
                              </w:rPr>
                              <w:t>KvVv‡gvi fvwU‡Z iÿvKvix eø‡Ki aŸ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9.35pt;mso-wrap-distance-left:9.05pt;mso-wrap-distance-right:9.05pt;mso-wrap-distance-top:0pt;mso-wrap-distance-bottom:0pt;margin-top:76pt;mso-position-vertical-relative:text;margin-left:2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24"/>
                          <w:szCs w:val="24"/>
                          <w:lang w:val="es-US"/>
                        </w:rPr>
                        <w:t xml:space="preserve">wPÎ-38  </w:t>
                      </w:r>
                      <w:r>
                        <w:rPr>
                          <w:rFonts w:cs="SutonnyMJ" w:ascii="SutonnyMJ" w:hAnsi="SutonnyMJ"/>
                          <w:sz w:val="24"/>
                          <w:szCs w:val="24"/>
                        </w:rPr>
                        <w:t>KvVv‡gvi fvwU‡Z iÿvKvix eø‡Ki aŸ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3.3</w:t>
        <w:tab/>
        <w:t>cwi`k©bt</w:t>
      </w:r>
      <w:r>
        <w:rPr>
          <w:rFonts w:cs="SutonnyMJ" w:ascii="SutonnyMJ" w:hAnsi="SutonnyMJ"/>
          <w:szCs w:val="28"/>
        </w:rPr>
        <w:t xml:space="preserve"> KvVv‡gv wbqwgZ cwi`k©‡bi gva¨‡g iÿYv‡eÿY Kv‡Ri e¨vcv‡i c`‡ÿc wb‡Z n‡e| iæwUb I wcwiqwWK iÿYv‡eÿY GB `yB ch©v‡q KvR nv‡Z wb‡Z n‡e| we‡klZt el©vi ci cwi`k©b K‡i †PKwjó Abyhvqx iÿYv‡eÿY Kv‡R cwiKíbv I ev‡RU cÖYq‡bi gva¨‡g el©vi c~‡e©B KvR ev¯Íevqb Ki‡Z n‡e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3.4</w:t>
        <w:tab/>
        <w:t>iÿYv‡eÿY c×wZt</w:t>
      </w:r>
      <w:r>
        <w:rPr>
          <w:rFonts w:cs="SutonnyMJ" w:ascii="SutonnyMJ" w:hAnsi="SutonnyMJ"/>
          <w:szCs w:val="28"/>
        </w:rPr>
        <w:t xml:space="preserve"> (K) ïaygvÎ </w:t>
      </w:r>
      <w:r>
        <w:rPr>
          <w:rFonts w:cs="Arial" w:ascii="Arial" w:hAnsi="Arial"/>
          <w:szCs w:val="28"/>
        </w:rPr>
        <w:t>Launching Apron</w:t>
      </w:r>
      <w:r>
        <w:rPr>
          <w:rFonts w:cs="SutonnyMJ" w:ascii="SutonnyMJ" w:hAnsi="SutonnyMJ"/>
          <w:szCs w:val="28"/>
        </w:rPr>
        <w:t xml:space="preserve"> m‡i †M‡j †Kvb ms¯‹vi jvM‡e bv; (L) Xv‡ji iÿvKvix eøK m‡i †M‡j Zv DwV‡q Xvj gvwU w`‡q `„pxKiY K‡i cyb©MVb Ki‡Z n‡e| c‡i wdëvi w`‡q Zvi Dci eøK cyb:¯’vcb Ki‡Z n‡e; (M) hw` iÿvKvix eøK m‡i hvq, KswµU G‡cÖvb ûgwKi m¤§yLxb nq Ges Lv‡ji fvwU‡Z `ªæZ ÿq cwijwÿZ nq ZLb Riæix wfwË‡Z KviY AbymÜvb K‡i ms¯‹vi c×wZ wba©viY K‡i `ªæZ ev¯Íevq‡bi e¨e¯’v Ki‡Z n‡e| 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10.4</w:t>
        <w:tab/>
        <w:t>KvVv‡gvi DBs Iqvj I wiUvY© Iqv‡ji gvwU m‡i hvIqv|</w:t>
      </w:r>
    </w:p>
    <w:p>
      <w:pPr>
        <w:pStyle w:val="Normal"/>
        <w:spacing w:before="0" w:after="80"/>
        <w:jc w:val="both"/>
        <w:rPr/>
      </w:pPr>
      <w:r>
        <w:rPr>
          <w:rFonts w:cs="SutonnyMJ" w:ascii="SutonnyMJ" w:hAnsi="SutonnyMJ"/>
          <w:color w:val="00B0F0"/>
          <w:szCs w:val="28"/>
        </w:rPr>
        <w:t>10.4.1</w:t>
        <w:tab/>
        <w:t>ÿwZi weeiYt</w:t>
      </w:r>
      <w:r>
        <w:rPr>
          <w:rFonts w:cs="SutonnyMJ" w:ascii="SutonnyMJ" w:hAnsi="SutonnyMJ"/>
          <w:szCs w:val="28"/>
        </w:rPr>
        <w:t xml:space="preserve"> A‡bK mgq AeKvVv‡gvi DBs Iqvj I wiUvY© Iqv‡ji gvwU m‡i †h‡Z †`Lv hvq| gvwU †ekx m‡i †M‡j KvVv‡gv ÿwZMÖ¯Í n‡Z cv‡i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10.4.2</w:t>
        <w:tab/>
        <w:t>ÿqÿwZi KviYt</w:t>
      </w:r>
      <w:r>
        <w:rPr>
          <w:rFonts w:cs="SutonnyMJ" w:ascii="SutonnyMJ" w:hAnsi="SutonnyMJ"/>
          <w:szCs w:val="28"/>
        </w:rPr>
        <w:t xml:space="preserve"> Iqv‡ji †cQ‡bi gvwUi `„pxKiY h_vh_ bv nIqv Ges eb¨vi mgq cvwb Pzqv‡bvi  Kvi‡Y aŸm bvg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10.4.3</w:t>
        <w:tab/>
        <w:t>cwi`k©bt</w:t>
      </w:r>
      <w:r>
        <w:rPr>
          <w:rFonts w:cs="SutonnyMJ" w:ascii="SutonnyMJ" w:hAnsi="SutonnyMJ"/>
          <w:szCs w:val="28"/>
        </w:rPr>
        <w:t xml:space="preserve"> KvVv‡gv wbqwgZ cwi`k©‡bi gva¨‡g iÿYv‡eÿY Kv‡Ri e¨vcv‡i c`‡ÿc wb‡Z n‡e| iæwUb I wcwiqwWK iÿYv‡eÿY GB `yB ch©v‡q KvR nv‡Z wb‡Z n‡e| we‡klZt el©vi ci cwi`k©b K‡i †PKwjó Abyhvqx iÿYv‡eÿY Kv‡Ri cwiKíbv I ev‡RU cÖYq‡bi gva¨‡g el©vi c~‡e©B KvR ev¯Íevqb Ki‡Z n‡e| 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color w:val="00B0F0"/>
          <w:szCs w:val="28"/>
        </w:rPr>
        <w:t>10.4.4</w:t>
        <w:tab/>
        <w:t>iÿYv‡eÿY c×wZt</w:t>
      </w:r>
      <w:r>
        <w:rPr>
          <w:rFonts w:cs="SutonnyMJ" w:ascii="SutonnyMJ" w:hAnsi="SutonnyMJ"/>
          <w:szCs w:val="28"/>
        </w:rPr>
        <w:t xml:space="preserve"> K) Iqv‡ji †cQ‡b Dchy³ gvwU w`‡q 150 wg:wg: ¯Í‡i `„pxKiY Ki‡Z n‡e| L) DBs Iqvj I wiU©vb Iqv‡ji ms‡hvM ¯’‡j wdëvi w`‡Z n‡e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1.</w:t>
        <w:tab/>
        <w:t>iÿYv‡eÿY cwiKíbv cÖYqb I ev¯Íevqb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SutonnyMJ" w:ascii="SutonnyMJ" w:hAnsi="SutonnyMJ"/>
          <w:color w:val="00B050"/>
          <w:sz w:val="24"/>
          <w:szCs w:val="24"/>
        </w:rPr>
        <w:t xml:space="preserve">11.1 </w:t>
        <w:tab/>
        <w:t xml:space="preserve">AMÖvwaKvi ZvwjKv cÖYqb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iÿYv‡eÿY Kg©m~wP MÖn‡Yi wbwg‡Ë cÖ_‡gB ¸iæZ¡vbymv‡i AMÖvwaKvi ZvwjKv cÖYqb Ki‡Z n‡e| mswkøó †Rjvi AvIZvq ev¯ÍevwqZ mKj Dc-cÖK‡íi Rb¨ wba©vwiZ †MÖwWs QK (ms‡hvRbx-1 QK-K, QK-L, QK-M) AbymiY K‡i cÖvß b¤^‡ii wfwË‡Z †Rjvi AMÖvwaKvi ZvwjKv wba©viY Ki‡Z n‡e| G AMÖvwaKvi ZvwjKvi wfwË‡Z cÖvß A‡_©i m‡e©vËg e¨envi wbwðZ Kivi j‡ÿ¨ iÿYv‡eÿ‡Yi Rb¨ AMÖvwaKvi cÖvß Dc-cÖK‡íi ZvwjKv P‚ovšÍ Ki‡Z n‡e| †Rjv ch©v‡q mswkøó wbe©vnx cÖ‡KŠkjx AMÖvwaKvi ZvwjKv cÖ¯‘Zc~e©K AvÂwjK ZË¡veavqK cÖ‡KŠkjxi wbKU 30 Ry‡bi g‡a¨ ‡cÖiY Ki‡eb| AvÂwjK ZË¡veavqK cÖ‡KŠkjx †Rjv †_‡K cÖvß AMÖvwaKvi ZvwjKv hvPvB-evQvB K‡i gvwmK mfvq ch©v‡jvPbv c~e©K †iRy‡jkbmn mycvwik/gZvgZ GjwRBwW m`i `ß‡ii AvBWweøDAviGg BDwb‡U 15 RyjvB Gi g‡a¨ †cÖiY Ki‡eb| </w:t>
      </w:r>
      <w:r>
        <w:rPr>
          <w:rFonts w:cs="Arial Narrow" w:ascii="Arial Narrow" w:hAnsi="Arial Narrow"/>
          <w:szCs w:val="24"/>
        </w:rPr>
        <w:t>IWRM Unit</w:t>
      </w:r>
      <w:r>
        <w:rPr>
          <w:rFonts w:cs="SutonnyMJ" w:ascii="SutonnyMJ" w:hAnsi="SutonnyMJ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ÂwjK ZË¡veavqK cÖ‡KŠkjxi wbKU †_‡K cÖvß AMÖvwaKvi ZvwjKv hvPvB K‡i H eQ‡i iÿYv‡eÿ‡Yi Rb¨ Dc-cÖK‡íi m¤¢ve¨ ZvwjKv P‚ovšÍ K‡i m¤¢ve¨ eivÏmn Zv mswkøó AvÂwjK ZË¡veavqK cÖ‡KŠkjx I wbe©vnx cÖ‡KŠkjx‡K 10 AvM‡÷i g‡a¨ AewnZ Ki‡eb| D‡jøL¨, G cÖwµqvq AeKvVv‡gv iÿYv‡eÿY‡K AMÖvwaKvi w`‡Z n‡e| gvwUi Kv‡Ri iÿYv‡eÿ‡Yi †ÿ‡Î hyw³hy³ I MÖnY‡hvM¨ KvwiMwi e¨vL¨v _vK‡Z n‡e|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11.2</w:t>
        <w:tab/>
      </w:r>
      <w:r>
        <w:rPr>
          <w:rFonts w:cs="SutonnyMJ" w:ascii="SutonnyMJ" w:hAnsi="SutonnyMJ"/>
          <w:b/>
          <w:color w:val="00B050"/>
          <w:szCs w:val="28"/>
        </w:rPr>
        <w:t>‡MÖwWs: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SutonnyMJ" w:hAnsi="SutonnyMJ" w:cs="SutonnyMJ"/>
          <w:b/>
          <w:b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  <w:t>†</w:t>
      </w:r>
      <w:r>
        <w:rPr>
          <w:rFonts w:cs="SutonnyMJ" w:ascii="SutonnyMJ" w:hAnsi="SutonnyMJ"/>
          <w:sz w:val="24"/>
          <w:szCs w:val="28"/>
        </w:rPr>
        <w:t>MÖwWs ‡K wewb‡qv‡Mi mvdj¨ Ges fwel¨Z wewb‡qv‡Mi wb‡`©kK wnmv‡e MY¨ Kiv nq| miKvix Znwej cÖvwßi Rb¨ AwZwi³ Av‡e`b Av‡m weavq ‡Kvb †Kvb Dc-cÖKí Znwej mnvqZv cvIqvi †hvM¨Zv †MÖwWs K‡i wba©viY Ki‡Z n‡e| †h mg¯Í DccÖKí m‡e©vËg I DËg †MÖW (K-L) cÖvß n‡e (cÖvwZôvwbK I KvwiMwi) †m mKj Dc-cÖKí GB Znwej cÖvwßi e¨vcv‡i AMÖvwaKvi cv‡e| GB †MÖW we‡ePbv iÿYv‡eÿY Znwe‡ji myôz e¨envi wbwðZ Ki‡e| cÖK‡íi ‡MÖwWs wb‡`©kK wb‡¤œ †`Iqv nj: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SutonnyMJ" w:hAnsi="SutonnyMJ" w:cs="Arial"/>
          <w:sz w:val="24"/>
          <w:szCs w:val="28"/>
        </w:rPr>
      </w:pPr>
      <w:r>
        <w:rPr>
          <w:rFonts w:cs="Arial" w:ascii="SutonnyMJ" w:hAnsi="SutonnyMJ"/>
          <w:sz w:val="24"/>
          <w:szCs w:val="28"/>
        </w:rPr>
        <w:t>†</w:t>
      </w:r>
      <w:r>
        <w:rPr>
          <w:rFonts w:cs="Arial" w:ascii="SutonnyMJ" w:hAnsi="SutonnyMJ"/>
          <w:sz w:val="24"/>
          <w:szCs w:val="28"/>
        </w:rPr>
        <w:t xml:space="preserve">MÖwWs Gi wfwË‡Z †Kvb †Kvb Dc-cÖK‡í miKvix Znwej eivÏ/mnvqZv †`qv n‡e Zv wba©viY Kiv n‡e| †h me Dc-cÖKí m‡e©vËg I DËg †MªW cv‡e Zviv GB mnvqZv cvIqvi ‡hvM¨ e‡j we‡ewPZ n‡e|  †h mg¯Í Dc-cÖKí ga¨g I Lvivc †MÖwWs cv‡e Zviv Zv‡`i ÎæwU wePz¨wZ ms‡kvab K‡i Ges wbqwgZ IGÛGg Kv‡Ri mswkøóZv e„w× K‡i Znwej cÖvwßi Rb¨ Av‡e`b Ki‡Z cvi‡e| `~e©j cvemm‡K wcwiqwWK Kv‡R mnvqZv †`qvi †ÿ‡Î Kg ¸iæZ¡ †`qv n‡e| </w:t>
      </w:r>
    </w:p>
    <w:p>
      <w:pPr>
        <w:pStyle w:val="Normal"/>
        <w:spacing w:before="0" w:after="240"/>
        <w:jc w:val="center"/>
        <w:rPr/>
      </w:pPr>
      <w:r>
        <w:rPr/>
        <w:t>Dc-cÖKí †MÖwWs I miKvix Znwej cÖvwß</w:t>
      </w:r>
    </w:p>
    <w:tbl>
      <w:tblPr>
        <w:tblW w:w="919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7"/>
        <w:gridCol w:w="1289"/>
        <w:gridCol w:w="6210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b/>
                <w:b/>
                <w:sz w:val="24"/>
                <w:szCs w:val="28"/>
              </w:rPr>
            </w:pPr>
            <w:r>
              <w:rPr>
                <w:rFonts w:cs="Arial" w:ascii="SutonnyMJ" w:hAnsi="SutonnyMJ"/>
                <w:b/>
                <w:sz w:val="24"/>
                <w:szCs w:val="28"/>
              </w:rPr>
              <w:t>‡</w:t>
            </w:r>
            <w:r>
              <w:rPr>
                <w:rFonts w:cs="Arial" w:ascii="SutonnyMJ" w:hAnsi="SutonnyMJ"/>
                <w:b/>
                <w:sz w:val="24"/>
                <w:szCs w:val="28"/>
              </w:rPr>
              <w:t>MÖ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b/>
                <w:b/>
                <w:sz w:val="24"/>
                <w:szCs w:val="28"/>
              </w:rPr>
            </w:pPr>
            <w:r>
              <w:rPr>
                <w:rFonts w:cs="Arial" w:ascii="SutonnyMJ" w:hAnsi="SutonnyMJ"/>
                <w:b/>
                <w:sz w:val="24"/>
                <w:szCs w:val="28"/>
              </w:rPr>
              <w:t>b¤^i cÖvw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b/>
                <w:b/>
                <w:sz w:val="24"/>
                <w:szCs w:val="28"/>
              </w:rPr>
            </w:pPr>
            <w:r>
              <w:rPr>
                <w:rFonts w:cs="Arial" w:ascii="SutonnyMJ" w:hAnsi="SutonnyMJ"/>
                <w:b/>
                <w:sz w:val="24"/>
                <w:szCs w:val="28"/>
              </w:rPr>
              <w:t>Kvh©KvwiZ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m‡e©vË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80-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SutonnyMJ" w:hAnsi="SutonnyMJ"/>
                <w:sz w:val="24"/>
                <w:szCs w:val="28"/>
              </w:rPr>
              <w:t>cvemm fvj KvR K‡i‡Q Ges wbqwgZ iÿYv‡eÿ‡Yi `vwqZ¡ QvovI cwiPvjbvi KvR K‡i‡Q| Dc-cÖKí `xN©¯’vqx DcKvi w`‡Z mÿg n‡e Ges Znwej mnvqZv fvj fv‡e e¨envi Ki‡Z cvi‡e|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DË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60-7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SutonnyMJ" w:hAnsi="SutonnyMJ"/>
                <w:sz w:val="24"/>
                <w:szCs w:val="28"/>
              </w:rPr>
              <w:t>cvemm wKQz wKQz KvR K‡i‡Q Ges wbqwgZ iÿYv‡eÿY KvR K‡i‡Q| Dc-cÖKí `xN© ¯’vqx DcKvi w`‡Z mÿg n‡e Ges Znwej mnvqZv fvjfv‡e e¨envi Ki‡Z cvi‡e|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ga¨gv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40-5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SutonnyMJ" w:hAnsi="SutonnyMJ"/>
                <w:sz w:val="24"/>
                <w:szCs w:val="28"/>
              </w:rPr>
              <w:t>cvemm wKQz wKQz KvR Ki‡Q Ges miKvix Znwe‡ji mnvqZv †c‡Z cv‡i| Z‡e Zviv Zv‡`i µwU wePz¨wZ ms‡kvabc~e©K cieZ©x‡Z Av‡e`b Ki‡e| miKvix Znwej cÖvwßi Rb¨ m‡e©vËg I DËg †Mª‡Wi cvemm AMÖvwaKvi cv‡e|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Lviv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SutonnyMJ" w:hAnsi="SutonnyMJ" w:cs="Arial"/>
                <w:sz w:val="24"/>
                <w:szCs w:val="28"/>
              </w:rPr>
            </w:pPr>
            <w:r>
              <w:rPr>
                <w:rFonts w:cs="Arial" w:ascii="SutonnyMJ" w:hAnsi="SutonnyMJ"/>
                <w:sz w:val="24"/>
                <w:szCs w:val="28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SutonnyMJ" w:hAnsi="SutonnyMJ"/>
                <w:sz w:val="24"/>
                <w:szCs w:val="28"/>
              </w:rPr>
              <w:t>cvem‡mi wfwËMZ †Kvb mgm¨v Av‡Q Ges wbqwgZ iÿYv‡eÿ‡Yi cÖ‡qvRbxqZv mg‡Ü avibv _vK‡Z n‡e| `~e©j †ÿÎ¸‡jv ms‡kvab Ki‡Z n‡e, Ab¨_vq miKvix Znwej cÖvwßi Rb¨ we‡eP¨ n‡e bv|</w:t>
            </w:r>
          </w:p>
        </w:tc>
      </w:tr>
    </w:tbl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 w:val="32"/>
          <w:szCs w:val="28"/>
        </w:rPr>
      </w:pPr>
      <w:r>
        <w:rPr>
          <w:rFonts w:cs="SutonnyMJ" w:ascii="SutonnyMJ" w:hAnsi="SutonnyMJ"/>
          <w:b/>
          <w:sz w:val="32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8"/>
        </w:rPr>
        <w:t>11.3</w:t>
      </w:r>
      <w:r>
        <w:rPr>
          <w:rFonts w:cs="SutonnyMJ" w:ascii="SutonnyMJ" w:hAnsi="SutonnyMJ"/>
          <w:szCs w:val="28"/>
        </w:rPr>
        <w:tab/>
        <w:t>mgwš^Z cvwb e¨e¯’vcbv BDwbU (</w:t>
      </w:r>
      <w:r>
        <w:rPr>
          <w:rFonts w:cs="Arial Narrow" w:ascii="Arial Narrow" w:hAnsi="Arial Narrow"/>
          <w:sz w:val="20"/>
          <w:szCs w:val="28"/>
        </w:rPr>
        <w:t>IWRM Unit</w:t>
      </w:r>
      <w:r>
        <w:rPr>
          <w:rFonts w:cs="Arial Narrow" w:ascii="Arial Narrow" w:hAnsi="Arial Narrow"/>
          <w:szCs w:val="28"/>
        </w:rPr>
        <w:t>)</w:t>
      </w:r>
      <w:r>
        <w:rPr>
          <w:rFonts w:cs="SutonnyMJ" w:ascii="SutonnyMJ" w:hAnsi="SutonnyMJ"/>
          <w:szCs w:val="28"/>
        </w:rPr>
        <w:t xml:space="preserve"> ‡_‡K iÿYv‡eÿ‡Yi Rb¨ ZvwjKv cvevi ci D³ ZvwjKvfz³ Dc-cÖK‡íi iÿYv‡eÿY Kvh©µg ev¯Íevq‡bi c`‡ÿc MÖnY Ki‡Z n‡e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iÿYv‡eÿY Kv‡Ri Rb¨ me©v‡MÖ cÖ‡qvRb nj iÿYv‡eÿY Kv‡Ri cwigvY wbiƒcY Ges cÖv°jb cÖ¯‘Z Kiv| iÿYv‡eÿY Kv‡Ri cwigvY wbiƒcY Kivi Rb¨ wbgœwjwLZ c`‡ÿc wb‡Z n‡e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elv©i ci Lvj, euva I KvVv‡gvmg~n cwiPvjbv I iÿYv‡eÿY KwgwU KZ©„K cwi`k©b Ki‡Z n‡e|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el©vi mgq AeKvVv‡gv‡Z wK cwigvY ÿqÿwZ n‡q‡Q Zv GB KwgwU wbiƒcY Ki‡e|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9" w:leader="none"/>
        </w:tabs>
        <w:ind w:left="1094" w:hanging="403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s‡hvRbx-2 QK-K, QK-L I QK-M, QK-N, QK-O, QK-P Gi gva¨‡g h_vµ‡g eb¨v euva, cvwb wb®‹vkb Lvj, cvwb wbqš¿Y KvVv‡gv I cvwb mieivn I cvBc wm‡÷‡gi evwl©K iÿYv‡eÿ‡Yi Rb¨ m¤¢ve¨ cÖv°jb cÖ¯‘Z Ki‡Z n‡e| (Aby‡”Q`-18.3 `ªóe¨)|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9" w:leader="none"/>
        </w:tabs>
        <w:ind w:left="1094" w:hanging="403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s‡hvRbx-3 Gi gva¨‡g iÿYv‡eÿY cÖv°jb I ev‡RU cÖYqb Ki‡Z n‡e|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9" w:leader="none"/>
        </w:tabs>
        <w:spacing w:before="0" w:after="240"/>
        <w:ind w:left="1094" w:hanging="403"/>
        <w:jc w:val="both"/>
        <w:rPr/>
      </w:pPr>
      <w:r>
        <w:rPr>
          <w:rFonts w:cs="SutonnyMJ" w:ascii="SutonnyMJ" w:hAnsi="SutonnyMJ"/>
          <w:szCs w:val="28"/>
        </w:rPr>
        <w:t>ev‡RU cÖYq‡bi ci ev¯Íevqb cwiKíbvi mgqm~wP (ms‡hvRbx-4 Gi gva¨‡g) cÖYqb Ki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FF"/>
          <w:sz w:val="28"/>
          <w:szCs w:val="28"/>
        </w:rPr>
        <w:t>12.</w:t>
        <w:tab/>
        <w:t>gvV ch©v‡q AeKvVv‡gv †hŠ_ cwi`k©b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szCs w:val="28"/>
        </w:rPr>
        <w:t>12.1</w:t>
        <w:tab/>
        <w:t xml:space="preserve">Dc-cÖK‡íi iÿYv‡eÿY cÖv°jb cÖYq‡bi j‡ÿ¨ Dc-cÖK‡íi mvwe©K Ae¯’v Rvbvi Rb¨ gvV ch©v‡q cwi`k©b Riæix| GjwRBwWi Kg©KZ©v I cvem‡mi cwiPvjbv I iÿYv‡eÿY KwgwUi m`m¨M‡Yi mgš^‡q GB †hŠ_ cwi`k©b el©vi c~‡e© I c‡i evrmwiK `yB evi Ki‡Z n‡e| †hŠ_ cwi`k©‡b Dc‡Rjv mnKvix cÖ‡KŠkjxi †bZ…‡Z¡ mswkøó Dc‡Rjvi Dc-mnKvix cÖ‡KŠkjx/wmI, cvemm Gi IGÛGg KwgwUi Pvi Rb m`m¨ AskMÖnY Ki‡eb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12.2</w:t>
        <w:tab/>
        <w:t>el©vi c‡i AeKvVv‡gv cwi`k©b</w:t>
      </w:r>
    </w:p>
    <w:p>
      <w:pPr>
        <w:pStyle w:val="Normal"/>
        <w:spacing w:before="0" w:after="240"/>
        <w:jc w:val="both"/>
        <w:rPr>
          <w:rFonts w:ascii="SutonnyMJ" w:hAnsi="SutonnyMJ" w:cs="SutonnyMJ"/>
          <w:strike/>
          <w:szCs w:val="28"/>
        </w:rPr>
      </w:pPr>
      <w:r>
        <w:rPr>
          <w:rFonts w:cs="SutonnyMJ" w:ascii="SutonnyMJ" w:hAnsi="SutonnyMJ"/>
          <w:b/>
          <w:szCs w:val="28"/>
        </w:rPr>
        <w:t>12.2.1</w:t>
        <w:tab/>
        <w:t xml:space="preserve">D‡Ïk¨- </w:t>
      </w:r>
      <w:r>
        <w:rPr>
          <w:rFonts w:cs="SutonnyMJ" w:ascii="SutonnyMJ" w:hAnsi="SutonnyMJ"/>
          <w:szCs w:val="28"/>
        </w:rPr>
        <w:t>(K)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 xml:space="preserve">wewfbœ AeKvVv‡gvi ÿwZ wPwýZ Kiv Ges iÿYv‡eÿY Kvh©vejx wba©viY Kiv, (L) cÖv°jb I ev‡RU cÖYqb, (M) Znwej msMÖ‡ni e¨e¯’v Kiv I (N) ev¯Íevq‡bi mgqm~Px cÖYqb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50"/>
          <w:szCs w:val="28"/>
        </w:rPr>
        <w:t>12.3</w:t>
        <w:tab/>
        <w:t>el©vi c~‡e© AeKvVv‡gv cwi`k©b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b/>
          <w:szCs w:val="28"/>
        </w:rPr>
        <w:t>12.3.1</w:t>
        <w:tab/>
        <w:t xml:space="preserve">D‡Ïk¨- (K) </w:t>
      </w:r>
      <w:r>
        <w:rPr>
          <w:rFonts w:cs="SutonnyMJ" w:ascii="SutonnyMJ" w:hAnsi="SutonnyMJ"/>
          <w:szCs w:val="28"/>
        </w:rPr>
        <w:t xml:space="preserve">cwiKíbv Abyhvqx †h mg¯Í iÿYv‡eÿY KvR wPwýZ Kiv n‡qwQj Zv ev¯Íevqb n‡q‡Q wKbv Zv cixÿv Kiv, (L) Ggb †Kvb ÎæwU weP¨ywZ Av‡Q wKbv hv el©v Kv‡j Dc-cÖKí‡K ûgwKi m¤§yLxb Ki‡Z cv‡i Zv wPwýZ Kiv Ges cÖ‡qvR‡b Riæix †givg‡Zi Rb¨ e¨e¯’v Kiv I (M) KvVv‡gvi †MBU wVKgZ IVv bvgv K‡i wKbv Zv cixÿv Kiv Ges †MB‡U ÎæwU _vK‡j †givg‡Zi e¨e¯’v Kiv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3.</w:t>
        <w:tab/>
        <w:t>cwiPvjb I iÿYv‡eÿY KwgwU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3.1</w:t>
        <w:tab/>
        <w:t>cwiPvjbv I iÿYv‡eÿY mgqgZ Ges mwVKfv‡e ev¯Íevq‡bi Rb¨ mswkøó cvemm Gi AvIZvq GKwU DcKwgwU MVb Ki‡Z n‡e Ges GB Dc-KwgwU cwiPvjb I iÿYv‡eÿY KwgwU wn‡m‡e cwiwPZ n‡e| AeKvVv‡gv mgvwßi c~‡e©B GB KwgwU MwVZ n‡e| GB KwgwU Dc-cÖKí AeKvVv‡gvmg~‡ni cwiPvjbv I iÿYv‡eÿ‡Yi Rb¨ cvem‡mi e¨e¯’vcbv KwgwUi wbKU `vqx _vK‡e| GK Rb mfvcwZ, GKRb m¤úv`K, GKRb ‡Kvlva¨ÿ I 6 †_‡K 9 Rb m`m¨mn †gvU 9 †_‡K 12 m`m¨ wewkó cwiPvjbv I iÿYv‡eÿY Dc-KwgwU MwVZ n‡e|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>GB KwgwU‡Z mwgwZi e¨e¯’vcbv KwgwUi wZb Rb Ges mwgwZi gwnjv m`m¨‡`i ga¨ †_‡K wZb Rb AšÍf©y³ Ki‡Z n‡e| evKx m`m¨ cÖK‡íi mydj‡fvMx m`m¨‡`i ga¨ †_‡K we‡klZt Rwgi gvwjK I grm¨ Pvlx‡`i ga¨ †_‡K wb‡Z n‡e| Z‡e G †ÿ‡Î wbg©vY Kv‡R Z`viwK I AeKvVv‡gv wbg©vY Kv‡R AwfÁ I AvMÖnx e¨w³‡`i AMÖvwaKvi †`qv †h‡Z cv‡i| wbg©vY Z`viwK I ch©‡eÿ‡Yi Rb¨ MwVZ Dc-KwgwUi m`m¨MY GLv‡b AMÖvwaKvi cv‡eb KviY Zviv B‡Zvg‡a¨ GB AeKvVv‡gv wbg©vY Kvjxb mgq wKQz AwfÁZv AR©b K‡i‡Qb| evKx m`m¨ GB cwi‡”Q‡` ewY©Z bxwZgvjv Abyhvqx wb‡Z n‡e| KwgwU cvem‡mi cwiPvjb I iÿYv‡eÿY Znwej cÖ‡qvRb Abyhvqx e¨e¯’vcbv KwgwUi Aby‡gv`b mv‡c‡ÿ e¨envi Ki‡eb Ges eQiv‡šÍ cwiPvjb I iÿYv‡eÿY Kvh©µ‡gi hveZxq cÖwZ‡e`b e¨e¯’vcbv KwgwUi wbKU `vwLj Ki‡eb| cwiPvjbv I iÿYv‡eÿ‡Yi R‡b¨ Dc-KwgwU MVb I A_© msMÖ‡ni welqwU cÖwZwU cvem‡mi Dc-wewai AšÍf©y³ n‡e| wbe©vP‡bi gva¨‡g cvemm Gi g~j KwgwUi cwieZ©b n‡j cieZ©x‡Z cwiPvjb I iÿYv‡eÿY KwgwU‡Z cwieZ©b n‡Z cv‡i| Z‡e myôzfv‡e cwiPvjbv I iÿYv‡eÿ‡Yi Rb¨ cyiv‡bv KwgwU †_‡K Aek¨B wZbRb m`m¨ bZzb KwgwU‡Z AšÍf©y³ Ki‡Z n‡e hvi g‡a¨ †Kvlva¨ÿ _vK‡eb, †Kbbv Znwej m¤ú‡K© Z_¨ w`‡Z wZwb mÿg n‡eb| cvemm wb‡gœv³ ˆewkó¨mg~n we‡ePbvq †i‡L mZK©Zvi mv‡_ cwiPvjbv I iÿYv‡eÿY KwgwU MVb Ki‡eb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9" w:hanging="369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avb MÖvgmg~‡ni cvwb e¨enviKvix‡`i cÖwZwbwaZ¡ _vK‡Z n‡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9" w:hanging="369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hviv D³ Kv‡R AvMÖnx Ges RbMY‡K DØy×KiY Kv‡R AwfÁ Zv‡`i AMÖvwaKvi w`‡Z n‡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9" w:hanging="369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í GjvKvq DuPz/bxPz Rwgi cÖKvi‡f` Abyhvqx cÖwZwbwa _vK‡Z n‡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9" w:hanging="369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Kj †kªYxi K…lK Ges †ckvRxwei cÖwZwbwaZ¡ _vK‡Z n‡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9" w:hanging="369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KwgwUi m`m¨ msL¨v n‡e m‡e©v”P 12 Rb hvi g‡a¨ 3 Rb e¨e¯’vcbv KwgwUi g‡a¨ †_‡K Ges 3 Rb gwnjv m`m¨‡`i g‡a¨ †_‡K wb‡Z n‡e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1089" w:hanging="369"/>
        <w:jc w:val="both"/>
        <w:rPr/>
      </w:pPr>
      <w:r>
        <w:rPr>
          <w:rFonts w:cs="SutonnyMJ" w:ascii="SutonnyMJ" w:hAnsi="SutonnyMJ"/>
          <w:szCs w:val="28"/>
        </w:rPr>
        <w:t>wbg©vY ch©‡eÿY KwgwUi m`m¨‡`i‡K GB KwgwU‡Z myweav gZ AšÍf©y³ Kiv †h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3.2</w:t>
        <w:tab/>
        <w:t>cwiPvjbv I iÿYv‡eÿY Dc-KwgwU MV‡bi D‡`¨vM wb‡eb mswkøó cvemm| mwgwZ GKwU mvaviY mfv AvnŸvb K‡i D‡jøwLZ ˆewkó¨mg~n AbymiYc~e©K Dc-KwgwU MVb Ki‡e| GB mfvq mfvcwZZ¡ Ki‡eb mswkøó cvemm-Gi †Pqvig¨vb| KwgwU MVb cÖwµqvi wbgœwjwLZ avcmg~n AbymiY Ki‡Z n‡et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cvemm mswkøó BDwbqb cwil` †Pqvig¨vb/ †g¤^vi‡`i D³ wel‡q AewnZ Ki‡e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AšÍZt `yB mßvn Av‡M mgv‡e‡ki ¯’vb, ZvwiL I mgq D³ GjvKvi RbM‡Yi mv‡_ Av‡jvPbv K‡i wVK Ki‡Z n‡e Ges mgv‡ek AbywôZ n‡e Dc-cÖKí GjvKvi myweavRbK ¯’v‡b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d¨vwmwj‡UUi I KwgDwbwU AM©vbvBRviMY GB mfv Abyôv‡b cvemm‡K mvwe©K mn‡hvwMZv Ki‡eb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G e¨vcv‡i cvemm mswkøó Dc‡Rjv cÖ‡KŠkjx‡K AewnZ Ki‡e Ges †Rjv ch©v‡q cÖK‡íi †mvwmI B‡Kvbwgó mfvq Dcw¯’Z _vK‡eb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cvemm, Dc-cÖK‡íi mvims‡ÿc mn weeiY Ges cwiPvjbv I iÿYv‡eÿ‡Yi cÖ‡qvRbxqZvi Dci GKwU mswÿß cÖPvi cÎ mgv‡e‡k weZiY Kivi e¨e¯’v Ki‡e Ges G‡Z †mvwmI-B‡Kvbwgó I d¨vwmwj‡UUi cÖ‡qvRbxq mn‡hvwMZv cÖ`vb Ki‡eb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vemm Dc-cÖK‡íi KvQvKvwQ †Kvb nvU-evRvi _vK‡j †mLv‡b †Xvj wcwU‡q/m¤¢e n‡j gvBK w`‡q mfvi ¯’vb, ZvwiL, mgq Ges D‡Ïk¨ m¤ú‡K© RbMY‡K AewnZ Kivi e¨e¯’v Ki‡e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mKj AeKvVv‡gvi wbg©vY KvR †kl nevi c~‡e©B KwgwU MVb Ki‡Z n‡e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KwgwU MVb Dcj‡ÿ Av‡qvwRZ mgv‡e‡k Kgc‡ÿ 70% DcKvi‡fvMx Dcw¯’Z _vK‡Z n‡e| Gi Kg n‡j wØZxqevi mgv‡e‡ki Av‡qvRb Ki‡Z n‡e| H mgv‡e‡k Dcw¯’wZ †h iKgB †nvK KwgwU MwVZ n‡e;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Dc-KwgwUi †gqv` n‡e 2 eQi Ges †gqv` †k‡l cybivq KwgwU MVb Ki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3.3</w:t>
        <w:tab/>
        <w:t>mgv‡ek †_‡K MYZvwš¿K ixwZbxwZ AbymiY K‡i mg‡SvZv I HK¨g‡Zi wfwË‡Z KwgwU MwVZ n‡e| mgv‡e‡k wbgœwjwLZ wel‡q Av‡jvPbv Ki‡Z n‡et</w:t>
      </w:r>
    </w:p>
    <w:p>
      <w:pPr>
        <w:pStyle w:val="Normal"/>
        <w:numPr>
          <w:ilvl w:val="0"/>
          <w:numId w:val="38"/>
        </w:numPr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AeKvVv‡gv Ges Gi Kvh©KvwiZv,</w:t>
      </w:r>
    </w:p>
    <w:p>
      <w:pPr>
        <w:pStyle w:val="Normal"/>
        <w:numPr>
          <w:ilvl w:val="0"/>
          <w:numId w:val="38"/>
        </w:numPr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wiPvjbv I iÿYv‡eÿ‡Yi ¸iæZ¡,</w:t>
      </w:r>
    </w:p>
    <w:p>
      <w:pPr>
        <w:pStyle w:val="Normal"/>
        <w:numPr>
          <w:ilvl w:val="0"/>
          <w:numId w:val="38"/>
        </w:numPr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wiPvjbv I iÿYv‡eÿY Kv‡R D³ KwgwUi `vwqZ¡ I KZ©e¨,</w:t>
      </w:r>
    </w:p>
    <w:p>
      <w:pPr>
        <w:pStyle w:val="Normal"/>
        <w:numPr>
          <w:ilvl w:val="0"/>
          <w:numId w:val="38"/>
        </w:numPr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wiPvjbv I iÿYv‡eÿY Kg©Kv‡Û miKvi/GjwRBwW/cvemm-Gi f~wgKv,</w:t>
      </w:r>
    </w:p>
    <w:p>
      <w:pPr>
        <w:pStyle w:val="Normal"/>
        <w:numPr>
          <w:ilvl w:val="0"/>
          <w:numId w:val="38"/>
        </w:numPr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iÿYv‡eÿY Kv‡R A_© †hvMv‡bi wel‡q miKv‡ii/GjwRBwW/cÖK‡íi bxwZgvjv I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szCs w:val="28"/>
        </w:rPr>
        <w:t>KvVv‡gv¸‡jvi e¨enviKvixK gvwjKvbv mwgwZi Dci Awc©Z nIqv ev n¯ÍvšÍ‡ii welqwU wek`fv‡e e¨vL¨v Ki‡Z n‡e|</w:t>
      </w:r>
    </w:p>
    <w:p>
      <w:pPr>
        <w:pStyle w:val="Normal"/>
        <w:spacing w:before="0" w:after="24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3.4</w:t>
        <w:tab/>
        <w:t xml:space="preserve">D‡jøwLZ wbqgvejx AbymiY K‡i cwiPvjbv I iÿYv‡eÿY Dc-KwgwU MVb Ki‡Z n‡e| cy‡iv cÖwµqvq cvemm‡K mvwe©K mn‡hvwMZv Ki‡eb `vwqZ¡ cÖvß KwgDwbwU AM©vbvBRvi/d¨vwmwj‡UUi Ges cÖKí †mvwmI-B‡Kvbwgó| AvbyôvwbKfv‡e D³ mfv †_‡KB KwgwU †NvlYv Ki‡Z n‡e| mfvq Dcw¯’Z mK‡ji ¯^vÿi msMÖn Ki‡Z n‡e| mfvi Kvh©weeiYx‡Z wbe©vwPZ m`m¨‡`i ZvwjKv QK Abyhvqx Dc‡Rjv cÖ‡KŠkjx eive‡i cvVv‡Z n‡e|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9"/>
        <w:gridCol w:w="1496"/>
        <w:gridCol w:w="1575"/>
        <w:gridCol w:w="19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Dc-cÖK‡íi bvg I b¤^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Dc‡Rj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IGÛGg KwgwU MV‡bi Zvw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IGÛGg KwgwUi m`m¨‡`i bv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‡</w:t>
            </w:r>
            <w:r>
              <w:rPr>
                <w:rFonts w:cs="SutonnyMJ" w:ascii="SutonnyMJ" w:hAnsi="SutonnyMJ"/>
                <w:b/>
                <w:w w:val="90"/>
                <w:szCs w:val="28"/>
              </w:rPr>
              <w:t>ckv (K…wl, grm¨, wkÿKZv BZ¨vw`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w w:val="90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Cs w:val="28"/>
              </w:rPr>
              <w:t>c`ex (mfvcwZ/ m¤úv`K/ †Kvlva¨ÿ/m`m¨)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w w:val="90"/>
                <w:sz w:val="28"/>
                <w:szCs w:val="28"/>
              </w:rPr>
            </w:pPr>
            <w:r>
              <w:rPr>
                <w:rFonts w:cs="SutonnyMJ" w:ascii="SutonnyMJ" w:hAnsi="SutonnyMJ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13.5</w:t>
        <w:tab/>
      </w:r>
      <w:r>
        <w:rPr>
          <w:rFonts w:cs="SutonnyMJ" w:ascii="SutonnyMJ" w:hAnsi="SutonnyMJ"/>
          <w:b/>
          <w:color w:val="00B050"/>
          <w:szCs w:val="28"/>
        </w:rPr>
        <w:t>Dc-KwgwUi Kvh©vejx: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>Dc-KwgwU cwiPvjbv I iÿYv‡eÿY welqK mKj Kg©KvÛ cvemm Gi gva¨‡g ev¯Íevqb Ki‡e| ZviciI wbw`©ófv‡e KwgwUi Kvh©vejx wbgœiƒc n‡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Kvi‡fvMx ZvwjKv nvjbvMv`Ki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DcKvi‡fvMx g¨vc cÖ¯‘ZKi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wbqwgZfv‡e Dc-cÖK‡íi AeKvVv‡gv cwi`k©b Ges mgm¨v wPwýZKi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cÖwZ eQi el©vi c~‡e© I c‡i AeKvVv‡gvmg~‡ni cÖ‡qvRbxq iÿYv‡eÿY Kv‡Ri cwigvY wbiƒcY Ges †m †gvZv‡eK ev‡RU cÖYqb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AeKvVv‡gvmg~‡ni cwiPvjbv I iÿYv‡eÿY Kv‡Ri cwiKíbv, ev¯Íevqb I ZË¡veavbmn hveZxq Kv‡R m¤ú„³ nIqv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94" w:hanging="403"/>
        <w:jc w:val="both"/>
        <w:rPr/>
      </w:pPr>
      <w:r>
        <w:rPr>
          <w:rFonts w:cs="SutonnyMJ" w:ascii="SutonnyMJ" w:hAnsi="SutonnyMJ"/>
          <w:szCs w:val="28"/>
        </w:rPr>
        <w:t>cwiPvjbv I iÿYv‡eÿY Znwej MV‡bi A_© msMÖ‡ni hveZxq Kg©Kv‡Ûi cwiKíbv cÖYqb I Zv ev¯Íevq‡b cvemm-‡K m‡e©vZfv‡e mnvqZv Kiv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89" w:hanging="396"/>
        <w:jc w:val="both"/>
        <w:rPr/>
      </w:pPr>
      <w:r>
        <w:rPr>
          <w:rFonts w:cs="SutonnyMJ" w:ascii="SutonnyMJ" w:hAnsi="SutonnyMJ"/>
          <w:szCs w:val="28"/>
        </w:rPr>
        <w:t>Dc-cÖK‡íi euv‡a e„ÿ‡ivcY Kg©m~wP ev¯Íevqb Kiv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89" w:hanging="396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KvVv‡gv cwiPvjbvi Rb¨ Acv‡iUi wb‡qv‡M mycvwik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89" w:hanging="396"/>
        <w:jc w:val="both"/>
        <w:rPr/>
      </w:pPr>
      <w:r>
        <w:rPr>
          <w:rFonts w:cs="SutonnyMJ" w:ascii="SutonnyMJ" w:hAnsi="SutonnyMJ"/>
          <w:szCs w:val="28"/>
        </w:rPr>
        <w:t>cvem‡mi Kv‡Q cwiPvjbv I iÿYv‡eÿY msµvšÍ hveZxq Kg©Kv‡Ûi Dci wbqwgZ cÖwZ‡e`b (AMÖMwZ/mgm¨v/cÖ¯Ívebv) †ck Kiv, mvaviY mfv ev we‡kl mvaviY mfvq Zv †ck Kiv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89" w:hanging="396"/>
        <w:jc w:val="both"/>
        <w:rPr/>
      </w:pPr>
      <w:r>
        <w:rPr>
          <w:rFonts w:cs="SutonnyMJ" w:ascii="SutonnyMJ" w:hAnsi="SutonnyMJ"/>
          <w:szCs w:val="28"/>
        </w:rPr>
        <w:t>cÖ‡qvRbxq KvwiMwi I Ab¨vb¨ mvnvh¨/ mn‡hvwMZvi Rb¨ cvemm Ges mswkøó mn‡hvMx cÖwZôv‡bi (cÖKí/ GjwRBwW/ GbwRI/ BDwbqb cwil`/ Dc‡Rjv cwil`) mv‡_ †hvMv‡hvM ivLv 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ind w:left="1089" w:hanging="396"/>
        <w:jc w:val="both"/>
        <w:rPr/>
      </w:pPr>
      <w:r>
        <w:rPr>
          <w:rFonts w:cs="SutonnyMJ" w:ascii="SutonnyMJ" w:hAnsi="SutonnyMJ"/>
          <w:szCs w:val="28"/>
        </w:rPr>
        <w:t>cÖwZ eQi el©v cieZ©xKv‡j Dc-cÖKí cwi`k©‡bi ci iÿYv‡eÿY msµvšÍ GKwU we‡kl mvaviY mfv Av‡qvR‡b cvemm-‡K mnvqZv Kiv|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9" w:leader="none"/>
        </w:tabs>
        <w:spacing w:before="0" w:after="240"/>
        <w:ind w:left="1089" w:hanging="396"/>
        <w:jc w:val="both"/>
        <w:rPr/>
      </w:pPr>
      <w:r>
        <w:rPr>
          <w:rFonts w:cs="SutonnyMJ" w:ascii="SutonnyMJ" w:hAnsi="SutonnyMJ"/>
          <w:szCs w:val="28"/>
        </w:rPr>
        <w:t>cwiPvjbvi †ÿ‡Î †Kvb Ø›Ø m„wó n‡j wbim‡bi Rb¨ cvemm I BDwbqb cwil`‡K AeMZ Kiv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4.</w:t>
        <w:tab/>
        <w:t>Dc-cÖK‡íi DcKvi‡fvMx g¨vc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4.1</w:t>
        <w:tab/>
        <w:t>Dc-cÖK‡íi DcKvi‡fvMx g¨vc Ges DcKvi‡fvMx‡`i ZvwjKv cÖYqb GKwU Ab¨wUi mv‡_ m¤úK©hy³| DcKvi‡fvMx g¨vc GjvKvi DcKvi‡fvMx‡`i h_vh_ msL¨v Ges †kªYx Abymv‡i Rwgi cwigvY wbY©q cÖwµqvi cÖ_g avc| GB g¨vc Øviv Dc-cÖKí GjvKvq DcKvi‡fvMx‡`i cø‡Ui msL¨v Ges Rwgi cwigvY wbY©q Kiv mnR n‡e| G‡Z cwi¯‹vifv‡e DcKvi‡fvMxi †gvU msL¨v I cwievi wcQz Rwgi cwigvY Rvbv hv‡e d‡j mwVKfv‡e Ges mgqgZ cwiPvjbv I iÿYv‡eÿ‡Yi Rb¨ A_© msMÖn mnR n‡e| GB bZzb ai‡bi g¨vc n‡e H wbw`©ó GjvKvi (Dc-cÖKí) †gŠRv g¨v‡ci byZb ms¯‹iY †hLv‡b _vK‡e bZzb Nievoxmn Ab¨vb¨ AeKvVv‡gv| DcKvi‡fvMxMY GB ai‡bi GKwU KvwiMwi I wkÿvg~jK Kg©m~wPi gva¨‡g Dc-cÖK‡íi f~wgmn Ab¨vb¨ AeKvVv‡gv m¤^‡Ü GKwU ¯^”Q aviYv cv‡e|</w:t>
      </w:r>
    </w:p>
    <w:p>
      <w:pPr>
        <w:pStyle w:val="Normal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14.2</w:t>
        <w:tab/>
        <w:t>cÖ_‡gB Dc-cÖKí GjvKvq †h mKj †gŠRv Aew¯’Z Zv wPwýZ Ki‡Z n‡e| GK ev GKvwaK †gŠRv ev †gŠRvi Ask Dc-cÖK‡íi wfZi _vK‡Z cv‡i| Avevi cÖ‡Z¨K †gŠRvi GK ev GKvwaK wmU _vK‡Z cv‡i| †gvU K_v wewfbœ †gŠRvi wPwýZ wmUmg~n msMÖn Ki‡Z n‡e| Gici wmU¸‡jv KvU-QvU K‡i GK‡Î †Rvov jvMv‡Z n‡e| ¯^vfvweKfv‡eB †Rvov †`qv GB g¨vcwU †ek eo n‡e| GLb Dc-cÖK‡íi m~PK g¨vc (hv‡Z cwi¯‹vifv‡e Dc-cÖK‡íi mxgvbv mn Ab¨vb¨ AeKvVv‡gv wPwýZ Kiv Av‡Q) cÖ¯‘ZK…Z g¨v‡ci Dci cÖwZ¯’vcb Ki‡Z n‡e| Gici Dc-cÖKí g¨vc †_‡K †Kej evDÛvix Ges ¸iæZ¡c~Y© AeKvVv‡gvmg~n; †hgbt eo iv¯Ív, Lvj, Rjvkq BZ¨vw` (hv †gŠRv g¨v‡c †bB) cÖ¯‘ZK…Z g¨v‡c ¯’vcb Ki‡Z n‡e| Gevi g¨v‡ci evowZ Ask (evDÛvixi evB‡i) †K‡U †d‡j w`‡Z n‡e| D‡jøL¨ Dc-cÖK‡íi mvBR Abyhvqx DcKvi‡fvMx g¨vc †QvU eo n‡e| Z‡e †Kvb fv‡eB †gŠRv g¨vc‡K ms‡KvPb Kiv hv‡ebv| KviY †gŠRv g¨v‡ci cøU Ggwb‡ZB Lye †QvU _v‡K ZvB ms‡KvPb Ki‡j cøU¸‡jv AviI †QvU n‡q hv‡e Ges cieZ©x‡Z KvR Ki‡Z Amyweav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5.</w:t>
        <w:tab/>
        <w:t>Dc-cÖK‡íi DcKvi‡fvMx‡`i ZvwjKv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szCs w:val="28"/>
        </w:rPr>
      </w:pPr>
      <w:r>
        <w:rPr>
          <w:rFonts w:cs="SutonnyMJ" w:ascii="SutonnyMJ" w:hAnsi="SutonnyMJ"/>
          <w:szCs w:val="28"/>
        </w:rPr>
        <w:t>15.1</w:t>
        <w:tab/>
        <w:t>cÖ‡Z¨K Dc-cÖK‡íi Rb¨ Avjv`v DcKvi‡fvMx ZvwjKv _vK‡Z n‡e hv‡Z DcKvi‡fvMx‡`i Dc-cÖK‡íi Ab¨vb¨ Kv‡Ri mv‡_ cwiPvjbv I iÿYv‡eÿY Kg©Kv‡Û RwoZ Kiv hvq| Gi d‡j cwiPvjbv I iÿYv‡eÿ‡Yi Rb¨ Rwgi cwigvY Abyhvqx A_© msMÖn Kiv mnR n‡e| hw` Dc-cÖKí GjvKvi DcKvi‡fvMx‡`i mwVK ZvwjKv Ges †mB Abyhvqx Rwgi cwigv‡Yi mwVK ZvwjKv cÖYqb Kiv m¤¢e bv nq ZvÕn‡j DcKvi‡fvMx‡`i g‡a¨ Ø‡›Øi m„wó nq| we‡kl K‡i Aby`vb msMÖn Kvh©µ‡g e¨NvZ NU‡e| Kv‡RB hZUv m¤¢e mwVK ZvwjKv cÖYq‡bi Rb¨ wbwÏ©ó c×wZi gva¨‡g ZvwjKv cÖYq‡bi KvR m¤úv`b Ki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5.2</w:t>
        <w:tab/>
        <w:t>Dc-cÖK‡íi DcKvi‡fvMx g¨vc‡K myweavRbKfv‡e K‡qK fv‡M wef³ K‡i wb‡Z n‡e| g¨v‡ci cÖwZwU fv‡Mi Rb¨ Avjv`vfv‡e H wbwÏ©ó GjvKvq wM‡q RbM‡Yi mv‡_ †_‡K ZvwjKv cÖYq‡bi KvR Ki‡Z n‡e| wPwýZ GjvKvi (g¨v‡ci fvM Abyhvqx) RbMY‡K  Av‡M †_‡KB AeMZ Ki‡Z n‡e †hb Zviv Dcw¯’Z _vK‡Z cv‡i Ges G‡ÿ‡Î wPwýZ GjvKvi RbM‡Yi gZvgZB cÖvavb¨ cv‡e| wPwýZ GjvKvq †Kvb GKwU we‡kl cøU w`‡q ZvwjKv cÖYq‡bi KvR ïiæ Ki‡Z n‡e Ges cv‡ki cø‡Ui gvwj‡Ki Z_¨ mshy³K…Z QK (ms‡hvRbx-5) Abyhvqx wjwce× Ki‡Z n‡e| cÖ‡Z¨K As‡ki Rb¨ cÖ‡qvRb Abyhvqx mgq wba©viY K‡i wb‡Z n‡e| mvaviYZt MÖv‡gi RbMY Av‡kcv‡k cÖvq mK‡ji Rwgi cwigvY m¤^‡Ü IqvwKenvj| †mB Rb¨ GKw`‡K wbwÏ©ó cø‡Ui gvwjK mevi Dcw¯’wZ‡Z mwVK Z_¨ w`‡q _v‡K Aciw`‡K †Kvb cø‡Ui gvwjK Dcw¯’Z bv _vK‡jI Ab¨iv cÖ‡qvRbxq Z_¨ cÖ`vb Ki‡Z cv‡ib| GKwU As‡ki ZvwjKv cÖ¯‘‡Zi KvR †kl n‡q †M‡j cieZ©x As‡ki ZvwjKv Abyiƒcfv‡e m¤úbœ Ki‡Z n‡e| D³ Kv‡R cÖK‡íi d¨vwmwj‡UUi/ KwgDwbwU AM©vbvBRvi, cvemm Ges cwiPvjbv I iÿYv‡eÿY Dc-KwgwUi m`m¨MY AskMÖnY Ki‡eb| DcKvi‡fvMx‡`i Z_¨ †_‡K `yB ai‡bi ZvwjKv cÖ¯‘Z Kiv hv‡e| †hgb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SutonnyMJ" w:ascii="SutonnyMJ" w:hAnsi="SutonnyMJ"/>
          <w:szCs w:val="28"/>
        </w:rPr>
        <w:t>cÖZ¨ÿ-DcKvi‡fvMx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SutonnyMJ" w:ascii="SutonnyMJ" w:hAnsi="SutonnyMJ"/>
          <w:szCs w:val="28"/>
        </w:rPr>
        <w:t>c‡ivÿ-DcKvi‡fvMx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15.3</w:t>
        <w:tab/>
      </w:r>
      <w:r>
        <w:rPr>
          <w:rFonts w:cs="SutonnyMJ" w:ascii="SutonnyMJ" w:hAnsi="SutonnyMJ"/>
          <w:b/>
          <w:color w:val="00B050"/>
          <w:szCs w:val="28"/>
        </w:rPr>
        <w:t>cÖZ¨ÿ DcKvi‡fvMxt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>Dc-cÖKí GjvKvq hv‡`i Rwg Av‡Q †Kej Zv‡`i‡KB cÖZ¨ÿ DcKvi‡fvMx wn‡m‡e we‡ePbv Kiv n‡e| †ewbwdwmqvix g¨vc Gi gva¨‡g G‡`i ZvwjKv cÖ¯‘Z Kiv m¤¢e| D³ ZvwjKv‡Z Avevi cyiæl Ges gwnjv DcKvi‡fvMx _vK‡e| †Kvb cwiev‡ii cÖavb gwnjv n‡j †m †ÿ‡Î gwnjvi bvgB ZvwjKvq AšÍf©y³ n‡e| Z‡e †Kvb †Kvb †ÿ‡Î grm¨Rxweiv Dc-cÖK‡í Ab¨Zg cÖavb DcKvi‡fvMx wnmv‡e †`Lv w`‡Z cv‡i| ZvB DcKvi‡fvMx‡`i ZvwjKv P~ovšÍKi‡Yi mgq Rwgi gvwjK, K…lK Ges grm¨Rxwe‡`i mywbw`©ófv‡e wPwýZ Ki‡Z n‡e| D‡jøL¨, †Kej ZvwjKvfy³ DcKvi‡fvMxMY cwiPvjbv I iÿYv‡eÿY Kg©Kv‡Ûi Rb¨ A‡_©i †hvMvb w`‡eb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B050"/>
          <w:szCs w:val="28"/>
        </w:rPr>
        <w:t>15.4</w:t>
        <w:tab/>
      </w:r>
      <w:r>
        <w:rPr>
          <w:rFonts w:cs="SutonnyMJ" w:ascii="SutonnyMJ" w:hAnsi="SutonnyMJ"/>
          <w:b/>
          <w:color w:val="00B050"/>
          <w:szCs w:val="28"/>
        </w:rPr>
        <w:t>c‡ivÿ-DcKvi‡fvMxt</w:t>
      </w:r>
      <w:r>
        <w:rPr>
          <w:rFonts w:cs="SutonnyMJ" w:ascii="SutonnyMJ" w:hAnsi="SutonnyMJ"/>
          <w:b/>
          <w:szCs w:val="28"/>
        </w:rPr>
        <w:t xml:space="preserve"> </w:t>
      </w:r>
      <w:r>
        <w:rPr>
          <w:rFonts w:cs="SutonnyMJ" w:ascii="SutonnyMJ" w:hAnsi="SutonnyMJ"/>
          <w:szCs w:val="28"/>
        </w:rPr>
        <w:t>Dc-cÖKí GjvKvq Ggb eû cwievi _vK‡e hv‡`i Dc-cÖKí mxgvbvi g‡a¨ K…wl Rwg †bB| wKš‘ Zv‡`i A‡b‡KB †Kvb bv †Kvbfv‡e Dc-cÖKí †_‡K DcKvi cv‡e| †hgbt Kg©ms¯’vb e„w×, dm‡ji Drcv`b e„w×, evRviRvZKi‡Yi my‡hvM m„wó, hvZvqvZ e¨e¯’vi DbœwZ BZ¨vw` Kvi‡Y Av‡Mi Zzjbvq KvR Ges Avq evo‡Z cv‡i| c‡ivÿ DcKvi‡fvMx‡`i g‡a¨ f~wgnxb, ÿz`ª e¨emvqx, †R‡j m¤cÖ`vq (grm¨Rxwe), †bŠKvPvjK I Ab¨vb¨ m¤cÖ`vq I †ckvi †jvKRb _vK‡Z cv‡i| D³ †ckv I m¤cÖ`vqfy³ cwievimg~n ZvwjKvfy³ _vK‡e Ges cvem‡mi m`m¨ n‡Z cvi‡eb, Z‡e we‡kl †ÿ‡Î grm¨Rxwe Qvov Ab¨vb¨‡`i KvQ †_‡K cwiPvjbv I iÿYv‡eÿY Kg©Kv‡Û A_© msMÖn eva¨Zvg~jK bq| D‡jøL¨, †ewbwdwmqvix g¨vc †_‡K GB ZvwjKv cÖ¯‘Z Kiv hv‡e bv, GB j‡ÿ¨ Ab¨ †Kvb c×wZ e¨envi Kiv †h‡Z cv‡i, †hgbt evox evox wM‡q ev Ab¨ †Kvb gva¨g †_‡K we‡kølY K‡i †bqv †h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</w:rPr>
        <w:t>16.</w:t>
        <w:tab/>
        <w:t>cwiPvjb I iÿYv‡eÿY Znwej MVb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6.1</w:t>
        <w:tab/>
        <w:t>GB cÖK‡í cvwb e¨e¯’vcbv mgevq mwgwZ (cvemm) MV‡bi cÖavb D‡Ïk¨ n‡”Q Dc-cÖKí AeKvVv‡gvmg~‡ni myôz cwiPvjbv I iÿYv‡eÿY wbwðZ Kiv| cvem‡m cÖwZRb m`m¨‡`i Ask ev †kqvi i‡q‡Q| ZvÕQvov cÖ‡Z¨K m`m¨ mÂq Znwe‡jI cÖwZgv‡m wKQz mÂq K‡i _v‡Kb| ZvÕQvov mwgwZi ˆ`bw›`b e¨q wbe©v‡nI m`m¨MY wewea Lv‡Z AwZwi³ wKQz Puv`v w`‡q _v‡Kb| m`m¨‡`i †kqvi I mÂ‡qi UvKvq mwgwZi g~jab MwVZ nq| †m g~jab ev cu~wRi jvfRbK wewb‡qvM K‡i mwgwZ g~bvdv K‡i m`m¨‡`i g‡a¨ Zv jf¨vsk AvKv‡i e›Ub K‡i _v‡K| †`‡ki mKj cÖPwjZ mgevq mwgwZ Gfv‡e Zv‡`i g~jab m„wó I g~bvdv AR©‡bi j‡ÿ¨ wewfbœ Kvh©µg cwiPvjbv K‡i _v‡K| cvwb e¨e¯’vcbv mgevq mwgwZi cÖPwjZ mgevq Kvh©µ‡gi AwZwi³ wnmv‡e cvwb e¨e¯’vcbv KvVv‡gv h_v Lvj, euva, ¯øyBm †MBU, †i¸‡jUi BZ¨vw`i cwiPvjbv I iÿYv‡eÿ‡Yi `vwqZ¡I i‡q‡Q| ZvB GLv‡b GB Kv‡Ri Znwej msMÖn c×wZ‡ZI wKQzUv wfbœZv i‡q‡Q| KviY †kqvi mÂ‡qi gva¨‡g msM„nxZ A_© Øviv iÿYv‡eÿY KvR cwiPvjbv Kiv hv‡e bv|</w:t>
      </w:r>
    </w:p>
    <w:p>
      <w:pPr>
        <w:pStyle w:val="Normal"/>
        <w:spacing w:before="0" w:after="120"/>
        <w:jc w:val="both"/>
        <w:rPr>
          <w:rFonts w:ascii="SutonnyMJ" w:hAnsi="SutonnyMJ" w:cs="SutonnyMJ"/>
          <w:strike/>
          <w:szCs w:val="28"/>
          <w:u w:val="single"/>
        </w:rPr>
      </w:pPr>
      <w:r>
        <w:rPr>
          <w:rFonts w:cs="SutonnyMJ" w:ascii="SutonnyMJ" w:hAnsi="SutonnyMJ"/>
          <w:szCs w:val="28"/>
        </w:rPr>
        <w:t>16.2</w:t>
        <w:tab/>
        <w:t xml:space="preserve">GLv‡b D‡jøL¨ †h, iÿYv‡eÿ‡Yi cÖv_wgK `vwqZ¡ cvem‡mi| cvemm wbqwgZ (iæwUb) iÿYv‡eÿY Qvov †QvU-LvU iÿYv‡eÿ‡Yi KvR wbR¯^ Znwej †_‡K m¤úbœ Ki‡e, Z‡e eo ai‡bi iÿYv‡eÿ‡Y miKv‡ii ivR¯^ Znwej †_‡K mnvqZv †c‡Z cv‡i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6.3</w:t>
        <w:tab/>
        <w:t>mvaviYfv‡e Dc-cÖK‡íi DcKvi‡fvMx‡`i wbKU n‡Z msM„nxZ Aby`vb w`‡q cÖv_wgKfv‡e GB Znwej MwVZ n‡e| mwgwZi m`m¨ bv n‡jI hviv cÖKí GjvKvq Rwgi gvwjK A_ev Rwg Pvl K‡ib Ges hv‡`i Rwg Dc-cÖK‡íi KvVv‡gv †_‡K mivmwi DcK…Z n‡”Q A_ev cÖKí KvVv‡gvi Af¨šÍ‡i grm¨ Pvl K‡i DØ„Ë Avq Ki‡Q, cÖK‡íi fvlvq Zv‡`i‡K GB Dc-cÖK‡íi g~j ev cÖZ¨ÿ DcKvi‡fvMx wnmv‡e wPwýZ Kiv nq| DcKvi‡fvMx I e¨e¯’vcbv KwgwUi m`m¨‡`i mgš^‡q MwVZ cwiPvjbv I iÿYv‡eÿY Dc-KwgwU cwiPvjbv I iÿYv‡eÿY ev‡RU cÖYqb Ki‡e Ges ev‡RU Abyhvqx cwiKíbv ev¯Íevq‡bi R‡b¨ DcKvi‡fvMx‡`i KvQ †_‡K Puv`v avh© K‡i Znwej MVb Ki‡e (ms‡hvRbx-8 `ªóe¨)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6.4</w:t>
        <w:tab/>
        <w:t>cwiPvjbv I iÿYv‡eÿY Znwej wb‡gœ ewY©Z Drm n‡Z msM„nxZ n‡et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Dc-cÖKí ev¯Íevq‡bi c~‡e© DcKvi‡fvMx‡`i wbKU n‡Z msM„nxZ Aby`vb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DcKvi‡fvMx m`m¨‡`i KvQ †_‡K cÖwZgv‡m GKwU wbw`©ó (‡kqvi-‡mwfs‡mi AwZwi³) As‡Ki Puv`v Av`vq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dmj KvUvi †gŠmy‡g GKwU wbw`©ó nv‡i dmj msMÖn;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eb¨v wbqš¿Y I wb®‹vkb e¨e¯’v †_‡K DcKv‡ii R‡b¨ Rwg Abycv‡Z PvR© avh© Kiv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mwgwZi wewfbœ A_©Kix ev DcvR©bg~jK cÖK‡íi jf¨vs‡ki GKwU Ask †hgb †Kvb †Kvb mwgwZ ÿz`ª FY, nuvm-gyiMx cvjb BZ¨vw` Lv‡Z wKQz g~jab wewb‡qvM K‡i‡Q †m wewb‡qv‡Mi jf¨vs‡ki GKwU Ask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GjvKvq grm¨ Pv‡li my‡hvM _vK‡j †m grm¨ cÖK‡íi Av‡qi GKwU Ask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Kvb ¯’vbxq ms¯’v, ¯’vbxq miKvi cÖwZôv‡bi Dbœqb Aby`vb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szCs w:val="28"/>
        </w:rPr>
        <w:t>Rjgnvj I Ab¨vb¨ BRviv I e‡›`ve¯Íjä Avq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87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Aax‡b cwiPvwjZ ebvqb †_‡K Avq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080" w:hanging="387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Dc-cÖK‡íi Aax‡b DbœqK…Z Lv‡ji cvwb †mPKv‡h© e¨eüZ n‡j DcKvi‡fvMx‡`i wbKU n‡Z wba©vwiZ nv‡i PvR© Av`vq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before="0" w:after="120"/>
        <w:ind w:left="1080" w:hanging="387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miKvi KZ©„K eivÏK…Z A_©|</w:t>
      </w:r>
    </w:p>
    <w:p>
      <w:pPr>
        <w:pStyle w:val="TextBodyIndent"/>
        <w:tabs>
          <w:tab w:val="clear" w:pos="720"/>
          <w:tab w:val="left" w:pos="693" w:leader="none"/>
        </w:tabs>
        <w:spacing w:before="0" w:after="120"/>
        <w:ind w:left="0" w:hanging="0"/>
        <w:jc w:val="both"/>
        <w:rPr/>
      </w:pPr>
      <w:r>
        <w:rPr>
          <w:rFonts w:cs="SutonnyMJ" w:ascii="SutonnyMJ" w:hAnsi="SutonnyMJ"/>
          <w:szCs w:val="28"/>
        </w:rPr>
        <w:t>16.5</w:t>
        <w:tab/>
        <w:t>ÿz`ªvKvi cvwb m¤c` Dc-cÖK‡íi KvR ïiæ Kivi c~‡e©B DcKvi‡fvMxMY‡K ÒAby`vbÓ eve` mgy`q UvKv Rgv w`‡Z n‡e| Z‡e GB Aby`vb KvVv‡gv ev¯Íevq‡bi e¨vcv‡i mivmwi e¨envi Kiv n‡e bv| msM„nxZ GB UvKv Øviv cwiPvjbv I iÿYv‡eÿ‡Yi D‡Ï‡k¨ GKwU msiwÿZ Znwej wb¤œwjwLZ c×wZ Aej¤^‡b MVb Kiv n‡et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Aby`vb wnmv‡e msM„nxZ A_© wbe©vnx cÖ‡KŠkjx I cvem‡mi mfvcwZ/mvaviY m¤úv`K †hŠ_ wnmv‡e ÒcwiPvjbv I iÿYv‡eÿY ZnwejÓ wk‡ivbv‡g GKwU wmwWDj e¨vs‡K ‡gqv`x wnmv‡e (wd·W wW‡cvwRU) Rgv Kiv n‡e| GB †gqv`x wnmv‡ei iwm` Dc-cÖKí n¯ÍvšÍi bv nIqv ch©šÍ wbe©vnx cÖ‡KŠkjxi ZË¡veav‡b _vK‡e|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Ö_g wZb eQi GB Znwe‡ji A_© e¨env‡ii cÖ‡qvRb n‡e bv weavq cÖv_wgK Ae¯’vq 3 eQ‡ii Rb¨ †gqv`x wnmv‡e A_© Rgv ivLvUv myweavRbK|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 xml:space="preserve">wbg©vY Kv‡Ri †kl ch©v‡q iÿYv‡eÿ‡Yi Rb¨ cvem‡mi mfvcwZ/mvaviY m¤cv`‡Ki †hŠ_ ¯^vÿ‡i ÒcwiPvjb I iÿYv‡eÿY Znwej (Acv‡iwUs GKvD›U)Ó wk‡ivbv‡g GKwU wmwWDj e¨vs‡K mÂqx wnmve Lyj‡Z n‡e Ges GB wnmv‡e A_© msMÖn K‡i iÿYv‡eÿ‡Yi Rb¨ Rgv Ki‡Z n‡e| </w:t>
      </w:r>
      <w:r>
        <w:rPr>
          <w:rFonts w:cs="SutonnyMJ" w:ascii="SutonnyMJ" w:hAnsi="SutonnyMJ"/>
          <w:szCs w:val="28"/>
          <w:lang w:val="es-US"/>
        </w:rPr>
        <w:t>GB mÂqx wnmv‡e msiwÿZ Znwej †_‡K n¯ÍvšÍ‡ii mgq cÖvß mgy`q jvf I cieZ©x‡Z evrmwiK jv‡fi Ask mivmwi Rgv n‡e| wØZxq †gqv`x wnmve †Lvjvi mgq G wel‡q wb‡`©kbv w`‡Z n‡e|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 xml:space="preserve">Dc-cÖKí n¯ÍvšÍ‡ii mgq AbywôZ mfvq msiwÿZ Znwe‡ji gybvdv e¨ZxZ mg~`q A_© cvemm I Dc‡Rjv cÖ‡KŠkjx KZ©„K †hŠ_fv‡e cwiPvwjZ ÒcwiPvjbv I iÿYv‡eÿY ZnwejÓ kxl©K ‡gqv`x wnmv‡e ¯’vbvšÍi Kivi Rb¨ ‡gqv`x wnmv‡ei iwm` n¯ÍvšÍi Kiv n‡e| </w:t>
      </w:r>
    </w:p>
    <w:p>
      <w:pPr>
        <w:pStyle w:val="TextBody"/>
        <w:numPr>
          <w:ilvl w:val="0"/>
          <w:numId w:val="56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cwiPvjbv I iÿYv‡eÿY Dc-KwgwU evrmwiK iÿYv‡eÿY ev‡RU cÖYqb K‡i mydj‡fvMx‡`i KvQ †_‡K cÖwZ ermi A_© Av`vq Ki‡eb| Z‡e Aby`v‡bi mgcwigvY A_© msMÖn Kivi cÖ‡Póv wb‡Z n‡e, †Kbbv cÖ_g w`‡K iÿYv‡eÿY e¨q Kg n‡jI c‡i Zv h‡_ó e„w× †c‡Z cv‡i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szCs w:val="28"/>
        </w:rPr>
        <w:t>16.6</w:t>
        <w:tab/>
        <w:t xml:space="preserve">mvaviYZ GB iÿYv‡eÿY Kv‡Ri Rb¨ evrmwiK Znwej msMÖ‡ni cwigvY gvwUi Kv‡Ri Rb¨ 3% I KvVv‡gvi Rb¨ 1.5% nv‡i| hw`I mgvß cÖK‡í cÖ_g 1/2 ermi Lye †ekx iÿYv‡eÿY cÖ‡qvRb n‡e bv, wKš‘ mgcwigvY UvKv DcKvi‡fvMx‡`i wbKU †_‡K cÖwZ eQi Zzj‡Z n‡e| DcKvi‡fvMx cwievi †_‡K Rwgi AbycvwZK nv‡i G Znwej msMÖn Ki‡Z n‡e| we‡kl K‡i dmj KvUvi †gŠmygB Znwej msMÖ‡ni DËg mgq weavq G mg‡q Znwej msMÖ‡ni e¨vcv‡i we‡kl c`‡ÿc wb‡Z n‡e| </w:t>
      </w:r>
    </w:p>
    <w:p>
      <w:pPr>
        <w:pStyle w:val="TextBody"/>
        <w:spacing w:before="0" w:after="240"/>
        <w:jc w:val="both"/>
        <w:rPr/>
      </w:pPr>
      <w:r>
        <w:rPr>
          <w:rFonts w:cs="SutonnyMJ" w:ascii="SutonnyMJ" w:hAnsi="SutonnyMJ"/>
          <w:szCs w:val="28"/>
        </w:rPr>
        <w:t>16.7</w:t>
        <w:tab/>
        <w:t>DcKvi‡fvMx‡`i ZvwjKv †_‡K wK cwigvY Puv`v ai‡Z n‡e Zv mvaviY mfvq wba©viY Ki‡Z n‡e| DcK…Z Rwgi cwigv‡bi Dci GKi cÖwZ Puv`vi cwigvY wba©viY KivB †kªq| cieZ©x‡Z cÖKí GjvKv †QvU †QvU As‡k wef³ K‡i cÖwZwU As‡ki Rb¨ cvem‡mi g~j KwgwU Ges cwiPvjbv I iÿYv‡eÿY KwgwUi GK GK Rb cÖwZwbwa‡K Znwej msMÖ‡ni `vwqZ¡ †`Iqv †h‡Z cv‡i| Zviv DcKvi‡fvMx K…lK‡`i GKwÎZ K‡i Znwej D‡Ëvj‡bi e¨vcv‡i Av‡jvPbv Ki‡eb| dmj msMÖ‡ni Rb¨ dm‡ji †gŠmy‡gi mv‡_ mgš^q †i‡L erm‡i AšÍZtc‡ÿ `yB evi we‡kl mfv (h_v ˆekvL Ges †cŠl gv‡m) K‡i Znwej msMÖ‡ni e¨e¯’v wb‡Z cv‡i|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SutonnyMJ" w:ascii="SutonnyMJ" w:hAnsi="SutonnyMJ"/>
          <w:b/>
          <w:color w:val="0000CC"/>
          <w:sz w:val="28"/>
          <w:szCs w:val="28"/>
          <w:lang w:val="es-US"/>
        </w:rPr>
        <w:t>17.</w:t>
        <w:tab/>
        <w:t>cwiPvjb I iÿYv‡eÿY Znwej e¨e¯’vcbv</w:t>
      </w:r>
    </w:p>
    <w:p>
      <w:pPr>
        <w:pStyle w:val="TextBody"/>
        <w:spacing w:before="120" w:after="0"/>
        <w:jc w:val="both"/>
        <w:rPr/>
      </w:pPr>
      <w:r>
        <w:rPr>
          <w:rFonts w:cs="SutonnyMJ" w:ascii="SutonnyMJ" w:hAnsi="SutonnyMJ"/>
          <w:szCs w:val="24"/>
        </w:rPr>
        <w:t>17.1</w:t>
        <w:tab/>
        <w:t xml:space="preserve">cvem‡mi mfvcwZ/mvaviY m¤cv`K Gi †hŠ_ ¯^vÿ‡i GKwU wmwWDj e¨vs‡K ÒcwiPvjbv I iÿYv‡eÿY ZnwejÓ wk‡ivbv‡g GKwU wnmve Lyj‡Z n‡e| </w:t>
      </w:r>
      <w:r>
        <w:rPr>
          <w:rFonts w:cs="SutonnyMJ" w:ascii="SutonnyMJ" w:hAnsi="SutonnyMJ"/>
          <w:bCs/>
          <w:szCs w:val="24"/>
        </w:rPr>
        <w:t>cvem‡mi mfvcwZ I mvaviY m¤cv`K G `yÕRbvi g‡a¨ †h‡Kvb GKRb Ges Dc‡Rjv cÖ‡KŠkjxi †hŠ_ ¯^vÿ‡i e¨vs‡K ÒcwiPvjb I iÿYv‡eÿY ZnwejÓ wk‡ivbv‡g cwiPvwjZ wnmve n‡Z A_© D‡Ëvjb Kiv hv‡e|</w:t>
      </w:r>
      <w:r>
        <w:rPr>
          <w:rFonts w:cs="SutonnyMJ" w:ascii="SutonnyMJ" w:hAnsi="SutonnyMJ"/>
          <w:szCs w:val="24"/>
        </w:rPr>
        <w:t xml:space="preserve"> Znwej e¨env‡ii Rb¨ wbgœwjwLZ wb‡`©kbv AbymiY Ki‡Z n‡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utonnyMJ" w:hAnsi="SutonnyMJ" w:cs="SutonnyMJ"/>
          <w:szCs w:val="28"/>
          <w:lang w:val="es-US"/>
        </w:rPr>
      </w:pPr>
      <w:r>
        <w:rPr>
          <w:rFonts w:cs="SutonnyMJ" w:ascii="SutonnyMJ" w:hAnsi="SutonnyMJ"/>
          <w:szCs w:val="28"/>
          <w:lang w:val="es-US"/>
        </w:rPr>
        <w:t>KvR ïiæ Kivi c~‡e© DcKvi‡fvMxMY KZ©„K cÖ`Ë mgy`q Aby`vb wbe©vnx cÖ‡KŠkjx I cvem‡mi †hŠ_ †gqv`x wnmv‡e Rgv n‡e| (1g †gqv`x wnmv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utonnyMJ" w:ascii="SutonnyMJ" w:hAnsi="SutonnyMJ"/>
          <w:szCs w:val="28"/>
          <w:lang w:val="es-US"/>
        </w:rPr>
        <w:t>n¯ÍvšÍi Kivi mgq cÖ_g †gqv`x wnmv‡ei mgy`q A_© (jvf e¨ZxZ) Dc‡Rjv cÖ‡KŠkjx I cvem‡mi Ab¨ GKwU †hŠ_ wnmv‡e Rgv n‡e| GB †gqv`x wnmve msiwÿZ IGÛGg Znwej wnmv‡e MY¨ n‡e| (2q †gqv`x wnmv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SutonnyMJ" w:hAnsi="SutonnyMJ" w:cs="SutonnyMJ"/>
          <w:szCs w:val="28"/>
          <w:lang w:val="es-US"/>
        </w:rPr>
      </w:pPr>
      <w:r>
        <w:rPr>
          <w:rFonts w:cs="SutonnyMJ" w:ascii="SutonnyMJ" w:hAnsi="SutonnyMJ"/>
          <w:szCs w:val="28"/>
          <w:lang w:val="es-US"/>
        </w:rPr>
        <w:t>Dc-cÖKí †kl n‡j †hŠ_ cwiPvjbv I iÿYv‡eÿ‡Yi mgq (n¯ÍvšÍ‡ii c~‡e©) cvemm KZ©„K DcKvi‡fvMx‡`i ZvwjKv nvjbvMv` K‡i cwiPvjbv I iÿYv‡eÿ‡Yi Rb¨ DcKvi‡fvMx‡`i KvQ †_‡K Puv`v msMÖn Ki‡Z n‡e| Puv`v msMÖ‡ni c~‡e© GKwU mvaviY mfvq Av‡jvPbv Kiv †h‡Z cv‡i|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utonnyMJ" w:ascii="SutonnyMJ" w:hAnsi="SutonnyMJ"/>
          <w:szCs w:val="28"/>
          <w:lang w:val="es-US"/>
        </w:rPr>
        <w:t>msM„nxZ A_© Rgv ivLvi Rb¨ cvem‡mi mfvcwZ I m¤úv`‡Ki ¯^vÿ‡ii GKwU †hŠ_ cwiPvjbv I iÿYv‡eÿY (Acv‡iwUs GKvD›U) mÂqx wnmve Lyj‡Z n‡e| GB mÂqx wnmv‡e msiwÿZ Znwej †_‡K n¯ÍvšÍ‡ii mgq cÖvß mgy`q jvf I cieZ©x‡Z evrmwiK jv‡fi Ask mivmwi Rgv n‡e| Dc-cÖK‡íi AeKvVv‡gv cwiPvjbv I iÿYv‡eÿY Kv‡R, †MBU Acv‡iUi‡`i cvwikÖwgK BZ¨vw` eve` A_© GB wnmve n‡Z LiP Kiv hv‡e| wØZxq †gqv`x wnmve †Lvjvi mgq G wel‡q wb‡`©kbv w`‡Z n‡e|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SutonnyMJ" w:ascii="SutonnyMJ" w:hAnsi="SutonnyMJ"/>
          <w:szCs w:val="28"/>
          <w:lang w:val="es-US"/>
        </w:rPr>
        <w:t xml:space="preserve">we`¨gvb cvemm‡K GKB ai‡bi e¨e¯’vcbvq Avb‡Z GBme c`‡ÿc †bqv †h‡Z cv‡i| †h mg¯Í cvemm Dc-cÖKí cwiPvjbv I iÿYv‡eÿY fvjfv‡e Ki‡Q Ges cÖvwZôvwbK `ÿZv AR©b K‡i‡Q †m mg¯Í cvem‡mi †ÿ‡Î wØZxq †gqv`x wnmv‡e msiwÿZ IGÛGg Znwe‡ji A_© cvem‡mi Kv‡Q n¯ÍvšÍi Kivi Rb¨ Dc‡Rjv cÖ‡KŠkjx, †Rjv wbe©vnx cÖ‡KŠkjxi wbKU mycvwik Ki‡eb| hvPvB-evQvB K‡i Dc‡Rjv cÖ‡KŠkjxi mycvwik h_vh_ n‡j wbe©vnx cÖ‡KŠkjx wØZxq †gqv`x wnmv‡ei msiwÿZ IGÛGg Znwe‡ji A_© cvemmÕi mfvcwZ I m¤úv`‡Ki ¯^vÿ‡i cwiPvwjZ ÒcwiPvjbv I iÿYv‡eÿY Znwej (Acv‡iwUs GKvD›U)Ó G n¯ÍvšÍ‡ii Rb¨ wb‡`©kbv cÖ`vb Ki‡eb| d‡j ax‡i ax‡i mKj cvem‡mi IGÛGg GKvD›U (Acv‡iwUs GKvD›U) GKB ai‡bi e¨e¯’vcbvq Avm‡e| 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  <w:bCs/>
          <w:color w:val="0000CC"/>
          <w:sz w:val="28"/>
          <w:szCs w:val="28"/>
        </w:rPr>
        <w:t>18.</w:t>
        <w:tab/>
        <w:t>miKvwi Znwej e¨envi bxwZgvjv</w:t>
      </w:r>
    </w:p>
    <w:p>
      <w:pPr>
        <w:pStyle w:val="Normal"/>
        <w:spacing w:before="0" w:after="120"/>
        <w:jc w:val="both"/>
        <w:rPr>
          <w:rFonts w:ascii="SutonnyMJ" w:hAnsi="SutonnyMJ" w:cs="SutonnyMJ"/>
          <w:b/>
          <w:b/>
          <w:bCs/>
          <w:szCs w:val="28"/>
        </w:rPr>
      </w:pPr>
      <w:r>
        <w:rPr>
          <w:rFonts w:cs="SutonnyMJ" w:ascii="SutonnyMJ" w:hAnsi="SutonnyMJ"/>
          <w:szCs w:val="28"/>
        </w:rPr>
        <w:t>18.1</w:t>
        <w:tab/>
        <w:t>Dc-cÖK‡íi AeKvVv‡gv wbqwgZ iÿYv‡eÿ‡Yi `vwqZ¡ cvem‡mi| Z‡e wbqwgZ iÿYv‡eÿ‡Yi c‡i cÖvK…wZK †Kvb `y‡h©v‡Mi d‡j AeKvVv‡gv ÿwZMÖ¯Í n‡j Zv iÿYv‡eÿ‡Yi Rb¨ †ekx A‡_©i cÖ‡qvRb n‡j miKvi KZ©„K eivÏK…Z A_© wb‡gœ ewY©Z bxwZgvjvi Av‡jv‡K eÈb Kiv n‡et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ÿz`ªvKvi cvwb m¤ú` Dbœqb cÖK‡íi AvIZvq mgvß mg¯Í Dc-cÖKí mn GjwRBwW KZ©„K ev¯ÍevwqZ ivevi W¨vg I Ab¨vb¨ cvwb m¤ú` AeKvVv‡gv/¯‹xg †hLv‡b cvwb m¤ú` e¨e¯’vcbvi j‡ÿ¨ DcKvi‡fvMx RbMY AeKvVv‡gv cwiPvjbv I iÿYv‡eÿ‡Yi Rb¨ Znwej D‡Ëvj‡bi gva¨‡g wbqwgZfv‡e cwiPvjbv I iÿYv‡eÿY Ki‡Qb †m mg¯Í cÖK‡í GB A_© e¨envi Kiv hv‡e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GB Znwej ïaygvÎ eo ai‡bi wcwiqwWK I Riæix iÿYv‡eÿY Kv‡R e¨envi Kiv hv‡e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h mg¯Í Dc-cÖK‡í cvemm wbqwgZfv‡e cwiPvjbv I iÿYv‡eÿY Znwej msMÖn K‡i Avm‡Q Ges cwiPvjbv I wbqwgZ iÿYv‡eÿY I †QvULvU Riæix iÿYv‡eÿY Kv‡R mwµqfv‡e AskMÖnY K‡i Avm‡Q †m mg¯Í Dc-cÖKí GB Znwej cÖvwßi †ÿ‡Î AMÖvwaKvi cv‡e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h mg¯Í cvemm Avqe×©bg~jK jvfRbK Lv‡Z wewb‡qvM Kvh©µg †_‡K cÖvß jf¨vs‡ki GKwU Ask cwiPvjbv I iÿYv‡eÿY Lv‡Z e¨q Ki‡Q †m¸‡jvI GB Znwej cÖvwßi Rb¨ AMÖvwaKvi cv‡e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h mg¯Í evua b`xi Lye Kv‡Q _vKvi Rb¨ wbqwgZfv‡e fv½‡bi m¤§yLxb n‡”Q †mLv‡b GB Znwej e¨envi Kivi c~‡e© fwel¨‡Z fv½‡bi MwZwewa m¤^‡Ü aviYv wb‡Z n‡e, Z‡e cÖwZ ermi fv½‡bi cÖebZv _vK‡j GB Znwej e¨envi Kiv hv‡e bv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 xml:space="preserve">Dc‡Rjv cÖ‡KŠkjx I cvemm Gi †hŠ_ cwiPvjbvq ÒiÿYv‡eÿY I cwiPvjbv ZnwejÓ kxl©K GKwU e¨vsK wnmve _vK‡Z n‡e|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  <w:szCs w:val="28"/>
        </w:rPr>
        <w:t>1 (GK) jÿ UvKv ch©šÍ eiv‡Ïi Rb¨ kZKiv 10 (`k) fvM nv‡i Ges Zvi D‡×© cieZ©x As‡ki Rb¨ kZKiv 5 (cuvP) fvM nv‡i ÒiÿYv‡eÿY I cwiPvjbv ZnwejÓ kxl©K e¨vsK wnmv‡e GB KvR Avi‡¤¢i c~‡e© Rgv w`‡Z n‡e hv wbqwgZ iÿYv‡eÿY Kv‡R e¨q Kiv hv‡e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h mKj Dc-cÖK‡íi e¨envwiK gvwjKvbv cvemm-Gi wbKU n¯ÍvšÍwiZ n‡q‡Q ‡Kej gvÎ †m mKj Dc-cÖK‡í miKvi KZ©„K iÿYv‡eÿY Lv‡Z eivÏK…Z A_© e¨q Kiv hv‡e Z‡e n¯ÍvšÍ‡ii wZb eQ‡ii g‡a¨ cwj Acmvi‡Yi Rb¨ miKvix Znwej n‡Z A_© †`qv hv‡e bv|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cwj Acmvi‡Yi mgq cÖwZ wK‡jvwgUv‡i Lv‡ji Zjvq GKwU †eW eøK wbg©vY Ki‡Z n‡e (ms‡hvRbx-8K)|</w:t>
      </w:r>
    </w:p>
    <w:p>
      <w:pPr>
        <w:pStyle w:val="TextBody"/>
        <w:tabs>
          <w:tab w:val="clear" w:pos="720"/>
          <w:tab w:val="left" w:pos="693" w:leader="none"/>
        </w:tabs>
        <w:spacing w:before="0" w:after="120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8.2</w:t>
        <w:tab/>
        <w:t>iÿYv‡eÿY KvR ïiæ Kivi c~‡e© ev‡RU eiv‡Ïi Rb¨ cwiPvjbv I iÿYv‡eÿY KwgwU g~j KwgwUi mv‡_ Av‡jvPbv Ki‡eb Ges Aby‡gv`b wb‡eb| cÖwZ eQi iÿYv‡eÿY KvR †kl Kivi ci cwiPvjbv I iÿYv‡eÿY KwgwU GKwU cÖwZ‡e`b cÖ`vb Ki‡eb| cvemm GKwU mvaviY mfv †W‡K DcKvi‡fvMx‡`i wbKU Zv Dc¯’vcb Kivi e¨e¯’v Ki‡eb| cwiPvjbv I iÿYv‡eÿY Dc-KwgwU iÿYv‡eÿY KvR ev¯Íevq‡bi e¨vcv‡i mwgwZi e¨e¯’vcbv KwgwUi mv‡_ ‡hŠ_fv‡e `vqx _vK‡eb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Cs/>
          <w:color w:val="00B050"/>
          <w:szCs w:val="28"/>
        </w:rPr>
        <w:t>18.3</w:t>
        <w:tab/>
      </w:r>
      <w:r>
        <w:rPr>
          <w:rFonts w:cs="SutonnyMJ" w:ascii="SutonnyMJ" w:hAnsi="SutonnyMJ"/>
          <w:b/>
          <w:bCs/>
          <w:color w:val="00B050"/>
          <w:szCs w:val="28"/>
        </w:rPr>
        <w:t>iÿYv‡eÿY cÖv°jb ˆZix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>iÿYv‡eÿY cwiKíbv I ev‡RU cÖYq‡Yi Rb¨ me©v‡MÖ cÖ‡qvRb nÕj iÿYv‡eÿY Kv‡Ri cwigvY wbiƒcY, aiY wba©viY Ges cÖv°jb cÖ¯‘Z Kiv| cÖv_wgKfv‡e GjwRBwW I cvemm el©vi ci †hŠ_fv‡e cÖwZwU Lvj, evua I KvVv‡gv cwi`k©b Ki‡e Ges wK cwigvY ÿwZ n‡q‡Q Zv wbiæcY Ki‡e| eb¨v evua, cvwb wb®‹vkb Lvj I cvwb wbqš¿Y KvVv‡gvq evwl©K iÿYv‡eÿ‡Yi Rb¨ wb¤œwjwLZ ms¯‹vi c×wZ Abymi‡Y Dc‡hvMx c×wZ wba©viY K‡i cÖv°jb I ev‡RU cÖYqb Ki‡e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  <w:color w:val="00B0F0"/>
        </w:rPr>
        <w:t>K)</w:t>
        <w:tab/>
        <w:t xml:space="preserve">wbqwgZ (iæwUb) iÿYv‡eÿY: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</w:rPr>
        <w:t xml:space="preserve">G ai‡Yi iÿYv‡eÿY Kv‡Ri cÖv°jb Dc‡Rjv cÖ‡KŠkjxi `ßi, GjwRBwW I cvemm †hŠ_fv‡e cÖ¯‘Z Ki‡e Ges cvemm KZ…©K ev¯ÍevwqZ n‡e| ev¯ÍevwqZ Kv‡Ri wej cvemmÕi wbR¯^ Znwe‡ji mwÂZ A_© </w:t>
      </w:r>
      <w:r>
        <w:rPr>
          <w:rFonts w:cs="SutonnyMJ" w:ascii="SutonnyMJ" w:hAnsi="SutonnyMJ"/>
          <w:szCs w:val="28"/>
          <w:lang w:val="es-US"/>
        </w:rPr>
        <w:t>ÒcwiPvjbv I iÿYv‡eÿY Znwej (Acv‡iwUs GKvD›U)Ó</w:t>
      </w:r>
      <w:r>
        <w:rPr>
          <w:rFonts w:cs="SutonnyMJ" w:ascii="SutonnyMJ" w:hAnsi="SutonnyMJ"/>
        </w:rPr>
        <w:t xml:space="preserve"> n‡Z cwi‡kva Ki‡e| </w:t>
      </w:r>
    </w:p>
    <w:p>
      <w:pPr>
        <w:pStyle w:val="Normal"/>
        <w:spacing w:before="120" w:after="120"/>
        <w:ind w:left="360" w:hanging="360"/>
        <w:jc w:val="both"/>
        <w:rPr>
          <w:rFonts w:ascii="SutonnyMJ" w:hAnsi="SutonnyMJ" w:cs="SutonnyMJ"/>
          <w:color w:val="00B0F0"/>
        </w:rPr>
      </w:pPr>
      <w:r>
        <w:rPr>
          <w:rFonts w:cs="SutonnyMJ" w:ascii="SutonnyMJ" w:hAnsi="SutonnyMJ"/>
          <w:color w:val="00B0F0"/>
        </w:rPr>
        <w:t xml:space="preserve">L) </w:t>
        <w:tab/>
        <w:t>mgqvšÍi I Riæix iÿYv‡eÿY: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 xml:space="preserve">G‡ÿ‡Î Dc‡Rjv cÖ‡KŠkjxi `ßi, GjwRBwW I cvemm †hŠ_fv‡e cwi`k©bc~e©K cÖv°jb cÖYqb K‡i Dc‡Rjv cÖ‡KŠkjx mswkøó wbe©vnx cÖ‡KŠkjx Gi `ß‡i †cÖiY Ki‡eb| wbe©vnx cÖ‡KŠkjx gvV ch©v‡qi ev¯Íe Ae¯’v we‡ePbv K‡i mycvwikmn AvÂwjK ZË¡veavqK cÖ‡KŠkjxi `ß‡i †cÖiY Ki‡eb| AvÂwjK ZË¡veavqK cÖ‡KŠkjx wbe©vnx cÖ‡KŠkjx KZ…©K †cÖwiZ cÖv°jbmg~n hvPvB-evQvBc~e©K 10.00 jÿ UvKvi AwaK cÖv°jbmg~n AvBWweøDAviGg BDwb‡U Aby‡gv`‡bi wbwg‡Ë †cÖiY Ki‡eb Ges 10.00 jÿ UvKv ev Z`v‡cÿv Kg g~‡j¨i cÖv°jbmg~n AvÂwjK ZË¡veavqK cÖ‡KŠkjx KZ…©K Aby‡gvw`Z n‡e|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mP AeKvVv‡gv LvZ †_‡K Riæix iÿYv‡eÿ‡Yi Kv‡R eiv‡Ïi Rb¨ IGÛGg cø¨vb _vK‡Z n‡e| GQvovI cÖvß miKvix Znwe‡ji wecix‡Z AwZwi³ A_© wbgœwjwLZ nv‡i IGÛGg Znwe‡j cÖwZeQi Rvbyqvix gv‡mi g‡a¨ Rgv w`‡Z n‡e|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cÖ_g GK jÿ UvKv ch©šÍ 10% nv‡i|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</w:rPr>
        <w:t>cieZ©x GK jÿ UvKvi E‡aŸ©i As‡ki Rb¨ 5% nv‡i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N)</w:t>
        <w:tab/>
        <w:t>cwj Acmvi‡Yi Rb¨ †mP AeKvVv‡gv LvZ †_‡K A_© eivÏ Kiv n‡e| Z‡e cwj Acmvi‡Yi bxwZgvjv Abyhvqx cÖwZwU cvemm‡K cwj Acmvi‡Yi Rb¨ wba©vwiZ Lvj c~‡e©B IGÛGg cø¨v‡b wPwýZ Ki‡Z n‡e Ges †gvU Li‡Pi cÂvk fvM UvKv A_ev †¯^”Qvkª‡gi gva¨‡g mgvß Ki‡Z n‡e| cieZ©x Ask mgvß Kivi Rb¨ †mP AeKvVv‡gv LvZ †_‡K A_© cvIqv hv‡e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O)</w:t>
        <w:tab/>
        <w:t>IGÛGg cø¨v‡b cvemm Lv‡ji †Kvb †Kvb As‡ki cwj AcmviY Ki‡Z B”QzK Zv wPwýZ K‡i Lv‡ji †PB‡bR D‡jøL K‡i g¨v‡c †`Lv‡Z n‡e| A‡bK mgq †`Lv hvq †h cvemm cwj AcmviY m¤ú‡K© wm×všÍ wb‡q Zv c‡i cwieZ©b Kivi d‡j GB Znwe‡ji e¨envi wb‡q mgm¨v nq| ZvB cwj Acmvi‡Yi wm×všÍ DcKvi‡fvMx‡`i g‡a¨ Av‡jvPbvi gva¨‡g cvemm‡K IGÛGg cø¨vb cÖYq‡bi mg‡q P~ovšÍ Ki‡Z n‡e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P)</w:t>
        <w:tab/>
        <w:t>†MBU ev Zvi †Kvb Ask †Lvqv ev nviv‡bv †M‡j †mP AeKvVv‡gv LvZ †_‡K †Kvb eivÏ cvIqv hv‡e bv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Q)</w:t>
        <w:tab/>
        <w:t>†MBU is Kiv, MÖxwRs Kiv, n‡qó wm‡÷g mvwf©wms Kiv, †QvU †QvU ‡iBb KvU †givgZ, euv‡ai Xv‡j Nv‡mi Uvwd©s I Riæix KvR cvemm Aek¨B iæwUb `vwqZ¡ wnmv‡e wb‡R‡`i Znwej †_‡K mgvß Ki‡e Ges Zvi wnmve wbw`©ó Q‡K cvVv‡e|</w:t>
      </w:r>
    </w:p>
    <w:p>
      <w:pPr>
        <w:pStyle w:val="Normal"/>
        <w:spacing w:before="0" w:after="120"/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)</w:t>
        <w:tab/>
        <w:t>†M‡Ui ivevimxj GKevi cwieZ©‡bi Rb¨ †mP AeKvVv‡gv LvZ †_‡K mnvqZv cvIqv hv‡e| cieZ©x‡Z cvemm wbR¯^ Znwej †_‡K cÖ‡qvRb gZ cwieZ©b Ki‡e|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SutonnyMJ" w:ascii="SutonnyMJ" w:hAnsi="SutonnyMJ"/>
        </w:rPr>
        <w:t>S)</w:t>
        <w:tab/>
        <w:t>†mP AeKvVv‡gv LvZ †_‡K cÖvß Znwe‡ji iÿYv‡eÿY Kv‡Ri 2 d`© cÖv°jb Aby‡gv`‡bi Rb¨ cvVv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Cs/>
          <w:color w:val="00B050"/>
        </w:rPr>
        <w:t>18.4</w:t>
        <w:tab/>
      </w:r>
      <w:r>
        <w:rPr>
          <w:rFonts w:cs="SutonnyMJ" w:ascii="SutonnyMJ" w:hAnsi="SutonnyMJ"/>
          <w:b/>
          <w:bCs/>
          <w:color w:val="00B050"/>
        </w:rPr>
        <w:t>Znwej eivÏ</w:t>
      </w:r>
    </w:p>
    <w:p>
      <w:pPr>
        <w:pStyle w:val="TextBody"/>
        <w:spacing w:before="0" w:after="120"/>
        <w:jc w:val="both"/>
        <w:rPr/>
      </w:pPr>
      <w:r>
        <w:rPr>
          <w:rFonts w:cs="SutonnyMJ" w:ascii="SutonnyMJ" w:hAnsi="SutonnyMJ"/>
          <w:spacing w:val="-4"/>
          <w:szCs w:val="24"/>
        </w:rPr>
        <w:t>miKv‡ii ivR¯^ ev‡RU n‡Z ÿz`ªvKvi cvwb m¤ú` Dbœqb cÖK‡íi AvIZvq wbwg©Z Dc-cÖK‡íi iÿYv‡eÿ‡Yi Rb¨ cÖvß Znwej GjwRBwW m`i `ß‡ii AvBWweøDAviGg BDwb‡Ui IGÛGg ‡mKkb KZ©„K †Rjv ch©v‡q mywbw`©ó bxwZgvjvi wfwË‡Z e›Ub Kiv n‡e| D‡jøL¨, †Rjvi wecix‡Z eiv‡Ïi cwigvY wbf©i Ki‡e †Rjvi cÖK…Z iÿYv‡eÿY Pvwn`v Ges cvem‡mi iÿYv‡eÿY `ÿZvi Dci, hv AZ¨šÍ †hŠw³KZvi mv‡_ ev¯Íem¤§Zfv‡e wba©viY Kiv n‡e| GB LvZ n‡Z †Rjv ch©v‡q Znwej eiv‡Ïi †ÿ‡Î wb‡gœewY©Z welqvw` ¸iæ‡Z¡i mv‡_ we‡ePbv Ki‡Z n‡e|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í †MÖwWs Gi wfwË‡Z AMÖvwaKvi ZvwjKv|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eKvVv‡gv iÿYv‡eÿY‡K AMÖvwaKvi w`‡Z n‡e| gvwUi Kv‡Ri iÿYv‡eÿY Kv‡Ri †ÿ‡Î hyw³hy³ I MÖnY‡hvM¨ KvwiMwi e¨vL¨v w`‡Z n‡e|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iÿYv‡eÿY KvR I Znwej msMÖ‡n cvem‡mi f~wgKv|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BwZc‚‡e© miKvwi Znwej ‡_‡K eivÏ ‡c‡q _vK‡j Zvi cwigvY I myôzfv‡e e¨‡qi weeiY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  <w:color w:val="00B050"/>
        </w:rPr>
        <w:t>18.5</w:t>
        <w:tab/>
      </w:r>
      <w:r>
        <w:rPr>
          <w:rFonts w:cs="SutonnyMJ" w:ascii="SutonnyMJ" w:hAnsi="SutonnyMJ"/>
          <w:b/>
          <w:bCs/>
          <w:color w:val="00B050"/>
        </w:rPr>
        <w:t>evrmwiK µq cwiKíbv (</w:t>
      </w:r>
      <w:r>
        <w:rPr>
          <w:rFonts w:cs="Arial" w:ascii="Arial" w:hAnsi="Arial"/>
          <w:b/>
          <w:bCs/>
          <w:color w:val="00B050"/>
        </w:rPr>
        <w:t>Annual Procurement Plan</w:t>
      </w:r>
      <w:r>
        <w:rPr>
          <w:rFonts w:cs="SutonnyMJ" w:ascii="SutonnyMJ" w:hAnsi="SutonnyMJ"/>
          <w:b/>
          <w:bCs/>
          <w:color w:val="00B050"/>
        </w:rPr>
        <w:t>) cÖ¯‘Z KiY: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</w:rPr>
        <w:t xml:space="preserve">Ò†mP AeKvVv‡gvÓ LvZ n‡Z ÿz`ªvKvi cvwb m¤ú` AeKvVv‡gvmg~n mgqvšÍi Ges </w:t>
      </w:r>
      <w:r>
        <w:rPr/>
        <w:t>Enhancement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</w:rPr>
        <w:t xml:space="preserve">Kg©m~Pxi AvIZvq </w:t>
      </w:r>
      <w:r>
        <w:rPr>
          <w:rFonts w:cs="SutonnyMJ" w:ascii="SutonnyMJ" w:hAnsi="SutonnyMJ"/>
          <w:bCs/>
        </w:rPr>
        <w:t xml:space="preserve">†givgZ I iÿYv‡eÿ‡Yi Rb¨ A_© eivÏ cÖvwßi `yB mßv‡ni g‡a¨ mswkøó †Rjvi wbe©vnx cÖ‡KŠkjx GjwRBwW I cvemm KZ…©K cÖ¯‘ZK…Z H A_© erm‡ii evrmwiK µq cwiKíbv cÖ¯‘Z K‡i Zv </w:t>
      </w:r>
      <w:r>
        <w:rPr>
          <w:rFonts w:cs="SutonnyMJ" w:ascii="SutonnyMJ" w:hAnsi="SutonnyMJ"/>
        </w:rPr>
        <w:t xml:space="preserve">AvÂwjK ZË¡veavqK cÖ‡KŠkjxi gva¨‡g AwZwi³ cÖavb cÖ‡KŠkjx (AvBWweøDAviGg) cÖavb cÖ‡KŠkjx Gi wbKU Aby‡gv`‡bi Rb¨ </w:t>
      </w:r>
      <w:r>
        <w:rPr>
          <w:rFonts w:cs="SutonnyMJ" w:ascii="SutonnyMJ" w:hAnsi="SutonnyMJ"/>
          <w:bCs/>
        </w:rPr>
        <w:t>†cÖiY Ki‡eb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</w:rPr>
        <w:t>GB w`‡K `„wó †i‡L 30†k b‡f¤^‡ii g‡a¨ IGÛGg cø¨vb gvV †_‡K mgwš^Z cvwb e¨e¯’vcbv BDwb‡U †cuŠQv‡Z n‡e hv cixÿv‡šÍ wW‡m¤^i gv‡mi g‡a¨ A_© eivÏ cÖ`vb Kiv n‡e| GB avivevwnKZvq evrmwiK µq cwiKíbv me©‡kl Rvbyqvix gv‡mi wØZxq mßv‡ni g‡a¨ mgwš^Z cvwb e¨e¯’vcbv BDwb‡U †cuŠQv‡Z n‡e|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Cs/>
          <w:color w:val="00B050"/>
        </w:rPr>
        <w:t>18.6</w:t>
        <w:tab/>
      </w:r>
      <w:r>
        <w:rPr>
          <w:rFonts w:cs="SutonnyMJ" w:ascii="SutonnyMJ" w:hAnsi="SutonnyMJ"/>
          <w:b/>
          <w:bCs/>
          <w:color w:val="00B050"/>
        </w:rPr>
        <w:t>ev¯Íevqb c×wZ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SutonnyMJ" w:ascii="SutonnyMJ" w:hAnsi="SutonnyMJ"/>
          <w:szCs w:val="24"/>
        </w:rPr>
        <w:t>18.6.1</w:t>
        <w:tab/>
        <w:t>cvwb m¤ú` AeKvVv‡gv cwiPvjbv I iÿYv‡eÿY AviI MwZkxj Kivi j‡ÿ¨ †h mKj KvR `vwi`ª we‡gvP‡bi mv‡_ m¤ú„³ Ges ¯’vbxq Rb‡Mvwô/ ‡jevi K›Uªvw±s †mvmvBwU Gi AskMÖn‡Yi gva¨‡g ev¯Íevq‡bi my‡hvM i‡q‡Q †m mKj KvR wPwýZ Kivi D‡`¨vM MÖnY K‡i 5.00 (cuvP) jÿ UvKv e¨q mxgvi g‡a¨ wb‡gœv³ KvR ‡jevi K›Uªvw±s †mvmvBwU (</w:t>
      </w:r>
      <w:r>
        <w:rPr>
          <w:rFonts w:cs="Arial" w:ascii="Arial" w:hAnsi="Arial"/>
          <w:sz w:val="20"/>
          <w:szCs w:val="24"/>
        </w:rPr>
        <w:t>LCS</w:t>
      </w:r>
      <w:r>
        <w:rPr>
          <w:rFonts w:cs="SutonnyMJ" w:ascii="SutonnyMJ" w:hAnsi="SutonnyMJ"/>
          <w:szCs w:val="24"/>
        </w:rPr>
        <w:t xml:space="preserve">) Gi gva¨‡g ev¯Íevqb Kiv hv‡e|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vwUi KvR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utonnyMJ" w:ascii="SutonnyMJ" w:hAnsi="SutonnyMJ"/>
        </w:rPr>
        <w:t>eøK ˆZix, †j‡fwjs, †Wªwms I wdëvi †g‡Uwiqvjmn cybt¯’vcb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MU †givgZt ivevimxj e`jv‡bv, k¨vd&amp;U I n‡q÷ wmm‡Ug †givgZ, †M‡Ui </w:t>
      </w:r>
      <w:r>
        <w:rPr>
          <w:rFonts w:cs="Arial" w:ascii="Arial" w:hAnsi="Arial"/>
        </w:rPr>
        <w:t>skin plate</w:t>
      </w:r>
      <w:r>
        <w:rPr>
          <w:rFonts w:cs="SutonnyMJ" w:ascii="SutonnyMJ" w:hAnsi="SutonnyMJ"/>
        </w:rPr>
        <w:t xml:space="preserve"> cwieZ©b BZ¨vw`;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i¸‡jU‡ii †MR gvwK©s I is Kiv|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SutonnyMJ" w:ascii="SutonnyMJ" w:hAnsi="SutonnyMJ"/>
        </w:rPr>
        <w:t xml:space="preserve">18.6.2 gvwUi Kv‡Ri †ÿ‡Î cÖwZwU ‡jevi K›Uªvw±s †mvmvBwU 10-25 m`m¨ wewkó Ges cvKv Kv‡Ri †ÿ‡Î cÖwZwU ‡jevi K›Uªvw±s †mvmvBwU m‡e©v”P 5-15 m`m¨ wewkó n‡e| †h GKK cvKv Kv‡Ri e¨q </w:t>
      </w:r>
      <w:r>
        <w:rPr>
          <w:rFonts w:cs="SutonnyMJ" w:ascii="SutonnyMJ" w:hAnsi="SutonnyMJ"/>
          <w:color w:val="FF0000"/>
        </w:rPr>
        <w:t>5.00</w:t>
      </w:r>
      <w:r>
        <w:rPr>
          <w:rFonts w:cs="SutonnyMJ" w:ascii="SutonnyMJ" w:hAnsi="SutonnyMJ"/>
        </w:rPr>
        <w:t xml:space="preserve"> jÿ UvKvi Dc‡i Zv LwÛZ fv‡e ‡jevi K›Uªvw±s †mvmvBwU Gi gva¨‡g ev¯Íevqb Kiv hv‡e bv| Dc‡iv³ wm×v‡šÍi Av‡jv‡K cvwb m¤ú` AeKvVv‡gv cwiPvjbv I iÿYv‡eÿ‡Yi KvR ev¯Íevqb Ki‡Z n‡e| †Rjvi wbe©vnx cÖ‡KŠkjx‡K cÖwZ A_© erm‡ii eivÏ cÖvwßi ci evrmwiK µq cwiKíbv cÖ¯‘Z K‡i Aby‡gv`‡bi Rb¨ GjwRBwW m`i `ß‡i †cÖiY Ki‡Z n‡e Ges Aby‡gv`‡bi c‡i KvR ev¯Íevq‡bi c`‡ÿc MÖnY Ki‡e| ‡jevi K›Uªvw±s †mvmvBwU MVb c×wZ, †c‡g›U c×wZmn GZ`&amp;msµvšÍ Ab¨vb¨ welqvw`i †ÿ‡Î ‡jevi K›Uªvw±s †mvmvBwU e¨e¯’vcbv wb‡`©wkKvÕ2004 AbymiY Ki‡Z n‡e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</w:rPr>
        <w:t xml:space="preserve">Dc-cÖK‡íi AeKvVv‡gv iÿYv‡eÿY KvR cvemm I GjwRBwW †hŠ_fv‡e ev¯Íevqb Ki‡e| KvVv‡gv iÿYv‡eÿ‡Yi KvR </w:t>
      </w:r>
      <w:r>
        <w:rPr>
          <w:rFonts w:cs="Arial" w:ascii="Arial" w:hAnsi="Arial"/>
          <w:sz w:val="20"/>
        </w:rPr>
        <w:t>The Public Procurement Rules, 2008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</w:rPr>
        <w:t xml:space="preserve">AbymiY c~e©K wVKv`vi I ‡jevi K›Uªvw±s †mvmvBwU Gi gva¨‡g ev¯Íevqb Ki‡Z n‡e| gvwUi mg¯Í KvR ‡jevi K›Uªvw±s †mvmvBwU Øviv Ki‡Z n‡e| Z‡e KvVv‡gv iÿYv‡eÿ‡Yi KvR Aby‡”Q‡` 18.6.1 G D‡jøwLZ 5.00 (cuvP) jÿ UvKv e¨q mxgvi g‡a¨ n‡j ‡jevi K›Uªvw±s †mvmvBwU Gi gva¨‡g ev¯Íevqb Kiv hv‡e Ges D³ e¨qmxgvi AwaK g~‡j¨i wVKv`v‡ii gva¨‡g </w:t>
      </w:r>
      <w:r>
        <w:rPr>
          <w:rFonts w:cs="Arial" w:ascii="Arial" w:hAnsi="Arial"/>
          <w:sz w:val="20"/>
        </w:rPr>
        <w:t>The Public Procurement Rules, 2008</w:t>
      </w:r>
      <w:r>
        <w:rPr>
          <w:rFonts w:cs="SutonnyMJ" w:ascii="SutonnyMJ" w:hAnsi="SutonnyMJ"/>
          <w:sz w:val="20"/>
        </w:rPr>
        <w:t xml:space="preserve"> </w:t>
      </w:r>
      <w:r>
        <w:rPr>
          <w:rFonts w:cs="SutonnyMJ" w:ascii="SutonnyMJ" w:hAnsi="SutonnyMJ"/>
        </w:rPr>
        <w:t xml:space="preserve">AbymiY K‡i ev¯Íevqb Ki‡Z n‡e| </w:t>
      </w:r>
    </w:p>
    <w:p>
      <w:pPr>
        <w:pStyle w:val="BodyTextIndent2"/>
        <w:spacing w:lineRule="auto" w:line="240"/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‡i ewY©Z 18.6.1 Gi †h mKj KvR ‡jevi K›Uªvw±s †mvmvBwU Gi gva¨‡g ev¯Íevqb Kiv n‡e Zvi cÖv°jb ‰Zixi mgq Dc‡Rjv cÖ‡KŠkjx mswkøó cvem‡mi m`m¨‡`i mv‡_ Av‡jvPbv K‡i ev¯Íem¤§Z cÖv°jb ˆZix Ki‡eb Ges Zv Aby‡gv`‡bi Rb¨ †Rjv wbe©vnx cÖ‡KŠkjxi `ß‡i †cÖiY Ki‡eb| wbe©vnx cÖ‡KŠkjx GwU hvPvB-evPvB K‡i cÖv°jb Aby‡gv`‡bi Rb¨ AvÂwjK ZË¡veavqK cÖ‡KŠkjxi wbKU †cÖiY Ki‡eb|</w:t>
      </w:r>
    </w:p>
    <w:p>
      <w:pPr>
        <w:pStyle w:val="TextBody"/>
        <w:spacing w:before="0" w:after="120"/>
        <w:jc w:val="both"/>
        <w:rPr/>
      </w:pPr>
      <w:r>
        <w:rPr>
          <w:rFonts w:cs="SutonnyMJ" w:ascii="SutonnyMJ" w:hAnsi="SutonnyMJ"/>
          <w:szCs w:val="24"/>
        </w:rPr>
        <w:t>18.6.3</w:t>
        <w:tab/>
        <w:t xml:space="preserve">mvaviYZ iÿYv‡eÿ‡bi KvR †g gv‡mi g‡a¨ mgvß Ki‡Z n‡e| ïay gvÎ Uvwd©s-Gi KvR †g gv‡mi †kl mßvn †_‡K Ryb gv‡mi gvSvgvwS Kiv †h‡Z cv‡i hv‡Z K‡i e„wó cv‡Zi Kvi‡Y Nvm Rb¥v‡bv mnR nq| cvem‡mi IGÛGg KwgwU iÿYv‡eÿ‡Yi KvR †`Lvïbv Ki‡e Ges GjwRBwWÕi Zid †_‡K Dc‡Rjv cÖ‡KŠkjx, Dc‡Rjv mnKvix cÖ‡KŠkjx, Dc‡Rjvi Dc-mnKvix cÖ‡KŠkjx/wmGm Ges ‡Rjv I Dc‡Rjv ch©v‡q ÿz`ªvKvi cvwb m¤ú` Dbœqb cÖK‡íi Kv‡R wb‡qvwRZ KvwiMix KgKZ©ve„›` G Kv‡R mivmwi m¤ú„³ _vK‡eb| †Rjvi †mvwmIjwRó Ges Dc-cÖK‡íi cÖvwZôvwbK Dbœqb Kv‡R mswkøó ‡Rjv I Dc‡Rjv ch©v‡q ÿz`ªvKvi cvwb m¤ú` Dbœqb cÖK‡íi wewfbœ ch©v‡qi KgKZ©v/Kg©Pvixe„›` (wmwcI/†mvwmI-B‡Kvbwgó, wmG/d¨vwmwj‡UUi)-‡KI G Kv‡Ri cwiexÿ‡Y RwoZ Kiv hv‡e| </w:t>
      </w:r>
    </w:p>
    <w:p>
      <w:pPr>
        <w:pStyle w:val="TextBody"/>
        <w:spacing w:before="0" w:after="120"/>
        <w:jc w:val="both"/>
        <w:rPr>
          <w:rFonts w:ascii="SutonnyMJ" w:hAnsi="SutonnyMJ" w:cs="SutonnyMJ"/>
          <w:spacing w:val="-2"/>
          <w:szCs w:val="24"/>
        </w:rPr>
      </w:pPr>
      <w:r>
        <w:rPr>
          <w:rFonts w:cs="SutonnyMJ" w:ascii="SutonnyMJ" w:hAnsi="SutonnyMJ"/>
          <w:spacing w:val="-2"/>
          <w:szCs w:val="24"/>
        </w:rPr>
        <w:t xml:space="preserve">GLv‡b D‡jøL¨ †h, n¯ÍvšÍ‡ii ci `yB ermi ch©šÍ GjwRBwWÕi mv‡_ cvemm erm‡i `yBevi (el©v c~e©eZ©x I el©v cieZ©x) ‡hŠ_ cwi`k©b Ki‡e| cieZ©x mg‡q cvemm wbR D‡`¨v‡M AeKvVv‡gv erm‡i `yBevi cwi`k©b K‡i AvBWweøDAviGg (IGÛGg)-G m`i `ß‡i †cÖiY Ki‡e| cvemm hv‡Z cwi`k©b cÖwZ‡e`b mgqgZ cvVvq wbe©vnx cÖ‡KŠkjx Zv wbwðZ Ki‡eb| GB cwi`k©‡bi wbw`©ó di‡gU AvBWweøDAviGg (IGÛGg) `ßi †_‡K cÖwZwU cvemm‡K cvVv‡Z n‡e| G Kv‡Ri Rb¨ cÖ‡qvR‡b cvemm GjwRBwWÕi gvV ch©vq Kg©KZ©vM‡Yi mnvqZv wb‡Z cvi‡e| </w:t>
      </w:r>
    </w:p>
    <w:p>
      <w:pPr>
        <w:pStyle w:val="TextBody"/>
        <w:spacing w:before="0" w:after="120"/>
        <w:jc w:val="both"/>
        <w:rPr/>
      </w:pPr>
      <w:r>
        <w:rPr>
          <w:rFonts w:cs="SutonnyMJ" w:ascii="SutonnyMJ" w:hAnsi="SutonnyMJ"/>
          <w:color w:val="00B0F0"/>
          <w:szCs w:val="24"/>
        </w:rPr>
        <w:t>18.6.4</w:t>
        <w:tab/>
      </w:r>
      <w:r>
        <w:rPr>
          <w:rFonts w:cs="SutonnyMJ" w:ascii="SutonnyMJ" w:hAnsi="SutonnyMJ"/>
          <w:b/>
          <w:color w:val="00B0F0"/>
          <w:szCs w:val="24"/>
        </w:rPr>
        <w:t>AMÖMwZ cÖwZ‡e`bt</w:t>
      </w:r>
      <w:r>
        <w:rPr>
          <w:rFonts w:cs="SutonnyMJ" w:ascii="SutonnyMJ" w:hAnsi="SutonnyMJ"/>
          <w:szCs w:val="24"/>
        </w:rPr>
        <w:t xml:space="preserve"> G Kv‡Ri gvwmK AMÖMwZi cÖwZ‡e`b Aek¨B cieZ©x gv‡mi 05 Zvwi‡Li g‡a¨ m`i `ß‡i cvVv‡Z n‡e (ms‡hvRbx-11 `ªóe¨)| </w:t>
      </w:r>
    </w:p>
    <w:p>
      <w:pPr>
        <w:pStyle w:val="TextBody"/>
        <w:spacing w:before="0" w:after="120"/>
        <w:jc w:val="both"/>
        <w:rPr/>
      </w:pPr>
      <w:r>
        <w:rPr>
          <w:rFonts w:cs="SutonnyMJ" w:ascii="SutonnyMJ" w:hAnsi="SutonnyMJ"/>
          <w:szCs w:val="24"/>
        </w:rPr>
        <w:t>18.6.5</w:t>
        <w:tab/>
        <w:t>Dc‡Rjv ch©v‡qi mKj Kv‡Ri m‡šÍvlRbK AMÖMwZ I ¸YMZgvb Aÿzbœ ivLvi Rb¨ Dc‡Rjv cÖ‡KŠkjx `vqx _vK‡eb| wbe©vnx cÖ‡KŠkjx wbqwgZfv‡e †Rjvq iÿYv‡eÿY Kg©Kv‡Ûi Z`viKx Ki‡eb Ges GB Kg©m~wPi h_vh_ ev¯Íevqb wbwðZ Ki‡eb| GjwRBwWÕi AvÂwjK ZË¡veavqK cÖ‡KŠkjx GB mg¯Í Kv‡Ri AMÖMwZ I ev¯Íevq‡bi gvb ch©v‡jvPbv Ki‡eb| wZwb gvV ch©v‡q cÖ‡qvRbxq wb‡`©kbv w`‡eb|</w:t>
      </w:r>
    </w:p>
    <w:p>
      <w:pPr>
        <w:pStyle w:val="TextBody"/>
        <w:spacing w:before="0" w:after="120"/>
        <w:jc w:val="both"/>
        <w:rPr>
          <w:rFonts w:ascii="SutonnyMJ" w:hAnsi="SutonnyMJ" w:cs="SutonnyMJ"/>
          <w:strike/>
          <w:spacing w:val="-4"/>
          <w:szCs w:val="24"/>
        </w:rPr>
      </w:pPr>
      <w:r>
        <w:rPr>
          <w:rFonts w:cs="SutonnyMJ" w:ascii="SutonnyMJ" w:hAnsi="SutonnyMJ"/>
          <w:color w:val="00B0F0"/>
          <w:spacing w:val="-4"/>
          <w:szCs w:val="24"/>
        </w:rPr>
        <w:t>18.6.6</w:t>
        <w:tab/>
      </w:r>
      <w:r>
        <w:rPr>
          <w:rFonts w:cs="SutonnyMJ" w:ascii="SutonnyMJ" w:hAnsi="SutonnyMJ"/>
          <w:b/>
          <w:color w:val="00B0F0"/>
          <w:spacing w:val="-4"/>
          <w:szCs w:val="24"/>
        </w:rPr>
        <w:t>KvR mgvß KiY:</w:t>
      </w:r>
      <w:r>
        <w:rPr>
          <w:rFonts w:cs="SutonnyMJ" w:ascii="SutonnyMJ" w:hAnsi="SutonnyMJ"/>
          <w:b/>
          <w:spacing w:val="-4"/>
          <w:szCs w:val="24"/>
        </w:rPr>
        <w:t xml:space="preserve"> </w:t>
      </w:r>
      <w:r>
        <w:rPr>
          <w:rFonts w:cs="SutonnyMJ" w:ascii="SutonnyMJ" w:hAnsi="SutonnyMJ"/>
          <w:spacing w:val="-4"/>
          <w:szCs w:val="24"/>
        </w:rPr>
        <w:t xml:space="preserve">el©v Avi‡¤¢i c~‡e© 31†k ‡g Gi g‡a¨ mg¯Í KvR †kl Ki‡Z n‡e|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Cs/>
          <w:color w:val="00B050"/>
        </w:rPr>
        <w:t>18.7</w:t>
        <w:tab/>
      </w:r>
      <w:r>
        <w:rPr>
          <w:rFonts w:cs="SutonnyMJ" w:ascii="SutonnyMJ" w:hAnsi="SutonnyMJ"/>
          <w:b/>
          <w:bCs/>
          <w:color w:val="00B050"/>
        </w:rPr>
        <w:t>iÿYv‡eÿY Kv‡Ri gvb wbqš¿Y</w:t>
      </w:r>
    </w:p>
    <w:p>
      <w:pPr>
        <w:pStyle w:val="TextBody"/>
        <w:spacing w:before="0" w:after="120"/>
        <w:jc w:val="both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  <w:t>iÿYv‡eÿY Kv‡Ri gvb wbqš¿‡Yi cÖwZ we‡kl jÿ¨ ivL‡Z n‡e| m¤úvw`Z Kv‡Ri gvb eRvq ivL‡Z hw` †Kvb Zid n‡Z Ae‡njv cwijwÿZ nq Z‡e mswkøó Kg©KZ©v/Kg©Pvix `vqx _vK‡eb| euv‡ai gvwUi KvR `yigy‡Ri mvnv‡h¨ `„p Kiv n‡”Q wKbv, euva ms¯‹v‡ii mgq 15 wg:wg: ¯Í‡i ¯Í‡i gvwU †d‡j `yigyR Kiv n‡”Q wK bv Zv gvV ch©v‡q †`L‡Z n‡e Ges j¨ve‡iUix †Uó K‡i Zvi djvdj Rvb‡Z n‡e| Kv‡Ri gvb m‡šÍvlRbK bv n‡j †Kvb wej †`Iqv hv‡e bv| gvb wbqš¿‡Yi e¨vcv‡i cvem‡mi cÿ †_‡K IGÛGg KwgwU KvR †`Lvïbv Ki‡eb Ges cÖ‡qvR‡b GjwRBwWÕi Kv‡Q Awf‡hvM `v‡qi Ki‡eb| G e¨vcv‡i mgwš^Z cvwb m¤ú` e¨e¯’vcbv BDwbU †_‡K gvP© 2010 G gyw`ªZ ÒDc-cÖKí wbg©vY cwiexÿY KwgwUi mnvwqKvÓ m¤úwK©Z cyw¯ÍKv AbymiY Ki‡Z n‡e|</w:t>
        <w:softHyphen/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Cs/>
          <w:color w:val="00B050"/>
        </w:rPr>
        <w:t>18.8</w:t>
        <w:tab/>
      </w:r>
      <w:r>
        <w:rPr>
          <w:rFonts w:cs="SutonnyMJ" w:ascii="SutonnyMJ" w:hAnsi="SutonnyMJ"/>
          <w:b/>
          <w:bCs/>
          <w:color w:val="00B050"/>
        </w:rPr>
        <w:t>wej cÖ¯‘Z I cwi‡kva</w:t>
      </w:r>
    </w:p>
    <w:p>
      <w:pPr>
        <w:pStyle w:val="TextBody"/>
        <w:spacing w:before="120" w:after="0"/>
        <w:jc w:val="both"/>
        <w:rPr>
          <w:rFonts w:ascii="SutonnyMJ" w:hAnsi="SutonnyMJ" w:cs="SutonnyMJ"/>
          <w:color w:val="00B0F0"/>
          <w:szCs w:val="24"/>
        </w:rPr>
      </w:pPr>
      <w:r>
        <w:rPr>
          <w:rFonts w:cs="SutonnyMJ" w:ascii="SutonnyMJ" w:hAnsi="SutonnyMJ"/>
          <w:color w:val="00B0F0"/>
          <w:szCs w:val="24"/>
        </w:rPr>
        <w:t>K) wbqwgZ iÿYv‡eÿ‡Yi †ÿ‡Î:</w:t>
      </w:r>
    </w:p>
    <w:p>
      <w:pPr>
        <w:pStyle w:val="TextBody"/>
        <w:spacing w:before="120" w:after="0"/>
        <w:jc w:val="both"/>
        <w:rPr/>
      </w:pPr>
      <w:r>
        <w:rPr>
          <w:rFonts w:cs="SutonnyMJ" w:ascii="SutonnyMJ" w:hAnsi="SutonnyMJ"/>
          <w:szCs w:val="24"/>
        </w:rPr>
        <w:t>cvwb e¨e¯’vcbv mgevq mwgwZi AvIZvq m¤úvw`Z KvR mg~‡ni wej Dc‡Rjv ch©v‡q `vwqZ¡cÖvß Kg©KZ©v miKvi wb×©vwiZ Ggwe (cwigvc ewn) †Z ‡iKW©c~e©K h_vh_ wej d‡g© wej cÖ¯‘Z Ki‡eb Ges cvemm Gi mfvcwZ/mvaviY m¤úv`K Ges cwiPvjbv I iÿYv‡eÿ</w:t>
      </w:r>
      <w:r>
        <w:rPr>
          <w:rFonts w:cs="SutonnyMJ" w:ascii="SutonnyMJ" w:hAnsi="SutonnyMJ"/>
          <w:b/>
          <w:szCs w:val="24"/>
        </w:rPr>
        <w:t>Y</w:t>
      </w:r>
      <w:r>
        <w:rPr>
          <w:rFonts w:cs="SutonnyMJ" w:ascii="SutonnyMJ" w:hAnsi="SutonnyMJ"/>
          <w:szCs w:val="24"/>
        </w:rPr>
        <w:t xml:space="preserve"> Dc-KwgwUi mfvcwZ/m¤úv`K Gi cÖwZ ¯^vÿi mn Dc‡Rjv cÖ‡KŠkjxi `ß‡i wej `vwLj Ki‡eb| Dc‡Rjv cÖ‡KŠkjx wewa‡gvZv‡eK wej wbixÿv K‡i wej cvk Ki‡eb| cvem‡mi mfvcwZ I mvaviY m¤cv`‡Ki †hŠ_ ¯^vÿ‡i e¨vs‡K ÒcwiPvjbv I iÿYv‡eÿY Znwej (Acv‡iwUs GKvD›U)Ó wk‡ivbv‡g cwiPvwjZ wnmve n‡Z †P‡Ki gva¨‡g cvem‡mi wbR¯^ Znwe‡ji A_© n‡Z D³ wej cwi‡kva Ki‡Z n‡e| Kv‡Ri cwigvc I wej cwi‡kva msµvšÍ hveZxq †iKW© cÎvw` cÖ‡qvRbxq AwW‡Ui Rb¨ cvemm msiÿY Ki‡e|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SutonnyMJ" w:ascii="SutonnyMJ" w:hAnsi="SutonnyMJ"/>
          <w:color w:val="00B0F0"/>
        </w:rPr>
        <w:t xml:space="preserve">L) </w:t>
        <w:tab/>
        <w:t>Riæix I wcwiqwWK iÿYv‡eÿ‡Yi †ÿ‡Î: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Cs/>
        </w:rPr>
        <w:t xml:space="preserve">mgvqvšÍi I Riæix iÿYv‡eÿY Kv‡Ri wej Dc‡Rjv ch©v‡q `vwqZ¡cÖvß Kg©KZ©v Ges cvemm †hŠ_fv‡e cwi`k©bc~e©K </w:t>
      </w:r>
      <w:r>
        <w:rPr>
          <w:rFonts w:cs="SutonnyMJ" w:ascii="SutonnyMJ" w:hAnsi="SutonnyMJ"/>
        </w:rPr>
        <w:t xml:space="preserve">Dc‡Rjv ch©v‡qi D‡jøwLZ `vwqZ¡cÖvß Kg©KZ©v </w:t>
      </w:r>
      <w:r>
        <w:rPr>
          <w:rFonts w:cs="SutonnyMJ" w:ascii="SutonnyMJ" w:hAnsi="SutonnyMJ"/>
          <w:bCs/>
        </w:rPr>
        <w:t xml:space="preserve">miKvi </w:t>
      </w:r>
      <w:r>
        <w:rPr>
          <w:rFonts w:cs="SutonnyMJ" w:ascii="SutonnyMJ" w:hAnsi="SutonnyMJ"/>
        </w:rPr>
        <w:t xml:space="preserve">wb×©vwiZ Ggwe (cwigvc ewn) †Z m¤úvw`Z Kv‡Ri cwigvY ‡iKW© Ges h_vh_ wej d‡g© wej cÖ¯‘Z K‡i mycvwikmn Dc‡Rjv cÖ‡KŠkjx wbKU `vwLj Ki‡eb| Dc‡Rjv cÖ‡KŠkjx/mnKvix Dc‡Rjv cÖ‡KŠkjx wewa‡gvZv‡eK wej cixÿv/wbixÿv K‡i mycvwimn wbe©vnx cÖ‡KŠkjxi `ß‡i wej cÖ`v‡bi Rb †cÖiY Ki‡eb| AZci wbe©vnx cÖ‡KŠkjx D³ wej wbixÿv‡šÍ (Avw_©K wewa-weavb AbymiY K‡i) cvk I cwi‡kv‡ai e¨e¯’v MÖnY Ki‡eb| 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color w:val="0000FF"/>
          <w:sz w:val="28"/>
        </w:rPr>
        <w:t>19.</w:t>
        <w:tab/>
        <w:t>Dc-cÖKí n¯ÍvšÍi cÖwµqv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color w:val="00B050"/>
        </w:rPr>
        <w:t>19.1</w:t>
        <w:tab/>
      </w:r>
      <w:r>
        <w:rPr>
          <w:rFonts w:cs="SutonnyMJ" w:ascii="SutonnyMJ" w:hAnsi="SutonnyMJ"/>
          <w:b/>
          <w:color w:val="00B050"/>
        </w:rPr>
        <w:t>ÿz`ªvKvi cvwb m¤c` Dbœqb †m±i cÖK†íi Aax‡b ev¯ÍevwqZ Dc-cÖKí n¯ÍvšÍi cÖwµqv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 xml:space="preserve">D‡jøL¨ †h, ÿz`ªvKvi cvwb m¤c` Dbœqb †m±i cÖK‡í DcKvi‡fvMx RbM‡Yi AskMÖnY cÖK‡íi cÖavb ‰ewkó¨| KviY   ev¯ÍevwqZ Dc-cÖKí¸‡jv mgvwßi ci Zvi e¨envwiK gvwjKvbv DcKvi‡fvMx‡`i‡KB n¯ÍvšÍi Kiv n‡q _v‡K Ges DcKvi‡fvMx RbMYB GB Dc-cÖKí iÿYv‡eÿY K‡i _v‡K| ZvB bxwZMZfv‡e Dc-cÖKí n¯ÍvšÍi cÖwµqvi welqwUI AskMÖn‡Yi wfwË‡Z m¤úvw`Z nIqv GKvšÍ evÃbxq (ms‡hvRbx-9 `ªóe¨)| ÿz`ªvKvi cvwb m¤c` Dbœqb †m±i cÖK‡íi Aax‡b ev¯ÍevwqZ Dc-cÖKí n¯ÍvšÍ‡ii †ÿ‡Î  wb¤œewY©Z cÖwµqv AbymiY Ki‡Z n‡e: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/>
          <w:color w:val="00B0F0"/>
        </w:rPr>
        <w:t>(K)</w:t>
        <w:tab/>
        <w:t>Dc-cÖKí mgvwß Ges †hŠ_ cwiPvjbv I iÿYv‡eÿY: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 xml:space="preserve">n¯ÍvšÍ†ii cªwµqv ïiæ Kivi c~‡e© wbwðZ Ki‡Z n‡e †h, GjwRBwW (Dc‡Rjv cÖ‡KŠkjx) I cvemm GK eQ‡ii †hŠ_ cwiPvjbv I iÿYv‡eÿY KvR m¤úbœ K‡i‡Q| G D‡Ï‡k¨ Dc-cÖK‡íi AeKvVv‡gvmg~†ni m‡šÍvlRbK wbg©vY mgvwßi ci  wbe©vnx cÖ‡KŠkjx GK eQ‡ii †hŠ_ cwiPvjbv I iÿYv‡eÿY m¤úwK©Z GKwU Av‡`k Rvix Ki‡eb| GB Av‡`‡k wZwb Dc‡Rjv cÖ‡KŠkjx Ges cvemm Gi cwiPvjbv I iÿYv‡eÿY Dc-KwgwUi `vwqZ¡ ¯úófv‡e wba©viY K‡i w`‡eb Ges KLb GB †hŠ_ cwiPvjbv I iÿYv‡eÿY Gi †gqv` †kl n‡e Zv D‡jøL Ki‡eb| Dc‡Rjv cÖ‡KŠkjxi `vqx‡Z¡i g‡a¨  cwiPvjbv I iÿYv‡eÿY Dc-KwgwU MVb, cÖwkÿY, cwiPvjbv I iÿYv‡eÿY ev‡RU cÖYqb I Znwej msMÖn Kiv welqmg~n we‡klfv‡e AšÍf©y³ _vK‡e|  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>D‡jøL¨ †h, ÿz`ªvKvi cvwb m¤c` Dbœqb †m±i cÖK‡íi Aax‡b ev¯ÍevwqZ Dc-cÖK‡íi wbg©vb KvR myôzfv‡e mgvwßi ci  †hŠ_ cwiPvjbv I iÿYv‡eÿY KvR m¤úbœ bv nIqv ch©šÍ †Kvb Dc-cÖKí n¯ÍvšÍi‡hvM¨ we‡ewPZ n‡e bv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>n¯ÍvšÍ‡ii Rb¨ cÖ‡qvRbxq kZ©mg~n wbgœiƒc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utonnyMJ" w:ascii="SutonnyMJ" w:hAnsi="SutonnyMJ"/>
        </w:rPr>
        <w:t>cvemm KZ©„K cwiPvjbv I iÿYv‡eÿY Dc-KwgwU MV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utonnyMJ" w:ascii="SutonnyMJ" w:hAnsi="SutonnyMJ"/>
        </w:rPr>
        <w:t>Dc-KwgwU‡K cwiPvjbv I iÿYv‡eÿY wel‡q GjwRBwW KZ©„K cÖwkÿY `v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Š_ AeKvVv‡gv ch©‡eÿY I cwiPvjbv I iÿYv‡eÿY cø¨vb cÖYqb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Š_ cwiPvjbv I iÿYv‡eÿY Kiv Ges AeKvVv‡gvi mg¯Í ÎæwU ms‡kvab Kiv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Š_ cwiPvjbv I iÿYv‡eÿY Znwej †Lvjv Ges wewfbœ Drm †_‡K A_© msMÖn Kiv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color w:val="00B0F0"/>
        </w:rPr>
        <w:t>(L)</w:t>
        <w:tab/>
        <w:t>n¯ÍvšÍi-c~e© †hŠ_ cwi`k©b: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 xml:space="preserve">hŠ_ cwiPvjbv I iÿYv‡eÿY Gi †gqv` †k‡l mswkøó wbe©vnx cÖ‡KŠkjx I Dc‡Rjv cÖ‡KŠkjx, GjwRBwW, iÿYv‡eÿY DcKwgwU Ges cvemm †bZ…e„›` Dc-cÖK‡í wbwg©Z AeKvVv‡gvmg~n m‡iRwg‡b cwi`k©b Ki‡eb| AZ:ci KwgwU Dc‡Rjv ch©v‡q GKwU mfvq wgwjZ n‡q Dc-cÖKí n¯ÍvšÍi m¤úwK©Z welqmg~n Av‡jvPbv Ki‡e Ges n¯ÍvšÍ‡ii Rb¨ cÖ‡qvRbxq kZ©mg~n m‡šÍvlRbKfv‡e c~iY n‡q‡Q GB g‡g© GKgZ n‡q mycvwik cÖYqb Ki‡e| †hŠ_ KwgwUi GB mycvwi‡ki wfwË‡Z Dc-cÖKí n¯ÍvšÍi cªwµqvi  PzovšÍ c`‡ÿc MÖnY Kiv n‡e| 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/>
          <w:color w:val="00B0F0"/>
        </w:rPr>
        <w:t>(M)</w:t>
        <w:tab/>
        <w:t xml:space="preserve">n¯ÍvšÍi Abyôvb: </w:t>
      </w:r>
    </w:p>
    <w:p>
      <w:pPr>
        <w:pStyle w:val="Normal"/>
        <w:spacing w:before="120" w:after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n¯ÍvšÍi cªwµqvi PzovšÍ ce© m¤úbœ n‡e GKwU MY-Abyôv‡bi gva¨‡g| GB Abyôv‡bi Av‡qvRK n‡e cvemm| GjwRBwW G e¨vcv‡i cvemm‡K mKj mnvqZv cÖ`vb Ki‡e| GB Abyôv‡b AvÂwjK ZË¡veavq cÖ‡KŠkjx/ †Rjv cÖkvmK/ Dc‡Rjv †Pqvig¨vb/Dc‡Rjv wbe©vnx Awdmvi/ ‡Kvb MY¨gvb¨ e¨w³‡K cÖavb AwZw_ wn‡m‡e Avgš¿Y Kiv †h‡Z cv‡i| †m ms‡M ÿz`ªvKvi cvwb m¤c` Dbœqb †m±i cÖK‡íi mv‡_ m¤ú„³ K…wl, mgevq, grm¨, f‚wg cÖkvmb, cvwb Dbœqb †evW© BZ¨vw` miKvix G‡RwÝmg~‡ni †Rjv I Dc‡Rjv ch©v‡qi Kg©KZ©vMY Ges BDwbqb cwil‡`i †Pqvig¨vb‡K Avgš¿Y Rvbv‡Z n‡e| MY-Abyôv‡b hv‡Z cvemm Gi mvaviY m`m¨MY ¯^Z:ùzZ©fv‡e nvwRi n‡Z cv‡ib, Zv cvemm wbwðZ Ki‡e| D³ Abyôv‡bi mgqm~wP cÖKí m`i `ß‡i h_vixwZ AewnZ Ki‡Z n‡e| 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b/>
          <w:bCs/>
          <w:color w:val="0000FF"/>
          <w:sz w:val="28"/>
        </w:rPr>
        <w:t>20.</w:t>
        <w:tab/>
        <w:t xml:space="preserve">Dc-cÖKí cwiPvjb I iÿYv‡eÿ‡Y wewfbœ ¯’vbxq miKvi cÖwZôv‡bi `vwqZ¡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>20.1</w:t>
        <w:tab/>
        <w:t xml:space="preserve">Dc-cÖKí AeKvVv‡gvmg~‡ni cwiPvjbv I iÿYv‡eÿY Kvh©µg ev¯Íevq‡b wewfbœ gnj wewfbœ fv‡e RwoZ| hw`I g~j welqwU Dc-cÖK‡íi DcKvi‡fvMx‡`i| ZviciI KvwiMix mn‡hvwMZvmn †Kvb bv †Kvb fv‡e Avw_©K- e¨e¯’vcbv Ges cÖvmw½K wel‡q A‡bK e¨w³/†Mvôx/cÖwZôvbmg~‡ni bvbvg~Lx `vq`vwqZ¡ i‡q‡Q| welqwU Ggb bq †h GLv‡b hv eY©bv Kiv nj Gi evB‡ii †Kvb KvR mswkøó e¨w³/gnj ev¯Íevqb Ki‡eb bv| wb‡gœ Avjv`v fv‡e mswkøó‡`i `vwqZ¡ I KZ©‡e¨i weeiY †`qv nj| </w:t>
      </w:r>
    </w:p>
    <w:p>
      <w:pPr>
        <w:pStyle w:val="Normal"/>
        <w:spacing w:before="120" w:after="120"/>
        <w:jc w:val="both"/>
        <w:rPr>
          <w:rFonts w:ascii="SutonnyMJ" w:hAnsi="SutonnyMJ" w:cs="SutonnyMJ"/>
          <w:color w:val="00B050"/>
        </w:rPr>
      </w:pPr>
      <w:r>
        <w:rPr>
          <w:rFonts w:cs="SutonnyMJ" w:ascii="SutonnyMJ" w:hAnsi="SutonnyMJ"/>
          <w:color w:val="00B050"/>
        </w:rPr>
        <w:t>20.2</w:t>
        <w:tab/>
      </w:r>
      <w:r>
        <w:rPr>
          <w:rFonts w:cs="SutonnyMJ" w:ascii="SutonnyMJ" w:hAnsi="SutonnyMJ"/>
          <w:b/>
          <w:color w:val="00B050"/>
        </w:rPr>
        <w:t>GjwRBwW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SutonnyMJ" w:ascii="SutonnyMJ" w:hAnsi="SutonnyMJ"/>
        </w:rPr>
        <w:t>GjwRBwW Dc-cÖKí cwiPvjbv I iÿYv‡eÿ‡Y mKj cÖKvi KvwiMwi mnvqZv I civgk© cÖ`vb Ki‡Qb| AvÂwjK, †Rjv I Dc‡Rjv ch©v‡q †h mKj Kg©KZ©v I Kg©Pvix Dc-cÖKí cwiPvjbv I iÿYv‡eÿY Kv‡R m¤ú„³ Av‡Qb Zv‡`i Kvh©cwiwa wb‡gœ †`Iqv nj|</w:t>
      </w:r>
    </w:p>
    <w:p>
      <w:pPr>
        <w:pStyle w:val="Normal"/>
        <w:spacing w:before="12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color w:val="00B0F0"/>
        </w:rPr>
        <w:t xml:space="preserve">20.2.1 </w:t>
      </w:r>
      <w:r>
        <w:rPr>
          <w:rFonts w:cs="SutonnyMJ" w:ascii="SutonnyMJ" w:hAnsi="SutonnyMJ"/>
          <w:b/>
          <w:color w:val="00B0F0"/>
        </w:rPr>
        <w:t>ZË¡veavqK cÖ‡KŠkjx (AÂj)t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cvwb m¤ú‡`i myô e¨env‡ii gva¨‡g K…wl I grm¨ Drcv`b e„w× Z_v MÖvgxY Av_©-mvgvwRK Dbœq‡bi j‡ÿ¨ ÿz`ªvKvi cvwb m¤ú` Dc-cÖKí cwiPvjbv I iÿYv‡eÿ‡Yi †ÿ‡Î ZË¡veavqK cÖ‡KŠkjx (AÂj) Gi `vwqZ¡vejx wbgœiƒct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ÿz`ªvKvi cvwb m¤ú` Dbœqb Dc-cÖK‡íi cwiPvjbv I iÿYv‡eÿY Ges cvemm Gi Kvh©µg Z`viKx I gwbUwisKi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cwiPvjbv I iÿYv‡eÿ‡Yi Rb¨ †Rjv n‡Z cÖvß Dc-cÖKímg~‡ni AMÖvwaKvi ZvwjKv hvPvB-evQvB I mycvwikmn AMÖvwaKvi ZvwjKv GjwRBwWÕi AvBWweøDAviGg BDwb‡U †cÖi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wZ eQi AvBWweøDAviGg BDwbU KZ…©K cwiPvjbv I iÿYv‡eÿ‡Yi Rb¨ PzovšÍfv‡e wbe©vwPZ Dc-cÖKímg~‡ni ga¨ n‡Z `k jÿ UvKv ch©šÍ iÿYv‡eÿY Kv‡Ri cÖv°jb Aby‡gv`b I ev¯Íevq‡bi Rb¨ †Rjv ch©v‡q †cÖiY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`k jÿvwaK UvKvi AwaK g~‡j¨i cÖv°jbmg~n Aby‡gv`‡bi Rb¨ ZË¡veavqK cÖ‡KŠkjx (IGÛGg) Gi `ß‡i †cÖiY Kiv|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gvwmK mgš^q mfvq Dc-cÖK‡íi cwiPvjbv I iÿYv‡eÿY msµvšÍ Kg©Kv‡Ûi ch©v‡jvPbv I cÖ‡qvRbxq †ÿ‡Î †Rjv wbe©vnx cÖ‡KŠkjx I Dc‡Rjv cÖ‡KŠkjxMY‡K GZ`&amp;wel‡q w`Kwb‡`©kbv cÖ`vb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Kg©Kv‡Û cwi‡ek, †RÛvi I Dbœqb, </w:t>
      </w:r>
      <w:r>
        <w:rPr>
          <w:rFonts w:cs="Arial Narrow" w:ascii="Arial Narrow" w:hAnsi="Arial Narrow"/>
        </w:rPr>
        <w:t xml:space="preserve">Climate Change, </w:t>
      </w:r>
      <w:r>
        <w:rPr>
          <w:rFonts w:cs="SutonnyMJ" w:ascii="SutonnyMJ" w:hAnsi="SutonnyMJ"/>
        </w:rPr>
        <w:t xml:space="preserve">RvZxq cvwb bxwZ, AskMÖnYg~jK ÿz`ªvKvi cvwb m¤ú` e¨envi msµvšÍ MvBWjvBbmn GZ`&amp;msµvšÍ miKv‡ii Ab¨vb¨ AvBb, wewa-weavb AbymiY Kiv n‡”Q wKbv Dnv gwbUwisKi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ev¯ÍevwqZ Dc-cÖKí n¯ÍvšÍi cÖwµqv I n¯ÍvšÍi cieZ©x‡Z Dc-cÖK‡íi cwiPvjbv I iÿYv‡eÿ‡Yi wel‡q cvemm Gi Kvh©µg myôyfv‡e †Rjv/Dc‡Rjv Kg©KZ©v Kg©PvixMY mwVKfv‡e gwbUwis Ki‡Q wKbv Zv ZË¡veavb KiY Ges Z_¨vw` msiÿ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‡íi cwiPvjbv I iÿYv‡eÿY ¯‹xgmg~‡ni Kvh©µg evrmwiK cwiKíbv Abyhvqx wba©vwiZ mg‡q m¤úbœKiY Ges Kg©Kv‡Ûi AMÖMwZ I Ab¨vb¨ cÖwZ‡e`b h_v mg‡q AvBWweøDAviGg BDwb‡U †cÖiY wbwðZ Ki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‡Ri ¸YMZgvY wbwk¦Z Kiv Ges Kgc‡ÿ¨ 10% KvR cwi`k©b Kiv I cÖwZ‡e`b `vwLj Kiv|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 xml:space="preserve">Dc-cÖKí cwiPvjbv I iÿYv‡eÿY msµvšÍ D™¢yZ Ø›Ø wbimY KiY;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color w:val="00B0F0"/>
        </w:rPr>
        <w:t>20.2.2</w:t>
        <w:tab/>
      </w:r>
      <w:r>
        <w:rPr>
          <w:rFonts w:cs="SutonnyMJ" w:ascii="SutonnyMJ" w:hAnsi="SutonnyMJ"/>
          <w:b/>
          <w:color w:val="00B0F0"/>
        </w:rPr>
        <w:t>wbe©vnx cÖ‡KŠkjx :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Dc-cÖK‡íi Ab¨vb¨ Kvh©µ‡gi mv‡_ cwiPvjbv I iÿYv‡eÿY Kvh©µ‡gi wel‡qI mvwe©K `vwqZ¡ mswkøó ‡Rjv wbe©vnx cÖ‡KŠkjxi| cwiPvjbv I iÿYv‡eÿY Kg©Kv‡Ûi Rb¨ wbe©vnx cÖ‡KŠkjxi `vwqZ¡ wbgœiƒct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cÖwZ eQi iÿYv‡eÿY MvBW Abyhvqx cwiPvjbv I iÿYv‡eÿ‡Yi Rb¨ Dc‡Rjv cÖ‡KŠkjx KZ…©K †cÖixZ †MÖwWs QK I Z_¨vw` hvPvB-evQvB K‡i †Rjvaxb mKj Dc-cÖK‡íi AMÖvwaKvi ZvwjKv cÖYqb I AvÂwjK ZË¡veavqK cÖ‡KŠkjxi `ß‡i mycvwikmn †cÖiY wbwðZ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 xml:space="preserve">ÿz`ªvKvi cvwb m¤ú` Dc-cÖK‡íi cwiPvjbv I iÿYv‡eÿY wb‡`©wkKv Abymi‡Y A_© eQ‡ii cÖvi‡¤¢ iÿYv‡eÿY, cwiKíbv, Dc-cÖKí wbe©vPb I cÖv°jb †cÖiY wbwðZKiY;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Kv‡Ri ¸YMZgvb wbwðZ Kiv Ges Kgc‡ÿ 15% cwigvc cixÿv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cwiPvjbv I iÿYv‡eÿY msµvšÍ mKj Kg©Kv‡Ûi mgš^q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emm/Dc-KwgwU‡K cÖ‡qvRbxq KvwiMix mnvqZv cÖ`v‡bi e¨e¯’v wbwðZ KiY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Dc‡Rjv cÖ‡KŠkjx I cÖKí Kg©KZ©v‡`i cwiPvjbv I iÿYv‡eÿ‡Yi Kv‡R cÖ‡qvRbxq civgk© †`q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Rjvi mKj Dc-cÖK‡íi cwiPvjbv I iÿYv‡eÿY Kv‡Ri AMÖMwZ cwiexÿY Ges wbqwgZ (gvwmK) cÖwZ‡e`b m`i `ß‡i ‡cÖiY Ges D³ Kg©KvÛ mvwe©Kfv‡e g~j¨vqY I cÖ‡qvRbxq mycvwik cÖYqb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Dc-cÖKí n¯ÍvšÍi cÖwµqvi D‡`¨vM †bqv Ges D³ wel‡q mswkøó Dc‡Rjv cÖ‡KŠkjx‡K cÖ‡qvRbxq wb‡`©k cÖ`vb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 xml:space="preserve">cwiPvjbv I iÿYv‡eÿY Kv‡R Ab¨vb¨ cÖwZôv‡bi mn‡hvwMZvi Rb¨ D‡`¨vM †bqv Ges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Kvh©µ‡gi Rb¨ m`i `ßi †_‡K ‡cÖixZ cwiPvjbv I iÿYv‡eÿY wb‡`©wkKv AbymiY wbwðZ Kiv|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color w:val="00B0F0"/>
        </w:rPr>
        <w:t xml:space="preserve">20.2.3 </w:t>
      </w:r>
      <w:r>
        <w:rPr>
          <w:rFonts w:cs="SutonnyMJ" w:ascii="SutonnyMJ" w:hAnsi="SutonnyMJ"/>
          <w:b/>
          <w:color w:val="00B0F0"/>
        </w:rPr>
        <w:t>wmwbqi</w:t>
      </w:r>
      <w:r>
        <w:rPr>
          <w:rFonts w:cs="SutonnyMJ" w:ascii="SutonnyMJ" w:hAnsi="SutonnyMJ"/>
          <w:color w:val="00B0F0"/>
        </w:rPr>
        <w:t xml:space="preserve"> </w:t>
      </w:r>
      <w:r>
        <w:rPr>
          <w:rFonts w:cs="SutonnyMJ" w:ascii="SutonnyMJ" w:hAnsi="SutonnyMJ"/>
          <w:b/>
          <w:color w:val="00B0F0"/>
        </w:rPr>
        <w:t>mnKvix cÖ‡KŠkjx t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Dc-cÖK‡íi mKj Kg©Kv‡Ûi KvwiMix wel‡qi mv‡_ mv‡_ Av_©-mvgvwRK, K…wl, cwi‡ek, grm¨ BZ¨vw` welq¸‡jv we‡ePbvq ‡i‡L ÿz`ªvKvi cvwb m¤ú` Dc-cÖK‡íi cwiPvjbv I iÿYv‡eÿY Kg©myPx  ev¯Íevq‡b †Rjv ch©v‡q Kg©iZ wmwbqi mnKvix cÖ‡KŠkjx wbgœiƒc `vwqZ¡ cvjb Ki‡ebt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A_© erm‡ii cÖvi‡¤¢ mswkøó †Rjvi iÿYv‡eÿY cwiKíbv Abyhvqx AMÖvwaKvi ZvwjKv cÖYq‡b wbe©vnx cÖ‡KŠkjx‡K mnvqZv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Kv‡Ri ¸YMZgvb wbwðZ Kiv Ges Kgc‡ÿ 25% cwigvc cixÿv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‡Rjv cÖ‡KŠkjxM‡Yi ÿz`ªvKvi cvwb m¤ú` Dc-cÖKí cwiPvjbv I iÿYv‡eÿY msµvšÍ mKj Kg©KvÛ Z`viwK‡Z wbe©vnx cÖ‡KŠkjx‡K mnvqZv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emm/Dc-KwgwU‡K cÖ‡qvRbxq KvwiMix mnvqZv I wb‡`©kbv †`q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í n¯ÍvšÍi cÖwµqvi D‡`¨vM †bqv Ges D³ wel‡q mswkøó Dc‡Rjv cÖ‡KŠkjx‡K cÖ‡qvRbxq mnvqZv cÖ`vb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Kvh©µ‡gi Rb¨ m`i `ßi †_‡K ‡cÖixZ cwiPvjbv I iÿYv‡eÿY wb‡`©wkKv AbymiY wbwðZ Kiv|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ÖwZ eQi el©v cieZ©x mg‡q Dc-cÖK‡íi AeKvVv‡gvmg~‡ni iÿYv‡eÿY Kv‡Ri cwigvc cÖYqb, †m †gvZv‡eK cÖv°jb cÖ¯‘Z Ges cwiKíbv gvwdK ev¯Íevq‡bi KvR mgš^q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Kíbv Abyhvqx cwiPvjbv I iÿYv‡eÿY KvR ev¯Íevq‡b mwVK wb‡`©kbv Ges gvb wbqš¿‡Y mZK©Zvi mv‡_ bRi ivL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‡íi cwiPvjbv I iÿYv‡eÿY Kv‡Ri AMÖMwZ cwiexÿ‡Yi gva¨‡g cÖwZ‡e`b m`i `ß‡i †cÖi‡Yi D‡`¨vM MÖnY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Kg©Kv‡Û,cwi‡ek, Av_©-mvgvwRK I †RÛvi msµvšÍ welqvw` wbwðZ Kiv;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i¸‡jUi/¯øyBm cwiPvjbvi †ÿ‡Î `vwqZ¡cÖvß e¨w³ (Acv‡iUi) †K cÖ‡qvRbxq cÖwkÿY cÖ`vb Ges cwiPvjbvi e¨vcv‡i KvwiMix mgm¨v n‡j Zv mgvav‡bi cÖ‡qvRbxq e¨e¯’v †bqv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color w:val="00B0F0"/>
        </w:rPr>
        <w:t>20.2.4</w:t>
        <w:tab/>
      </w:r>
      <w:r>
        <w:rPr>
          <w:rFonts w:cs="SutonnyMJ" w:ascii="SutonnyMJ" w:hAnsi="SutonnyMJ"/>
          <w:b/>
          <w:color w:val="00B0F0"/>
        </w:rPr>
        <w:t>mnKvix cÖ‡KŠkjxt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ÿz`ªvKvi cvwb m¤ú` Dc-cÖK‡íi cwiPvjbv I iÿYv‡eÿY Kg©Kv‡Ûi Rb¨ mswkøó †Rjvi wbe©vnx cÖ‡KŠkjxi `ß‡ii mnKvix cÖ‡KŠkjxi `vwqZ¡ wbgœiæct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Av_©-mvgvwRK, K…wl, cwi‡ek, grm¨, </w:t>
      </w:r>
      <w:r>
        <w:rPr>
          <w:rFonts w:cs="Arial Narrow" w:ascii="Arial Narrow" w:hAnsi="Arial Narrow"/>
        </w:rPr>
        <w:t xml:space="preserve">Climate Change </w:t>
      </w:r>
      <w:r>
        <w:rPr>
          <w:rFonts w:cs="SutonnyMJ" w:ascii="SutonnyMJ" w:hAnsi="SutonnyMJ"/>
        </w:rPr>
        <w:t xml:space="preserve">BZ¨vw` welq¸‡jv we‡ePbvq †i‡L Dc-cÖK‡íi cwiPvjbv I iÿYv‡eÿY Kvh©µ‡gi cwiKíbv I ev¯Íevqb wbwðZKi‡Y mnvqZv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wb‡`©wkKv Abymi‡Y iÿYv‡eÿ‡Yi Rb¨ Dc-cÖKí wbe©vP‡bi cÖ‡qvRbxq Kvh©µg MÖnY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ÖwZ eQi el©v cieZ©x mg‡q Dc-cÖK‡íi AeKvVv‡gvmg~‡ni Kv‡Ri cwigvc cÖYqb, cÖv°jb cÖ¯‘Z Ges cwiKíbv ev¯Íevq‡bi KvR mgš^q Kiv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cwiKíbv Abyhvqx iÿYv‡eÿY ¯‹xgmg~‡ni KvR ev¯Íevq‡b ¸YMZ gvb wbwðZ Kiv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c-cÖKí n¯ÍvšÍi welqK cÖ‡qvRbxq Kvh©µ‡g mnvqZv cÖ`vb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vwmK cÖwZ‡e`b mn Ab¨vb¨ cÖwZ‡e`b cÖ¯‘‡Z cvemm I cÖK‡íi Ab¨vb¨ Kg©KZ©v‡`i mn‡hvwMZv Kiv Ges wbe©vnx cÖ‡KŠkjx‡K AewnZ Kiv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msµvšÍ wewfbœ ch©v‡qi wgwUs G Dcw¯’Z _vKv Ges G‡Z D³ wel‡qi KvwiMix msµvšÍ wel‡q cÖ‡qvRbxq civgk©, mn‡hvwMZv cÖ`vb Kiv; G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i¸‡jUi/¯øyBm cwiPvjbvi †ÿ‡Î `vwqZ¡cÖvß e¨w³ (Acv‡iUi) †K cÖ‡qvRbxq cÖwkÿY cÖ`vb Ges cwiPvjbvi e¨vcv‡i KvwiMix mgm¨v n‡j Zv mgvav‡bi cÖ‡qvRbxq e¨e¯’v †bqv|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Kv‡Ri ¸YMZgvb wbwðZ Kiv Ges Kgc‡ÿ 25% gvb cixÿv Kiv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msµvšÍ Z_¨ DcvË msMÖn, WvUv‡eR cÖ¯‘Z I msiÿY msµvšÍ Kvh©vw`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</w:rPr>
        <w:t xml:space="preserve">cwiPvjbv I iÿYv‡eÿY Kg©Kv‡Û mswkøó cvemm‡K KvwiMix mnvqZv cÖ`vb; </w:t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b/>
          <w:color w:val="00B0F0"/>
        </w:rPr>
        <w:t>20.2.5</w:t>
        <w:tab/>
        <w:t>mgvRweÁvbx/†mvwmIB‡Kvbwg÷: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GmGmWweøAvi cÖK‡íi †Rjv ch©v‡qi B‡Kvbwgó/mgvRweÁvbx mvwe©Kfv‡e Dc-cÖK‡íi mKj ¯Í‡ii Av_©-mvgvwRK Kg©Kv‡Ûi Rb¨ `vwqZ¡evb| mswkøó †Rjvi mgvRweÁvbx/‡mvwmIB‡Kvbwg‡ói `vwqZ¡vejx wbgœiƒct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msµvšÍ Kg©Kv‡Û Av_©-mvgvwRK, welqmg~n wbwðZKiY;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cvemm/Dc-KwgwU/MÖvg KwgwU MV‡b DcKvi‡fvMx‡`i hveZxq mn‡hvwMZvi e¨vcv‡i mvwe©K D‡`¨vM MÖnY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‡íi cwiPvjbv I iÿYv‡eÿ‡Yi wel‡q cvemm/Dc-KwgwUi cÖwkÿ‡Yi D‡`¨vM Ges cÖwkÿK wn‡m‡e `vwqZ¡ cvjb Kiv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†ewbwdwmqvix g¨vc I DcKvi‡fvMx‡`i ZvwjKv cÖYqb Kvh©µ‡g mgš^q Ki‡eb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‡Yi Rb¨ DcKvi‡fvMx‡`i KvQ †_‡K A_© msMÖn Kvh©µg mgš^q Ges D³ Kv‡Ri KwgwU mg~n‡K cÖ‡qvRbxq civgk© cÖ`vb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Kv‡R `vwqZ¡cÖvß d¨vwmwj‡UUiM‡Yi mKj Kvh©µg mgš^q Ges †m †gvZv‡eK cÖ‡qvRbxq civgk©/mn‡hvwMZv cÖ`vb;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Ab¨vb¨ Av_©-mvgvwRK Kvh©µ‡gi cvkvcvwk cwiPvjbv I iÿYv‡eÿ‡Yi Kvh©µg‡K †Rviv‡jv Kivi cÖ‡qvRbxq e¨e¯’v MÖnY;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msµvšÍ Kvh©µ‡gi Dci wbqwgZ cÖwZ‡e`b Dc‡Rjv ch©vq †_‡K msMÖn K‡i gvwmK cÖwZ‡e`b cÖ¯‘ZKiY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/>
          <w:color w:val="00B0F0"/>
        </w:rPr>
        <w:t>20.2.6</w:t>
        <w:tab/>
        <w:t>Dc‡Rjv cÖ‡KŠkjx:</w:t>
      </w:r>
      <w:r>
        <w:rPr>
          <w:rFonts w:cs="SutonnyMJ" w:ascii="SutonnyMJ" w:hAnsi="SutonnyMJ"/>
        </w:rPr>
        <w:t xml:space="preserve"> ÿz`ªvKvi cvwb m¤ú` Dc-cÖK‡íi cwiPvjbv I iÿYv‡eÿY msµvšÍ hveZxq Kg©Kv‡Û Dc‡Rjv cÖ‡KŠkjx RwoZ _vK‡eb| Dc‡Rjv cÖ‡KŠkjxi `vwqZ¡ wbgœiƒct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exact" w:line="280"/>
        <w:ind w:left="1080" w:hanging="360"/>
        <w:jc w:val="both"/>
        <w:rPr/>
      </w:pPr>
      <w:r>
        <w:rPr>
          <w:rFonts w:cs="SutonnyMJ" w:ascii="SutonnyMJ" w:hAnsi="SutonnyMJ"/>
        </w:rPr>
        <w:t>cÖwZ eQi Dc-cÖKímg~n iÿYv‡eÿ‡Yi Rb¨ wba©vwiZ †MÖwWs Q‡K c~iYc~e©K Z_¨vw`mn wbe©vnx cÖ‡KŠkjxi wbKU h_vmg‡q †cÖiY wbwðZKiY;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ÿz`ªvKvi cvwb m¤ú` Dc-cÖK‡íi cwiKíbv, wWRvBb, ev¯Íevqb I cwiPvjbv I iÿYv‡eÿY Kg©Kv‡Ûi mKj KvwiMix wel‡q mgš^qKiY;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í cwiPvjbv I iÿYv‡eÿ‡Y mswkøó cvemm/Dc-KwgwU‡K cÖ‡qvRbxq KvwiMwi mnvqZv cÖ`vb;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Pvjbv I iÿYv‡eÿY Kv‡R Dc-mnKvix cÖ‡KŠkjx, mv‡f©qvi I KwgDwbwU AM©vbvBRvi‡K cÖ‡qvRbxq wb‡`©kbv cÖ`vb;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‡Ri ¸YMZgvb wbwðZ Kiv Ges Kgc‡ÿ¨ 50% Kv‡Ri cwigvc cixÿv Kiv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í AvbyôvwbKfv‡e n¯ÍvšÍ‡ii D‡`¨vM †bqv Ges G e¨vcv‡i wbe©vnx cÖ‡KŠkjxi mv‡_ mgš^q mvab Kiv; 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wel‡q wbe©vnx cÖ‡KŠkjx I AvÂwjK ZË¡veavqK cÖ‡KŠkjx Ges cÖKí m`i `ßi †_‡K cÖ‡qvRbxq wb‡`©kbv ev¯Íevqb Kiv;</w:t>
      </w:r>
    </w:p>
    <w:p>
      <w:pPr>
        <w:pStyle w:val="Normal"/>
        <w:numPr>
          <w:ilvl w:val="0"/>
          <w:numId w:val="44"/>
        </w:numPr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‡íi cwiPvjbv I iÿYv‡eÿY Kv‡R cwi‡ek, Av_©-mvgvwRK, </w:t>
      </w:r>
      <w:r>
        <w:rPr>
          <w:rFonts w:cs="Arial" w:ascii="Arial" w:hAnsi="Arial"/>
          <w:sz w:val="20"/>
        </w:rPr>
        <w:t>Climate Change, Gender and Development</w:t>
      </w:r>
      <w:r>
        <w:rPr>
          <w:rFonts w:cs="Arial" w:ascii="Arial" w:hAnsi="Arial"/>
        </w:rPr>
        <w:t xml:space="preserve"> </w:t>
      </w:r>
      <w:r>
        <w:rPr>
          <w:rFonts w:cs="SutonnyMJ" w:ascii="SutonnyMJ" w:hAnsi="SutonnyMJ"/>
        </w:rPr>
        <w:t xml:space="preserve">BZ¨vw` welqmg~n wbwðZKiY Ges </w:t>
      </w:r>
    </w:p>
    <w:p>
      <w:pPr>
        <w:pStyle w:val="Normal"/>
        <w:numPr>
          <w:ilvl w:val="0"/>
          <w:numId w:val="44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³ Kg©Kv‡Û cÖK‡íi Ab¨vb¨ Kg©KZ©v/Kg©Pvix‡K cÖ‡qvRbxq wb‡`©kbv, m‡nvhvwMZv Ges Zv‡`i KvR mgš^q Kiv|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/>
          <w:color w:val="00B0F0"/>
        </w:rPr>
        <w:t>20.2.7</w:t>
        <w:tab/>
        <w:t xml:space="preserve">Dc‡Rjv mnKvix cÖ‡KŠkjx: </w:t>
      </w:r>
      <w:r>
        <w:rPr>
          <w:rFonts w:cs="SutonnyMJ" w:ascii="SutonnyMJ" w:hAnsi="SutonnyMJ"/>
        </w:rPr>
        <w:t>GmGmWweøAvi Dc-cÖK‡íi cwiPvjbv I iÿYv‡eÿY Ges Ab¨vb¨ KvwiMwi w`K we‡ePbvq †i‡L Dc-cÖK‡íi Kv‡R mn‡hvMxZv wbwðZ Kiv mn `vwqZ¡ wbgœiƒc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wZ ermi iÿYv‡eÿ‡Yi Rb¨ Dc-cÖKí wbe©vP‡b Dc‡Rjv cÖ‡KŠkjx‡K mnvqZv cÖ`vb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ÖwZ ermi el©v cieZ©x mg‡q ÿz`ªvKvi cvwb m¤ú` Dc-cÖK‡íi AeKvVv‡gvmg~‡ni iÿYv‡eÿY Kv‡Ri cwigvY wbiƒcb, cÖv°jb cÖYqb I ev¯Íevq‡b Dc‡Rjv cÖ‡KŠkjx‡K mnvqZv cÖ`vb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wiPvjbv I iÿYv‡eÿY Kv‡Ri gvb wbqš¿‡Yi wel‡q cÖ‡qvRbxq e¨e¯’v MÖnY;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‡Ri ¸YMZgvb wbwðZ Kiv Ges Kgc‡ÿ¨ 50% Kv‡Ri cwigvc cixÿv Kiv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í cwiPvjbv I iÿYv‡eÿ‡Y mswkøó cvemm/Dc-KwgwU‡K wb‡`©kbv cÖ`vb Kiv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ímg~‡ni gvwmK cÖwZ‡e`b mn Ab¨vb¨ cÖwZ‡e`b cÖ¯‘‡Z cvemm‡K mn‡hvwMZv Ges gvwmK cÖwZ‡e`b wbw`©ó mg‡q cÖ¯‘‡Zi cÖ‡qvRbxq e¨e¯’v MÖnY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Dc-cÖKí n¯ÍvšÍ‡ii e¨vcv‡i D‡`¨vM †bIqvi Rb¨ Dc‡Rjv cÖ‡KŠkjx‡K mnvqZv KiY msµvšÍ Kvh©vw`;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msµvšÍ wewfbœ ch©v‡qi wgwUs-G Dcw¯’Z _vKv Ges KvwiMwi I cÖvwZôvwbK wel‡q cÖ‡qvRbxq civgk© I mn‡hvwMZv `vb|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wel‡q wbe©vnx cÖ‡KŠkjx, IGÛGg m`i `ßi †_‡K cÖ‡qvRbxq wb‡`©kbv        ev¯Íevq‡b D‡`¨vM MÖnY;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i¸‡jUi/¯øyBm cwiPvjbvi †ÿ‡Î `vwqZ¡cÖvß e¨w³‡K cÖ‡qvRbxq cÖwkÿY †`Iqv Ges cwiPvjbvi wel‡q KvwiMwi mgm¨v n‡j Zv mgvav‡bi cÖ‡qvRbxq e¨e¯’v MÖnY G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rFonts w:cs="SutonnyMJ" w:ascii="SutonnyMJ" w:hAnsi="SutonnyMJ"/>
        </w:rPr>
        <w:t>Dc-cÖKímg~‡ni cwiPvjbv I iÿYv‡eÿY Kv‡R cwi‡ek, Av_©-mvgwR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limate Change </w:t>
      </w:r>
      <w:r>
        <w:rPr>
          <w:rFonts w:cs="SutonnyMJ" w:ascii="SutonnyMJ" w:hAnsi="SutonnyMJ"/>
          <w:sz w:val="20"/>
        </w:rPr>
        <w:t xml:space="preserve">I </w:t>
      </w:r>
      <w:r>
        <w:rPr>
          <w:rFonts w:cs="Arial" w:ascii="Arial" w:hAnsi="Arial"/>
          <w:sz w:val="20"/>
        </w:rPr>
        <w:t>Gender and Development</w:t>
      </w:r>
      <w:r>
        <w:rPr>
          <w:rFonts w:cs="Arial" w:ascii="Arial" w:hAnsi="Arial"/>
        </w:rPr>
        <w:t xml:space="preserve"> </w:t>
      </w:r>
      <w:r>
        <w:rPr>
          <w:rFonts w:cs="SutonnyMJ" w:ascii="SutonnyMJ" w:hAnsi="SutonnyMJ"/>
        </w:rPr>
        <w:t xml:space="preserve"> msµvšÍ welqvw` wbwðZKiY msµvšÍ Kvh©vw`| 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color w:val="00B0F0"/>
        </w:rPr>
        <w:t>20.2.8</w:t>
        <w:tab/>
        <w:t>Dc-mnKvix cÖ‡KŠkjx: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Dc‡Rjv Dc‡Rjv cÖ‡KŠkjxi Kvh©vj‡q Kg©iZ Dc-mnKvix cÖ‡KŠkjxi `vwqZ¡ wbgœiƒct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ÿz`ªvKvi cvwb m¤ú` Dc-cÖK‡íi Kg©Kv‡Ûi mv‡_ hy³ †_‡K mKj cÖKvi gvV ch©v‡qi cÖ‡KŠkj DcvË I mv‡f© h_v ‡cøb †Uwej, wRI‡WwUK mv‡f© I †j‡fwjs Z_¨ mieivn Kiv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ve-m‡qj †evwis Kivi mgq Dcw¯’Z _vKv Ges †evwis-G f~Mf©¯’ cvwb mgZj I f~wg mgZj Z_¨ mieivn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KvVv‡gvi bKmv m¤ú‡K© ¯^”Q aviYv _vKv Ges KvR ev¯Íevq‡bi mgq ¸YMZgvb iÿvi e¨vcv‡i Z`viwK Kiv| GB Z`viwK gvwUi Kv‡RI cÖ‡hvR¨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Pvjbv I iÿYv‡eÿ‡Yi KvwiMix w`‡Ki mv‡_ m¤ú„³ _vKv Ges D³ KvR ev¯Íevq‡b cvemm‡K mnvqZv `vb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‡Ri ¸YMZgvb wbwðZ Kiv Ges †¯úwkwd‡Kkb Abyhvqx m¤úvw`Z Kv‡Ri cwigvb gvc-ewn‡Z wjwce× Kiv Ges wej cÖ¯‘Z K‡i `vwLj Kiv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‡Yi e¨vcv‡i mgm¨v n‡j Dc‡Rjv cÖ‡KŠkjxi mv‡_ Av‡jvPbv K‡i cvemm‡K KvwiMix Dc‡`k ‡`Iqv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eb¨v wbqš¿Y euv‡ai gvwUi Kv‡Ri `„pKiY wbwðZ Kiv hv‡Z K‡i byb¨Zg 90% `„pxKiY wbwðZ nq;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b¨v wbqš¿Y euv‡ai gvwUi Xvjy‡Z bKmv Abyhvqx †Wªwms Ges Uvwd©s wbwðZ Kiv; </w:t>
      </w:r>
    </w:p>
    <w:p>
      <w:pPr>
        <w:pStyle w:val="Normal"/>
        <w:numPr>
          <w:ilvl w:val="0"/>
          <w:numId w:val="43"/>
        </w:numPr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K‡í †h ‡Kvb mgm¨vi e¨vcv‡i Dc‡Rjv cÖ‡KŠkjx‡K Zvi wb‡`©kgZ mnvqZv `vb G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spacing w:before="120" w:after="120"/>
        <w:ind w:left="360" w:firstLine="360"/>
        <w:jc w:val="both"/>
        <w:rPr/>
      </w:pPr>
      <w:r>
        <w:rPr>
          <w:rFonts w:cs="SutonnyMJ" w:ascii="SutonnyMJ" w:hAnsi="SutonnyMJ"/>
        </w:rPr>
        <w:t xml:space="preserve">Dc-cÖK‡íi cwiPvjbv I iÿYv‡eÿY msµvšÍ hveZxq Z_¨/DcvË msMÖn I WvUv‡e‡R msiÿY| 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b/>
          <w:color w:val="00B0F0"/>
        </w:rPr>
        <w:t>20.2.9</w:t>
        <w:tab/>
        <w:t>KwgDwbwU AM©vbvBRvi (wmI)</w:t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</w:rPr>
        <w:tab/>
        <w:t>GjwRBwWi wewfbœ cÖK‡í Av_© mvgvwRK Kg©Kv‡Û mn‡hvwMZv cÖ`v‡bi Rb¨ Dc‡Rjv ch©v‡q KwgDwbwU AM©vbvBRvi `vwqZ¡cÖvß| ÿz`ªvKvi cvwb m¤ú` Dc-cÖK‡íi cwiPvjbv I iÿYv‡eÿY msµvšÍ hveZxq KvR wbe©v‡ni Rb¨ wbgœwjwLZ `vwqZ¡ cvjb Ki‡eb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emm/Dc-KwgwU/MÖvg KwgwU MVb cÖK‡íi Ab¨vb¨ Kg©KZ©v‡`i mv‡_ †_‡K cwiKíbv Abyhvqx cÖ‡qvRbxq mn‡hvMxZv wbwðZKiY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Kg©Kv‡Û mn‡hvwMZv cÖ`v‡b Dc‡Rjv ch©v‡qi Kg©KZ©v/Kg©Pvix‡`i mv‡_ Dc-cÖK‡íi cvemm Ges Ab¨vb¨ KwgwU¸‡jvi †hvMv‡hv‡Mi welqwU wbwðZ KiY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Y wel‡q cvemm/Dc-KwgwU/MÖvg KwgwUi Rb¨ Av‡qvwRZ cÖwkÿY †Kv‡m© cÖv_wgKfv‡e ch©‡eÿK wn‡m‡e Ges cieZ©x ch©v‡q cÖwkÿK wn‡m‡e `vwqZ¡ cvjb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gvwmK cÖwZ‡e`b cÖYq‡b cÖK‡íi Ab¨vb¨ Kg©KZ©v‡`i mn‡hvwMZv cÖ`vb Ges cieZ©x ch©v‡q wb‡RB D³ Kvh©µg ev¯Íevq‡b AskMÖnY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cwiPvjbv I iÿYv‡eÿ‡Yi Rb¨ A_© msMÖ‡ni Kv‡R DcKvi‡fvMx‡`i Drmvn/Aby‡cÖiYv mn cÖ‡qvRbxq civgk© cÖ`vb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emm/Dc-KwgwU/MÖvg KwgwU wb‡R‡`i g‡a¨ Ø‡›`i m„wó n‡j Zv wbim‡Y mnvqZv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 xml:space="preserve">cwiPvjbv I iÿYv‡eÿY Kvh©µ‡gi Dci wbqwgZ (gvwmK) cÖwZ‡e`b cÖYqb Kiv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  <w:t>cwiKíbv Abyhvqx mgm¨v/mxgve×Zv BZ¨vw` wPwýZKiY Ges cÖ‡qvRbxq/m¤¢ve¨ mycvwikgvjv cÖYqb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/>
      </w:pPr>
      <w:r>
        <w:rPr>
          <w:rFonts w:cs="SutonnyMJ" w:ascii="SutonnyMJ" w:hAnsi="SutonnyMJ"/>
        </w:rPr>
        <w:t>Dc-cÖKí †ewbwdwmqvix g¨vc I DcKvi‡fvMx‡`i ZvwjKv cÖYq‡bi Kv‡R D‡jøwLZ mwgwZ/KwgwU KZ©„K mvwe©K mn‡hvwMZv cÖ`vb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í GjvKvq m¤ú~Y© Lvbv (</w:t>
      </w:r>
      <w:r>
        <w:rPr>
          <w:rFonts w:cs="Arial" w:ascii="Arial" w:hAnsi="Arial"/>
          <w:sz w:val="20"/>
        </w:rPr>
        <w:t>Household</w:t>
      </w:r>
      <w:r>
        <w:rPr>
          <w:rFonts w:cs="SutonnyMJ" w:ascii="SutonnyMJ" w:hAnsi="SutonnyMJ"/>
        </w:rPr>
        <w:t>) ZvwjKv cÖYqb, mydj‡fvMx I ÿwZMÖ¯Í‡`i ZvwjKv cÖYqb Ges MÖvg ev cvovwfwËK cÖ‡Yv`bv mfv Av‡qvR‡b mnvqZv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¯Íevqb Pzw³ ¯^vÿ‡ii j‡ÿ¨ wba©vwiZ kZ© c~i‡Y cvemm‡K m‡e©vZfv‡e mnvqZv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í ev¯ÍevqbKvjxb mg‡q GjwmGm MV‡b cvemm I GjwRBwW‡K mnvqZv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g©vY †k‡l cixÿvg~jK cwiPvjbv I iÿYv‡eÿY Kv‡h© I cieZ©x‡Z cwiPvjbv I iÿYv‡eÿY Znwej MV‡b cvemm‡K mÿg K‡i †Zvj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emm Gi Awdm cwiPvjbv I wnmveiÿ‡Yi hveZxq KvR gwbUwis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wgwZi m`m¨, †kqvi I mÂq e„w× Kvh©µg‡K mymsnZ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wbqwgZfv‡e mvßvwnK mvaviY mfv I g¨v‡bwRs KwgwUi gvwmK mfv Abyôvb wbwðZ Kiv;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60"/>
        <w:ind w:left="1080" w:hanging="36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ÿz`ª FY Kvh©µg cwiPvjbv I wnmve nvjbvMv` ivLv Ges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  <w:lang w:val="pl-PL"/>
        </w:rPr>
        <w:t>`vwi`ª¨ n«vmKi‡Y cwiKíbv cÖYqb I Zv ev¯Íevq‡b cvemm‡K mnvqZv cÖ`vb Kiv|</w:t>
      </w:r>
    </w:p>
    <w:p>
      <w:pPr>
        <w:pStyle w:val="Normal"/>
        <w:ind w:left="1080" w:hanging="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SutonnyMJ" w:ascii="SutonnyMJ" w:hAnsi="SutonnyMJ"/>
          <w:color w:val="00B050"/>
        </w:rPr>
        <w:t>20.3</w:t>
        <w:tab/>
      </w:r>
      <w:r>
        <w:rPr>
          <w:rFonts w:cs="SutonnyMJ" w:ascii="SutonnyMJ" w:hAnsi="SutonnyMJ"/>
          <w:b/>
          <w:color w:val="00B050"/>
        </w:rPr>
        <w:t>cvwb e¨e¯’vcbv mgevq mwgwZ (cvemm)</w:t>
      </w:r>
    </w:p>
    <w:p>
      <w:pPr>
        <w:pStyle w:val="Normal"/>
        <w:spacing w:before="120" w:after="12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</w:rPr>
        <w:t>cvwb e¨e¯’vcbv mgevq mwgwZ (cvemm) ÿz`ªvKvi cvwb m¤ú` Dbœqb †m±i cÖK‡íi D‡`¨v‡M wbwg©Z, cyb:wbwg©Z I ms¯‹viK…Z mKj AeKvVv‡gvi e¨envwiK gvwjKvbvi AwaKvix| ZvÕQvov KvVv‡gv wbg©vY e¨q ev wewb‡qv‡Mi GKwU Ask Aby`vb wnmv‡e w`‡q _v‡K Ges wbg©vYKvjxb mg‡q wbg©vY Kv‡Ri ¸YMZgvb wbqš¿‡Yi Zviv h_vh_ f~wgKv cvjb K‡i| cÖK‡íi Kg©KvÛ ïiæi c~‡e© Ges wbg©vY KvR †k‡l cvemm I GjwRBwWÕi g‡a¨ m¤úvw`Z n¯ÍvšÍi Pzw³i kZ©g~‡j cvemm GB KvVv‡gvmg~‡ni 20 eQ‡ii RxebKv‡ji Rb¨ mKj cÖKv‡ii cwiPvjbv I iÿYv‡eÿY wbwðZ Ki‡eb|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</w:rPr>
        <w:t>cwiPvjbv I iÿYv‡eÿY nj cvem‡mi g~j `vwqZ¡ Ges Zv myôzfv‡e mgvav Kivi j‡ÿ¨ wbgœwjwLZ wel‡q cvemm‡K `„wó w`‡Z n‡e|</w:t>
      </w:r>
    </w:p>
    <w:p>
      <w:pPr>
        <w:pStyle w:val="Normal"/>
        <w:ind w:left="72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vaviYt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wiPvjb I iÿYv‡eÿY Dc-KwgwU MVb Ki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gvwmK mfvi G‡RÛv‡Z IGÛGg m¤ú‡K© Av‡jvPbv AšÍf©y³ Ki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  <w:spacing w:val="-4"/>
        </w:rPr>
        <w:t>ÿz`ªFY I jvfRbK Kvh©µg †_‡K jv‡fi Ask hv‡Z IGÛGg Znwe‡j Rgv †`Iqv nq Zvi e¨e¯’v Ki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vemm KZ©„K IGÛGg Lv‡Z wbR¯^ Znwej I †¯^”Qvkª‡gi gva¨‡g Li‡Pi wnmve cvVv‡b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Riæix iÿYv‡eÿ‡Yi ¯^v‡_© GjwRBwWÕi mv‡_ †hvMv‡hvM Ki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ÖwZ ermi wbqwgZ I †QvULv‡Uv Riæix iÿYv‡eÿ‡Yi ¯^v‡_© IGÛGg Znwej msMÖ‡ni e¨e¯’v Kiv|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spacing w:before="0" w:after="120"/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wZwU Dc-cÖK‡í Znwej D‡Ëvj‡bi wK wK Drm Av‡Q Zv wPwýZ Kiv|</w:t>
      </w:r>
    </w:p>
    <w:p>
      <w:pPr>
        <w:pStyle w:val="Normal"/>
        <w:ind w:left="720" w:hanging="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iPvjbvt</w:t>
      </w:r>
    </w:p>
    <w:p>
      <w:pPr>
        <w:pStyle w:val="Normal"/>
        <w:numPr>
          <w:ilvl w:val="1"/>
          <w:numId w:val="57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U wVKgZ DVv bvgv K‡i wKbv Zv el©vi c~‡e© wbwðZ Kiv|</w:t>
      </w:r>
    </w:p>
    <w:p>
      <w:pPr>
        <w:pStyle w:val="Normal"/>
        <w:numPr>
          <w:ilvl w:val="1"/>
          <w:numId w:val="57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U Acv‡iUi wb‡qvM Kiv|</w:t>
      </w:r>
    </w:p>
    <w:p>
      <w:pPr>
        <w:pStyle w:val="Normal"/>
        <w:numPr>
          <w:ilvl w:val="1"/>
          <w:numId w:val="57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h mKj Dc-cÖK‡í cvwb msiÿ‡Yi e¨e¯’v Av‡Q †mLv‡b myôz cwiPvjbvi Rb¨ cwiPvjbv K¨v‡jÛvi Kiv Ges cvwbi Pvwn`vi mgq wba©viY K‡i †m †gvZv‡eK †MBU cwiPvjbv Kiv|</w:t>
      </w:r>
    </w:p>
    <w:p>
      <w:pPr>
        <w:pStyle w:val="Normal"/>
        <w:numPr>
          <w:ilvl w:val="1"/>
          <w:numId w:val="57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MBU cwiPvjbvi mgq cvwb mgZj †iwRóv‡ii wjwce× Kiv|</w:t>
      </w:r>
    </w:p>
    <w:p>
      <w:pPr>
        <w:pStyle w:val="Normal"/>
        <w:numPr>
          <w:ilvl w:val="1"/>
          <w:numId w:val="57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SutonnyMJ" w:ascii="SutonnyMJ" w:hAnsi="SutonnyMJ"/>
          <w:spacing w:val="-6"/>
        </w:rPr>
        <w:t>‡</w:t>
      </w:r>
      <w:r>
        <w:rPr>
          <w:rFonts w:cs="SutonnyMJ" w:ascii="SutonnyMJ" w:hAnsi="SutonnyMJ"/>
          <w:spacing w:val="-6"/>
        </w:rPr>
        <w:t>m‡Pi cvwb mieiv‡ni mgq DcKvi‡fvMx‡`i gv‡S Ø›Ø n‡j Zv wbim‡bi j‡ÿ¨ we‡kl mfvi e¨e¯’v Kiv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b/>
        </w:rPr>
        <w:t>iÿYv‡eÿYt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cÖwZ ermi el©v †k‡l I el©v Avi‡¤¢i c~‡e© AeKvVv‡gv miRwg‡b cwi`k©b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el©v †k‡l cwi`k©‡bi Av‡jv‡K iÿYv‡eÿY cø¨vb cÖYqb I ev‡RU wba©viY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ev‡R‡U wbqwgZ I Riæix KvR wPwýZ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iÿYv‡eÿ‡Yi KvR hv‡Z h_vmg‡q mgvß Kiv hvq †m wel‡q `„wó ivL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h mKj Riæix iÿYv‡eÿY KvR miKvix Znwej †_‡K Kiv n‡e Zv myôzfv‡e n‡”Q wKbv †m wel‡q ch©‡eÿ‡Ki KvR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¯^”Qvkª‡g AvMvQv I cwj Acmvi‡Yi D‡`¨vM MÖnY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wiPvjbv I iÿYv‡eÿY m¤ú‡K© we‡kl mfv Kiv|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cvem‡mi Znwej †_‡K †h mKj iÿYv‡eÿ‡Yi KvR Kiv n‡q‡Q, mgvwßi ci Zv we‡kl mfvq Dc¯’vcb Kiv hv‡Z DcKvi‡fvMxMY cwiPvjbv I iÿYv‡eÿY e¨vcv‡i m¤ú„³ n‡Z cv‡i|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b/>
          <w:color w:val="00B0F0"/>
        </w:rPr>
        <w:t>20.3.1</w:t>
        <w:tab/>
        <w:t>cvemm KZ©„K wb‡qvwRZ †MBU Acv‡iU‡ii `vwqZ¡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wb wbqš¿Y KvVv‡gv (¯øyyBm †MBU/†i¸‡jUi BZ¨vw`) Gi wbivcËv weavb Kiv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SutonnyMJ" w:ascii="SutonnyMJ" w:hAnsi="SutonnyMJ"/>
        </w:rPr>
        <w:t>cvemm / cwiPvjbv I iÿYv‡eÿY Dc-KwgwUi wm×všÍ †gvZv‡eK †MBU cwiPvjbv Kiv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vVv‡gvi dj‡evW© (†hLv‡b cÖ‡hvR¨) hZœmnKv‡i e¨envi Kiv Ges wbR `vwq‡Z¡ †óv‡i ivLv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SutonnyMJ" w:ascii="SutonnyMJ" w:hAnsi="SutonnyMJ"/>
        </w:rPr>
        <w:t>eb¨v ev Ab¨ †Kvb Kvi‡Y KvVv‡gv SzuwKi m¤§yLxb n‡j cvemm/Dc-KwgwU‡K ZvrÿwYKfv‡e AewnZ Ges cÖ‡qvRbxq e¨e¯’v MÖnY Kiv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b¨v cvwb mgZj Z_¨ wjwce× Kiv|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color w:val="00B050"/>
        </w:rPr>
        <w:t>20.4</w:t>
        <w:tab/>
      </w:r>
      <w:r>
        <w:rPr>
          <w:rFonts w:cs="SutonnyMJ" w:ascii="SutonnyMJ" w:hAnsi="SutonnyMJ"/>
          <w:b/>
          <w:color w:val="00B050"/>
        </w:rPr>
        <w:t>BDwbqb cwil`</w:t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</w:rPr>
        <w:t>BDwbqb cwil` Dc-cÖK‡íi cÖ¯Ívebv †_‡K ïiæ K‡i cwiPvjbv I iÿYv‡eÿY ch©šÍ mKj ¯Í‡i †Kvb bv †Kvb fv‡e RwoZ _vK‡eb| mswkøó BDwbqb cwil` Dc-cÖK‡íi cwiPvjbv I iÿYv‡eÿY Kg©Kv‡Û we‡kl f~wgKv cvjb Ki‡e| D‡jøL‡hvM¨ `vwqZ¡mg~n wbgœiƒct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 MVb Kvh©µ‡g ¯’vbxq RbMY‡K msMwVZKi‡Y mwµq AskMÖnY;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Dc-cÖK‡íi KvVv‡gv cwiPvjbvi e¨vcv‡i †Kvb Ø›Ø †`Lv w`‡j Zv wbiƒcY Ges wbimYK‡í cvemm/Dc-KwgwU‡K m¤¢ve¨ mn‡hvwMZv cÖ`vb;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†ewbwdwmqvix g¨vc, DcKvi‡fvMx ZvwjKv cÖYq‡b cÖ‡qvRbxq mn‡hvwMZv (†gŠRv g¨vc I hveZxq Z_¨ msMÖn) cÖ`vb;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iÿYv‡eÿY Kv‡Ri Rb¨ cÖ‡qvRbxq A_© msMÖ‡n mn‡hvwMZv cÖ`vb;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cÖKí KZ©„K Av‡qvwRZ cÖwkÿ‡Y AskMÖnY: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/>
      </w:pPr>
      <w:r>
        <w:rPr>
          <w:rFonts w:cs="SutonnyMJ" w:ascii="SutonnyMJ" w:hAnsi="SutonnyMJ"/>
        </w:rPr>
        <w:t>Riæix †givg‡Z BDwbqb cwil` KZ©„K we‡kl Aby`vb cÖ`vb; Ges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Riæix †givg‡Zi Rb¨ Dc‡Rjv Dbœqb KwgwU mn Ab¨vb¨ cÖwZôv‡bi mv‡_ †hvMv‡hvM Kiv Ges G wel‡q mn‡hvwMZv cÖ`vb|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vemmÕi cÖwZwbwa‡K </w:t>
      </w:r>
      <w:r>
        <w:rPr>
          <w:rFonts w:cs="Arial Narrow" w:ascii="Arial Narrow" w:hAnsi="Arial Narrow"/>
          <w:sz w:val="20"/>
        </w:rPr>
        <w:t>UDCC</w:t>
      </w:r>
      <w:r>
        <w:rPr>
          <w:rFonts w:cs="SutonnyMJ" w:ascii="SutonnyMJ" w:hAnsi="SutonnyMJ"/>
        </w:rPr>
        <w:t>Õi m`m¨ wn‡m‡e AšÍf©y³KiY|</w:t>
      </w:r>
    </w:p>
    <w:p>
      <w:pPr>
        <w:pStyle w:val="Normal"/>
        <w:spacing w:before="120" w:after="0"/>
        <w:jc w:val="both"/>
        <w:rPr/>
      </w:pPr>
      <w:r>
        <w:rPr>
          <w:rFonts w:cs="SutonnyMJ" w:ascii="SutonnyMJ" w:hAnsi="SutonnyMJ"/>
          <w:b/>
          <w:color w:val="00B050"/>
        </w:rPr>
        <w:t>20.5</w:t>
        <w:tab/>
        <w:t>Ø›Ø wbimY KwgwU</w:t>
      </w:r>
    </w:p>
    <w:p>
      <w:pPr>
        <w:pStyle w:val="Normal"/>
        <w:jc w:val="both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  <w:t xml:space="preserve">Dc-cÖKí cwiPvjbv I iÿYv‡eÿ‡Y DcKvi‡fvMx I ÿwZMÖ¯Í‡`i g‡a¨ Ø›Ø m„wó n‡j msÿzä cÿ cÖ_‡g Dfq c‡ÿi g‡a¨ mimwi Avjvc Av‡jvPbvi gva¨‡g welqwU wb¯úwËi D‡`¨vM wb‡eb| hw` Avjvc Av‡jvPbvi gva¨‡g wb¯úwË bv nq Zvn‡j ¯’vbxq miKvi wefvM KZ©„K Bmy¨K…Z cÖÁvcb bs cÖ:A:-2/cvwb-5/2001/418(2367), ZvwiL: 23-04-2002Bs †gvZv‡eK MwVZ Ø›Ø wbimb KwgwU (ms‡hvRbx-10) we‡iva wb¯úwË Kwi‡eb| </w:t>
      </w:r>
    </w:p>
    <w:p>
      <w:pPr>
        <w:pStyle w:val="Normal"/>
        <w:jc w:val="both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</w:r>
    </w:p>
    <w:p>
      <w:pPr>
        <w:pStyle w:val="Normal"/>
        <w:jc w:val="both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</w:r>
    </w:p>
    <w:p>
      <w:pPr>
        <w:pStyle w:val="Normal"/>
        <w:jc w:val="both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FF"/>
          <w:sz w:val="28"/>
          <w:szCs w:val="28"/>
        </w:rPr>
        <w:t>evwl©K iÿYv‡eÿY Kg©KvÛ, `vwqZ¡ I mgqm~wP</w:t>
      </w:r>
    </w:p>
    <w:p>
      <w:pPr>
        <w:pStyle w:val="Normal"/>
        <w:rPr>
          <w:rFonts w:ascii="SutonnyMJ" w:hAnsi="SutonnyMJ" w:cs="SutonnyMJ"/>
          <w:b/>
          <w:b/>
          <w:color w:val="0000FF"/>
          <w:sz w:val="10"/>
          <w:szCs w:val="28"/>
        </w:rPr>
      </w:pPr>
      <w:r>
        <w:rPr>
          <w:rFonts w:cs="SutonnyMJ" w:ascii="SutonnyMJ" w:hAnsi="SutonnyMJ"/>
          <w:b/>
          <w:color w:val="0000FF"/>
          <w:sz w:val="10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4"/>
        <w:gridCol w:w="2916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g©Kv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vwqZ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mgqm~w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Dc‡Rjvi AšÍM©Z mKj ÿz`ªvKvi cvwb m¤ú` Dbœqb Dc-cÖK‡íi Ae¯’v m¤ú‡K© Z_¨vw` (†MÖwWs QK c~iYc~e©K) mswkøó †Rjvi wbe©vnx cÖ‡KŠkjxi wbKU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swkøó Dc‡Rjv cÖ‡KŠkjx, Dc‡Rjv mnKvix cÖ‡KŠkjx I Dc-mnKvix cÖ‡KŠkjx I cve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eQi 31 ‡g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2"/>
              </w:rPr>
              <w:t>mKj Dc‡Rjv †_‡K cÖvß Z_¨vw`i wfwË‡Z ÿz`ªvKvi cvwb m¤ú` Dbœqb Dc-cÖK‡íi iÿYv‡eÿ‡Yi Rb¨ AMÖvwaKvi ZvwjKv cÖ¯‘Z K‡i I Pvwn`v AvÂwjK ZË¡veavqK cÖ‡KŠkjxi wbKU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wbe©vn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30 Ry‡b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4"/>
              </w:rPr>
              <w:t>‡</w:t>
            </w:r>
            <w:r>
              <w:rPr>
                <w:rFonts w:cs="SutonnyMJ" w:ascii="SutonnyMJ" w:hAnsi="SutonnyMJ"/>
                <w:spacing w:val="-4"/>
              </w:rPr>
              <w:t>Rjv n‡Z cÖvß AMÖvwaKvi ZvwjKv I Z_¨vw` cixÿv K‡i iÿYv‡eÿ‡Yi Pvwn`v I AMÖvwaKvi ZvwjKv mycvwikmn ZË¡veavqK cÖ‡KŠkjx (IGÛGg), AvBWweøDAviGg BDwbU G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pacing w:val="-4"/>
              </w:rPr>
              <w:t>AvÂwjK ZË¡veavqK 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5 RyjvB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pacing w:val="-4"/>
              </w:rPr>
              <w:t xml:space="preserve">AvÂwjK ZË¡veavqK  cÖ‡KŠkjxi </w:t>
            </w:r>
            <w:r>
              <w:rPr>
                <w:rFonts w:cs="SutonnyMJ" w:ascii="SutonnyMJ" w:hAnsi="SutonnyMJ"/>
              </w:rPr>
              <w:t>`ßi †_‡K cÖvß AMÖvwaKvi ZvwjKv I Z_¨vw` hvPvB K‡i iÿYv‡eÿ‡Yi AMÖvwaKvi ZvwjKv PzovšÍKiY I iÿYv‡eÿ‡Yi Rb¨ m¤¢ve¨ eiv×mn Dc-cÖK‡íi ZvwjKv AvÂwjK ZË¡veavqK cÖ‡KŠkjx I wbe©vnx cÖ‡KŠkjxi wbKU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WweøDAviGg BDw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0 AvMó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PzovšÍ ZvwjKv Abyhvqx m‡iRwg‡b cwi`k©bc~e©K hvPvB-evQvB K‡i  cÖv°jb †Rjvi wbe©vnx cÖ‡KŠkjxi wbKU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30 †m‡Þ‡¤^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pacing w:val="-6"/>
              </w:rPr>
              <w:t>Dc‡Rjv n‡Z cÖvß cÖv°jb hvPvB-evQvB K‡i cÖv°jbmg~n AvÂwjK ZË¡veavqK cÖ‡KŠkjxi `ß‡i 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wbe©vn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5 A‡±vei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vPvB-evQvBK‡i cÖv°jb Aby‡gv`b cÖ`vb (cÖwZ Dc-cÖK‡íi Rb¨ 10.00 jÿ UvKv ch©šÍ Ges 10.00 jÿ UvKvi Dc‡ii cÖv°jb AvBWweøDAviGg BDwb‡U †cÖiY) 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ÂwjK ZË¡veavqK cÖ‡KŠkj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31 A‡±vei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°jb hvPvB-evQvB K‡i 10.00 jÿ UvKvi Dc‡ii cÖv°jb Aby‡gv`b|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ZË¡veavqK cÖ‡KŠkjx cÖ‡KŠkjx (IGÛGg), AvBWweøDAviGg BDw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0 b‡f¤^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mGm `j MVb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mswkøó Dc‡Rjv cÖ‡KŠkjx I Dc-mnKvi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5 b‡f¤^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vnŸvb (cÖ‡hvR¨ ‡ÿ‡Î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wbe©vn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5 b‡f¤^i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mGm/wbe©vwPZ wVKv`v‡ii mv‡_ Pzw³ m¤úv`b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wbe©vnx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5 wW‡m¤^iÕi g‡a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) KvR Avi¤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wbe©vnx cÖ‡KŠkjx / Dc‡Rjv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ermi 1 Rvbyqvixi g‡a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) KvR mgvw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Ui Kv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wbe©vnx cÖ‡KŠkjx / Dc‡Rjv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ermi 30 GwcÖjÕi g‡a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KvKv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wbe©vnx cÖ‡KŠkjx / Dc‡Rjv cÖ‡KŠkj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Z ermi 31 ‡gÕ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jwRBwW m`i `ßi, AvÂwjK ZË¡veavqK cÖ‡KŠkjx `ß‡i gvwmK AMÖMwZi cÖwZ‡e`b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e©vnx cÖ‡KŠkj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gvwmK AMÖMwZ cieZ©x gv‡mi 05 Zvwi‡Li g‡a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iÿYv‡eÿY Kvh©µg ev¯Íevq‡b wbqwgZ gwbUwis, myôz I gvbm¤§Zfv‡e ¯‹xg ev¯Íevq‡b †Rjv I Dc‡Rjv ch©v‡q cÖ‡qvRbxq cwi`k©bmn wb‡`©kbv cÖ`vb|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ÂwjK ZË¡veavqK cÖ‡KŠkjx/AwZwi³ cÖavb cÖ‡KŠkjx, (wef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qwgZfv‡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mgvcbx cÖwZ‡e`b m`i `ß‡i †cÖiY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be©vnx cÖ‡KŠkj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cÖwZ ermi 10 Ryb g‡a¨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-90" w:right="-871" w:hanging="630"/>
        <w:jc w:val="both"/>
        <w:rPr/>
      </w:pPr>
      <w:r>
        <w:rPr>
          <w:rFonts w:cs="SutonnyMJ" w:ascii="SutonnyMJ" w:hAnsi="SutonnyMJ"/>
          <w:b/>
          <w:sz w:val="22"/>
        </w:rPr>
        <w:t>wet`ª t</w:t>
      </w:r>
      <w:r>
        <w:rPr>
          <w:rFonts w:cs="SutonnyMJ" w:ascii="SutonnyMJ" w:hAnsi="SutonnyMJ"/>
          <w:sz w:val="22"/>
        </w:rPr>
        <w:t xml:space="preserve"> cÖv°j‡bi mwVKZv hvPvB‡qi Rb¨ Dc-mnKvix cÖ‡KŠkjx 100%, Dc‡Rjv cÖ‡KŠkjx/Dc‡Rjv mnKvix cÖ‡KŠkjx 50%, wbe©vnx cÖ‡KŠkjxi `ß‡ii wmwbqi mnKvix/mnKvix cÖ‡KŠkjx 25%, wbe©vnx cÖ‡KŠkjx 15% I AvÂw</w:t>
        <w:softHyphen/>
        <w:t>jK ZË¡veavqK cÖ‡KŠkjx 10% ¯‹xg m‡iRwg‡b cwi`k©b Ki‡eb|</w:t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  <w:lang w:val="en-US" w:eastAsia="en-US"/>
        </w:rPr>
      </w:pPr>
      <w:r>
        <w:rPr>
          <w:rFonts w:cs="SutonnyMJ" w:ascii="SutonnyMJ" w:hAnsi="SutonnyMJ"/>
          <w:b/>
          <w:color w:val="0000FF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-457835</wp:posOffset>
                </wp:positionV>
                <wp:extent cx="7562850" cy="10687050"/>
                <wp:effectExtent l="6350" t="6350" r="1905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8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53.85pt;margin-top:-36.05pt;width:595.45pt;height:841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</w:r>
    </w:p>
    <w:p>
      <w:pPr>
        <w:pStyle w:val="Normal"/>
        <w:spacing w:before="120" w:after="0"/>
        <w:ind w:right="29" w:hanging="0"/>
        <w:jc w:val="center"/>
        <w:rPr>
          <w:rFonts w:ascii="SutonnyMJ" w:hAnsi="SutonnyMJ" w:cs="SutonnyMJ"/>
          <w:b/>
          <w:b/>
          <w:color w:val="0000FF"/>
          <w:sz w:val="56"/>
        </w:rPr>
      </w:pPr>
      <w:r>
        <w:rPr>
          <w:rFonts w:cs="SutonnyMJ" w:ascii="SutonnyMJ" w:hAnsi="SutonnyMJ"/>
          <w:b/>
          <w:color w:val="0000FF"/>
          <w:sz w:val="56"/>
        </w:rPr>
        <w:t>ms‡hvRbxmg~n</w:t>
      </w:r>
    </w:p>
    <w:p>
      <w:pPr>
        <w:pStyle w:val="Normal"/>
        <w:jc w:val="both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</w:r>
    </w:p>
    <w:p>
      <w:pPr>
        <w:pStyle w:val="Normal"/>
        <w:ind w:right="-61" w:hanging="0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1, QK-K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†</w:t>
      </w:r>
      <w:r>
        <w:rPr>
          <w:rFonts w:cs="SutonnyMJ" w:ascii="SutonnyMJ" w:hAnsi="SutonnyMJ"/>
          <w:b/>
          <w:color w:val="0000FF"/>
          <w:sz w:val="28"/>
        </w:rPr>
        <w:t>mP AeKvVv‡gv iÿYv‡eÿ‡Y miKvix A_© cÖvwßi Rb¨ †MÖwWs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Dc-cÖK‡í aib: Awbqwš¿Z cvwb e¨e¯’vg~jK Dc-cÖKí (DR &amp; Irr</w:t>
      </w:r>
      <w:r>
        <w:rPr/>
        <w:t>), †MÖwWs wb‡`©kK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897"/>
        <w:gridCol w:w="897"/>
        <w:gridCol w:w="1741"/>
      </w:tblGrid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  <w:t>µwgK b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Cs w:val="22"/>
              </w:rPr>
              <w:t>MÖwWs wb‡`©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  <w:t>m‡e©v”P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  <w:t>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  <w:t>cÖvß b¤^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  <w:t>gšÍe¨</w:t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(K)  cÖvwZôvwbK †MÖwWs  =  †gvU b¤^i-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  <w:lang w:val="fr-FR"/>
              </w:rPr>
            </w:pPr>
            <w:r>
              <w:rPr>
                <w:rFonts w:cs="SutonnyMJ" w:ascii="SutonnyMJ" w:hAnsi="SutonnyMJ"/>
                <w:sz w:val="24"/>
                <w:szCs w:val="24"/>
                <w:lang w:val="fr-FR"/>
              </w:rPr>
              <w:t>cvemm Gi m`m¨ msL¨v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‡gvU Lvbvi 70-80% ch©šÍ=4, 81-90%=5, 90% Gi Dci = 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MZ 12 gv‡m cvemm Gi wbe©vnx KwgwUi ‰eVK Abyôvb msµvšÍ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vb ‰eVK bv n‡j=0, 1-4wU ‰eVK=2, 5-8wU ˆeVK=3, 9wU A_ev Zvi D‡×© ‰eVK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vemm-Gi g~jab  (‡kqvi+mÂq+Ab¨vb¨) cwigvY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m`m¨‡`i gv_vwcQz Mo g~jab 150 UvKvi bx‡P=2, 150-300/-= 4,300 UvKvi Dc‡i=7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e©vnx KwgwUi aibt †gqv‡`vZxY© GWnK KwgwU=0, GWnK KwgwU=3, wbe©vwPZ KwgwU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cvem‡m gwnjv m`‡m¨i AvbycvwZK nvi 33% Gi wb‡P=0, 33%-40%=3, 40% Gi D‡×© 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Cs/>
                <w:szCs w:val="22"/>
                <w:lang w:val="sv-SE"/>
              </w:rPr>
            </w:pPr>
            <w:r>
              <w:rPr>
                <w:rFonts w:cs="SutonnyMJ" w:ascii="SutonnyMJ" w:hAnsi="SutonnyMJ"/>
                <w:b/>
                <w:szCs w:val="22"/>
                <w:lang w:val="sv-SE"/>
              </w:rPr>
              <w:t>(L)  IGÛGg †MÖwWs  =  †gvU b¤^i-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  <w:lang w:val="sv-SE"/>
              </w:rPr>
            </w:pPr>
            <w:r>
              <w:rPr>
                <w:rFonts w:cs="SutonnyMJ" w:ascii="SutonnyMJ" w:hAnsi="SutonnyMJ"/>
                <w:bCs/>
                <w:szCs w:val="22"/>
                <w:lang w:val="sv-S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 xml:space="preserve">IGÛGg Lv‡Z evrmwiK msM„nxZ Puv`vi cwigvb cÖK‡íi ïiæ‡Z cÖ`Ë Aby`v‡bi KZ%? </w:t>
            </w:r>
            <w:r>
              <w:rPr>
                <w:rFonts w:cs="SutonnyMJ" w:ascii="SutonnyMJ" w:hAnsi="SutonnyMJ"/>
                <w:sz w:val="24"/>
                <w:szCs w:val="24"/>
              </w:rPr>
              <w:t>(15% ch©šÍ=2; 16%-30%=3; 31% ev Gi Dci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  <w:lang w:val="sv-SE"/>
              </w:rPr>
            </w:pPr>
            <w:r>
              <w:rPr>
                <w:rFonts w:cs="SutonnyMJ" w:ascii="SutonnyMJ" w:hAnsi="SutonnyMJ"/>
                <w:bCs/>
                <w:szCs w:val="22"/>
                <w:lang w:val="sv-S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>weMZ eQ‡i IGÛGg Lv‡Z msM„nxZ Puv`vi cwigvY m`m¨ cÖwZ 100 UvKvi wb‡P=1, 101-200=3, 201 ev Z`ya©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MZ eQi iæwUb iÿYv‡eÿ‡Y cvemm †m”QvkÖ‡g ‡gvU KZ Kg©w`e‡mi KvR K‡i‡Q? </w:t>
            </w:r>
            <w:r>
              <w:rPr>
                <w:rFonts w:cs="SutonnyMJ" w:ascii="SutonnyMJ" w:hAnsi="SutonnyMJ"/>
                <w:sz w:val="24"/>
                <w:szCs w:val="24"/>
                <w:lang w:val="pl-PL"/>
              </w:rPr>
              <w:t>(10 Kg©w`em ch©šÍ=2; 10-20 Kg©w`em=3; 20 Gi Dc‡i Kg©w`em=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æwUb iÿYv‡eÿ‡Y cvemmÕi A‡_© KZ Kg©w`em KvR n‡q‡Q? 10 Kg©w`em ch©šÍ=1, 11-20 Kg©w`em=3, 21 ev Z`ya© Kg©w`em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GÛGg Dc-KwgwU KZ…©K cÖvK-el©v I el©v cieZx© mg‡q AeKvVv‡gv cwi`k©b (R‡q›U IqvK-‡_ªv)t (‡Kej cÖvK-el©v cwi`k©b=3; cÖvK el©v I el©v cieZ©x cwi`k©b=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ÿYv‡eÿY Dc-KwgwUi Kvh©µg Z`viKx I mfvq ch©v‡jvPbv nq wK? bv=0, nu¨v=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cvemm KZ©„K iÿYv‡eÿY Kv‡Ri we¯ÍvwiZ Z_¨ †iwR÷v‡i msiÿY Kiv: (K‡i bv=0, AwbqwgZfv‡e=3, wbqwgZfv‡e=5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evrmwiK mvaviY mfvq IGÛGg dvÛ m¤ú‡K© Av‡jvPbv nq wK bv| bv=0, nu¨v=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IGÛGg Gi evrmwiK Kg©cwiKíbv I ev‡RU cÖ¯‘Z nq wK bv?  bv=0, nu¨v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cwiPvjbv I iÿYv‡eÿ‡Y cvemmÕi A_©vq‡b b~Zb wKQz ms‡hvRb Av‡Q wK bv? bv _vK‡j=0, mgq I A_© mvkÖqx n‡j=3, AbyKiYxq n‡j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iæwUb iÿYv‡eÿY Kv‡R cvem‡mi m¤ú„³Zv: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/>
            </w:pPr>
            <w:r>
              <w:rPr>
                <w:rFonts w:cs="SutonnyMJ" w:ascii="SutonnyMJ" w:hAnsi="SutonnyMJ"/>
                <w:szCs w:val="22"/>
              </w:rPr>
              <w:t xml:space="preserve">K)  Lv‡ji Zj‡`‡k cwj c‡o‡Q wK? </w:t>
              <w:tab/>
              <w:t>AZ¨vwaK=2, Aí=5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L)  RjR Dw™¢` Av‡Q wK? </w:t>
              <w:tab/>
              <w:t>AZ¨vwaK=2, Aí=5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M)</w:t>
              <w:tab/>
              <w:t>Lv‡ji cvo gReyZ Av‡Q wK?</w:t>
              <w:tab/>
              <w:t xml:space="preserve">bv=2, nu¨v=5 </w:t>
            </w:r>
          </w:p>
          <w:p>
            <w:pPr>
              <w:pStyle w:val="Normal"/>
              <w:tabs>
                <w:tab w:val="clear" w:pos="720"/>
                <w:tab w:val="right" w:pos="4878" w:leader="none"/>
                <w:tab w:val="right" w:pos="5238" w:leader="none"/>
              </w:tabs>
              <w:ind w:left="360" w:hanging="360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N)</w:t>
              <w:tab/>
              <w:t xml:space="preserve">Lv‡ji Zj‡`‡k †idv‡iÝ jvBÛ †mKkb Av‡Q wK? </w:t>
              <w:tab/>
              <w:t>bv=0, nu¨v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Cs w:val="22"/>
              </w:rPr>
            </w:pPr>
            <w:r>
              <w:rPr>
                <w:rFonts w:cs="SutonnyMJ" w:ascii="SutonnyMJ" w:hAnsi="SutonnyMJ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322"/>
      </w:tblGrid>
      <w:tr>
        <w:trPr>
          <w:trHeight w:val="557" w:hRule="atLeast"/>
        </w:trPr>
        <w:tc>
          <w:tcPr>
            <w:tcW w:w="3321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</w:tr>
    </w:tbl>
    <w:p>
      <w:pPr>
        <w:pStyle w:val="Normal"/>
        <w:ind w:right="-61" w:hanging="0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br w:type="page"/>
      </w:r>
      <w:r>
        <w:rPr>
          <w:rFonts w:cs="SutonnyMJ" w:ascii="SutonnyMJ" w:hAnsi="SutonnyMJ"/>
          <w:b/>
          <w:color w:val="00B050"/>
          <w:sz w:val="28"/>
        </w:rPr>
        <w:t>ms‡hvRbx-1, QK-L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color w:val="0000FF"/>
          <w:sz w:val="28"/>
        </w:rPr>
        <w:t>†</w:t>
      </w:r>
      <w:r>
        <w:rPr>
          <w:rFonts w:cs="SutonnyMJ" w:ascii="SutonnyMJ" w:hAnsi="SutonnyMJ"/>
          <w:b/>
          <w:color w:val="0000FF"/>
          <w:sz w:val="28"/>
        </w:rPr>
        <w:t>mP AeKvVv‡gv iÿYv‡eÿ‡Y miKvix A_© cÖvwßi Rb¨ †MÖwWs</w:t>
      </w:r>
    </w:p>
    <w:p>
      <w:pPr>
        <w:pStyle w:val="Normal"/>
        <w:rPr/>
      </w:pPr>
      <w:r>
        <w:rPr>
          <w:rFonts w:cs="SutonnyMJ" w:ascii="SutonnyMJ" w:hAnsi="SutonnyMJ"/>
          <w:b/>
        </w:rPr>
        <w:t>Dc-cÖK‡í aib: wbqwš¿Z cvwb e¨e¯’vg~jK Dc-cÖKí (FMD, FMD&amp;WC, WC&amp;D</w:t>
      </w:r>
      <w:r>
        <w:rPr/>
        <w:t>), †MÖwWs wb‡`©kK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6"/>
        <w:gridCol w:w="897"/>
        <w:gridCol w:w="897"/>
        <w:gridCol w:w="1741"/>
      </w:tblGrid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wgK b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ÖwWs wb‡`©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‡e©v”P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ß b¤^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gšÍe¨</w:t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K)  cÖvwZôvwbK †MÖwWs  =  †gvU b¤^i- 30</w:t>
            </w:r>
          </w:p>
        </w:tc>
      </w:tr>
      <w:tr>
        <w:trPr>
          <w:trHeight w:val="5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  <w:t>cvemm Gi m`m¨ msL¨v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‡gvU Lvbvi 70-80% ch©šÍ=4, 81-90%=5, 90% Gi Dci = 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MZ 12 gv‡m cvemm Gi wbe©vnx KwgwUi ‰eVK Abyôvb msµvšÍ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†Kvb ‰eVK bv n‡j=0, 1-4wU ‰eVK=2, 5-8wU ˆeVK=3, 9wU A_ev Zvi D‡×© ‰eVK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vemm-Gi g~jab  (‡kqvi+mÂq+Ab¨vb¨) cwigvY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(m`m¨‡`i gv_vwcQz Mo g~jab 150 UvKvi bx‡P=2, 150-300/-= 4,300 UvKvi Dc‡i=7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be©vnx KwgwUi aibt †gqv‡`vZxY© GWnK KwgwU=0, GWnK KwgwU=3, wbe©vwPZ KwgwU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‡m gwnjv m`‡m¨i AvbycvwZK nvi 33% Gi wb‡P=0, 33%-40%=3, 40% Gi D‡×© 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/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val="sv-SE"/>
              </w:rPr>
              <w:t>(L)  IGÛGg †MÖwWs  =  †gvU b¤^i-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Cs/>
                <w:lang w:val="sv-S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2"/>
                <w:lang w:val="sv-SE"/>
              </w:rPr>
              <w:t xml:space="preserve">IGÛGg Lv‡Z evrmwiK msM„nxZ Puv`vi cwigvb cÖK‡íi ïiæ‡Z cÖ`Ë Aby`v‡bi KZ%? </w:t>
            </w:r>
            <w:r>
              <w:rPr>
                <w:rFonts w:cs="SutonnyMJ" w:ascii="SutonnyMJ" w:hAnsi="SutonnyMJ"/>
                <w:sz w:val="22"/>
              </w:rPr>
              <w:t>(15% ch©šÍ=2; 16%-30%=3; 31% ev Gi Dci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Cs/>
                <w:lang w:val="sv-S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2"/>
                <w:lang w:val="sv-SE"/>
              </w:rPr>
            </w:pPr>
            <w:r>
              <w:rPr>
                <w:rFonts w:cs="SutonnyMJ" w:ascii="SutonnyMJ" w:hAnsi="SutonnyMJ"/>
                <w:sz w:val="22"/>
                <w:lang w:val="sv-SE"/>
              </w:rPr>
              <w:t>weMZ eQ‡i IGÛGg Lv‡Z msM„nxZ Puv`vi cwigvY m`m¨ cÖwZ 100 UvKvi wb‡P=1, 101-200=3, 201 ev Z`ya©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2"/>
              </w:rPr>
              <w:t xml:space="preserve">weMZ eQi iæwUb iÿYv‡eÿ‡Y cvemm †m”QvkÖ‡g ‡gvU KZ Kg©w`e‡mi KvR K‡i‡Q? </w:t>
            </w:r>
            <w:r>
              <w:rPr>
                <w:rFonts w:cs="SutonnyMJ" w:ascii="SutonnyMJ" w:hAnsi="SutonnyMJ"/>
                <w:sz w:val="22"/>
                <w:lang w:val="pl-PL"/>
              </w:rPr>
              <w:t>(10 Kg©w`em ch©šÍ=2; 10-20 Kg©w`em=3; 20 Gi Dc‡i Kg©w`em=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æwUb iÿYv‡eÿ‡Y cvemmÕi A‡_© KZ Kg©w`em KvR n‡q‡Q? 10 Kg©w`em ch©šÍ=1, 11-20 Kg©w`em=3, 21 ev Z`ya© Kg©w`em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GÛGg Dc-KwgwU KZ…©K cÖvK-el©v I el©v cieZx© mg‡q AeKvVv‡gv cwi`k©b (R‡q›U IqvK-‡_ªv)t (‡Kej cÖvK-el©v cwi`k©b=3; cÖvK el©v I el©v cieZ©x cwi`k©b=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iÿYv‡eÿY Dc-KwgwUi Kvh©µg Z`viKx I mfvq ch©v‡jvPbv nq wK?   bv=0, nu¨v=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m KZ©„K iÿYv‡eÿY Kv‡Ri we¯ÍvwiZ Z_¨ †iwR÷v‡i msiÿY Kiv: (K‡i bv=0, AwbqwgZfv‡e=3, wbqwgZfv‡e=5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rmwiK mvaviY mfvq IGÛGg dvÛ m¤ú‡K© Av‡jvPbv nq wK bv|      bv=0, nu¨v=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GÛGg Gi evrmwiK Kg©cwiKíbv I ev‡RU cÖ¯‘Z nq wK bv?  bv=0, nu¨v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Pvjbv I iÿYv‡eÿ‡Y cvemmÕi A_©vq‡b b~Zb wKQz ms‡hvRb Av‡Q wK bv? bv _vK‡j=0, mgq I A_© mvkÖqx n‡j=3, AbyKiYxq n‡j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æwUb iÿYv‡eÿY Kv‡R cvem‡mi m¤ú„³Zv: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)  Lv‡ji Zj‡`‡k cwj c‡o‡Q wK? </w:t>
              <w:tab/>
              <w:t>AZ¨vwaK=1, Aí=3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L)  RjR Dw™¢` Av‡Q wK? </w:t>
              <w:tab/>
              <w:t>AZ¨vwaK=1, Aí=3)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M)  euv‡a †iBb KvU Av‡Q wK bv:</w:t>
              <w:tab/>
              <w:t>nu¨v=0, bv=3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N)  euv‡a AvMvQv cwi¯‹vi Kiv n‡q‡Q wK bv:</w:t>
              <w:tab/>
              <w:t xml:space="preserve">bv=0, nu¨v=3 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O)</w:t>
              <w:tab/>
              <w:t xml:space="preserve">Lv‡ji Zj‡`‡k †idv‡iÝ jvBÛ †mKkb Av‡Q wK: </w:t>
              <w:tab/>
              <w:t>bv=0, nu¨v=3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  <w:lang w:val="sv-SE"/>
              </w:rPr>
            </w:pP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P)  n‡q÷ wm‡÷g MÖxwRs I mvwf©wms:</w:t>
              <w:tab/>
              <w:t>bv=0, nu¨v=3</w:t>
            </w:r>
          </w:p>
          <w:p>
            <w:pPr>
              <w:pStyle w:val="Normal"/>
              <w:tabs>
                <w:tab w:val="clear" w:pos="720"/>
                <w:tab w:val="right" w:pos="5238" w:leader="none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Q)  IqvUvi †j‡fj †MR is Kiv n‡q‡Q:</w:t>
              <w:tab/>
            </w:r>
            <w:r>
              <w:rPr>
                <w:rFonts w:cs="SutonnyMJ" w:ascii="SutonnyMJ" w:hAnsi="SutonnyMJ"/>
                <w:sz w:val="22"/>
                <w:szCs w:val="22"/>
                <w:lang w:val="sv-SE"/>
              </w:rPr>
              <w:t>bv=0, nu¨v=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61" w:hanging="0"/>
        <w:jc w:val="right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5"/>
        <w:gridCol w:w="3435"/>
      </w:tblGrid>
      <w:tr>
        <w:trPr>
          <w:trHeight w:val="557" w:hRule="atLeast"/>
        </w:trPr>
        <w:tc>
          <w:tcPr>
            <w:tcW w:w="3433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</w:tr>
    </w:tbl>
    <w:p>
      <w:pPr>
        <w:pStyle w:val="Normal"/>
        <w:ind w:right="-61" w:hanging="0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br w:type="page"/>
      </w:r>
      <w:r>
        <w:rPr>
          <w:rFonts w:cs="SutonnyMJ" w:ascii="SutonnyMJ" w:hAnsi="SutonnyMJ"/>
          <w:b/>
          <w:color w:val="00B050"/>
          <w:sz w:val="28"/>
        </w:rPr>
        <w:t>ms‡hvRbx-1, QK-M</w:t>
      </w:r>
    </w:p>
    <w:p>
      <w:pPr>
        <w:pStyle w:val="Normal"/>
        <w:ind w:right="-511" w:hanging="0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†</w:t>
      </w:r>
      <w:r>
        <w:rPr>
          <w:rFonts w:cs="SutonnyMJ" w:ascii="SutonnyMJ" w:hAnsi="SutonnyMJ"/>
          <w:b/>
          <w:color w:val="0000FF"/>
          <w:sz w:val="28"/>
        </w:rPr>
        <w:t>mP AeKvVv‡gv iÿYv‡eÿ‡Y miKvix A_© cÖvwßi Rb¨ †MÖwWs</w:t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b/>
        </w:rPr>
        <w:t>Dc-cÖK‡í aib: f‚-Mf©¯’ cvBc mieivn wm‡÷g (CAD</w:t>
      </w:r>
      <w:r>
        <w:rPr/>
        <w:t>), †MÖwWs wb‡`©kK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9"/>
        <w:gridCol w:w="3322"/>
        <w:gridCol w:w="125"/>
        <w:gridCol w:w="897"/>
        <w:gridCol w:w="897"/>
        <w:gridCol w:w="1403"/>
        <w:gridCol w:w="338"/>
      </w:tblGrid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wgK bs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MÖwWs wb‡`©k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‡e©v”P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cÖvß b¤^i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gšÍe¨</w:t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/>
              </w:rPr>
              <w:t>(K)  cÖvwZôvwbK †MÖwWs  =  †gvU b¤^i-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  <w:lang w:val="fr-FR"/>
              </w:rPr>
            </w:pPr>
            <w:r>
              <w:rPr>
                <w:rFonts w:cs="SutonnyMJ" w:ascii="SutonnyMJ" w:hAnsi="SutonnyMJ"/>
                <w:sz w:val="24"/>
                <w:szCs w:val="24"/>
                <w:lang w:val="fr-FR"/>
              </w:rPr>
              <w:t>cvemm Gi m`m¨ msL¨v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‡gvU Lvbvi 70-80% ch©šÍ=4, 81-90%=5, 90% Gi Dci = 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eMZ 12 gv‡m cvemm Gi wbe©vnx KwgwUi ‰eVK Abyôvb msµvšÍ 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†Kvb ‰eVK bv n‡j=0, 1-4wU ‰eVK=2, 5-8wU ˆeVK=3, 9wU A_ev Zvi D‡×© ‰eVK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cvemm-Gi g~jab  (‡kqvi+mÂq+Ab¨vb¨) cwigvYt</w:t>
            </w:r>
          </w:p>
          <w:p>
            <w:pPr>
              <w:pStyle w:val="ListParagraph"/>
              <w:spacing w:lineRule="auto" w:line="240" w:before="0" w:after="0"/>
              <w:ind w:left="0" w:firstLine="18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(m`m¨‡`i gv_vwcQz Mo g~jab 150 UvKvi bx‡P=2, 150-300/-= 4,300 UvKvi Dc‡i=7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be©vnx KwgwUi aibt †gqv‡`vZxY© GWnK KwgwU=0, GWnK KwgwU=3, wbe©vwPZ KwgwU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em‡m gwnjv m`‡m¨i AvbycvwZK nvi 33% Gi wb‡P=0, 33%-40%=3, 40% Gi D‡×© =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/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/>
                <w:lang w:val="sv-SE"/>
              </w:rPr>
              <w:t>(L)  IGÛGg †MÖwWs  =  †gvU b¤^i-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Cs/>
                <w:lang w:val="sv-SE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 xml:space="preserve">IGÛGg Lv‡Z evrmwiK msM„nxZ Puv`vi cwigvb cÖK‡íi ïiæ‡Z cÖ`Ë Aby`v‡bi KZ%? </w:t>
            </w:r>
            <w:r>
              <w:rPr>
                <w:rFonts w:cs="SutonnyMJ" w:ascii="SutonnyMJ" w:hAnsi="SutonnyMJ"/>
                <w:sz w:val="24"/>
                <w:szCs w:val="24"/>
              </w:rPr>
              <w:t>(15% ch©šÍ=2; 16%-30%=3; 31% ev Gi Dci=5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  <w:lang w:val="sv-SE"/>
              </w:rPr>
            </w:pPr>
            <w:r>
              <w:rPr>
                <w:rFonts w:cs="SutonnyMJ" w:ascii="SutonnyMJ" w:hAnsi="SutonnyMJ"/>
                <w:bCs/>
                <w:lang w:val="sv-SE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  <w:lang w:val="sv-SE"/>
              </w:rPr>
            </w:pPr>
            <w:r>
              <w:rPr>
                <w:rFonts w:cs="SutonnyMJ" w:ascii="SutonnyMJ" w:hAnsi="SutonnyMJ"/>
                <w:sz w:val="24"/>
                <w:szCs w:val="24"/>
                <w:lang w:val="sv-SE"/>
              </w:rPr>
              <w:t>weMZ eQ‡i IGÛGg Lv‡Z msM„nxZ Puv`vi cwigvY m`m¨ cÖwZ 100 UvKvi wb‡P=1, 101-200=3, 201 ev Z`ya©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 xml:space="preserve">weMZ eQi iæwUb iÿYv‡eÿ‡Y cvemm †m”QvkÖ‡g ‡gvU KZ Kg©w`e‡mi KvR K‡i‡Q? </w:t>
            </w:r>
            <w:r>
              <w:rPr>
                <w:rFonts w:cs="SutonnyMJ" w:ascii="SutonnyMJ" w:hAnsi="SutonnyMJ"/>
                <w:sz w:val="24"/>
                <w:szCs w:val="24"/>
                <w:lang w:val="pl-PL"/>
              </w:rPr>
              <w:t>(10 Kg©w`em ch©šÍ=2; 10-20 Kg©w`em=3; 20 Gi Dc‡i Kg©w`em=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æwUb iÿYv‡eÿ‡Y cvemmÕi A‡_© KZ Kg©w`em KvR n‡q‡Q? 10 Kg©w`em ch©šÍ=1, 11-20 Kg©w`em=3, 21 ev Z`ya© Kg©w`em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GÛGg Dc-KwgwU KZ…©K cÖvK-el©v I el©v cieZx© mg‡q AeKvVv‡gv cwi`k©b (R‡q›U IqvK-‡_ªv)t (‡Kej cÖvK-el©v cwi`k©b=3; cÖvK el©v I el©v cieZ©x cwi`k©b=6 b¤^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iÿYv‡eÿY Dc-KwgwUi Kvh©µg Z`viKx I mfvq ch©v‡jvPbv nq wK?   bv=0, nu¨v=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emm KZ©„K iÿYv‡eÿY Kv‡Ri we¯ÍvwiZ Z_¨ †iwR÷v‡i msiÿY Kiv: (K‡i bv=0, AwbqwgZfv‡e=3, wbqwgZfv‡e=5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rmwiK mvaviY mfvq IGÛGg dvÛ m¤ú‡K© Av‡jvPbv nq wK bv|      bv=0, nu¨v=5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GÛGg Gi evrmwiK Kg©cwiKíbv I ev‡RU cÖ¯‘Z nq wK bv?  bv=0, nu¨v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Pvjbv I iÿYv‡eÿ‡Y cvemmÕi A_©vq‡b b~Zb wKQz ms‡hvRb Av‡Q wK bv? bv _vK‡j=0, mgq I A_© mvkÖqx n‡j=3, AbyKiYxq n‡j=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æwUb iÿYv‡eÿY Kv‡R cvem‡mi m¤ú„³Zv: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360" w:hanging="3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)  cvw¤ús BKy‡qc‡g¨‡›Ui Ae¯’v †Kgb: </w:t>
              <w:tab/>
              <w:t xml:space="preserve">ga¨g=2, DËg=4 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360" w:hanging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L)  wbR¯^ cv¤ú Av‡Q wK bv:</w:t>
              <w:tab/>
              <w:t xml:space="preserve"> </w:t>
            </w:r>
            <w:r>
              <w:rPr>
                <w:rFonts w:cs="SutonnyMJ" w:ascii="SutonnyMJ" w:hAnsi="SutonnyMJ"/>
                <w:lang w:val="sv-SE"/>
              </w:rPr>
              <w:t>bv=0, nu¨v=4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360" w:hanging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M)</w:t>
              <w:tab/>
              <w:t>we`y¨‡Zi weKí e¨e¯’v Av‡Q wK bv:</w:t>
              <w:tab/>
            </w:r>
            <w:r>
              <w:rPr>
                <w:rFonts w:cs="SutonnyMJ" w:ascii="SutonnyMJ" w:hAnsi="SutonnyMJ"/>
                <w:lang w:val="sv-SE"/>
              </w:rPr>
              <w:t>bv=0, nu¨v=4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360" w:hanging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 xml:space="preserve">N)  Avjdvjdv fvj¦ †U¤úvwis Av‡Q wK bv: </w:t>
              <w:tab/>
            </w:r>
            <w:r>
              <w:rPr>
                <w:rFonts w:cs="SutonnyMJ" w:ascii="SutonnyMJ" w:hAnsi="SutonnyMJ"/>
                <w:lang w:val="sv-SE"/>
              </w:rPr>
              <w:t>nu¨v=0, bv=2</w:t>
            </w:r>
          </w:p>
          <w:p>
            <w:pPr>
              <w:pStyle w:val="Normal"/>
              <w:tabs>
                <w:tab w:val="clear" w:pos="720"/>
                <w:tab w:val="right" w:pos="4878" w:leader="none"/>
              </w:tabs>
              <w:ind w:left="360" w:hanging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 xml:space="preserve">O)  gvV bvjvi Ae¯’v: </w:t>
              <w:tab/>
              <w:t xml:space="preserve">Lvivc=2, fvj=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12" w:leader="none"/>
                <w:tab w:val="left" w:pos="1620" w:leader="none"/>
              </w:tabs>
              <w:spacing w:lineRule="auto" w:line="240" w:before="0" w:after="0"/>
              <w:ind w:left="18" w:hanging="0"/>
              <w:contextualSpacing w:val="false"/>
              <w:jc w:val="right"/>
              <w:rPr>
                <w:rFonts w:ascii="SutonnyMJ" w:hAnsi="SutonnyMJ" w:cs="SutonnyMJ"/>
                <w:b/>
                <w:b/>
                <w:sz w:val="24"/>
                <w:szCs w:val="24"/>
              </w:rPr>
            </w:pPr>
            <w:r>
              <w:rPr>
                <w:rFonts w:cs="SutonnyMJ" w:ascii="SutonnyMJ" w:hAnsi="SutonnyMJ"/>
                <w:b/>
                <w:sz w:val="24"/>
                <w:szCs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  <w:szCs w:val="24"/>
              </w:rPr>
              <w:t>gvU b¤^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321" w:type="dxa"/>
            <w:gridSpan w:val="2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^vÿi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g:</w:t>
            </w:r>
          </w:p>
          <w:p>
            <w:pPr>
              <w:pStyle w:val="Normal"/>
              <w:ind w:right="-61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`ex: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2, QK-K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FF"/>
          <w:sz w:val="32"/>
          <w:szCs w:val="32"/>
        </w:rPr>
      </w:pPr>
      <w:r>
        <w:rPr>
          <w:rFonts w:cs="SutonnyMJ" w:ascii="SutonnyMJ" w:hAnsi="SutonnyMJ"/>
          <w:b/>
          <w:bCs/>
          <w:color w:val="0000FF"/>
          <w:sz w:val="32"/>
          <w:szCs w:val="32"/>
        </w:rPr>
        <w:t>cvwb wb®‹vkb / msi¶Y / mieivn Lv‡ji i¶Yv‡e¶‡Yi QK</w:t>
      </w:r>
    </w:p>
    <w:p>
      <w:pPr>
        <w:pStyle w:val="Normal"/>
        <w:spacing w:before="240" w:after="120"/>
        <w:jc w:val="both"/>
        <w:rPr/>
      </w:pPr>
      <w:r>
        <w:rPr/>
        <w:t>Dc-cÖK‡íi bvgt</w:t>
        <w:tab/>
        <w:tab/>
        <w:tab/>
        <w:tab/>
        <w:tab/>
        <w:t>Dc-cÖK‡íi b¤^it</w:t>
        <w:tab/>
        <w:tab/>
        <w:tab/>
        <w:t>Lv‡ji bvgt</w:t>
        <w:tab/>
        <w:tab/>
        <w:tab/>
        <w:tab/>
        <w:t>¯’vbt</w:t>
        <w:tab/>
        <w:tab/>
        <w:tab/>
        <w:t>ZvwiLt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3"/>
        <w:gridCol w:w="2877"/>
        <w:gridCol w:w="3600"/>
        <w:gridCol w:w="1800"/>
        <w:gridCol w:w="768"/>
        <w:gridCol w:w="1127"/>
        <w:gridCol w:w="13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k©‡bi Zvw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„ó Ask Avi¤¢ ...... †k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¶wZMÖ¯’ As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¶q¶wZi weei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¶Yv‡e¶Y Kv‡Ri wee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v‡R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NbwgUvi/eM©wgUvi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iP (UvKv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(6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 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¶Yv‡e¶Y Kvh©mg~‡ni mgvwß Zvw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rFonts w:ascii="SutonnyMJ" w:hAnsi="SutonnyMJ" w:cs="SutonnyMJ"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2, QK-L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FF"/>
          <w:sz w:val="32"/>
          <w:szCs w:val="32"/>
        </w:rPr>
      </w:pPr>
      <w:r>
        <w:rPr>
          <w:rFonts w:cs="SutonnyMJ" w:ascii="SutonnyMJ" w:hAnsi="SutonnyMJ"/>
          <w:b/>
          <w:bCs/>
          <w:color w:val="0000FF"/>
          <w:sz w:val="32"/>
          <w:szCs w:val="32"/>
        </w:rPr>
        <w:t>eb¨v euva i¶Yv‡e¶‡Yi QK</w:t>
      </w:r>
    </w:p>
    <w:p>
      <w:pPr>
        <w:pStyle w:val="Normal"/>
        <w:spacing w:before="240" w:after="120"/>
        <w:jc w:val="both"/>
        <w:rPr/>
      </w:pPr>
      <w:r>
        <w:rPr/>
        <w:t>Dc-cÖK‡íi bvgt</w:t>
        <w:tab/>
        <w:tab/>
        <w:tab/>
        <w:tab/>
        <w:tab/>
        <w:t>Dc-cÖK‡íi bst</w:t>
        <w:tab/>
        <w:tab/>
        <w:t>euv‡ai bvgt</w:t>
        <w:tab/>
        <w:tab/>
        <w:tab/>
        <w:tab/>
        <w:t>¯’vbt</w:t>
        <w:tab/>
        <w:tab/>
        <w:tab/>
        <w:tab/>
        <w:t>ZvwiLt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990"/>
        <w:gridCol w:w="2340"/>
        <w:gridCol w:w="2430"/>
        <w:gridCol w:w="1710"/>
        <w:gridCol w:w="990"/>
        <w:gridCol w:w="1080"/>
        <w:gridCol w:w="990"/>
        <w:gridCol w:w="1171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k©‡bi Zvw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„ó Ask Avi¤¢ ...... †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¶wZMÖ¯’ 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¶q¶wZi weei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¶Yv‡e¶Y Kv‡Ri wee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wUi Kv‡R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NbwgUvi/eM©wgUv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NbwgU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Nvm jvMv‡bv Uvwds (eM©wgUv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eM©wgUv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iP (UvKv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6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7+8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vR mgvwß Zvwi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635</wp:posOffset>
                </wp:positionH>
                <wp:positionV relativeFrom="paragraph">
                  <wp:posOffset>6350</wp:posOffset>
                </wp:positionV>
                <wp:extent cx="542290" cy="37211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05pt;margin-top:0.5pt;width:42.65pt;height: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SutonnyMJ" w:hAnsi="SutonnyMJ" w:cs="SutonnyMJ"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2, QK-M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FF"/>
          <w:sz w:val="32"/>
          <w:szCs w:val="32"/>
        </w:rPr>
      </w:pPr>
      <w:r>
        <w:rPr>
          <w:rFonts w:cs="SutonnyMJ" w:ascii="SutonnyMJ" w:hAnsi="SutonnyMJ"/>
          <w:b/>
          <w:bCs/>
          <w:color w:val="0000FF"/>
          <w:sz w:val="32"/>
          <w:szCs w:val="32"/>
        </w:rPr>
        <w:t>cvwb wbqš¿K KvVv‡gv i¶Yv‡e¶‡Yi QK</w:t>
      </w:r>
    </w:p>
    <w:p>
      <w:pPr>
        <w:pStyle w:val="Normal"/>
        <w:spacing w:before="240" w:after="120"/>
        <w:jc w:val="both"/>
        <w:rPr/>
      </w:pPr>
      <w:r>
        <w:rPr/>
        <w:t>Dc-cÖK‡íi bvgt</w:t>
        <w:tab/>
        <w:tab/>
        <w:tab/>
        <w:tab/>
        <w:tab/>
        <w:t>Dc-cÖK‡íi bst</w:t>
        <w:tab/>
        <w:tab/>
        <w:t>euv‡ai bvgt</w:t>
        <w:tab/>
        <w:tab/>
        <w:tab/>
        <w:tab/>
        <w:t>¯’vbt</w:t>
        <w:tab/>
        <w:tab/>
        <w:tab/>
        <w:tab/>
        <w:t>ZvwiLt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88"/>
        <w:gridCol w:w="3046"/>
        <w:gridCol w:w="4050"/>
        <w:gridCol w:w="1357"/>
        <w:gridCol w:w="1576"/>
        <w:gridCol w:w="207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k©‡bi Zvw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`„ó KvVv‡gvi bvg Ges AvKv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¶q¶wZi weei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¶Yv‡e¶Y Kv‡Ri weei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LiP (UvK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¶Yv‡e¶Y Kvh©mg~‡ni mgvwß Zvwi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0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right"/>
        <w:rPr>
          <w:rFonts w:ascii="SutonnyMJ" w:hAnsi="SutonnyMJ" w:cs="SutonnyMJ"/>
          <w:b/>
          <w:b/>
          <w:color w:val="00B050"/>
          <w:sz w:val="32"/>
        </w:rPr>
      </w:pPr>
      <w:r>
        <w:br w:type="page"/>
      </w:r>
      <w:r>
        <w:rPr>
          <w:rFonts w:cs="SutonnyMJ" w:ascii="SutonnyMJ" w:hAnsi="SutonnyMJ"/>
          <w:b/>
          <w:color w:val="00B050"/>
          <w:sz w:val="28"/>
        </w:rPr>
        <w:t>ms‡hvRbx-2, QK-N</w:t>
      </w:r>
    </w:p>
    <w:p>
      <w:pPr>
        <w:pStyle w:val="TextBodyIndent"/>
        <w:ind w:left="0" w:hanging="0"/>
        <w:jc w:val="center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  <w:t>cvwb mieivn cvBc jvBb I cvBc wm‡÷g KvVv‡gv iÿYv‡eÿY QK</w:t>
      </w:r>
    </w:p>
    <w:p>
      <w:pPr>
        <w:pStyle w:val="TextBodyIndent"/>
        <w:ind w:left="0" w:hanging="0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 xml:space="preserve">(BDwcwfwm cvBc jvBb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 xml:space="preserve"> / KsµxU cvBc jvBb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 xml:space="preserve"> ‡nWvi U¨vsK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 xml:space="preserve"> / ivBRvi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 xml:space="preserve"> / B‡¯‹c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 xml:space="preserve"> / Iqvk AvDU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SutonnyMJ" w:ascii="SutonnyMJ" w:hAnsi="SutonnyMJ"/>
          <w:b/>
          <w:sz w:val="28"/>
          <w:szCs w:val="28"/>
        </w:rPr>
        <w:t>)</w:t>
      </w:r>
    </w:p>
    <w:p>
      <w:pPr>
        <w:pStyle w:val="TextBodyIndent"/>
        <w:ind w:left="0" w:hanging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Dc-cÖK‡íi bvg:</w:t>
        <w:tab/>
        <w:tab/>
        <w:tab/>
        <w:tab/>
        <w:tab/>
        <w:tab/>
        <w:tab/>
        <w:tab/>
        <w:tab/>
        <w:t>Gmwc bs:</w:t>
        <w:tab/>
        <w:tab/>
        <w:tab/>
        <w:t>Dc‡Rjv:</w:t>
        <w:tab/>
        <w:tab/>
        <w:tab/>
        <w:tab/>
        <w:t>†Rjv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890"/>
        <w:gridCol w:w="2520"/>
        <w:gridCol w:w="3510"/>
        <w:gridCol w:w="1350"/>
        <w:gridCol w:w="810"/>
        <w:gridCol w:w="90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vB‡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`k©‡bi Zvw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`„ó KvVv‡gvi bvg Ges AvK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ÿqÿwZi weei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Y Kv‡Ri weei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52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cwigvY (NbwgUvi/ eM©wgUv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iP (UvK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Y KvR mgvwßi ZvwiL</w:t>
            </w:r>
          </w:p>
        </w:tc>
      </w:tr>
      <w:tr>
        <w:trPr>
          <w:trHeight w:val="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BDwcwfwm cvBc jvBb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KsµxU cvBc jvB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‡</w:t>
            </w:r>
            <w:r>
              <w:rPr>
                <w:rFonts w:cs="SutonnyMJ" w:ascii="SutonnyMJ" w:hAnsi="SutonnyMJ"/>
                <w:szCs w:val="28"/>
              </w:rPr>
              <w:t>nWvi U¨v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ivBR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B‡¯‹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Iqvk Av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SutonnyMJ" w:hAnsi="SutonnyMJ" w:cs="SutonnyMJ"/>
          <w:b/>
          <w:b/>
          <w:color w:val="00B050"/>
          <w:sz w:val="32"/>
        </w:rPr>
      </w:pPr>
      <w:r>
        <w:br w:type="page"/>
      </w:r>
      <w:r>
        <w:rPr>
          <w:rFonts w:cs="SutonnyMJ" w:ascii="SutonnyMJ" w:hAnsi="SutonnyMJ"/>
          <w:b/>
          <w:color w:val="00B050"/>
          <w:sz w:val="28"/>
        </w:rPr>
        <w:t>ms‡hvRbx-2, QK-O</w:t>
      </w:r>
    </w:p>
    <w:p>
      <w:pPr>
        <w:pStyle w:val="TextBodyIndent"/>
        <w:spacing w:before="0" w:after="0"/>
        <w:ind w:left="0" w:hanging="0"/>
        <w:jc w:val="center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  <w:t>†</w:t>
      </w:r>
      <w:r>
        <w:rPr>
          <w:rFonts w:cs="SutonnyMJ" w:ascii="SutonnyMJ" w:hAnsi="SutonnyMJ"/>
          <w:b/>
          <w:color w:val="0000FF"/>
          <w:sz w:val="36"/>
        </w:rPr>
        <w:t>idv‡iÝ jvBÛ †mKkb iÿYv‡eÿY QK</w:t>
      </w:r>
    </w:p>
    <w:p>
      <w:pPr>
        <w:pStyle w:val="TextBodyIndent"/>
        <w:ind w:left="0" w:hanging="0"/>
        <w:jc w:val="both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</w:r>
    </w:p>
    <w:p>
      <w:pPr>
        <w:pStyle w:val="TextBodyIndent"/>
        <w:spacing w:before="120" w:after="120"/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-cÖK‡íi bvg:</w:t>
        <w:tab/>
        <w:tab/>
        <w:tab/>
        <w:tab/>
        <w:tab/>
        <w:tab/>
        <w:tab/>
        <w:tab/>
        <w:tab/>
        <w:t>Gmwc bs:</w:t>
        <w:tab/>
        <w:tab/>
        <w:tab/>
        <w:t>Dc‡Rjv:</w:t>
        <w:tab/>
        <w:tab/>
        <w:tab/>
        <w:tab/>
        <w:t>†Rjv:</w:t>
      </w:r>
    </w:p>
    <w:p>
      <w:pPr>
        <w:pStyle w:val="TextBodyIndent"/>
        <w:spacing w:before="0" w:after="0"/>
        <w:ind w:left="0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2700"/>
        <w:gridCol w:w="2160"/>
        <w:gridCol w:w="1260"/>
        <w:gridCol w:w="1530"/>
        <w:gridCol w:w="15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`k©‡bi Zvw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v‡ji bvg I Ae¯’v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ÿqÿwZi weei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‡Yi Kv‡Ri wee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cwigvY (NbwgUvi/ eM©wgU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iP (UvKv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SutonnyMJ" w:ascii="SutonnyMJ" w:hAnsi="SutonnyMJ"/>
                <w:b/>
              </w:rPr>
              <w:t>(5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SutonnyMJ" w:ascii="SutonnyMJ" w:hAnsi="SutonnyMJ"/>
                <w:b/>
              </w:rPr>
              <w:t>6) A_ev †_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Y KvR mgvwßi mgqm~wP</w:t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TextBodyIndent"/>
        <w:ind w:left="0" w:hanging="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TextBodyIndent"/>
        <w:ind w:left="0" w:hanging="0"/>
        <w:rPr>
          <w:rFonts w:ascii="SutonnyMJ" w:hAnsi="SutonnyMJ" w:cs="SutonnyMJ"/>
          <w:b/>
          <w:b/>
          <w:szCs w:val="24"/>
        </w:rPr>
      </w:pPr>
      <w:r>
        <w:rPr>
          <w:rFonts w:cs="SutonnyMJ" w:ascii="SutonnyMJ" w:hAnsi="SutonnyMJ"/>
          <w:b/>
          <w:szCs w:val="24"/>
        </w:rPr>
      </w:r>
      <w:r>
        <w:br w:type="page"/>
      </w:r>
    </w:p>
    <w:p>
      <w:pPr>
        <w:pStyle w:val="TextBodyIndent"/>
        <w:ind w:left="0" w:hanging="0"/>
        <w:jc w:val="right"/>
        <w:rPr>
          <w:rFonts w:ascii="SutonnyMJ" w:hAnsi="SutonnyMJ" w:cs="SutonnyMJ"/>
          <w:b/>
          <w:b/>
          <w:color w:val="00B050"/>
          <w:sz w:val="32"/>
        </w:rPr>
      </w:pPr>
      <w:r>
        <w:rPr>
          <w:rFonts w:cs="SutonnyMJ" w:ascii="SutonnyMJ" w:hAnsi="SutonnyMJ"/>
          <w:b/>
          <w:color w:val="00B050"/>
          <w:sz w:val="28"/>
        </w:rPr>
        <w:t>ms‡hvRbx-2, QK-P</w:t>
      </w:r>
    </w:p>
    <w:p>
      <w:pPr>
        <w:pStyle w:val="TextBodyIndent"/>
        <w:spacing w:before="0" w:after="0"/>
        <w:ind w:left="0" w:hanging="0"/>
        <w:jc w:val="center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  <w:t>cvemm Awdm iÿYv‡eÿY QK</w:t>
      </w:r>
    </w:p>
    <w:p>
      <w:pPr>
        <w:pStyle w:val="TextBodyIndent"/>
        <w:spacing w:before="120" w:after="120"/>
        <w:ind w:left="0" w:hanging="0"/>
        <w:jc w:val="both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</w:r>
    </w:p>
    <w:p>
      <w:pPr>
        <w:pStyle w:val="TextBodyIndent"/>
        <w:spacing w:before="120" w:after="240"/>
        <w:ind w:left="0" w:hanging="0"/>
        <w:jc w:val="both"/>
        <w:rPr/>
      </w:pPr>
      <w:r>
        <w:rPr/>
        <w:t>Dc-cÖK‡íi bvg:</w:t>
        <w:tab/>
        <w:tab/>
        <w:tab/>
        <w:tab/>
        <w:tab/>
        <w:tab/>
        <w:t>Gmwc bs:</w:t>
        <w:tab/>
        <w:tab/>
        <w:t>Ae¯’vb:</w:t>
        <w:tab/>
        <w:tab/>
        <w:t>Dc‡Rjv:</w:t>
        <w:tab/>
        <w:tab/>
        <w:tab/>
        <w:tab/>
        <w:t>†Rjv: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4050"/>
        <w:gridCol w:w="1800"/>
        <w:gridCol w:w="1170"/>
        <w:gridCol w:w="153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wi`k©‡bi Zvw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ÿqÿwZi weei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‡Yi Kv‡Ri wee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‡Ri cwigvY (NbwgUvi/ eM©wgUv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`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iP (UvKv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SutonnyMJ" w:ascii="SutonnyMJ" w:hAnsi="SutonnyMJ"/>
                <w:b/>
              </w:rPr>
              <w:t>(4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cs="SutonnyMJ" w:ascii="SutonnyMJ" w:hAnsi="SutonnyMJ"/>
                <w:b/>
              </w:rPr>
              <w:t>5) A_ev †_v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ÿYv‡eÿY KvR mgvwßi mgqm~wP</w:t>
            </w:r>
          </w:p>
        </w:tc>
      </w:tr>
      <w:tr>
        <w:trPr>
          <w:trHeight w:val="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</w:tr>
      <w:tr>
        <w:trPr>
          <w:trHeight w:val="1761" w:hRule="atLeast"/>
        </w:trPr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7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3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0000FF"/>
          <w:sz w:val="32"/>
          <w:szCs w:val="32"/>
        </w:rPr>
      </w:pPr>
      <w:r>
        <w:rPr>
          <w:rFonts w:cs="SutonnyMJ" w:ascii="SutonnyMJ" w:hAnsi="SutonnyMJ"/>
          <w:b/>
          <w:bCs/>
          <w:color w:val="0000FF"/>
          <w:sz w:val="32"/>
          <w:szCs w:val="32"/>
        </w:rPr>
        <w:t>i¶Yv‡e¶Y Kvh©vejxi cÖv°jb I ev‡RU cÖYq‡bi QK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(Lvj/euva/KvVv‡gv/K¨vW)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‡Rjvt</w:t>
        <w:tab/>
        <w:tab/>
        <w:tab/>
        <w:tab/>
        <w:t>‡Rjvt</w:t>
        <w:tab/>
        <w:tab/>
        <w:tab/>
        <w:tab/>
        <w:t>ZvwiLt</w:t>
      </w:r>
    </w:p>
    <w:p>
      <w:pPr>
        <w:pStyle w:val="Normal"/>
        <w:spacing w:before="0" w:after="120"/>
        <w:jc w:val="both"/>
        <w:rPr/>
      </w:pPr>
      <w:r>
        <w:rPr/>
        <w:t>Dc-cÖK‡íi bvgt</w:t>
        <w:tab/>
        <w:tab/>
        <w:tab/>
        <w:tab/>
        <w:tab/>
        <w:tab/>
        <w:tab/>
        <w:t>Gmwc bs-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710"/>
        <w:gridCol w:w="990"/>
        <w:gridCol w:w="840"/>
        <w:gridCol w:w="720"/>
        <w:gridCol w:w="870"/>
        <w:gridCol w:w="810"/>
        <w:gridCol w:w="900"/>
      </w:tblGrid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µwgK 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eKvVv‡g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Kv‡Ri a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Dwb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wig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`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v°wjZ e¨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i“w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Ri“ix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|&amp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Lv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j cwi¯‹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b wgU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jR Dw™¢` cwi¯‹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M© wgU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|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u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Ui Kv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b wgU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Uvw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M© wgU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|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Vv‡gv (†i¸‡jUi, ¯</w:t>
              <w:softHyphen/>
              <w:t>yBm, cvwb msi¶Y KvVv‡g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MBU is K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_v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ÖwRs Ki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_v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¶vKvix e</w:t>
              <w:softHyphen/>
              <w:t>K cyb:¯’v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_v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evi mxj e`jv‡b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¨vW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u w:val="single"/>
              </w:rPr>
            </w:pPr>
            <w:r>
              <w:rPr>
                <w:rFonts w:cs="SutonnyMJ" w:ascii="SutonnyMJ" w:hAnsi="SutonnyMJ"/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wb mieivn cvBc jv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Ui Kv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j‡KR †givg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nWvi U¨v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¯‹vi K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i¸‡jwUs †MBU †givg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vBR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jdvjdv fvj¦ †givgZ/e`jv‡b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‡¯‹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‹vi (hw` jv‡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kAv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‹vi (hw` jv‡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|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emm Awd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‡ii ‡`qvj is K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Rv Rvbvjv †givgZ I is K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|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idv‡iÝ ivBÛ †mKk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j 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k¦© Xv‡j BU m‡i hvIqv/e‡m hvIq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333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4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36"/>
        </w:rPr>
      </w:pPr>
      <w:r>
        <w:rPr>
          <w:rFonts w:cs="SutonnyMJ" w:ascii="SutonnyMJ" w:hAnsi="SutonnyMJ"/>
          <w:b/>
          <w:color w:val="0000FF"/>
          <w:sz w:val="36"/>
        </w:rPr>
        <w:t>iÿYv‡eÿY KvR ev¯Íevqb mgqm~wP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>Dc-cÖK‡íi bvg:</w:t>
        <w:tab/>
        <w:tab/>
        <w:tab/>
        <w:tab/>
        <w:tab/>
        <w:tab/>
        <w:tab/>
        <w:tab/>
        <w:t>Gmwc bs:</w:t>
        <w:tab/>
        <w:tab/>
        <w:t>Dc‡Rjv:</w:t>
        <w:tab/>
        <w:tab/>
        <w:tab/>
        <w:t>†Rjv:</w:t>
        <w:tab/>
        <w:tab/>
        <w:tab/>
        <w:t>ZvwiL:</w:t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5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fr-FR"/>
              </w:rPr>
              <w:t>mgq m~Px</w:t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  <w:lang w:val="fr-FR"/>
              </w:rPr>
            </w:pPr>
            <w:r>
              <w:rPr>
                <w:rFonts w:cs="SutonnyMJ" w:ascii="SutonnyMJ" w:hAnsi="SutonnyMJ"/>
                <w:sz w:val="26"/>
                <w:szCs w:val="28"/>
                <w:lang w:val="fr-FR"/>
              </w:rPr>
              <w:t>AeKvVv‡gv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b‡f¤^i (KvwZ©K-AMÖnvqY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wW‡m¤^i (AMÖnvqY-‡cŠl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Rvbyqvix (‡cŠl-gvN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‡</w:t>
            </w: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deªæqvix (gvN-dvj¸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gvP© (dvj¸b-‰PÎ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fr-FR"/>
              </w:rPr>
            </w:pPr>
            <w:r>
              <w:rPr>
                <w:rFonts w:cs="SutonnyMJ" w:ascii="SutonnyMJ" w:hAnsi="SutonnyMJ"/>
                <w:w w:val="90"/>
                <w:szCs w:val="28"/>
                <w:lang w:val="fr-FR"/>
              </w:rPr>
              <w:t>GwcÖj (‰PÎ-‰ekvL)</w:t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8"/>
                <w:lang w:val="fr-FR"/>
              </w:rPr>
            </w:pPr>
            <w:r>
              <w:rPr>
                <w:rFonts w:cs="SutonnyMJ" w:ascii="SutonnyMJ" w:hAnsi="SutonnyMJ"/>
                <w:sz w:val="26"/>
                <w:szCs w:val="2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4</w:t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Lv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2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eu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KvVv‡g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cvwb mieivn cvBc jvB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cvBc wm‡÷g KvVv‡g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cvw¤ús cø¨v›U I K‡›Uªvj c¨v‡b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ivBRv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B‡¯‹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Iqvk AvD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jvBÛ †mKk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  <w:lang w:val="fr-FR"/>
              </w:rPr>
            </w:pPr>
            <w:r>
              <w:rPr>
                <w:rFonts w:cs="SutonnyMJ" w:ascii="SutonnyMJ" w:hAnsi="SutonnyMJ"/>
                <w:szCs w:val="28"/>
                <w:lang w:val="fr-FR"/>
              </w:rPr>
              <w:t>cvemm Awd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999999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color w:val="999999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18"/>
                <w:szCs w:val="18"/>
                <w:vertAlign w:val="superscript"/>
                <w:lang w:val="fr-FR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8"/>
                <w:szCs w:val="8"/>
                <w:vertAlign w:val="superscript"/>
                <w:lang w:val="fr-FR"/>
              </w:rPr>
            </w:pPr>
            <w:r>
              <w:rPr>
                <w:rFonts w:cs="SutonnyMJ" w:ascii="SutonnyMJ" w:hAnsi="SutonnyMJ"/>
                <w:sz w:val="8"/>
                <w:szCs w:val="8"/>
                <w:vertAlign w:val="superscript"/>
                <w:lang w:val="fr-FR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fr-FR"/>
        </w:rPr>
      </w:pPr>
      <w:r>
        <w:rPr>
          <w:rFonts w:cs="SutonnyMJ" w:ascii="SutonnyMJ" w:hAnsi="SutonnyMJ"/>
          <w:sz w:val="28"/>
          <w:szCs w:val="28"/>
          <w:lang w:val="fr-FR"/>
        </w:rPr>
      </w:r>
    </w:p>
    <w:tbl>
      <w:tblPr>
        <w:tblW w:w="155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2520"/>
        <w:gridCol w:w="360"/>
        <w:gridCol w:w="485"/>
        <w:gridCol w:w="2508"/>
        <w:gridCol w:w="2508"/>
        <w:gridCol w:w="2509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Lvj iÿYv‡eÿ‡Yi K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ivBRvi iÿYv‡eÿY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lang w:val="fr-FR"/>
              </w:rPr>
              <w:t>c`ex</w:t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 ¯^vÿi:</w:t>
            </w:r>
          </w:p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eastAsia="SutonnyMJ" w:cs="SutonnyMJ" w:ascii="SutonnyMJ" w:hAnsi="SutonnyMJ"/>
                <w:lang w:val="fr-FR"/>
              </w:rPr>
              <w:t xml:space="preserve">     </w:t>
            </w:r>
            <w:r>
              <w:rPr>
                <w:rFonts w:cs="SutonnyMJ" w:ascii="SutonnyMJ" w:hAnsi="SutonnyMJ"/>
                <w:lang w:val="fr-FR"/>
              </w:rPr>
              <w:t>bvg:</w:t>
            </w:r>
          </w:p>
          <w:p>
            <w:pPr>
              <w:pStyle w:val="Normal"/>
              <w:ind w:left="319" w:hanging="319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lang w:val="fr-FR"/>
              </w:rPr>
              <w:t xml:space="preserve">     </w:t>
            </w:r>
            <w:r>
              <w:rPr>
                <w:rFonts w:cs="SutonnyMJ" w:ascii="SutonnyMJ" w:hAnsi="SutonnyMJ"/>
                <w:lang w:val="fr-FR"/>
              </w:rPr>
              <w:t xml:space="preserve">c`ex: </w:t>
            </w:r>
            <w:r>
              <w:rPr>
                <w:rFonts w:cs="SutonnyMJ" w:ascii="SutonnyMJ" w:hAnsi="SutonnyMJ"/>
              </w:rPr>
              <w:t>Dc-mnKvix cÖ‡KŠkjx (wmjmn)</w:t>
            </w:r>
          </w:p>
        </w:tc>
        <w:tc>
          <w:tcPr>
            <w:tcW w:w="25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 ¯^vÿi:</w:t>
            </w:r>
          </w:p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eastAsia="SutonnyMJ" w:cs="SutonnyMJ" w:ascii="SutonnyMJ" w:hAnsi="SutonnyMJ"/>
                <w:lang w:val="fr-FR"/>
              </w:rPr>
              <w:t xml:space="preserve">     </w:t>
            </w:r>
            <w:r>
              <w:rPr>
                <w:rFonts w:cs="SutonnyMJ" w:ascii="SutonnyMJ" w:hAnsi="SutonnyMJ"/>
                <w:lang w:val="fr-FR"/>
              </w:rPr>
              <w:t>bvg:</w:t>
            </w:r>
          </w:p>
          <w:p>
            <w:pPr>
              <w:pStyle w:val="Normal"/>
              <w:ind w:left="331" w:hanging="331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lang w:val="fr-FR"/>
              </w:rPr>
              <w:t xml:space="preserve">     </w:t>
            </w:r>
            <w:r>
              <w:rPr>
                <w:rFonts w:cs="SutonnyMJ" w:ascii="SutonnyMJ" w:hAnsi="SutonnyMJ"/>
                <w:lang w:val="fr-FR"/>
              </w:rPr>
              <w:t xml:space="preserve">c`ex: </w:t>
            </w:r>
            <w:r>
              <w:rPr>
                <w:rFonts w:cs="SutonnyMJ" w:ascii="SutonnyMJ" w:hAnsi="SutonnyMJ"/>
              </w:rPr>
              <w:t>Dc‡Rjv cÖ‡KŠkjx (wmjm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euva iÿYv‡eÿ‡Yi K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lang w:val="fr-FR"/>
              </w:rPr>
              <w:t>G‡¯‹c iÿYv‡eÿY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KvVv‡gv iÿYv‡eÿ‡Yi K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Iqvk AvDU iÿYv‡eÿY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cvwb mieivn cvBc jvB‡b K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jvBÛ †mKkb iÿYv‡eÿY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cvBc wm‡÷g KvVv‡gvi Kv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cvemm Awdm iÿYv‡eÿY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cvw¤ús cø¨v›U I K‡›Uªvj c¨v‡bj ms¯‹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5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  <w:t>DcKvi‡fvMx ZvwjKv cÖYq‡bi QK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32"/>
          <w:szCs w:val="32"/>
        </w:rPr>
      </w:pPr>
      <w:r>
        <w:rPr>
          <w:rFonts w:cs="SutonnyMJ" w:ascii="SutonnyMJ" w:hAnsi="SutonnyMJ"/>
          <w:b/>
          <w:color w:val="0000FF"/>
          <w:sz w:val="32"/>
          <w:szCs w:val="32"/>
        </w:rPr>
      </w:r>
    </w:p>
    <w:p>
      <w:pPr>
        <w:pStyle w:val="Normal"/>
        <w:spacing w:before="0" w:after="12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Dc-cÖK‡íi bvg</w:t>
        <w:tab/>
        <w:t>t</w:t>
        <w:tab/>
        <w:tab/>
        <w:tab/>
        <w:tab/>
        <w:tab/>
        <w:tab/>
        <w:tab/>
        <w:t>Dc‡Rjv</w:t>
        <w:tab/>
        <w:t>t</w:t>
      </w:r>
    </w:p>
    <w:p>
      <w:pPr>
        <w:pStyle w:val="Normal"/>
        <w:spacing w:before="0" w:after="120"/>
        <w:rPr/>
      </w:pPr>
      <w:r>
        <w:rPr/>
        <w:t>Dc-cÖKí bs</w:t>
        <w:tab/>
        <w:t>t</w:t>
        <w:tab/>
        <w:tab/>
        <w:tab/>
        <w:tab/>
        <w:tab/>
        <w:tab/>
        <w:tab/>
        <w:t>‡Rjv</w:t>
        <w:tab/>
        <w:t>t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1530"/>
        <w:gridCol w:w="1080"/>
        <w:gridCol w:w="810"/>
        <w:gridCol w:w="540"/>
        <w:gridCol w:w="720"/>
        <w:gridCol w:w="540"/>
        <w:gridCol w:w="1260"/>
        <w:gridCol w:w="646"/>
        <w:gridCol w:w="1064"/>
      </w:tblGrid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µ.b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DcKvi‡fvMx bv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cZv I gvZvi bv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Öv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Dwbqb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Dc-cÖKí GjvKvq Rwgi cwigvY (GKi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š—e¨</w:t>
            </w:r>
          </w:p>
        </w:tc>
      </w:tr>
      <w:tr>
        <w:trPr>
          <w:trHeight w:val="27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DuP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Sv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x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bvevw` (cyKzi, eb BZ¨vw`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>
          <w:trHeight w:val="7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333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color w:val="00B050"/>
          <w:sz w:val="28"/>
        </w:rPr>
      </w:pPr>
      <w:r>
        <w:rPr>
          <w:rFonts w:cs="SutonnyMJ" w:ascii="SutonnyMJ" w:hAnsi="SutonnyMJ"/>
          <w:b/>
          <w:bCs/>
          <w:color w:val="00B050"/>
          <w:sz w:val="28"/>
        </w:rPr>
        <w:t>ms‡hvRbx-6</w:t>
      </w:r>
    </w:p>
    <w:p>
      <w:pPr>
        <w:pStyle w:val="Heading1"/>
        <w:jc w:val="center"/>
        <w:rPr>
          <w:rFonts w:ascii="SutonnyMJ" w:hAnsi="SutonnyMJ" w:cs="SutonnyMJ"/>
          <w:color w:val="0000FF"/>
        </w:rPr>
      </w:pPr>
      <w:r>
        <w:rPr>
          <w:rFonts w:cs="SutonnyMJ" w:ascii="SutonnyMJ" w:hAnsi="SutonnyMJ"/>
          <w:color w:val="0000FF"/>
        </w:rPr>
        <w:t>Dc-cÖKí cwiPvjbv K¨v‡jÛvi</w:t>
      </w:r>
    </w:p>
    <w:p>
      <w:pPr>
        <w:pStyle w:val="Heading2"/>
        <w:spacing w:before="0" w:after="0"/>
        <w:jc w:val="center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>(eb¨v wbqš¿Y I cvwb msi¶Y)</w:t>
      </w:r>
    </w:p>
    <w:p>
      <w:pPr>
        <w:pStyle w:val="Heading2"/>
        <w:spacing w:before="0" w:after="0"/>
        <w:rPr>
          <w:rFonts w:ascii="SutonnyMJ" w:hAnsi="SutonnyMJ" w:cs="SutonnyMJ"/>
          <w:color w:val="000000"/>
          <w:sz w:val="24"/>
          <w:szCs w:val="24"/>
          <w:lang w:val="fr-FR"/>
        </w:rPr>
      </w:pPr>
      <w:r>
        <w:rPr>
          <w:rFonts w:cs="SutonnyMJ" w:ascii="SutonnyMJ" w:hAnsi="SutonnyMJ"/>
          <w:color w:val="000000"/>
          <w:sz w:val="24"/>
          <w:szCs w:val="24"/>
          <w:lang w:val="fr-FR"/>
        </w:rPr>
      </w:r>
    </w:p>
    <w:p>
      <w:pPr>
        <w:pStyle w:val="Heading2"/>
        <w:spacing w:before="0" w:after="120"/>
        <w:ind w:left="540" w:hanging="0"/>
        <w:rPr>
          <w:rFonts w:ascii="SutonnyMJ" w:hAnsi="SutonnyMJ" w:cs="SutonnyMJ"/>
          <w:color w:val="000000"/>
          <w:sz w:val="24"/>
          <w:szCs w:val="24"/>
          <w:lang w:val="fr-FR"/>
        </w:rPr>
      </w:pPr>
      <w:r>
        <w:rPr>
          <w:rFonts w:cs="SutonnyMJ" w:ascii="SutonnyMJ" w:hAnsi="SutonnyMJ"/>
          <w:color w:val="000000"/>
          <w:sz w:val="24"/>
          <w:szCs w:val="24"/>
          <w:lang w:val="fr-FR"/>
        </w:rPr>
        <w:t xml:space="preserve">Dc-cÖK‡íi bvgt </w:t>
        <w:tab/>
        <w:tab/>
        <w:tab/>
        <w:tab/>
        <w:tab/>
        <w:tab/>
        <w:tab/>
        <w:tab/>
        <w:t>Gmwc bs t</w:t>
      </w:r>
    </w:p>
    <w:p>
      <w:pPr>
        <w:pStyle w:val="Heading2"/>
        <w:spacing w:before="0" w:after="120"/>
        <w:ind w:left="540" w:hanging="0"/>
        <w:rPr/>
      </w:pPr>
      <w:r>
        <w:rPr/>
        <w:t>KvVv‡gvi bvgt</w:t>
        <w:tab/>
        <w:tab/>
        <w:tab/>
        <w:tab/>
        <w:tab/>
        <w:tab/>
        <w:tab/>
        <w:tab/>
        <w:t>mvjt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720"/>
        <w:gridCol w:w="450"/>
        <w:gridCol w:w="540"/>
        <w:gridCol w:w="540"/>
        <w:gridCol w:w="2070"/>
        <w:gridCol w:w="540"/>
        <w:gridCol w:w="54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gv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d¬¨vc †MB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fvwU©K¨vj †MB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D‡Ïk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cvwb mgZj (wgUv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†</w:t>
            </w:r>
            <w:r>
              <w:rPr>
                <w:rFonts w:cs="SutonnyCMJ" w:ascii="SutonnyCMJ" w:hAnsi="SutonnyCMJ"/>
                <w:b/>
                <w:sz w:val="20"/>
                <w:szCs w:val="20"/>
              </w:rPr>
              <w:t>M‡Ui Ae¯’vb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B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evs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¯^vfvweK/ †Zvj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e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†</w:t>
            </w:r>
            <w:r>
              <w:rPr>
                <w:rFonts w:cs="SutonnyCMJ" w:ascii="SutonnyCMJ" w:hAnsi="SutonnyCMJ"/>
                <w:b/>
                <w:sz w:val="20"/>
                <w:szCs w:val="20"/>
              </w:rPr>
              <w:t>Lvj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e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cÖKí cvk¦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 xml:space="preserve">b`x </w:t>
            </w:r>
          </w:p>
          <w:p>
            <w:pPr>
              <w:pStyle w:val="Normal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  <w:t>cvk¦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b/>
                <w:b/>
                <w:sz w:val="20"/>
                <w:szCs w:val="20"/>
              </w:rPr>
            </w:pPr>
            <w:r>
              <w:rPr>
                <w:rFonts w:cs="SutonnyCMJ" w:ascii="SutonnyCMJ" w:hAnsi="SutonnyCMJ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CMJ" w:hAnsi="SutonnyCMJ" w:cs="SutonnyC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245745</wp:posOffset>
                      </wp:positionV>
                      <wp:extent cx="33337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19.35pt" to="275.15pt,19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tonnyCMJ" w:ascii="SutonnyCMJ" w:hAnsi="SutonnyCMJ"/>
              </w:rPr>
              <w:t>ga¨ GwcÖj-ga¨ †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‰</w:t>
            </w:r>
            <w:r>
              <w:rPr>
                <w:rFonts w:cs="SutonnyCMJ" w:ascii="SutonnyCMJ" w:hAnsi="SutonnyCMJ"/>
                <w:sz w:val="20"/>
                <w:szCs w:val="20"/>
              </w:rPr>
              <w:t>ek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SutonnyCMJ" w:hAnsi="SutonnyCMJ" w:cs="SutonnyCMJ"/>
              </w:rPr>
            </w:pPr>
            <w:r>
              <w:rPr>
                <w:rFonts w:cs="SutonnyCMJ" w:ascii="SutonnyCMJ" w:hAnsi="SutonnyCMJ"/>
              </w:rPr>
              <w:t>(K)  wb®‹vk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SutonnyCMJ" w:ascii="SutonnyCMJ" w:hAnsi="SutonnyCMJ"/>
                <w:sz w:val="20"/>
                <w:szCs w:val="20"/>
              </w:rPr>
              <w:t>(K) fvwU©K¨vj †MBU †Lvjv,  d¬¨vc †MBU ¯^vfvweK</w:t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5.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†g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Ry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‰</w:t>
            </w:r>
            <w:r>
              <w:rPr>
                <w:rFonts w:cs="SutonnyCMJ" w:ascii="SutonnyCMJ" w:hAnsi="SutonnyCMJ"/>
                <w:sz w:val="20"/>
                <w:szCs w:val="20"/>
              </w:rPr>
              <w:t>R¨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en-US" w:eastAsia="en-US"/>
              </w:rPr>
            </w:pPr>
            <w:r>
              <w:rPr>
                <w:rFonts w:cs="SutonnyCMJ" w:ascii="SutonnyCMJ" w:hAnsi="SutonnyCMJ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270</wp:posOffset>
                  </wp:positionV>
                  <wp:extent cx="1318260" cy="445770"/>
                  <wp:effectExtent l="0" t="0" r="0" b="0"/>
                  <wp:wrapNone/>
                  <wp:docPr id="89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CMJ" w:hAnsi="SutonnyCMJ" w:cs="SutonnyCMJ"/>
                <w:sz w:val="12"/>
                <w:szCs w:val="12"/>
                <w:lang w:val="en-US" w:eastAsia="en-US"/>
              </w:rPr>
            </w:pPr>
            <w:r>
              <w:rPr>
                <w:rFonts w:cs="SutonnyCMJ" w:ascii="SutonnyCMJ" w:hAnsi="SutonnyCMJ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1120</wp:posOffset>
                      </wp:positionV>
                      <wp:extent cx="469900" cy="33909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339120"/>
                                <a:chOff x="0" y="0"/>
                                <a:chExt cx="469800" cy="33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123840"/>
                                  <a:ext cx="317520" cy="9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38960" y="0"/>
                                  <a:ext cx="28260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18080" y="247680"/>
                                  <a:ext cx="35172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5.6pt;width:36.95pt;height:26.75pt" coordorigin="1218,112" coordsize="739,535">
                      <v:shape id="shape_0" stroked="f" o:allowincell="t" style="position:absolute;left:1218;top:307;width:499;height:145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7;top:112;width:444;height:14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502;width:553;height:143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SutonnyCMJ" w:hAnsi="SutonnyCMJ" w:cs="SutonnyCMJ"/>
              </w:rPr>
            </w:pPr>
            <w:r>
              <w:rPr>
                <w:rFonts w:eastAsia="SutonnyCMJ" w:cs="SutonnyCMJ" w:ascii="SutonnyCMJ" w:hAnsi="SutonnyCMJ"/>
              </w:rPr>
              <w:t xml:space="preserve"> </w:t>
            </w:r>
            <w:r>
              <w:rPr>
                <w:rFonts w:cs="SutonnyCMJ" w:ascii="SutonnyCMJ" w:hAnsi="SutonnyCMJ"/>
              </w:rPr>
              <w:t>(L)  grm¨ †cvbv cÖ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en-US" w:eastAsia="en-US"/>
              </w:rPr>
            </w:pPr>
            <w:r>
              <w:rPr>
                <w:rFonts w:cs="SutonnyCMJ" w:ascii="SutonnyCMJ" w:hAnsi="SutonnyCMJ"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-6985</wp:posOffset>
                  </wp:positionV>
                  <wp:extent cx="1139825" cy="445770"/>
                  <wp:effectExtent l="0" t="0" r="0" b="0"/>
                  <wp:wrapNone/>
                  <wp:docPr id="91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(L) d¬¨vc †MU †Zvjv</w:t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6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7.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302260</wp:posOffset>
                      </wp:positionV>
                      <wp:extent cx="33337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5pt,23.8pt" to="273.95pt,23.8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tonnyCMJ" w:ascii="SutonnyCMJ" w:hAnsi="SutonnyCMJ"/>
                <w:sz w:val="20"/>
                <w:szCs w:val="20"/>
              </w:rPr>
              <w:t>ga¨ Ryb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RyjvB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Avl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utonnyCMJ" w:ascii="SutonnyCMJ" w:hAnsi="SutonnyCMJ"/>
                <w:sz w:val="20"/>
              </w:rPr>
              <w:t>(M) eb¨v wbqš¿Y I cvwb wb®‹vkb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(N) cvwb msi¶Y (el©vi g‡a¨)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  <w:p>
            <w:pPr>
              <w:pStyle w:val="Header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52" w:leader="none"/>
              </w:tabs>
              <w:ind w:left="-18" w:firstLine="18"/>
              <w:rPr/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d¬¨vc †MBU ¯^vfvweK Ges fvwU©K¨vj †MBU †Lvjv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d¬¨vc †MBU †Zvjv Ges fvwU©K¨vj †MBU eÜ, †Rvqvi fvUv AÂ‡j e‡Üi cÖ‡qvRb bvI n‡Z cv‡i| e„wó n‡j fvwU©K¨vj †MBU Ly‡j wb®‹vk‡bi gva¨‡g c‡e©Kvi cvwb mgZj eRvq ivL‡Z n‡e|</w:t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fr-FR"/>
              </w:rPr>
            </w:pPr>
            <w:r>
              <w:rPr>
                <w:rFonts w:cs="SutonnyCMJ" w:ascii="SutonnyCMJ" w:hAnsi="SutonnyCMJ"/>
                <w:sz w:val="12"/>
                <w:szCs w:val="12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  <w:lang w:val="fr-FR"/>
              </w:rPr>
            </w:pPr>
            <w:r>
              <w:rPr>
                <w:rFonts w:cs="SutonnyCMJ" w:ascii="SutonnyCMJ" w:hAnsi="SutonnyCMJ"/>
                <w:sz w:val="14"/>
                <w:szCs w:val="1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RyjvB-ga¨ AvM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236220</wp:posOffset>
                      </wp:positionV>
                      <wp:extent cx="180975" cy="171450"/>
                      <wp:effectExtent l="0" t="0" r="0" b="0"/>
                      <wp:wrapNone/>
                      <wp:docPr id="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lett" w:hAnsi="Marlett" w:eastAsia="Marlett" w:cs="Marlet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sz w:val="28"/>
                                    </w:rPr>
                                    <w:t>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3.5pt;mso-wrap-distance-left:9.05pt;mso-wrap-distance-right:9.05pt;mso-wrap-distance-top:0pt;mso-wrap-distance-bottom:0pt;margin-top:18.6pt;mso-position-vertical-relative:text;margin-left:23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eastAsia="Marlett" w:cs="Marlett"/>
                                <w:sz w:val="28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kª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8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AvMó-ga¨ †m‡Þ¤^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fv`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†m‡Þ¤^i -ga¨ A‡±ve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Avwk¦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margin">
                    <wp:posOffset>4695190</wp:posOffset>
                  </wp:positionH>
                  <wp:positionV relativeFrom="paragraph">
                    <wp:posOffset>2540</wp:posOffset>
                  </wp:positionV>
                  <wp:extent cx="1139825" cy="2728595"/>
                  <wp:effectExtent l="0" t="0" r="0" b="0"/>
                  <wp:wrapNone/>
                  <wp:docPr id="94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339090</wp:posOffset>
                      </wp:positionV>
                      <wp:extent cx="180975" cy="171450"/>
                      <wp:effectExtent l="635" t="0" r="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5.8pt;margin-top:26.7pt;width:14.2pt;height:13.4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utonnyCMJ" w:ascii="SutonnyCMJ" w:hAnsi="SutonnyCMJ"/>
                <w:sz w:val="20"/>
                <w:szCs w:val="20"/>
              </w:rPr>
              <w:t>ga¨ A‡±vei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b‡f¤^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KvwZ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  <w:lang w:val="en-US" w:eastAsia="en-US"/>
              </w:rPr>
            </w:pPr>
            <w:r>
              <w:rPr>
                <w:rFonts w:cs="SutonnyCMJ" w:ascii="SutonnyCMJ" w:hAnsi="SutonnyCMJ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540</wp:posOffset>
                  </wp:positionV>
                  <wp:extent cx="1318895" cy="2722245"/>
                  <wp:effectExtent l="0" t="0" r="0" b="0"/>
                  <wp:wrapNone/>
                  <wp:docPr id="96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(O) cvwb msi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SutonnyCMJ" w:ascii="SutonnyCMJ" w:hAnsi="SutonnyCMJ"/>
                <w:sz w:val="20"/>
              </w:rPr>
              <w:t>(O)</w:t>
              <w:tab/>
              <w:t>‡Rvqvi fvUvnxb AÂ‡j fvwU©K¨vj †MBU eÜ Kiv| msi¶‡Yi mgq e„wó n‡j cÖ‡qvR‡b fvwU©K¨vj †MBU Ly‡j wb®‹vk‡bi gva¨‡g c~‡e©Kvi cvwb mgZj eRvq ivL‡Z n‡e|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rFonts w:cs="SutonnyCMJ" w:ascii="SutonnyCMJ" w:hAnsi="SutonnyCMJ"/>
                <w:sz w:val="20"/>
                <w:szCs w:val="20"/>
              </w:rPr>
              <w:t>†</w:t>
            </w:r>
            <w:r>
              <w:rPr>
                <w:rFonts w:cs="SutonnyCMJ" w:ascii="SutonnyCMJ" w:hAnsi="SutonnyCMJ"/>
                <w:sz w:val="20"/>
                <w:szCs w:val="20"/>
              </w:rPr>
              <w:t>Rvqvi fvUv AÂ‡j †MBU †Zvjv Ges cÖ‡qvR‡b fvwU©K¨vj †MBU eÜ Kiv| Z‡e j¶¨ ivL‡Z n‡e †h cvwb‡Z †hb jeYv³Zv MÖnY‡hvM¨ nq|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7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6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b‡f¤^i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wW‡m¤^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AMÖnvq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7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5.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CMJ" w:hAnsi="SutonnyCMJ" w:cs="SutonnyCMJ"/>
              </w:rPr>
            </w:pPr>
            <w:r>
              <w:rPr>
                <w:rFonts w:cs="SutonnyCMJ" w:ascii="SutonnyCMJ" w:hAnsi="SutonnyCMJ"/>
              </w:rPr>
              <w:t>ga¨ wW‡m¤^i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Rvbyqvix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‡</w:t>
            </w:r>
            <w:r>
              <w:rPr>
                <w:rFonts w:cs="SutonnyCMJ" w:ascii="SutonnyCMJ" w:hAnsi="SutonnyCMJ"/>
                <w:sz w:val="20"/>
                <w:szCs w:val="20"/>
              </w:rPr>
              <w:t>c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  <w:t>5.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  <w:lang w:val="fr-FR"/>
              </w:rPr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ga¨ Rvbyqvix-</w:t>
            </w:r>
          </w:p>
          <w:p>
            <w:pPr>
              <w:pStyle w:val="Normal"/>
              <w:rPr/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ga¨ ‡deª</w:t>
            </w:r>
            <w:r>
              <w:rPr>
                <w:rFonts w:cs="SulekhaTC" w:ascii="SulekhaTC" w:hAnsi="SulekhaTC"/>
                <w:sz w:val="20"/>
                <w:szCs w:val="20"/>
                <w:lang w:val="fr-FR"/>
              </w:rPr>
              <w:t>€</w:t>
            </w: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qvix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ga¨ ‡deª</w:t>
            </w:r>
            <w:r>
              <w:rPr>
                <w:rFonts w:cs="SulekhaTC" w:ascii="SulekhaTC" w:hAnsi="SulekhaTC"/>
                <w:sz w:val="20"/>
                <w:szCs w:val="20"/>
                <w:lang w:val="fr-FR"/>
              </w:rPr>
              <w:t>€</w:t>
            </w:r>
            <w:r>
              <w:rPr>
                <w:rFonts w:cs="SutonnyCMJ" w:ascii="SutonnyCMJ" w:hAnsi="SutonnyCMJ"/>
                <w:sz w:val="20"/>
                <w:szCs w:val="20"/>
                <w:lang w:val="fr-FR"/>
              </w:rPr>
              <w:t>qvix -ga¨ gvP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dvêy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gvP©-</w:t>
            </w:r>
          </w:p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ga¨ GwcÖj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  <w:t>‰</w:t>
            </w:r>
            <w:r>
              <w:rPr>
                <w:rFonts w:cs="SutonnyCMJ" w:ascii="SutonnyCMJ" w:hAnsi="SutonnyCMJ"/>
                <w:sz w:val="20"/>
                <w:szCs w:val="20"/>
              </w:rPr>
              <w:t>P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12"/>
                <w:szCs w:val="12"/>
              </w:rPr>
            </w:pPr>
            <w:r>
              <w:rPr>
                <w:rFonts w:cs="SutonnyCMJ" w:ascii="SutonnyCMJ" w:hAnsi="SutonnyCMJ"/>
                <w:sz w:val="12"/>
                <w:szCs w:val="1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CMJ" w:hAnsi="SutonnyCMJ" w:cs="SutonnyCMJ"/>
                <w:sz w:val="14"/>
                <w:szCs w:val="14"/>
              </w:rPr>
            </w:pPr>
            <w:r>
              <w:rPr>
                <w:rFonts w:cs="SutonnyCMJ" w:ascii="SutonnyCMJ" w:hAnsi="SutonnyCMJ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CMJ" w:hAnsi="SutonnyCMJ" w:cs="SutonnyCMJ"/>
                <w:sz w:val="20"/>
                <w:szCs w:val="20"/>
              </w:rPr>
            </w:pPr>
            <w:r>
              <w:rPr>
                <w:rFonts w:cs="SutonnyCMJ" w:ascii="SutonnyCMJ" w:hAnsi="SutonnyCMJ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1080" w:leader="none"/>
        </w:tabs>
        <w:ind w:left="540" w:hanging="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>†</w:t>
      </w:r>
      <w:r>
        <w:rPr>
          <w:rFonts w:cs="SutonnyMJ" w:ascii="SutonnyMJ" w:hAnsi="SutonnyMJ"/>
          <w:color w:val="000000"/>
          <w:sz w:val="24"/>
          <w:szCs w:val="24"/>
        </w:rPr>
        <w:t>bvUt</w:t>
        <w:tab/>
        <w:t xml:space="preserve">fvwU©K¨vj †MBU †Lvjv  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) (</w:t>
      </w:r>
      <w:r>
        <w:rPr>
          <w:rFonts w:cs="SutonnyMJ" w:ascii="SutonnyMJ" w:hAnsi="SutonnyMJ"/>
          <w:color w:val="000000"/>
          <w:sz w:val="24"/>
          <w:szCs w:val="24"/>
        </w:rPr>
        <w:tab/>
        <w:tab/>
        <w:t xml:space="preserve">eÜ  </w:t>
      </w:r>
      <w:r>
        <w:rPr>
          <w:rFonts w:eastAsia="Wingdings 2" w:cs="Wingdings 2" w:ascii="Wingdings 2" w:hAnsi="Wingdings 2"/>
          <w:b w:val="false"/>
          <w:color w:val="000000"/>
          <w:sz w:val="24"/>
          <w:szCs w:val="24"/>
        </w:rPr>
        <w:t></w:t>
      </w:r>
    </w:p>
    <w:p>
      <w:pPr>
        <w:pStyle w:val="Header"/>
        <w:tabs>
          <w:tab w:val="clear" w:pos="720"/>
          <w:tab w:val="left" w:pos="4320" w:leader="none"/>
          <w:tab w:val="right" w:pos="7200" w:leader="none"/>
        </w:tabs>
        <w:ind w:left="1080" w:hanging="0"/>
        <w:rPr>
          <w:rFonts w:ascii="SutonnyMJ" w:hAnsi="SutonnyMJ" w:cs="SutonnyMJ"/>
          <w:w w:val="80"/>
        </w:rPr>
      </w:pPr>
      <w:r>
        <w:rPr>
          <w:rFonts w:cs="SutonnyMJ" w:ascii="SutonnyMJ" w:hAnsi="SutonnyMJ"/>
        </w:rPr>
        <w:t>d¬¨vc †MBU</w:t>
        <w:tab/>
        <w:t xml:space="preserve">¯^vfvweK  </w:t>
      </w:r>
      <w:r>
        <w:rPr>
          <w:rFonts w:eastAsia="Wingdings" w:cs="Wingdings" w:ascii="Wingdings" w:hAnsi="Wingdings"/>
          <w:b/>
        </w:rPr>
        <w:t></w:t>
      </w: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</w:rPr>
        <w:t xml:space="preserve">†Zvjv  </w:t>
      </w:r>
      <w:r>
        <w:rPr>
          <w:rFonts w:eastAsia="Wingdings" w:cs="Wingdings" w:ascii="Wingdings" w:hAnsi="Wingdings"/>
          <w:b/>
          <w:w w:val="80"/>
        </w:rPr>
        <w:t>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 xml:space="preserve">cÖK‡í eb¨vi m¤¢vebv bv _vK‡j ga¨ †g †_‡K ga¨ Ry‡b grm¨ ‡cvbv cÖ‡e‡ki Rb¨ †MBU †Lvjv ivLv †h‡Z cv‡i| 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ind w:left="1080" w:right="-360" w:hanging="360"/>
        <w:rPr/>
      </w:pPr>
      <w:r>
        <w:rPr>
          <w:rFonts w:cs="SutonnyMJ" w:ascii="SutonnyMJ" w:hAnsi="SutonnyMJ"/>
        </w:rPr>
        <w:t>el©v †gŠmy‡g m¤ú~iK †m‡Pi cÖ‡qvR‡b cvwb msi¶Y Kiv hv‡e Z‡e e„wó n‡q cÖK‡í ¶wZi m¤¢vebv n‡j †MBU Ly‡j hw` m¤¢e nq cvwb mgZj Kgv‡Z n‡e|</w:t>
      </w:r>
    </w:p>
    <w:p>
      <w:pPr>
        <w:pStyle w:val="Header"/>
        <w:numPr>
          <w:ilvl w:val="0"/>
          <w:numId w:val="60"/>
        </w:numPr>
        <w:tabs>
          <w:tab w:val="clear" w:pos="720"/>
        </w:tabs>
        <w:ind w:left="1080" w:hanging="360"/>
        <w:rPr/>
      </w:pPr>
      <w:r>
        <w:rPr>
          <w:rFonts w:cs="SutonnyMJ" w:ascii="SutonnyMJ" w:hAnsi="SutonnyMJ"/>
        </w:rPr>
        <w:t>el©v †k‡l cvwb cÖ‡qvRb gZ wb®‹vk‡bi ci msi¶Y Kiv †h‡Z cv‡i|</w:t>
      </w:r>
      <w:r>
        <w:br w:type="page"/>
      </w:r>
    </w:p>
    <w:p>
      <w:pPr>
        <w:pStyle w:val="Normal"/>
        <w:jc w:val="right"/>
        <w:rPr>
          <w:rFonts w:ascii="SutonnyMJ" w:hAnsi="SutonnyMJ" w:cs="SutonnyMJ"/>
          <w:b/>
          <w:b/>
          <w:bCs/>
          <w:color w:val="00B050"/>
          <w:sz w:val="28"/>
        </w:rPr>
      </w:pPr>
      <w:r>
        <w:rPr>
          <w:rFonts w:cs="SutonnyMJ" w:ascii="SutonnyMJ" w:hAnsi="SutonnyMJ"/>
          <w:b/>
          <w:bCs/>
          <w:color w:val="00B050"/>
          <w:sz w:val="28"/>
        </w:rPr>
        <w:t>ms‡hvRbx-7</w:t>
      </w:r>
    </w:p>
    <w:p>
      <w:pPr>
        <w:pStyle w:val="Heading1"/>
        <w:jc w:val="center"/>
        <w:rPr>
          <w:rFonts w:ascii="SutonnyMJ" w:hAnsi="SutonnyMJ" w:cs="SutonnyMJ"/>
          <w:color w:val="0000FF"/>
          <w:sz w:val="32"/>
          <w:szCs w:val="32"/>
        </w:rPr>
      </w:pPr>
      <w:r>
        <w:rPr>
          <w:rFonts w:cs="SutonnyMJ" w:ascii="SutonnyMJ" w:hAnsi="SutonnyMJ"/>
          <w:color w:val="0000FF"/>
          <w:sz w:val="32"/>
          <w:szCs w:val="32"/>
        </w:rPr>
        <w:t>Dc-cÖKí cwiPvjbv K¨v‡jÛvi</w:t>
      </w:r>
    </w:p>
    <w:p>
      <w:pPr>
        <w:pStyle w:val="Heading2"/>
        <w:spacing w:before="0" w:after="120"/>
        <w:jc w:val="center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>(cvwb msi¶Y)</w:t>
      </w:r>
    </w:p>
    <w:p>
      <w:pPr>
        <w:pStyle w:val="Heading2"/>
        <w:spacing w:before="0" w:after="120"/>
        <w:ind w:left="720" w:right="-1138" w:hanging="0"/>
        <w:rPr>
          <w:rFonts w:ascii="SutonnyMJ" w:hAnsi="SutonnyMJ" w:cs="SutonnyMJ"/>
          <w:color w:val="000000"/>
          <w:sz w:val="24"/>
          <w:szCs w:val="24"/>
          <w:lang w:val="fr-FR"/>
        </w:rPr>
      </w:pPr>
      <w:r>
        <w:rPr>
          <w:rFonts w:cs="SutonnyMJ" w:ascii="SutonnyMJ" w:hAnsi="SutonnyMJ"/>
          <w:color w:val="000000"/>
          <w:sz w:val="24"/>
          <w:szCs w:val="24"/>
          <w:lang w:val="fr-FR"/>
        </w:rPr>
        <w:t xml:space="preserve">Dc-cÖK‡íi bvgt </w:t>
        <w:tab/>
        <w:tab/>
        <w:tab/>
        <w:tab/>
        <w:tab/>
        <w:tab/>
        <w:tab/>
        <w:tab/>
        <w:t>Gmwc bs t</w:t>
      </w:r>
    </w:p>
    <w:p>
      <w:pPr>
        <w:pStyle w:val="Heading2"/>
        <w:spacing w:before="0" w:after="120"/>
        <w:ind w:left="720" w:right="-1138" w:hanging="0"/>
        <w:rPr/>
      </w:pPr>
      <w:r>
        <w:rPr/>
        <w:t>KvVv‡gvi bvgt</w:t>
        <w:tab/>
        <w:tab/>
        <w:tab/>
        <w:tab/>
        <w:tab/>
        <w:tab/>
        <w:tab/>
        <w:tab/>
        <w:t>mvjt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720"/>
        <w:gridCol w:w="720"/>
        <w:gridCol w:w="2070"/>
        <w:gridCol w:w="720"/>
        <w:gridCol w:w="720"/>
        <w:gridCol w:w="153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gv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fvwU©K¨vj †MB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D‡Ïk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vwb mgZj (wgUvi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MB‡Ui Ae¯’vb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vs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b/>
                <w:sz w:val="20"/>
                <w:szCs w:val="20"/>
              </w:rPr>
              <w:t>Lv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eÜ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ÖKí cvk¦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 xml:space="preserve">b`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  <w:t>cvk¦©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61665</wp:posOffset>
                      </wp:positionH>
                      <wp:positionV relativeFrom="paragraph">
                        <wp:posOffset>308610</wp:posOffset>
                      </wp:positionV>
                      <wp:extent cx="33337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24.3pt" to="275.15pt,24.3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tonnyMJ" w:ascii="SutonnyMJ" w:hAnsi="SutonnyMJ"/>
              </w:rPr>
              <w:t>ga¨ GwcÖj-ga¨ †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ekv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  wb®‹v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(K) fvwU©K¨vj †MBU †Lvjv</w:t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†g-ga¨ Ry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R¨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(L) cvwb msi¶Y (el©v Kv‡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(L) fvwU©K¨vj †MBU eÜ| e„wó n‡j fvwU©K¨vj †MBU Ly‡j wb®‹vk‡bi gva¨‡g Pvwn`v gZ cvwb mgZj eRvq ivL‡Z n‡e|</w:t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Ryb-ga¨ RyjvB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l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RyjvB-ga¨ AvM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ª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AvMó-ga¨ †m‡Þ¤^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`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0" allowOverlap="1" relativeHeight="31">
                  <wp:simplePos x="0" y="0"/>
                  <wp:positionH relativeFrom="margin">
                    <wp:posOffset>4974590</wp:posOffset>
                  </wp:positionH>
                  <wp:positionV relativeFrom="paragraph">
                    <wp:posOffset>437515</wp:posOffset>
                  </wp:positionV>
                  <wp:extent cx="976630" cy="2673985"/>
                  <wp:effectExtent l="0" t="0" r="0" b="0"/>
                  <wp:wrapNone/>
                  <wp:docPr id="98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sz w:val="20"/>
                <w:szCs w:val="20"/>
              </w:rPr>
              <w:t>ga¨ †m‡Þ¤^i -ga¨ A‡±ve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k¦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0" allowOverlap="1" relativeHeight="30">
                  <wp:simplePos x="0" y="0"/>
                  <wp:positionH relativeFrom="margin">
                    <wp:posOffset>2738755</wp:posOffset>
                  </wp:positionH>
                  <wp:positionV relativeFrom="paragraph">
                    <wp:posOffset>-635</wp:posOffset>
                  </wp:positionV>
                  <wp:extent cx="1310005" cy="2664460"/>
                  <wp:effectExtent l="0" t="0" r="0" b="0"/>
                  <wp:wrapNone/>
                  <wp:docPr id="99" name="P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sz w:val="20"/>
                <w:szCs w:val="20"/>
              </w:rPr>
              <w:t>ga¨ A‡±vei-ga¨ b‡f¤^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Z©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(M) cvwb msi¶Y (el©v cieZ©x mg‡q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snapToGrid w:val="false"/>
              <w:rPr>
                <w:rFonts w:ascii="SutonnyMJ" w:hAnsi="SutonnyMJ" w:cs="SutonnyMJ"/>
                <w:sz w:val="20"/>
                <w:szCs w:val="14"/>
                <w:lang w:val="fr-FR"/>
              </w:rPr>
            </w:pPr>
            <w:r>
              <w:rPr>
                <w:rFonts w:cs="SutonnyMJ" w:ascii="SutonnyMJ" w:hAnsi="SutonnyMJ"/>
                <w:sz w:val="20"/>
                <w:szCs w:val="14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SutonnyMJ" w:ascii="SutonnyMJ" w:hAnsi="SutonnyMJ"/>
                <w:sz w:val="20"/>
                <w:lang w:val="fr-FR"/>
              </w:rPr>
              <w:t>(M)</w:t>
              <w:tab/>
              <w:t>fvwU©K¨vj †MBU eÜ Kiv| msi¶‡Yi mgq e„wó n‡j cÖ‡qvR‡b fvwU©K¨vj †MBU Ly‡j wb®‹vk‡bi gva¨‡g Pvwn`v gZ cvwb mgZj eRvq ivL‡Z n‡e|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  <w:lang w:val="fr-FR"/>
              </w:rPr>
            </w:pPr>
            <w:r>
              <w:rPr>
                <w:rFonts w:cs="SutonnyMJ" w:ascii="SutonnyMJ" w:hAnsi="SutonnyMJ"/>
                <w:sz w:val="14"/>
                <w:szCs w:val="14"/>
                <w:lang w:val="fr-F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b‡f¤^i-ga¨ wW‡m¤^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55880</wp:posOffset>
                      </wp:positionV>
                      <wp:extent cx="180975" cy="17145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lett" w:hAnsi="Marlett" w:eastAsia="Marlett" w:cs="Marlet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arlett" w:cs="Marlett" w:ascii="Marlett" w:hAnsi="Marlett"/>
                                      <w:sz w:val="28"/>
                                    </w:rPr>
                                    <w:t>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3.5pt;mso-wrap-distance-left:9.05pt;mso-wrap-distance-right:9.05pt;mso-wrap-distance-top:0pt;mso-wrap-distance-bottom:0pt;margin-top:4.4pt;mso-position-vertical-relative:text;margin-left:23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eastAsia="Marlett" w:cs="Marlett"/>
                                <w:sz w:val="28"/>
                              </w:rPr>
                            </w:pPr>
                            <w:r>
                              <w:rPr>
                                <w:rFonts w:eastAsia="Marlett" w:cs="Marlett" w:ascii="Marlett" w:hAnsi="Marlett"/>
                                <w:sz w:val="28"/>
                              </w:rPr>
                              <w:t>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MÖnvq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5.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wW‡m¤^i-ga¨ Rvbyqvi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Š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4.8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a¨ Rvbyqvix-ga¨ ‡deª</w:t>
            </w:r>
            <w:r>
              <w:rPr>
                <w:rFonts w:cs="SulekhaTC" w:ascii="SulekhaTC" w:hAnsi="SulekhaTC"/>
                <w:sz w:val="20"/>
                <w:szCs w:val="20"/>
                <w:lang w:val="fr-FR"/>
              </w:rPr>
              <w:t>€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qvix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a¨ ‡deª</w:t>
            </w:r>
            <w:r>
              <w:rPr>
                <w:rFonts w:cs="SulekhaTC" w:ascii="SulekhaTC" w:hAnsi="SulekhaTC"/>
                <w:sz w:val="20"/>
                <w:szCs w:val="20"/>
                <w:lang w:val="fr-FR"/>
              </w:rPr>
              <w:t>€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qvix -ga¨ gvP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êy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a¨ gvP©-ga¨ GwcÖj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</w:rPr>
              <w:t>P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Heading1"/>
        <w:spacing w:before="360" w:after="120"/>
        <w:ind w:left="720" w:right="29" w:hanging="0"/>
        <w:rPr>
          <w:rFonts w:ascii="SutonnyMJ" w:hAnsi="SutonnyMJ" w:cs="SutonnyMJ"/>
          <w:color w:val="000000"/>
          <w:sz w:val="24"/>
          <w:szCs w:val="24"/>
        </w:rPr>
      </w:pPr>
      <w:r>
        <w:rPr>
          <w:rFonts w:cs="SutonnyMJ" w:ascii="SutonnyMJ" w:hAnsi="SutonnyMJ"/>
          <w:color w:val="000000"/>
          <w:sz w:val="24"/>
          <w:szCs w:val="24"/>
        </w:rPr>
        <w:t>†</w:t>
      </w:r>
      <w:r>
        <w:rPr>
          <w:rFonts w:cs="SutonnyMJ" w:ascii="SutonnyMJ" w:hAnsi="SutonnyMJ"/>
          <w:color w:val="000000"/>
          <w:sz w:val="24"/>
          <w:szCs w:val="24"/>
        </w:rPr>
        <w:t>bvUt</w:t>
        <w:tab/>
        <w:t>fvwU©K¨vj †MBU</w:t>
        <w:tab/>
        <w:t xml:space="preserve">†Lvjv   </w:t>
      </w:r>
      <w:r>
        <w:rPr>
          <w:rFonts w:cs="SutonnyMJ" w:ascii="SutonnyMJ" w:hAnsi="SutonnyMJ"/>
          <w:b w:val="false"/>
          <w:color w:val="000000"/>
          <w:sz w:val="24"/>
          <w:szCs w:val="24"/>
        </w:rPr>
        <w:t>) (</w:t>
      </w:r>
      <w:r>
        <w:rPr>
          <w:rFonts w:cs="SutonnyMJ" w:ascii="SutonnyMJ" w:hAnsi="SutonnyMJ"/>
          <w:color w:val="000000"/>
          <w:sz w:val="24"/>
          <w:szCs w:val="24"/>
        </w:rPr>
        <w:tab/>
        <w:tab/>
        <w:t xml:space="preserve">eÜ  </w:t>
      </w:r>
      <w:r>
        <w:rPr>
          <w:rFonts w:eastAsia="Wingdings 2" w:cs="Wingdings 2" w:ascii="Wingdings 2" w:hAnsi="Wingdings 2"/>
          <w:b w:val="false"/>
          <w:color w:val="000000"/>
          <w:sz w:val="24"/>
          <w:szCs w:val="24"/>
        </w:rPr>
        <w:t></w:t>
      </w:r>
    </w:p>
    <w:p>
      <w:pPr>
        <w:pStyle w:val="Header"/>
        <w:numPr>
          <w:ilvl w:val="0"/>
          <w:numId w:val="39"/>
        </w:numPr>
        <w:tabs>
          <w:tab w:val="clear" w:pos="720"/>
        </w:tabs>
        <w:ind w:left="1080" w:right="29" w:hanging="360"/>
        <w:rPr/>
      </w:pPr>
      <w:r>
        <w:rPr>
          <w:rFonts w:cs="SutonnyMJ" w:ascii="SutonnyMJ" w:hAnsi="SutonnyMJ"/>
        </w:rPr>
        <w:t>el©v †gŠmy‡g m¤ú~iK †m‡Pi cÖ‡qvR‡b cvwb msi¶Y Kiv hv‡e Z‡e e„wó n‡q cÖK‡í ¶wZi m¤¢vebv n‡j †MBU Ly‡j hw` m¤¢e nq cvwb mgZj Kgv‡Z n‡e| el©v †k‡l cvwb cÖ‡qvRb gZ wbl¦vk‡bi ci msi¶Y Kiv †h‡Z cv‡i|</w:t>
      </w:r>
      <w:r>
        <w:br w:type="page"/>
      </w:r>
    </w:p>
    <w:p>
      <w:pPr>
        <w:pStyle w:val="Header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Header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8</w:t>
      </w:r>
    </w:p>
    <w:p>
      <w:pPr>
        <w:pStyle w:val="Header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 xml:space="preserve">cvemm KZ©„K wbR D‡`¨v‡M Znwej msMÖn Ges </w:t>
      </w:r>
    </w:p>
    <w:p>
      <w:pPr>
        <w:pStyle w:val="Header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cwiPvjbv I i¶Yv‡e¶Y e¨‡qi evrmwiK wnmv‡ei di‡gU</w:t>
      </w:r>
    </w:p>
    <w:p>
      <w:pPr>
        <w:pStyle w:val="Header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mgq 1jv RyjvB, †_‡K cieZ©x eQi 30†k Ryb ch©š—)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/>
        <w:t>1.</w:t>
        <w:tab/>
        <w:t>Znwej msMÖn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83"/>
        <w:gridCol w:w="2520"/>
        <w:gridCol w:w="234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D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n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GB ermi †gvU Av`vq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K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wmK mÂ‡qi mv‡_ AwZwi³ A_© Av`v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L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mj †gŠmy‡g dmj msMÖ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M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rm¨ Pv‡li jf¨v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(N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¶z`ª FY gybvd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(O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Ab¨vb¨ Lv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msMÖ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UvKv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Head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MZ eQ‡ii DØ„Ë Znwej</w:t>
            </w:r>
          </w:p>
        </w:tc>
        <w:tc>
          <w:tcPr>
            <w:tcW w:w="2520" w:type="dxa"/>
            <w:tcBorders/>
          </w:tcPr>
          <w:p>
            <w:pPr>
              <w:pStyle w:val="Header"/>
              <w:jc w:val="right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msMÖn =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</w:r>
          </w:p>
        </w:tc>
      </w:tr>
    </w:tbl>
    <w:p>
      <w:pPr>
        <w:pStyle w:val="Header"/>
        <w:tabs>
          <w:tab w:val="clear" w:pos="720"/>
          <w:tab w:val="right" w:pos="9000" w:leader="none"/>
        </w:tabs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</w:r>
    </w:p>
    <w:p>
      <w:pPr>
        <w:pStyle w:val="Header"/>
        <w:tabs>
          <w:tab w:val="clear" w:pos="720"/>
        </w:tabs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2.</w:t>
        <w:tab/>
        <w:t>i¶Yv‡e¶‡Yi KvRt</w:t>
      </w:r>
    </w:p>
    <w:p>
      <w:pPr>
        <w:pStyle w:val="Header"/>
        <w:tabs>
          <w:tab w:val="clear" w:pos="720"/>
        </w:tabs>
        <w:spacing w:before="0" w:after="120"/>
        <w:ind w:left="4680" w:hanging="540"/>
        <w:rPr>
          <w:rFonts w:ascii="SutonnyMJ" w:hAnsi="SutonnyMJ" w:cs="SutonnyMJ"/>
          <w:b/>
          <w:b/>
          <w:lang w:val="fr-FR"/>
        </w:rPr>
      </w:pPr>
      <w:r>
        <w:rPr>
          <w:rFonts w:cs="SutonnyMJ" w:ascii="SutonnyMJ" w:hAnsi="SutonnyMJ"/>
          <w:b/>
          <w:lang w:val="fr-FR"/>
        </w:rPr>
        <w:t>K)</w:t>
        <w:tab/>
        <w:t>cwj AcmviY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Lv‡ji bvg I ‰`N¨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‡</w:t>
            </w:r>
            <w:r>
              <w:rPr>
                <w:rFonts w:cs="SutonnyMJ" w:ascii="SutonnyMJ" w:hAnsi="SutonnyMJ"/>
                <w:b/>
                <w:lang w:val="fr-FR"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  <w:lang w:val="fr-FR"/>
              </w:rPr>
            </w:pPr>
            <w:r>
              <w:rPr>
                <w:rFonts w:cs="SutonnyMJ" w:ascii="SutonnyMJ" w:hAnsi="SutonnyMJ"/>
                <w:b/>
                <w:lang w:val="fr-FR"/>
              </w:rPr>
              <w:t>†</w:t>
            </w:r>
            <w:r>
              <w:rPr>
                <w:rFonts w:cs="SutonnyMJ" w:ascii="SutonnyMJ" w:hAnsi="SutonnyMJ"/>
                <w:b/>
                <w:lang w:val="fr-FR"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2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3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4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/>
      </w:pPr>
      <w:r>
        <w:rPr>
          <w:rFonts w:cs="SutonnyMJ" w:ascii="SutonnyMJ" w:hAnsi="SutonnyMJ"/>
          <w:b/>
          <w:lang w:val="fr-FR"/>
        </w:rPr>
        <w:t>L)</w:t>
        <w:tab/>
      </w:r>
      <w:r>
        <w:rPr>
          <w:rFonts w:cs="SutonnyMJ" w:ascii="SutonnyMJ" w:hAnsi="SutonnyMJ"/>
          <w:b/>
        </w:rPr>
        <w:t>KPzwicvbv cwi¯‹v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Lv‡ji bvg I ‰`N¨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M)</w:t>
        <w:tab/>
        <w:t>euva ms¯‹v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uv‡ai bvg I ‰`N¨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ind w:left="720"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Header"/>
        <w:ind w:left="720"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er"/>
        <w:ind w:left="720"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er"/>
        <w:ind w:left="720" w:hanging="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er"/>
        <w:tabs>
          <w:tab w:val="clear" w:pos="720"/>
        </w:tabs>
        <w:ind w:left="4680" w:hanging="5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N)</w:t>
        <w:tab/>
        <w:t>euv‡ai Xv‡j Nvm jvMv‡bv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uv‡ai bvg I ‰`N¨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/>
      </w:pPr>
      <w:r>
        <w:rPr>
          <w:rFonts w:cs="SutonnyMJ" w:ascii="SutonnyMJ" w:hAnsi="SutonnyMJ"/>
          <w:b/>
        </w:rPr>
        <w:t>O)</w:t>
        <w:tab/>
        <w:t>†MBU is Kiv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/>
      </w:pPr>
      <w:r>
        <w:rPr>
          <w:rFonts w:cs="SutonnyMJ" w:ascii="SutonnyMJ" w:hAnsi="SutonnyMJ"/>
          <w:b/>
        </w:rPr>
        <w:t>P)</w:t>
        <w:tab/>
        <w:t>†MBU †givgZ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/>
      </w:pPr>
      <w:r>
        <w:rPr>
          <w:rFonts w:cs="SutonnyMJ" w:ascii="SutonnyMJ" w:hAnsi="SutonnyMJ"/>
          <w:b/>
        </w:rPr>
        <w:t>Q)</w:t>
        <w:tab/>
        <w:t>†MBU MÖxwR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R)</w:t>
        <w:tab/>
        <w:t>ivevi mxj †givgZ A_ev jvMv‡bv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S)</w:t>
        <w:tab/>
        <w:t>†MR gvwK©s I iO Kiv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120"/>
        <w:ind w:left="4680" w:hanging="5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T)</w:t>
        <w:tab/>
        <w:t>e</w:t>
        <w:softHyphen/>
        <w:t>K ‰Zqvix I emv‡bv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80"/>
        <w:gridCol w:w="1620"/>
        <w:gridCol w:w="1620"/>
        <w:gridCol w:w="16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Vv‡gvi bvg I Kv‡Ri cwig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wbR¯^ Znwej †_‡K 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>¯^”Qvkªg (UvK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†</w:t>
            </w:r>
            <w:r>
              <w:rPr>
                <w:rFonts w:cs="SutonnyMJ" w:ascii="SutonnyMJ" w:hAnsi="SutonnyMJ"/>
                <w:b/>
              </w:rPr>
              <w:t>gvU LiP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|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Header"/>
        <w:tabs>
          <w:tab w:val="clear" w:pos="720"/>
          <w:tab w:val="right" w:pos="7200" w:leader="none"/>
        </w:tabs>
        <w:spacing w:before="120" w:after="0"/>
        <w:ind w:left="360" w:hanging="0"/>
        <w:rPr/>
      </w:pPr>
      <w:r>
        <w:rPr>
          <w:rFonts w:cs="SutonnyMJ" w:ascii="SutonnyMJ" w:hAnsi="SutonnyMJ"/>
          <w:lang w:val="fr-FR"/>
        </w:rPr>
        <w:t>wbR¯^ Znwej †_‡K †gvU LiP (K †_‡K T ch©š—)</w:t>
        <w:tab/>
        <w:t xml:space="preserve">........................... </w:t>
      </w:r>
      <w:r>
        <w:rPr>
          <w:rFonts w:cs="SutonnyMJ" w:ascii="SutonnyMJ" w:hAnsi="SutonnyMJ"/>
        </w:rPr>
        <w:t>UvKv|</w:t>
      </w:r>
    </w:p>
    <w:p>
      <w:pPr>
        <w:pStyle w:val="Header"/>
        <w:tabs>
          <w:tab w:val="clear" w:pos="720"/>
          <w:tab w:val="right" w:pos="7200" w:leader="none"/>
        </w:tabs>
        <w:ind w:left="360" w:hanging="0"/>
        <w:rPr/>
      </w:pPr>
      <w:r>
        <w:rPr>
          <w:rFonts w:cs="SutonnyMJ" w:ascii="SutonnyMJ" w:hAnsi="SutonnyMJ"/>
        </w:rPr>
        <w:t>Li‡Pi c‡i IGÛGg Znwe‡j Av‡Q</w:t>
        <w:tab/>
        <w:t>........................... UvKv|</w:t>
      </w:r>
    </w:p>
    <w:p>
      <w:pPr>
        <w:pStyle w:val="Header"/>
        <w:tabs>
          <w:tab w:val="clear" w:pos="720"/>
          <w:tab w:val="right" w:pos="7200" w:leader="none"/>
        </w:tabs>
        <w:ind w:left="360" w:hanging="0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¯^”Qvkªg eve` (K †_‡K T ch©š—)</w:t>
        <w:tab/>
        <w:t>........................... UvKv|</w:t>
      </w:r>
    </w:p>
    <w:p>
      <w:pPr>
        <w:pStyle w:val="Header"/>
        <w:tabs>
          <w:tab w:val="clear" w:pos="720"/>
          <w:tab w:val="right" w:pos="7200" w:leader="none"/>
        </w:tabs>
        <w:spacing w:before="0" w:after="120"/>
        <w:ind w:left="360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cvemm KZ©„K †gvU msMÖn</w:t>
        <w:tab/>
        <w:t>........................... UvKv|</w:t>
      </w:r>
    </w:p>
    <w:p>
      <w:pPr>
        <w:pStyle w:val="Normal"/>
        <w:ind w:right="389" w:hanging="0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333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cvemm Gi c‡ÿ (mfvcwZ/m¤úv`K)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GjwRBwWÕi c‡ÿ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1| 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-mnKvix cÖ‡KŠkjx (wmjmn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</w:t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`ex: Dc‡Rjv cÖ‡KŠkjx (wmjmn)</w:t>
            </w:r>
          </w:p>
        </w:tc>
      </w:tr>
    </w:tbl>
    <w:p>
      <w:pPr>
        <w:pStyle w:val="Normal"/>
        <w:ind w:right="389" w:hanging="0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ind w:right="389" w:hanging="0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sectPr>
          <w:footerReference w:type="default" r:id="rId82"/>
          <w:type w:val="nextPage"/>
          <w:pgSz w:w="11906" w:h="16838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9" w:hanging="0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Header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8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4880</wp:posOffset>
                </wp:positionH>
                <wp:positionV relativeFrom="paragraph">
                  <wp:posOffset>-163195</wp:posOffset>
                </wp:positionV>
                <wp:extent cx="4987290" cy="37973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FF"/>
                                <w:sz w:val="32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color w:val="0000FF"/>
                                <w:sz w:val="32"/>
                              </w:rPr>
                              <w:t>idv‡iÝ jvBÛ †mKk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9.9pt;mso-wrap-distance-left:9.05pt;mso-wrap-distance-right:9.05pt;mso-wrap-distance-top:0pt;mso-wrap-distance-bottom:0pt;margin-top:-12.8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color w:val="0000FF"/>
                          <w:sz w:val="32"/>
                        </w:rPr>
                      </w:pPr>
                      <w:r>
                        <w:rPr>
                          <w:rFonts w:cs="SutonnyMJ" w:ascii="SutonnyMJ" w:hAnsi="SutonnyMJ"/>
                          <w:color w:val="0000FF"/>
                          <w:sz w:val="32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color w:val="0000FF"/>
                          <w:sz w:val="32"/>
                        </w:rPr>
                        <w:t>idv‡iÝ jvBÛ †mKk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4"/>
          <w:type w:val="nextPage"/>
          <w:pgSz w:orient="landscape" w:w="16838" w:h="11906"/>
          <w:pgMar w:left="720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  <w:b/>
          <w:b/>
          <w:bCs/>
          <w:color w:val="00B050"/>
          <w:sz w:val="28"/>
          <w:lang w:val="en-US" w:eastAsia="en-US"/>
        </w:rPr>
      </w:pPr>
      <w:r>
        <w:rPr>
          <w:rFonts w:cs="SutonnyMJ" w:ascii="SutonnyMJ" w:hAnsi="SutonnyMJ"/>
          <w:b/>
          <w:bCs/>
          <w:color w:val="00B0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00</wp:posOffset>
            </wp:positionH>
            <wp:positionV relativeFrom="paragraph">
              <wp:posOffset>-5080</wp:posOffset>
            </wp:positionV>
            <wp:extent cx="9844405" cy="5998210"/>
            <wp:effectExtent l="0" t="0" r="0" b="0"/>
            <wp:wrapNone/>
            <wp:docPr id="10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276" t="2918" r="2218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440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ind w:right="389" w:hanging="0"/>
        <w:jc w:val="right"/>
        <w:rPr>
          <w:rFonts w:ascii="SutonnyMJ" w:hAnsi="SutonnyMJ" w:cs="SutonnyMJ"/>
          <w:b/>
          <w:b/>
          <w:bCs/>
          <w:color w:val="00B050"/>
          <w:sz w:val="28"/>
        </w:rPr>
      </w:pPr>
      <w:r>
        <w:rPr>
          <w:rFonts w:cs="SutonnyMJ" w:ascii="SutonnyMJ" w:hAnsi="SutonnyMJ"/>
          <w:b/>
          <w:bCs/>
          <w:color w:val="00B050"/>
          <w:sz w:val="28"/>
        </w:rPr>
        <w:t>ms‡hvRbx-9</w:t>
      </w:r>
    </w:p>
    <w:p>
      <w:pPr>
        <w:pStyle w:val="Normal"/>
        <w:ind w:right="389" w:hanging="0"/>
        <w:jc w:val="center"/>
        <w:rPr>
          <w:rFonts w:ascii="SutonnyMJ" w:hAnsi="SutonnyMJ" w:cs="SutonnyMJ"/>
          <w:b/>
          <w:b/>
          <w:color w:val="0000FF"/>
          <w:sz w:val="40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40"/>
          <w:szCs w:val="40"/>
          <w:u w:val="single"/>
        </w:rPr>
        <w:t>n¯—vš—i Pzw³bvgv (bgybv)</w:t>
      </w:r>
    </w:p>
    <w:p>
      <w:pPr>
        <w:pStyle w:val="Normal"/>
        <w:ind w:right="389" w:hanging="0"/>
        <w:jc w:val="both"/>
        <w:rPr>
          <w:rFonts w:ascii="SutonnyMJ" w:hAnsi="SutonnyMJ" w:cs="SutonnyMJ"/>
          <w:b/>
          <w:b/>
          <w:color w:val="0000FF"/>
          <w:sz w:val="40"/>
          <w:szCs w:val="40"/>
          <w:u w:val="single"/>
        </w:rPr>
      </w:pPr>
      <w:r>
        <w:rPr>
          <w:rFonts w:cs="SutonnyMJ" w:ascii="SutonnyMJ" w:hAnsi="SutonnyMJ"/>
          <w:b/>
          <w:color w:val="0000FF"/>
          <w:sz w:val="40"/>
          <w:szCs w:val="40"/>
          <w:u w:val="single"/>
        </w:rPr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</w:rPr>
        <w:t>............................................................... Dc-cÖKí ev¯—evqb Pzw³bvgv wb‡¤œewY©Z c¶Ø‡qi g‡a¨ A`¨ ..............140.... e½vã/........................ 200........ Lªxóvã m¤úvw`Z nBj|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</w:rPr>
        <w:t xml:space="preserve">¯’vbxq miKvi cÖ‡KŠkj Awa`ßi (ms‡¶‡c ÒGjwRBwWÓ) Gi c‡¶ c`vwaKvi e‡j GjwR&amp;BwWÕi wbe©vnx cÖ‡KŠkjx ................... (wZwb wb‡R ev Zvnvi ¯’‡j c`vwqZ †Kvb Kg©KZ©v ev h_vh_ ¶gZv cÖvß cÖwZwbwa hLb †hBfv‡e cÖ‡hvR¨) AZ:ci n¯—vš—iKvix wnmv‡e we‡ewPZ </w:t>
      </w:r>
      <w:r>
        <w:rPr>
          <w:rFonts w:cs="SutonnyMJ" w:ascii="SutonnyMJ" w:hAnsi="SutonnyMJ"/>
          <w:b/>
        </w:rPr>
        <w:t>cÖ_g c¶</w:t>
      </w:r>
      <w:r>
        <w:rPr>
          <w:rFonts w:cs="SutonnyMJ" w:ascii="SutonnyMJ" w:hAnsi="SutonnyMJ"/>
        </w:rPr>
        <w:t>|</w:t>
      </w:r>
    </w:p>
    <w:p>
      <w:pPr>
        <w:pStyle w:val="Normal"/>
        <w:spacing w:before="120" w:after="120"/>
        <w:ind w:right="389" w:hanging="0"/>
        <w:jc w:val="center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Ges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  <w:lang w:val="fr-FR"/>
        </w:rPr>
        <w:t xml:space="preserve">........................... †Rjvi Aš—M©Z ................ Dc‡Rjvi ................ BDwbq‡bi Aaxb ............. cvwb e¨e¯’vcbv mgevq mwgwZi (ms‡¶‡c ÒcvemmÓ) Gi c‡¶ c`vwaKvi e‡j cvemm Gi e¨e¯’vcbv KwgwUi mfvcwZ .................. (wZwb wb‡R ev h_vh_ ¶gZvcÖvß †Kvb cÖwZwbwa ev ¯’jvwfwl³ e¨w³ hLb †hBfv‡e cÖ‡hvR¨) AZ:ci MÖnYKvix wnmv‡e we‡ewPZ </w:t>
      </w:r>
      <w:r>
        <w:rPr>
          <w:rFonts w:cs="SutonnyMJ" w:ascii="SutonnyMJ" w:hAnsi="SutonnyMJ"/>
          <w:b/>
          <w:lang w:val="fr-FR"/>
        </w:rPr>
        <w:t>wØZxq c¶</w:t>
      </w:r>
      <w:r>
        <w:rPr>
          <w:rFonts w:cs="SutonnyMJ" w:ascii="SutonnyMJ" w:hAnsi="SutonnyMJ"/>
          <w:lang w:val="fr-FR"/>
        </w:rPr>
        <w:t>|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  <w:b/>
          <w:lang w:val="fr-FR"/>
        </w:rPr>
        <w:t>‡</w:t>
      </w:r>
      <w:r>
        <w:rPr>
          <w:rFonts w:cs="SutonnyMJ" w:ascii="SutonnyMJ" w:hAnsi="SutonnyMJ"/>
          <w:b/>
          <w:lang w:val="fr-FR"/>
        </w:rPr>
        <w:t>h‡nZz</w:t>
      </w:r>
      <w:r>
        <w:rPr>
          <w:rFonts w:cs="SutonnyMJ" w:ascii="SutonnyMJ" w:hAnsi="SutonnyMJ"/>
          <w:lang w:val="fr-FR"/>
        </w:rPr>
        <w:t xml:space="preserve"> GjwRBwW ¶z`ªvKvi cvwb m¤ú` Dbœqb †m±i cÖK‡íi gva¨‡g †fŠZ AeKvVv‡gv Dbœqb I e¨e¯’vcbvi Rb¨ `vwqZ¡cÖvß;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  <w:b/>
          <w:lang w:val="fr-FR"/>
        </w:rPr>
        <w:t>†</w:t>
      </w:r>
      <w:r>
        <w:rPr>
          <w:rFonts w:cs="SutonnyMJ" w:ascii="SutonnyMJ" w:hAnsi="SutonnyMJ"/>
          <w:b/>
          <w:lang w:val="fr-FR"/>
        </w:rPr>
        <w:t>h†nZz</w:t>
      </w:r>
      <w:r>
        <w:rPr>
          <w:rFonts w:cs="SutonnyMJ" w:ascii="SutonnyMJ" w:hAnsi="SutonnyMJ"/>
          <w:lang w:val="fr-FR"/>
        </w:rPr>
        <w:t xml:space="preserve"> GjwRBwW cÖhyw³MZ `¶Zv I AwfÁZv Kv‡R jvMvBqv Zdwmj-1 G ewY©Z Dc-cÖK‡íi AvIZvq Zdwmj-2 G ewY©Z †fŠZ AeKvVv‡gv mg~‡ni wbg©vY KvR m¤úbœ Kwiqv‡Q; Ges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  <w:b/>
          <w:lang w:val="fr-FR"/>
        </w:rPr>
        <w:t>†</w:t>
      </w:r>
      <w:r>
        <w:rPr>
          <w:rFonts w:cs="SutonnyMJ" w:ascii="SutonnyMJ" w:hAnsi="SutonnyMJ"/>
          <w:b/>
          <w:lang w:val="fr-FR"/>
        </w:rPr>
        <w:t>h‡nZz</w:t>
      </w:r>
      <w:r>
        <w:rPr>
          <w:rFonts w:cs="SutonnyMJ" w:ascii="SutonnyMJ" w:hAnsi="SutonnyMJ"/>
          <w:lang w:val="fr-FR"/>
        </w:rPr>
        <w:t xml:space="preserve"> ¯’vbxq Rbmgwó Z_v Dc-cÖK‡íi myweav mydj‡fvMxMY GKwU cvwb e¨e¯’vcbv mgevq mwgwZ‡Z msMwVZ nBqv‡Q Ges Dc-cÖK‡íi Aax‡b wbwg©Z AeKvVv‡gvmg~n cwiPvjbv I i¶Yv‡e¶Y eve` †gvU UvKv ..............e¨vsK wnmv‡e Rgv w`qv‡Q Ges wbwg©Z †fŠZ AeKvVv‡gv mgyn e¨e¯’vcbv, cwiPvjbv I i¶Yv‡e¶‡Y m¤§Z nBqv‡Q;</w:t>
      </w:r>
    </w:p>
    <w:p>
      <w:pPr>
        <w:pStyle w:val="Normal"/>
        <w:spacing w:before="120" w:after="120"/>
        <w:ind w:right="389" w:hanging="0"/>
        <w:jc w:val="both"/>
        <w:rPr/>
      </w:pPr>
      <w:r>
        <w:rPr>
          <w:rFonts w:cs="SutonnyMJ" w:ascii="SutonnyMJ" w:hAnsi="SutonnyMJ"/>
          <w:lang w:val="fr-FR"/>
        </w:rPr>
        <w:t>†</w:t>
      </w:r>
      <w:r>
        <w:rPr>
          <w:rFonts w:cs="SutonnyMJ" w:ascii="SutonnyMJ" w:hAnsi="SutonnyMJ"/>
          <w:lang w:val="fr-FR"/>
        </w:rPr>
        <w:t xml:space="preserve">m‡nZz Dfq c¶ ewY©Z Dc-cÖK‡íi Aax‡b wbwg©Z †fŠZ AeKvVv‡gvmg~n cvemm-Gi wbKU n¯—vš—‡ii e¨vcv‡i wb¤œwjwLZ kZ©m¤^wjZ Pzw³bvgv ¯^v¶‡i m¤§Z nBj| </w:t>
      </w:r>
    </w:p>
    <w:p>
      <w:pPr>
        <w:pStyle w:val="Normal"/>
        <w:spacing w:before="120" w:after="120"/>
        <w:ind w:right="389" w:hanging="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spacing w:before="120" w:after="120"/>
        <w:ind w:right="389" w:hanging="0"/>
        <w:jc w:val="center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b/>
          <w:sz w:val="28"/>
          <w:szCs w:val="28"/>
          <w:lang w:val="fr-FR"/>
        </w:rPr>
        <w:t>GjwRBwWÕi `vwqZ¡ I KZ©e¨</w:t>
      </w:r>
    </w:p>
    <w:p>
      <w:pPr>
        <w:pStyle w:val="Normal"/>
        <w:spacing w:before="120" w:after="120"/>
        <w:ind w:left="900" w:right="389" w:hanging="900"/>
        <w:jc w:val="both"/>
        <w:rPr/>
      </w:pPr>
      <w:r>
        <w:rPr>
          <w:rFonts w:cs="SutonnyMJ" w:ascii="SutonnyMJ" w:hAnsi="SutonnyMJ"/>
          <w:lang w:val="fr-FR"/>
        </w:rPr>
        <w:t>`dv-1</w:t>
        <w:tab/>
        <w:t>AÎ n¯—vš—i `wj‡j Aš—f‚©³ Ges ms‡hvwRZ Zdwmj 1, 2 I 3 †gvZv‡eK Dc-cÖK‡íi mKj †fŠZ AeKvVv‡gv cÖ_g c¶ cvwb e¨e¯’vcbv mgevq mwgwZi m`m¨‡`i e¨env‡ii R‡b¨ wØZxq c‡¶i wbKU  n¯—vš—i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2</w:t>
        <w:tab/>
        <w:t>‡fŠZ AeKvVv‡gvmg~n cwiPvjbv I i¶Yv‡e¶‡Yi e¨vcv‡i cÖ_g c¶ cvem‡mi e¨e¯’vcbv KwgwU I cieZx©‡Z cwiPvjbv I i¶Yv‡e¶Y Dc-KwgwUi Rb¨ cÖwk¶‡Yi e¨e¯’v Kwi‡e|</w:t>
      </w:r>
    </w:p>
    <w:p>
      <w:pPr>
        <w:pStyle w:val="Normal"/>
        <w:spacing w:before="120" w:after="120"/>
        <w:ind w:left="900" w:right="389" w:hanging="900"/>
        <w:jc w:val="both"/>
        <w:rPr/>
      </w:pPr>
      <w:r>
        <w:rPr>
          <w:rFonts w:cs="SutonnyMJ" w:ascii="SutonnyMJ" w:hAnsi="SutonnyMJ"/>
          <w:lang w:val="fr-FR"/>
        </w:rPr>
        <w:t>`dv-3</w:t>
        <w:tab/>
        <w:t>eb¨v, So, R‡jv”Qvm cÖf…wZ Kvi‡Y ¶wZMÖ¯’ evua ev KvVv‡gvi eo ai‡bi †givg‡Zi cÖ‡qvRb nB‡j cÖ_g c¶ ¶wZMÖ¯’ †fŠZ AeKvVv‡gvmg~n cybe©vmb I †givg‡Zi e¨e¯’v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4</w:t>
        <w:tab/>
        <w:t>i¶Yv‡e¶Y m¤úwK©Z evrmwiK cwi`k©b, i¶Yv‡e¶†Yi cÖ‡qvRb wbiƒcb, i¶Yv‡e¶Y cwiKíbv I bK&amp;mv cÖYqb, wewfbœ hš¿cvwZi e¨envi BZ¨vw`i Rb¨ cÖ‡qvRb Abymv‡i cÖ_g c¶ wØZxq c¶‡K KvwiMix civgk© I mnvqZv cÖ`vb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spacing w:before="120" w:after="120"/>
        <w:ind w:right="389" w:hanging="0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fr-FR"/>
        </w:rPr>
      </w:pP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cvwb e¨e¯’vcbv mgevq mwgwZ Gi `vwqZ¡ I KZ©e¨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5</w:t>
        <w:tab/>
        <w:t>wØZxq c¶ Zvnv‡`i mydj‡fvMx m`m¨‡`i c‡¶ Zdwmj 2 G ewY©Z †fŠZ AeKvVv‡gvmg~n GB Pzw³ g~‡j e¨env‡ii AwaKvix nB‡e Ges Pzw³ †gvZv‡eK cy‡iv mgq Dc-cÖKí AeKvVv‡gvi cwiPvjbv I i¶Yv‡e¶‡Yi mvwe©K `vwqZ¡ cvjb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6</w:t>
        <w:tab/>
        <w:t>wØZxq c¶ ÔZdwmj-2Õ G ewY©Z mKj †fŠZ AeKvVv‡gvmg~‡ni †gŠmygx I el©v cieZx© we‡kl i¶Yv‡e¶Y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7</w:t>
        <w:tab/>
        <w:t>i¶Yv‡e¶‡Yi hveZxq Kvh©vw` m¤úbœ Kwievi Rb¨ wØZxq c¶ gwnjv m`m¨mn ÔcwiPvjbv I i¶Yv‡e¶Y Dc-KwgwUÕ bv‡g GKwU KwgwU MVb Kwi‡e|</w:t>
      </w:r>
    </w:p>
    <w:p>
      <w:pPr>
        <w:pStyle w:val="Normal"/>
        <w:spacing w:before="120" w:after="120"/>
        <w:ind w:left="900" w:right="389" w:hanging="900"/>
        <w:jc w:val="both"/>
        <w:rPr/>
      </w:pPr>
      <w:r>
        <w:rPr>
          <w:rFonts w:cs="SutonnyMJ" w:ascii="SutonnyMJ" w:hAnsi="SutonnyMJ"/>
          <w:lang w:val="fr-FR"/>
        </w:rPr>
        <w:t>`dv-8</w:t>
        <w:tab/>
        <w:t>cwiPvjbv I i¶Yv‡e¶Y Dc-KwgwU wØZxq c¶ Z_v cvem‡mi e¨e¯’vcbv KwgwUi c‡¶ wb¤œwjwLZ Kvh©mg~‡ni cwiKíbv, ev¯—evqb I g~j¨vqY Kwi‡e|</w:t>
      </w:r>
    </w:p>
    <w:p>
      <w:pPr>
        <w:pStyle w:val="Normal"/>
        <w:spacing w:before="120" w:after="120"/>
        <w:ind w:left="1440" w:right="389" w:hanging="5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(K)</w:t>
        <w:tab/>
        <w:t>AeKvVv‡gvmg~n wbqwgZ cwi`k©‡bi GKwU Kg©m~Px ˆZixKiZ: H cwi`k©b AwfÁZvi wfwË‡Z cÖwZKvig~jK i¶Yv‡e¶‡Yi c`‡¶c MÖnY Kiv|</w:t>
      </w:r>
    </w:p>
    <w:p>
      <w:pPr>
        <w:pStyle w:val="Normal"/>
        <w:spacing w:before="120" w:after="120"/>
        <w:ind w:left="1440" w:right="389" w:hanging="540"/>
        <w:jc w:val="both"/>
        <w:rPr>
          <w:rFonts w:ascii="SutonnyMJ" w:hAnsi="SutonnyMJ" w:cs="SutonnyMJ"/>
          <w:lang w:val="fr-FR"/>
        </w:rPr>
      </w:pPr>
      <w:r>
        <w:rPr>
          <w:rFonts w:eastAsia="SutonnyMJ" w:cs="SutonnyMJ" w:ascii="SutonnyMJ" w:hAnsi="SutonnyMJ"/>
          <w:lang w:val="fr-FR"/>
        </w:rPr>
        <w:t xml:space="preserve"> </w:t>
      </w:r>
      <w:r>
        <w:rPr>
          <w:rFonts w:cs="SutonnyMJ" w:ascii="SutonnyMJ" w:hAnsi="SutonnyMJ"/>
          <w:lang w:val="fr-FR"/>
        </w:rPr>
        <w:t>(L)</w:t>
        <w:tab/>
        <w:t>AeKvVv‡gvmg~‡ni cwiPvjbv I i¶Yv‡e¶‡Yi Rb¨ wb‡`©wkKv †gvZv‡eK GKwU cwiPvjbv I i¶Yv‡e¶Y cwiKíbv cÖYqb, D³ cwiKíbv ev¯—evq‡b cÖ‡qvRbxq A_© ms¯’vb Ges GB j‡¶¨ GKwU ev‡RU cÖYqb|</w:t>
      </w:r>
    </w:p>
    <w:p>
      <w:pPr>
        <w:pStyle w:val="Normal"/>
        <w:spacing w:before="120" w:after="120"/>
        <w:ind w:left="1440" w:right="389" w:hanging="540"/>
        <w:jc w:val="both"/>
        <w:rPr/>
      </w:pPr>
      <w:r>
        <w:rPr>
          <w:rFonts w:cs="SutonnyMJ" w:ascii="SutonnyMJ" w:hAnsi="SutonnyMJ"/>
          <w:lang w:val="fr-FR"/>
        </w:rPr>
        <w:t>(M)</w:t>
        <w:tab/>
        <w:t>cwiKíbv cÖYq‡bi mgq wewfbœ †gŠmy‡gi ¸i“Z¡c~Y© mg‡q cÖ‡qvRb Abyhvqx cvwbi cÖevn I D”PZv wbqš¿Y Ges †fŠZ AeKvVv‡gvmg~‡ni mwVK e¨envi I cwiPvjbv wbwðZ Kiv|</w:t>
      </w:r>
    </w:p>
    <w:p>
      <w:pPr>
        <w:pStyle w:val="Normal"/>
        <w:spacing w:before="120" w:after="120"/>
        <w:ind w:left="1440" w:right="389" w:hanging="5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(N)</w:t>
        <w:tab/>
        <w:t>cÖwZ ermi el©v †k‡l AeKvVv‡gvmg~n †givg‡Zi cÖ‡qvRb wbiƒcY Kiv|</w:t>
      </w:r>
    </w:p>
    <w:p>
      <w:pPr>
        <w:pStyle w:val="Normal"/>
        <w:spacing w:before="120" w:after="120"/>
        <w:ind w:left="1440" w:right="389" w:hanging="5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(O)</w:t>
        <w:tab/>
        <w:t>mydj‡fvMx‡`i wbKU nB‡Z bM` A_©, Drcbœ dmj msMÖn, ‡¯^”Qv kªg`vbmn Ab¨vb¨ cÖ‡qvR¨I myweavRbK e¨e¯’v Aej¤^b Kwiqv i¶Yv‡e¶Y cwiKíbv ev¯—evq‡bi Rb¨ cÖ‡qvRbxq m¤ú` msMÖ‡ni GKwU we¯—vwiZ cwiKíbv cÖYqb Ges ev¯—evqb Kiv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9</w:t>
        <w:tab/>
        <w:t>wØZxq c¶ cwiPvjbv I i¶Yv‡e¶‡Yi R‡b¨ msM„nxZ Zwnej cvemm I Dc‡Rjv cÖ‡KŠkjx †hŠ_ e¨vsK G¨vKvD‡›U Rgv Kwi‡e Ges ïaygvÎ cwiPvjbv I i¶Yv‡e¶Y Kv‡R GB A‡_©i e¨envi mxwgZ ivwL‡e|</w:t>
      </w:r>
    </w:p>
    <w:p>
      <w:pPr>
        <w:pStyle w:val="Normal"/>
        <w:spacing w:before="120" w:after="120"/>
        <w:ind w:left="900" w:right="389" w:hanging="900"/>
        <w:jc w:val="both"/>
        <w:rPr/>
      </w:pPr>
      <w:r>
        <w:rPr>
          <w:rFonts w:cs="SutonnyMJ" w:ascii="SutonnyMJ" w:hAnsi="SutonnyMJ"/>
          <w:lang w:val="fr-FR"/>
        </w:rPr>
        <w:t>`dv-10</w:t>
        <w:tab/>
        <w:t>wØZxq c¶ cwiPvjbv I i¶Yv‡e¶Y Kg© m¤úv`‡bi R‡b¨ LÛKvjxb ev c~Y©Kvjxb GK ev GKvwaK Ô</w:t>
      </w:r>
      <w:r>
        <w:rPr>
          <w:rFonts w:cs="SutonnyMJ" w:ascii="SutonnyMJ" w:hAnsi="SutonnyMJ"/>
          <w:b/>
          <w:lang w:val="fr-FR"/>
        </w:rPr>
        <w:t>cwiPvjbv I i¶Yv‡e¶Y</w:t>
      </w:r>
      <w:r>
        <w:rPr>
          <w:rFonts w:cs="SutonnyMJ" w:ascii="SutonnyMJ" w:hAnsi="SutonnyMJ"/>
          <w:lang w:val="fr-FR"/>
        </w:rPr>
        <w:t>Õ mnKvix wb‡qvM Kwi‡e Ges cvemm GB Kg©Pvixi mKj e¨qfvi enb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11</w:t>
        <w:tab/>
        <w:t>wØZxq c¶ gvwUi KvRmn Ab¨vb¨ mKj cÖwZ‡ivag~jK i¶Yv‡e¶Y Kv‡R Ges e„¶‡ivcb Kvh©µ‡g Dc-cÖKí GjvKvi `wi`ª I `yt¯’ gwnjv‡`i wb‡qvM wbwðZ Kwi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spacing w:before="120" w:after="120"/>
        <w:ind w:right="389" w:hanging="0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fr-FR"/>
        </w:rPr>
      </w:pP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wewea kZ©mg~n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12</w:t>
        <w:tab/>
        <w:t>GB Pzw³bvgvq Aby‡j</w:t>
        <w:softHyphen/>
        <w:t>wLZ welqmg~n cÖK‡íi cwiPvjbv I i¶Yv‡e¶Y wb‡`©wkKvmn Ab¨vb¨ `wjjcÎvw` I cÖK‡íi wewa weavbmg~n GB Pzw³i Ask wnmv‡e MY¨ nB‡e Ges cÖ_g I wØZxq c¶ H me wb‡`©wkKv I wewa weavbmg~n eva¨Zvg~jKfv‡e gvwbqv Pwj‡e| wØZxq c¶ Z_v cvem†mi e¨e¯’vcbv KwgwU ev KwgwUi †Kvb m`‡m¨i cwieZ©b wKsev cvem‡mi mfvcwZ/m¤úv`K cwieZ©‡bi Kvi‡Y Pzw³c‡Îi †Kvb cwieZ©b nB‡e bv| A_©vr e¨w³i cwieZ©b NwU‡jI Pzw³bvgv AcwieZx©Z _vwK‡e Ges Bnvi kZ©mg~n GKBiƒc ejer _vwK‡e|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spacing w:before="120" w:after="120"/>
        <w:ind w:left="900" w:right="389" w:hanging="900"/>
        <w:jc w:val="center"/>
        <w:rPr>
          <w:rFonts w:ascii="SutonnyMJ" w:hAnsi="SutonnyMJ" w:cs="SutonnyMJ"/>
          <w:b/>
          <w:b/>
          <w:sz w:val="28"/>
          <w:szCs w:val="28"/>
          <w:u w:val="single"/>
          <w:lang w:val="fr-FR"/>
        </w:rPr>
      </w:pPr>
      <w:r>
        <w:rPr>
          <w:rFonts w:cs="SutonnyMJ" w:ascii="SutonnyMJ" w:hAnsi="SutonnyMJ"/>
          <w:b/>
          <w:sz w:val="28"/>
          <w:szCs w:val="28"/>
          <w:u w:val="single"/>
          <w:lang w:val="fr-FR"/>
        </w:rPr>
        <w:t>we‡iva wb¯úwË</w:t>
      </w:r>
    </w:p>
    <w:p>
      <w:pPr>
        <w:pStyle w:val="Normal"/>
        <w:spacing w:before="120" w:after="120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`dv-13</w:t>
        <w:tab/>
        <w:t>GB ev¯—evqb Pzw³bvgv ¯^v¶iKvix †Kvb GKwU c¶ hw` g‡b K‡i †h Ab¨ c¶ Pzw³i †Kvb we‡kl kZ© ev kZ©vejx f½ ev ei‡Ljvc Kwiqv‡Q ZLb ¶wZMÖ¯’ ev ms¶zÜ c¶ cÖ_‡g Dfq c‡¶i g‡a¨ mimwi Avjvc Av‡jvPbvi gva¨‡g welqwU wb¯úwËi D‡`¨vM wb‡e| hw` Avjvc Av‡jvPbvi gva¨‡g wb¯úwË bv nq Zvn‡j mshyw³-2 G ewY©Z ¯’vbxq miKvi wefvM KZ©„K Bmy¨K…Z cÖÁvcb bs cÖ:A:-2/cvwb-5/2001/418(2367), ZvwiL: 23-04-2002Bs †gvZv‡eK MwVZ ØÜ wbimb KwgwU we‡iva wb¯úwË Kwi‡e| GB KwgwUi wm×vš—B Pzovš— ewjqv we‡ewPZ n‡e|</w:t>
      </w:r>
    </w:p>
    <w:p>
      <w:pPr>
        <w:pStyle w:val="Normal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c¶Øq wbæwjwLZ mv¶xi Dcw¯’wZ‡Z Dc‡i D‡j</w:t>
        <w:softHyphen/>
        <w:t xml:space="preserve">wLZ Zvwi‡L Pzw³bvgv ¯^v¶i Kwi‡jb| </w:t>
      </w:r>
    </w:p>
    <w:p>
      <w:pPr>
        <w:pStyle w:val="Normal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900" w:right="389" w:hanging="90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jwRBwWÕi c‡¶</w:t>
        <w:tab/>
        <w:tab/>
        <w:tab/>
        <w:tab/>
        <w:tab/>
        <w:tab/>
        <w:t>cvem‡mi c‡¶</w:t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e©vnx cÖ‡KŠkjx</w:t>
        <w:tab/>
        <w:tab/>
        <w:tab/>
        <w:tab/>
        <w:tab/>
        <w:tab/>
        <w:t xml:space="preserve">mfvcwZ </w:t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v¶x</w:t>
        <w:tab/>
        <w:tab/>
        <w:tab/>
        <w:tab/>
        <w:tab/>
        <w:tab/>
        <w:tab/>
        <w:t>mv¶x</w:t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right="389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‡Rjv cÖ‡KŠkjx</w:t>
        <w:tab/>
        <w:tab/>
        <w:tab/>
        <w:tab/>
        <w:tab/>
        <w:tab/>
        <w:t>m¤úv`K</w:t>
        <w:tab/>
        <w:t xml:space="preserve"> </w:t>
      </w:r>
      <w:r>
        <w:br w:type="page"/>
      </w:r>
    </w:p>
    <w:p>
      <w:pPr>
        <w:pStyle w:val="Normal"/>
        <w:tabs>
          <w:tab w:val="left" w:pos="720" w:leader="none"/>
        </w:tabs>
        <w:ind w:left="1440" w:right="389" w:hanging="144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left="1440" w:right="389" w:hanging="144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left="1440" w:right="389" w:hanging="144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ind w:left="1440" w:right="389" w:hanging="1440"/>
        <w:jc w:val="righ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Zdwmj-1</w:t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Dc-cÖKí weeiY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</w:t>
        <w:tab/>
        <w:t>Dc-cÖK‡íi bvg</w:t>
        <w:tab/>
        <w:tab/>
        <w:t>t</w:t>
        <w:tab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2|</w:t>
        <w:tab/>
        <w:t>Dc-cÖKí b¤^i</w:t>
        <w:tab/>
        <w:tab/>
        <w:t>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3|</w:t>
        <w:tab/>
        <w:t>Ae¯’vb</w:t>
        <w:tab/>
        <w:tab/>
        <w:tab/>
        <w:t>t</w:t>
        <w:tab/>
        <w:t>BDwbqb  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  <w:tab/>
        <w:tab/>
        <w:tab/>
        <w:tab/>
        <w:t>Dc‡Rjv  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  <w:tab/>
        <w:tab/>
        <w:tab/>
        <w:tab/>
        <w:t>†Rjv</w:t>
        <w:tab/>
        <w:t xml:space="preserve"> 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 xml:space="preserve">4| </w:t>
        <w:tab/>
        <w:t>cvem‡mi bvg</w:t>
        <w:tab/>
        <w:tab/>
        <w:t>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5|</w:t>
        <w:tab/>
        <w:t>cvem‡mi †iwR‡óªkb bs</w:t>
        <w:tab/>
        <w:t>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60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6|</w:t>
        <w:tab/>
        <w:t>Dc-cÖKí GjvKv</w:t>
        <w:tab/>
        <w:tab/>
        <w:t>t</w:t>
        <w:tab/>
        <w:t>†gvU GjvKv (†n±i) t</w:t>
      </w:r>
    </w:p>
    <w:p>
      <w:pPr>
        <w:pStyle w:val="Normal"/>
        <w:tabs>
          <w:tab w:val="left" w:pos="720" w:leader="none"/>
        </w:tabs>
        <w:spacing w:lineRule="auto" w:line="60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  <w:tab/>
        <w:tab/>
        <w:tab/>
        <w:tab/>
        <w:t>DcK…Z GjvKv (†n±i) 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7|</w:t>
        <w:tab/>
        <w:t>Dc-cÖKí †fŠZ AeKvVv‡gv mg~‡ni wbg©vY KvR Avi‡¤¢i ZvwiL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>8|</w:t>
        <w:tab/>
        <w:t>Dc-cÖKí †fŠZ AeKvVv‡gv mg~‡ni wbg©vY KvR mgvwßi ZvwiL 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  <w:r>
        <w:br w:type="page"/>
      </w:r>
    </w:p>
    <w:p>
      <w:pPr>
        <w:pStyle w:val="Header"/>
        <w:jc w:val="right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Header"/>
        <w:jc w:val="right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Header"/>
        <w:jc w:val="right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Header"/>
        <w:jc w:val="right"/>
        <w:rPr>
          <w:rFonts w:ascii="SutonnyMJ" w:hAnsi="SutonnyMJ" w:cs="SutonnyMJ"/>
          <w:b/>
          <w:b/>
          <w:u w:val="single"/>
          <w:lang w:val="fr-FR"/>
        </w:rPr>
      </w:pPr>
      <w:r>
        <w:rPr>
          <w:rFonts w:cs="SutonnyMJ" w:ascii="SutonnyMJ" w:hAnsi="SutonnyMJ"/>
          <w:b/>
          <w:u w:val="single"/>
          <w:lang w:val="fr-FR"/>
        </w:rPr>
        <w:t>Zdwmj-2</w:t>
      </w:r>
    </w:p>
    <w:p>
      <w:pPr>
        <w:pStyle w:val="Header"/>
        <w:jc w:val="center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b/>
          <w:sz w:val="28"/>
          <w:szCs w:val="28"/>
          <w:lang w:val="fr-FR"/>
        </w:rPr>
        <w:t>†</w:t>
      </w:r>
      <w:r>
        <w:rPr>
          <w:rFonts w:cs="SutonnyMJ" w:ascii="SutonnyMJ" w:hAnsi="SutonnyMJ"/>
          <w:b/>
          <w:sz w:val="28"/>
          <w:szCs w:val="28"/>
          <w:lang w:val="fr-FR"/>
        </w:rPr>
        <w:t>fŠZ AeKvVv‡gvi we¯—vwiZ weeiYx</w:t>
      </w:r>
    </w:p>
    <w:p>
      <w:pPr>
        <w:pStyle w:val="Header"/>
        <w:rPr>
          <w:rFonts w:ascii="SutonnyMJ" w:hAnsi="SutonnyMJ" w:cs="SutonnyMJ"/>
          <w:b/>
          <w:b/>
          <w:sz w:val="28"/>
          <w:szCs w:val="28"/>
          <w:lang w:val="fr-FR"/>
        </w:rPr>
      </w:pPr>
      <w:r>
        <w:rPr>
          <w:rFonts w:cs="SutonnyMJ" w:ascii="SutonnyMJ" w:hAnsi="SutonnyMJ"/>
          <w:b/>
          <w:sz w:val="28"/>
          <w:szCs w:val="28"/>
          <w:lang w:val="fr-FR"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6030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µwgK b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eKvVv‡gvi bv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eKvVv‡gvi Ae¯’vb (†gŠRvi bvg, `vM bs BZ¨vw`)</w:t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v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uv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</w:t>
              <w:softHyphen/>
              <w:t>yBm †MB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</w:t>
              <w:softHyphen/>
              <w:t>yBm †MB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</w:t>
              <w:softHyphen/>
              <w:t>yBm †MB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</w:t>
              <w:softHyphen/>
              <w:t>yBm †MB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</w:t>
              <w:softHyphen/>
              <w:t>yBm †MB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U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U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U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U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jfvU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jvf~w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jvf~w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jc w:val="right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Zdwmj-3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AeKvVv‡gv ¯’vb wb‡`©kmn Dc-cÖKí gvbwPÎ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  <w:r>
        <w:br w:type="page"/>
      </w:r>
    </w:p>
    <w:p>
      <w:pPr>
        <w:pStyle w:val="Normal"/>
        <w:jc w:val="righ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eastAsia="SutonnyMJ" w:cs="SutonnyMJ" w:ascii="SutonnyMJ" w:hAnsi="SutonnyMJ"/>
          <w:b/>
          <w:color w:val="00B050"/>
          <w:sz w:val="28"/>
        </w:rPr>
        <w:t xml:space="preserve"> </w:t>
      </w:r>
      <w:r>
        <w:rPr>
          <w:rFonts w:cs="SutonnyMJ" w:ascii="SutonnyMJ" w:hAnsi="SutonnyMJ"/>
          <w:b/>
          <w:color w:val="00B050"/>
          <w:sz w:val="28"/>
        </w:rPr>
        <w:t>ms‡hvRbx-10</w:t>
      </w:r>
    </w:p>
    <w:p>
      <w:pPr>
        <w:pStyle w:val="Normal"/>
        <w:jc w:val="center"/>
        <w:rPr>
          <w:rFonts w:ascii="SutonnyMJ" w:hAnsi="SutonnyMJ" w:cs="SutonnyMJ"/>
          <w:b/>
          <w:b/>
          <w:color w:val="00B050"/>
          <w:sz w:val="28"/>
          <w:lang w:val="en-US" w:eastAsia="en-US"/>
        </w:rPr>
      </w:pPr>
      <w:r>
        <w:rPr>
          <w:rFonts w:cs="SutonnyMJ" w:ascii="SutonnyMJ" w:hAnsi="SutonnyMJ"/>
          <w:b/>
          <w:color w:val="00B05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4160</wp:posOffset>
            </wp:positionH>
            <wp:positionV relativeFrom="paragraph">
              <wp:posOffset>184150</wp:posOffset>
            </wp:positionV>
            <wp:extent cx="4973320" cy="7254240"/>
            <wp:effectExtent l="0" t="0" r="0" b="0"/>
            <wp:wrapTopAndBottom/>
            <wp:docPr id="105" name="No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Notic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sectPr>
          <w:footerReference w:type="default" r:id="rId86"/>
          <w:type w:val="nextPage"/>
          <w:pgSz w:w="11906" w:h="16838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11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‡</w:t>
      </w:r>
      <w:r>
        <w:rPr>
          <w:rFonts w:cs="SutonnyMJ" w:ascii="SutonnyMJ" w:hAnsi="SutonnyMJ"/>
          <w:b/>
          <w:color w:val="0000FF"/>
          <w:sz w:val="28"/>
        </w:rPr>
        <w:t>mP AeKvVv‡gv i¶Yv‡e¶Y Kv‡Ri gvwmK AMÖMwZ cÖwZ‡e`b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color w:val="0000FF"/>
          <w:sz w:val="28"/>
          <w:szCs w:val="28"/>
        </w:rPr>
      </w:pPr>
      <w:r>
        <w:rPr>
          <w:rFonts w:cs="SutonnyMJ" w:ascii="SutonnyMJ" w:hAnsi="SutonnyMJ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Cs w:val="28"/>
        </w:rPr>
      </w:pPr>
      <w:r>
        <w:rPr>
          <w:rFonts w:cs="SutonnyMJ" w:ascii="SutonnyMJ" w:hAnsi="SutonnyMJ"/>
          <w:b/>
          <w:bCs/>
          <w:szCs w:val="28"/>
        </w:rPr>
        <w:t>‡</w:t>
      </w:r>
      <w:r>
        <w:rPr>
          <w:rFonts w:cs="SutonnyMJ" w:ascii="SutonnyMJ" w:hAnsi="SutonnyMJ"/>
          <w:b/>
          <w:bCs/>
          <w:szCs w:val="28"/>
        </w:rPr>
        <w:t>Rjvi bvg : -------------------------------ZvwiL: ------------------------------------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771380" cy="3488055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‡</w:t>
      </w:r>
      <w:r>
        <w:rPr>
          <w:rFonts w:cs="SutonnyMJ" w:ascii="SutonnyMJ" w:hAnsi="SutonnyMJ"/>
          <w:bCs/>
        </w:rPr>
        <w:t>bvUt ‡Kvb Dc-cÖK‡íi i¶Yv‡e¶Y KvR m¤úv`‡bi †¶‡Î †Kvb mgm¨v cwijw¶Z n‡j Zv-D‡j</w:t>
        <w:softHyphen/>
        <w:t xml:space="preserve">Lc~e©K gZvgZ †`qvi Rb¨ Aby‡iva Kiv n‡jv| 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</w:r>
    </w:p>
    <w:p>
      <w:pPr>
        <w:pStyle w:val="Normal"/>
        <w:ind w:left="7200" w:hanging="0"/>
        <w:jc w:val="both"/>
        <w:rPr/>
      </w:pPr>
      <w:r>
        <w:rPr>
          <w:rFonts w:cs="SutonnyMJ" w:ascii="SutonnyMJ" w:hAnsi="SutonnyMJ"/>
          <w:bCs/>
        </w:rPr>
        <w:t>wmwbqi mnKvix cÖ‡KŠkjxi ¯^v¶i</w:t>
        <w:tab/>
        <w:tab/>
        <w:tab/>
        <w:t>wbe©vnx cÖ‡KŠkjxi ¯^v¶i</w:t>
      </w:r>
    </w:p>
    <w:p>
      <w:pPr>
        <w:pStyle w:val="Normal"/>
        <w:ind w:left="7200" w:hanging="0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Awdwmqvj mxj</w:t>
        <w:tab/>
        <w:tab/>
        <w:tab/>
        <w:tab/>
        <w:tab/>
        <w:t>Awdwmqvj mxj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sectPr>
          <w:footerReference w:type="default" r:id="rId88"/>
          <w:type w:val="nextPage"/>
          <w:pgSz w:orient="landscape" w:w="16838" w:h="11906"/>
          <w:pgMar w:left="720" w:right="72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right"/>
        <w:rPr>
          <w:rFonts w:ascii="SutonnyMJ" w:hAnsi="SutonnyMJ" w:cs="SutonnyMJ"/>
          <w:b/>
          <w:b/>
          <w:color w:val="00B050"/>
          <w:sz w:val="28"/>
        </w:rPr>
      </w:pPr>
      <w:r>
        <w:rPr>
          <w:rFonts w:cs="SutonnyMJ" w:ascii="SutonnyMJ" w:hAnsi="SutonnyMJ"/>
          <w:b/>
          <w:color w:val="00B050"/>
          <w:sz w:val="28"/>
        </w:rPr>
        <w:t>ms‡hvRbx-12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‡</w:t>
      </w:r>
      <w:r>
        <w:rPr>
          <w:rFonts w:cs="SutonnyMJ" w:ascii="SutonnyMJ" w:hAnsi="SutonnyMJ"/>
          <w:b/>
          <w:color w:val="0000FF"/>
          <w:sz w:val="28"/>
        </w:rPr>
        <w:t xml:space="preserve">mP AeKvVv‡gv iÿYv‡eÿY Lv‡Z ev¯ÍevwqZ 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FF"/>
          <w:sz w:val="28"/>
        </w:rPr>
      </w:pPr>
      <w:r>
        <w:rPr>
          <w:rFonts w:cs="SutonnyMJ" w:ascii="SutonnyMJ" w:hAnsi="SutonnyMJ"/>
          <w:b/>
          <w:color w:val="0000FF"/>
          <w:sz w:val="28"/>
        </w:rPr>
        <w:t>Dc-cÖK‡íi mgvwß cÖwZ‡e`b QK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(A_© eQi .....................)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Rjvi bvg:</w:t>
        <w:tab/>
        <w:tab/>
        <w:tab/>
        <w:tab/>
        <w:tab/>
        <w:tab/>
        <w:t>cÖwZ‡e`b `vwL‡ji ZvwiL:</w:t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321"/>
        <w:gridCol w:w="1547"/>
        <w:gridCol w:w="1095"/>
        <w:gridCol w:w="1321"/>
        <w:gridCol w:w="132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µwgK bs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Dc‡Rjv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Dc-cÖK‡íi bvg I AvBwW bs-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Aby‡gvw`Z Kv‡Ri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m¤úvw`Z Kv‡Ri cwigvY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cÖv°wjZ e¨q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ai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cwigvY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K) euva</w:t>
            </w:r>
          </w:p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L) Lvj</w:t>
            </w:r>
          </w:p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M) K¨vW</w:t>
            </w:r>
          </w:p>
          <w:p>
            <w:pPr>
              <w:pStyle w:val="Normal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N) AeKvVv‡g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Pzw³g~j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KvR ïiæi Zvw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KvR mgvwßi Zvwi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cÖvß A_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e¨wqZ A_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gšÍe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Cs w:val="22"/>
              </w:rPr>
            </w:pPr>
            <w:r>
              <w:rPr>
                <w:rFonts w:cs="SutonnyMJ" w:ascii="SutonnyMJ" w:hAnsi="SutonnyMJ"/>
                <w:b/>
                <w:szCs w:val="22"/>
              </w:rPr>
              <w:t>13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8"/>
        </w:rPr>
        <w:t>‡</w:t>
      </w:r>
      <w:r>
        <w:rPr>
          <w:rFonts w:cs="SutonnyMJ" w:ascii="SutonnyMJ" w:hAnsi="SutonnyMJ"/>
          <w:b/>
          <w:sz w:val="28"/>
        </w:rPr>
        <w:t>bvU:</w:t>
      </w:r>
      <w:r>
        <w:rPr>
          <w:rFonts w:cs="SutonnyMJ" w:ascii="SutonnyMJ" w:hAnsi="SutonnyMJ"/>
          <w:sz w:val="28"/>
        </w:rPr>
        <w:t xml:space="preserve"> Kv‡Ri ¸YMZ gvb, m¤úvw`Z KvR, Ae¨wqZ A_© (hw` _v‡K), Kv‡Ri g~j¨vqb ev Ab¨ †Kvb mgm¨v _vK‡j Zv ¯úó K‡i gšÍe¨ Kj‡g D‡jøL Ki‡Z n‡e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333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¯^vÿi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:</w:t>
            </w:r>
          </w:p>
          <w:p>
            <w:pPr>
              <w:pStyle w:val="Normal"/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`ex: Dc‡Rjv cÖ‡KŠkjx (wmjmn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SutonnyMJ" w:ascii="SutonnyMJ" w:hAnsi="SutonnyMJ"/>
              </w:rPr>
              <w:tab/>
              <w:t>c`ex: wm:mnKvix/mn: cÖ‡KŠkjx, wbe©vnx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cÖ‡KŠkjxi `ßi (wmjmn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¯^vÿ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>
                <w:rFonts w:cs="SutonnyMJ" w:ascii="SutonnyMJ" w:hAnsi="SutonnyMJ"/>
              </w:rPr>
              <w:tab/>
              <w:t>bv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SutonnyMJ" w:ascii="SutonnyMJ" w:hAnsi="SutonnyMJ"/>
              </w:rPr>
              <w:tab/>
              <w:t>c`ex: wbe©vnx cÖ‡KŠkjx, GjwRBwW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ab/>
              <w:t>†Rjv........................ (wmjmn)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utonnyMJ" w:hAnsi="SutonnyMJ" w:cs="SutonnyMJ"/>
          <w:b/>
          <w:b/>
          <w:sz w:val="28"/>
        </w:rPr>
      </w:pPr>
      <w:r>
        <w:br w:type="page"/>
      </w:r>
      <w:r>
        <w:rPr>
          <w:rFonts w:cs="SutonnyMJ" w:ascii="SutonnyMJ" w:hAnsi="SutonnyMJ"/>
          <w:b/>
          <w:sz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lang w:val="en-US" w:eastAsia="en-US"/>
        </w:rPr>
      </w:pPr>
      <w:r>
        <w:rPr>
          <w:rFonts w:cs="SutonnyMJ" w:ascii="SutonnyMJ" w:hAnsi="SutonnyMJ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98525</wp:posOffset>
                </wp:positionH>
                <wp:positionV relativeFrom="paragraph">
                  <wp:posOffset>-912495</wp:posOffset>
                </wp:positionV>
                <wp:extent cx="7511415" cy="10664190"/>
                <wp:effectExtent l="6985" t="6350" r="1841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1400" cy="1066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af1dd"/>
                            </a:gs>
                            <a:gs pos="100000">
                              <a:srgbClr val="d6e3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70.75pt;margin-top:-71.85pt;width:591.4pt;height:839.6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28"/>
          <w:lang w:val="en-US" w:eastAsia="en-US"/>
        </w:rPr>
      </w:pPr>
      <w:r>
        <w:rPr>
          <w:rFonts w:cs="SutonnyMJ" w:ascii="SutonnyMJ" w:hAnsi="SutonnyMJ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09550</wp:posOffset>
            </wp:positionH>
            <wp:positionV relativeFrom="paragraph">
              <wp:posOffset>-28575</wp:posOffset>
            </wp:positionV>
            <wp:extent cx="6120765" cy="6883400"/>
            <wp:effectExtent l="0" t="0" r="0" b="0"/>
            <wp:wrapNone/>
            <wp:docPr id="1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552" t="118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494280</wp:posOffset>
            </wp:positionH>
            <wp:positionV relativeFrom="paragraph">
              <wp:posOffset>110490</wp:posOffset>
            </wp:positionV>
            <wp:extent cx="768985" cy="614680"/>
            <wp:effectExtent l="0" t="0" r="0" b="0"/>
            <wp:wrapNone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an International Cooperation Agency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A Project</w:t>
      </w:r>
      <w:r>
        <w:rPr>
          <w:rFonts w:cs="Arial" w:ascii="Arial" w:hAnsi="Arial"/>
          <w:lang w:eastAsia="ja-JP"/>
        </w:rPr>
        <w:t xml:space="preserve"> “</w:t>
      </w:r>
      <w:r>
        <w:rPr>
          <w:rFonts w:cs="Arial" w:ascii="Arial" w:hAnsi="Arial"/>
        </w:rPr>
        <w:t xml:space="preserve">Capacity Development Project </w:t>
      </w:r>
    </w:p>
    <w:p>
      <w:pPr>
        <w:pStyle w:val="Normal"/>
        <w:spacing w:lineRule="exact" w:line="280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for Participatory Water Resources Management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</w:rPr>
        <w:t>through Integrated Rural Development”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DEC Bhaban (Level-6), LGED HQ, Agargaon, Sher-e-Bangla Nagar, Dhaka-1207</w:t>
      </w:r>
    </w:p>
    <w:sectPr>
      <w:footerReference w:type="default" r:id="rId9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darshaLipiNormal">
    <w:charset w:val="00"/>
    <w:family w:val="auto"/>
    <w:pitch w:val="variable"/>
  </w:font>
  <w:font w:name="Sulekha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inaExpanded">
    <w:charset w:val="00"/>
    <w:family w:val="auto"/>
    <w:pitch w:val="variable"/>
  </w:font>
  <w:font w:name="SutonnyEMJ">
    <w:charset w:val="00"/>
    <w:family w:val="auto"/>
    <w:pitch w:val="variable"/>
  </w:font>
  <w:font w:name="Arial Narrow">
    <w:charset w:val="00"/>
    <w:family w:val="swiss"/>
    <w:pitch w:val="variable"/>
  </w:font>
  <w:font w:name="SutonnyCMJ">
    <w:charset w:val="00"/>
    <w:family w:val="auto"/>
    <w:pitch w:val="variable"/>
  </w:font>
  <w:font w:name="Marlett">
    <w:charset w:val="02"/>
    <w:family w:val="auto"/>
    <w:pitch w:val="variable"/>
  </w:font>
  <w:font w:name="SulekhaTC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4" w:leader="none"/>
        <w:tab w:val="right" w:pos="9749" w:leader="none"/>
      </w:tabs>
      <w:rPr/>
    </w:pPr>
    <w:r>
      <w:rPr>
        <w:rFonts w:cs="Arial Narrow" w:ascii="Arial Narrow" w:hAnsi="Arial Narrow"/>
        <w:sz w:val="12"/>
        <w:szCs w:val="12"/>
      </w:rPr>
      <w:t xml:space="preserve">PC&gt;O&amp;M Guideline Revised July 13 (SE) </w:t>
    </w:r>
    <w:r>
      <w:rPr>
        <w:rFonts w:cs="SutonnyMJ" w:ascii="SutonnyMJ" w:hAnsi="SutonnyMJ"/>
      </w:rPr>
      <w:tab/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66</w:t>
    </w:r>
    <w:r>
      <w:rPr>
        <w:rFonts w:cs="SutonnyMJ" w:ascii="SutonnyMJ" w:hAnsi="SutonnyMJ"/>
      </w:rPr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10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4" w:leader="none"/>
        <w:tab w:val="right" w:pos="9749" w:leader="none"/>
      </w:tabs>
      <w:rPr/>
    </w:pPr>
    <w:r>
      <w:rPr>
        <w:rFonts w:cs="Arial Narrow" w:ascii="Arial Narrow" w:hAnsi="Arial Narrow"/>
        <w:sz w:val="12"/>
        <w:szCs w:val="12"/>
      </w:rPr>
      <w:t xml:space="preserve">PC&gt;O&amp;M Guideline Revised July 13 (SE) </w:t>
    </w:r>
    <w:r>
      <w:rPr>
        <w:rFonts w:cs="SutonnyMJ" w:ascii="SutonnyMJ" w:hAnsi="SutonnyMJ"/>
      </w:rPr>
      <w:tab/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73</w:t>
    </w:r>
    <w:r>
      <w:rPr>
        <w:rFonts w:cs="SutonnyMJ" w:ascii="SutonnyMJ" w:hAnsi="SutonnyMJ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85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85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87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87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89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89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98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98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99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0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0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PC&gt;Appendix All  O&amp;M Guideline Revised (SE)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08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08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%2.%3.%4.%5.%6%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%2%"/>
      <w:lvlJc w:val="left"/>
      <w:pPr>
        <w:tabs>
          <w:tab w:val="num" w:pos="1800"/>
        </w:tabs>
        <w:ind w:left="1800" w:hanging="720"/>
      </w:pPr>
      <w:rPr/>
    </w:lvl>
    <w:lvl w:ilvl="2">
      <w:start w:val="11"/>
      <w:numFmt w:val="upperLetter"/>
      <w:lvlText w:val="(%3)"/>
      <w:lvlJc w:val="left"/>
      <w:pPr>
        <w:tabs>
          <w:tab w:val="num" w:pos="2235"/>
        </w:tabs>
        <w:ind w:left="2235" w:hanging="435"/>
      </w:pPr>
      <w:rPr/>
    </w:lvl>
    <w:lvl w:ilvl="3">
      <w:start w:val="1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</w:abstractNum>
  <w:abstractNum w:abstractNumId="9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8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1"/>
      <w:numFmt w:val="upperLetter"/>
      <w:lvlText w:val="%1)"/>
      <w:lvlJc w:val="left"/>
      <w:pPr>
        <w:tabs>
          <w:tab w:val="num" w:pos="909"/>
        </w:tabs>
        <w:ind w:left="909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1"/>
      <w:numFmt w:val="upperLetter"/>
      <w:lvlText w:val="%5)"/>
      <w:lvlJc w:val="left"/>
      <w:pPr>
        <w:tabs>
          <w:tab w:val="num" w:pos="3660"/>
        </w:tabs>
        <w:ind w:left="3660" w:hanging="420"/>
      </w:pPr>
      <w:rPr/>
    </w:lvl>
    <w:lvl w:ilvl="5">
      <w:start w:val="11"/>
      <w:numFmt w:val="upperLetter"/>
      <w:lvlText w:val="(%6)"/>
      <w:lvlJc w:val="left"/>
      <w:pPr>
        <w:tabs>
          <w:tab w:val="num" w:pos="540"/>
        </w:tabs>
        <w:ind w:left="54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3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9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1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%2.%3.%4.%5.%6%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"/>
      <w:lvlJc w:val="left"/>
      <w:pPr>
        <w:tabs>
          <w:tab w:val="num" w:pos="1728"/>
        </w:tabs>
        <w:ind w:left="1728" w:hanging="648"/>
      </w:pPr>
      <w:rPr>
        <w:sz w:val="22"/>
        <w:i w:val="false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4"/>
      <w:numFmt w:val="decimal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6">
    <w:lvl w:ilvl="0">
      <w:start w:val="11"/>
      <w:numFmt w:val="upperLetter"/>
      <w:lvlText w:val="%1)"/>
      <w:lvlJc w:val="left"/>
      <w:pPr>
        <w:tabs>
          <w:tab w:val="num" w:pos="1350"/>
        </w:tabs>
        <w:ind w:left="1350" w:hanging="720"/>
      </w:pPr>
      <w:rPr/>
    </w:lvl>
  </w:abstractNum>
  <w:abstractNum w:abstractNumId="57">
    <w:lvl w:ilvl="0">
      <w:start w:val="1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SutonnyMJ" w:hAnsi="SutonnyMJ" w:cs="SutonnyMJ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1"/>
      </w:numPr>
      <w:jc w:val="center"/>
      <w:outlineLvl w:val="5"/>
    </w:pPr>
    <w:rPr>
      <w:rFonts w:ascii="Arial" w:hAnsi="Arial" w:eastAsia="SimSun;宋体" w:cs="Arial"/>
      <w:b/>
      <w:lang w:val="en-GB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Courier New" w:hAnsi="Courier New" w:cs="Courier New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bCs w:val="false"/>
      <w:i w:val="false"/>
      <w:color w:val="000000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6Char">
    <w:name w:val="Heading 6 Char"/>
    <w:basedOn w:val="DefaultParagraphFont"/>
    <w:qFormat/>
    <w:rPr>
      <w:rFonts w:ascii="Arial" w:hAnsi="Arial" w:eastAsia="SimSun;宋体" w:cs="Arial"/>
      <w:b/>
      <w:sz w:val="24"/>
      <w:szCs w:val="24"/>
      <w:lang w:val="en-GB" w:eastAsia="zh-CN"/>
    </w:rPr>
  </w:style>
  <w:style w:type="character" w:styleId="BodyTextIndentChar">
    <w:name w:val="Body Text Indent Char"/>
    <w:basedOn w:val="DefaultParagraphFont"/>
    <w:qFormat/>
    <w:rPr>
      <w:rFonts w:ascii="AdarshaLipiNormal" w:hAnsi="AdarshaLipiNorm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SulekhaT" w:hAnsi="SulekhaT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basedOn w:val="DefaultParagraphFont"/>
    <w:qFormat/>
    <w:rPr>
      <w:rFonts w:eastAsia="Calibri" w:cs="Times New Roman"/>
      <w:sz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SutonnyMJ" w:hAnsi="SutonnyMJ" w:eastAsia="Times New Roman" w:cs="Times New Roman"/>
      <w:b/>
      <w:bCs/>
      <w:sz w:val="32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darshaLipiNormal" w:hAnsi="AdarshaLipiNormal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SulekhaT" w:hAnsi="SulekhaT" w:cs="Sulekha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darshaLipiNormal" w:hAnsi="AdarshaLipiNormal" w:cs="AdarshaLipiNorm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z">
    <w:name w:val="1z"/>
    <w:basedOn w:val="Normal"/>
    <w:qFormat/>
    <w:pPr>
      <w:spacing w:lineRule="auto" w:line="360"/>
      <w:jc w:val="both"/>
    </w:pPr>
    <w:rPr>
      <w:rFonts w:ascii="MoinaExpanded" w:hAnsi="MoinaExpanded" w:cs="MoinaExpanded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darshaLipiNormal" w:hAnsi="AdarshaLipiNormal" w:cs="AdarshaLipiNorm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image" Target="media/image49.jpe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49.jpeg"/><Relationship Id="rId80" Type="http://schemas.openxmlformats.org/officeDocument/2006/relationships/image" Target="media/image49.jpeg"/><Relationship Id="rId81" Type="http://schemas.openxmlformats.org/officeDocument/2006/relationships/image" Target="media/image49.jpeg"/><Relationship Id="rId82" Type="http://schemas.openxmlformats.org/officeDocument/2006/relationships/footer" Target="footer6.xml"/><Relationship Id="rId83" Type="http://schemas.openxmlformats.org/officeDocument/2006/relationships/image" Target="media/image53.jpeg"/><Relationship Id="rId84" Type="http://schemas.openxmlformats.org/officeDocument/2006/relationships/footer" Target="footer7.xml"/><Relationship Id="rId85" Type="http://schemas.openxmlformats.org/officeDocument/2006/relationships/image" Target="media/image54.png"/><Relationship Id="rId86" Type="http://schemas.openxmlformats.org/officeDocument/2006/relationships/footer" Target="footer8.xml"/><Relationship Id="rId87" Type="http://schemas.openxmlformats.org/officeDocument/2006/relationships/image" Target="media/image55.wmf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image" Target="media/image56.jpeg"/><Relationship Id="rId91" Type="http://schemas.openxmlformats.org/officeDocument/2006/relationships/image" Target="media/image57.jpeg"/><Relationship Id="rId92" Type="http://schemas.openxmlformats.org/officeDocument/2006/relationships/footer" Target="footer1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9:00Z</dcterms:created>
  <dc:creator>robin</dc:creator>
  <dc:description/>
  <dc:language>en-US</dc:language>
  <cp:lastModifiedBy>ACB</cp:lastModifiedBy>
  <cp:lastPrinted>2013-08-19T16:43:00Z</cp:lastPrinted>
  <dcterms:modified xsi:type="dcterms:W3CDTF">2015-03-04T04:19:00Z</dcterms:modified>
  <cp:revision>2</cp:revision>
  <dc:subject/>
  <dc:title/>
</cp:coreProperties>
</file>