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Rural Employment and Road Maintenance Programme-2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  <w:t>Name of NGO: Society for Bright Social Services (SBSS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0"/>
        </w:rPr>
        <w:t>Zone:08 (Sunamganj, Sylhet, Habiganj &amp; Maulavibazar</w:t>
      </w:r>
      <w:r>
        <w:rPr>
          <w:rFonts w:cs="Arial Narrow" w:ascii="Arial Narrow" w:hAnsi="Arial Narrow"/>
          <w:sz w:val="28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GO Supervisor-2, General Training Facilitators - 08 and Health Training Facilitators- 0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6"/>
          <w:u w:val="single"/>
        </w:rPr>
        <w:t>Proposed posting plan (Supervisor, General Training Facilitators &amp; Health Training Facilitator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2"/>
        <w:gridCol w:w="1293"/>
        <w:gridCol w:w="1260"/>
        <w:gridCol w:w="1404"/>
        <w:gridCol w:w="28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Sl. 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Na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Name of Distric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Base/Posting Ar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orking Are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bir Hossain Bhuiy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 &amp; Maulavibaz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 &amp; Maulavibaza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KM Azad Rahm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lhet &amp; Sunamgan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namgan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lhet &amp; Sunamganj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zizul Haq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namgan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swamberp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swamberpur, Dherai, Jagannathpu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iplob Mozumd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namgan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namganj Sad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namganj Sadar, Dakhin Sunamganj, Duarabazar, Chhatok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d. Anwar Husse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lh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Fenchugan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alaganj, Bishwanath, Dakhin Surma, Fenchugan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apos Chandra Shi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ulavibaz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ulavibazar Sad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arlekha, Maulavibazar Sada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sir Uddi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jmirigan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aliachang, Ajmiriganj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ehana Afro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lh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eani Baz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eani Bazar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olapganj, Kanaighat, Zakiganj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ipongkar Ro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dhabp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hunarughat, Nabiganj, Madhabpu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d. Abu Taher Mi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eneral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ulavibaz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reemang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amalganj, Sreemangal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klima Akter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ealth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unamgan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ahirp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ahirpur, Dharmapasha, Sulla, Jamalganj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Fauzia Begum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ealth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lh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lhet Sad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mpaniganj, Gowainghat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Jaintiapur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ylhet Sada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ilita Barikd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ealth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 Sad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abiganj Sadar, Bahubal, Lakha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oksana Khat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ealth Facili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ulavibaz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ulau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Juri, Kulaura, Rajnaga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5:00Z</dcterms:created>
  <dc:creator>SBSS</dc:creator>
  <dc:description/>
  <cp:keywords/>
  <dc:language>en-US</dc:language>
  <cp:lastModifiedBy>SBSS</cp:lastModifiedBy>
  <cp:lastPrinted>2015-02-25T17:51:00Z</cp:lastPrinted>
  <dcterms:modified xsi:type="dcterms:W3CDTF">2015-02-25T13:09:00Z</dcterms:modified>
  <cp:revision>5</cp:revision>
  <dc:subject/>
  <dc:title/>
</cp:coreProperties>
</file>