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SutonnyMJ"/>
          <w:sz w:val="32"/>
        </w:rPr>
      </w:pPr>
      <w:r>
        <w:rPr>
          <w:rFonts w:cs="SutonnyMJ"/>
          <w:sz w:val="32"/>
        </w:rPr>
        <w:t>¯’vbxq miKvi cÖ‡KŠkj Awa`ß‡ii ÿz`ªvKvi cvwb m¤ú` †m±i cÖK‡íi cÖwZ‡e`b</w:t>
      </w:r>
    </w:p>
    <w:p>
      <w:pPr>
        <w:pStyle w:val="Normal"/>
        <w:pBdr>
          <w:bottom w:val="single" w:sz="6" w:space="1" w:color="000000"/>
        </w:pBdr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f~wgKv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SutonnyMJ" w:ascii="SutonnyMJ" w:hAnsi="SutonnyMJ"/>
        </w:rPr>
        <w:t xml:space="preserve">¯’vbxq miKvi cÖ‡KŠkj Awa`ßi (Gj wR B wW) †`‡ki bvbvwea AeKvVv‡gv Dbœq‡bi e¨vcK Kg©Kv‡Ûi cvkvcvwk bMi I cjøx RbM‡bi Av_© mvgvwRK weKvk mva‡bi Rb¨ †h mKj Dbœqbg~jK Kg©m~Px cÖbqb I ev¯Íevq‡b wb‡qvwRZ Z¤§‡a¨ ÿz`ªvKvi cvwb m¤ú` †m±i cÖKí </w:t>
      </w:r>
      <w:r>
        <w:rPr>
          <w:rFonts w:cs="SutonnyMJ" w:ascii="Arial Narrow" w:hAnsi="Arial Narrow"/>
        </w:rPr>
        <w:t>(Small Scale Water Resources Sector Project)</w:t>
      </w:r>
      <w:r>
        <w:rPr>
          <w:rFonts w:cs="SutonnyMJ" w:ascii="SutonnyMJ" w:hAnsi="SutonnyMJ"/>
        </w:rPr>
        <w:t xml:space="preserve">Õ Ab¨Zg| G cÖK‡íi AvIZvq miKv‡ii cvwb bxwZ </w:t>
      </w:r>
      <w:r>
        <w:rPr>
          <w:rFonts w:cs="SutonnyMJ" w:ascii="Arial Narrow" w:hAnsi="Arial Narrow"/>
        </w:rPr>
        <w:t>(National Water Policy)</w:t>
      </w:r>
      <w:r>
        <w:rPr>
          <w:rFonts w:cs="SutonnyMJ" w:ascii="SutonnyMJ" w:hAnsi="SutonnyMJ"/>
        </w:rPr>
        <w:t xml:space="preserve"> I AskMÖnbg~jK cvwb e¨e¯’vcbv wb‡Ï©</w:t>
      </w:r>
      <w:r>
        <w:rPr>
          <w:rFonts w:cs="SutonnyMJ" w:ascii="Arial Narrow" w:hAnsi="Arial Narrow"/>
        </w:rPr>
        <w:t>wkKvi (Participatory Water Management Guidelines)</w:t>
      </w:r>
      <w:r>
        <w:rPr>
          <w:rFonts w:cs="SutonnyMJ" w:ascii="SutonnyMJ" w:hAnsi="SutonnyMJ"/>
        </w:rPr>
        <w:t xml:space="preserve"> wfwË‡Z cvwb m¤ú` e¨e¯’vcbv c×wZi Dbœqb Z_v cÖvK…wZK m¤ú‡`i m‡e©vrK…ó e¨env‡ii gva¨‡g K…wl I grm¨ Drcv`b e„w× K‡i `vwi`ª we‡gvPb Ges mvwe©K Av_© mvgvwRK Dbœq‡bi Kg©m~Px Av‡Q| Dc-cÖKí GjvKvq emevmKvix RbMY ev cÖK…Z DcKvi‡fvMx‡`i Dc-cÖKí GjvKv wPwýZ,  m¤¢ve¨Zv hvPvB,  wWRvBb, ev¯Íevqb Ges cwiPvjbv I i¶Yv‡e¶‡Y mwµq I mivmwi  AskMªnY|  ¯’vbxq RbM‡Yi c¶ †_‡K BDwbqb cwil` Dc‡Rjv Dbœqb KwgwUi Aby‡gv`b mv‡c‡¶ Dc-cÖKí Mªn‡Yi cÖ¯Íve K‡ib| GjwRBwW GB mKj cÖ¯Ív‡ei m¤¢ve¨Zv hvPvB Ges AeKvVv‡gvi aiY I cÖ‡qvRbxqZv wbY©q K‡i DcKvi‡fvMx‡`i civgk©µ‡g I Aby‡gv`b mv‡c‡¶ Dc-cÖKí ev¯Íevqb K‡i _v‡K| cÖwZwU Dc-cÖKí GjvKvi AvqZb me©wb¤œ 50 †n±i †_‡K m‡ev©”P 1000 †n±i| DcKvi‡fvMxiv Dc-cÖKí cwiPvjbv I i¶Yv‡e¶Y eve` hveZxq LiP wb‡RivB enb K‡ib| d‡j Dc-cÖKí cwiPvjbv I i¶Yv‡e¶‡Y DcKvi‡fvMx‡`i AskMªnY e„w× cvq Ges Dc-cÖKí `xN©¯’vqx nq|  </w:t>
      </w:r>
      <w:r>
        <w:rPr>
          <w:rFonts w:cs="SutonnyMJ" w:ascii="SutonnyMJ" w:hAnsi="SutonnyMJ"/>
          <w:color w:val="000000"/>
        </w:rPr>
        <w:t xml:space="preserve">Dc-cÖKí </w:t>
      </w:r>
      <w:r>
        <w:rPr>
          <w:rFonts w:cs="SutonnyMJ" w:ascii="SutonnyMJ" w:hAnsi="SutonnyMJ"/>
        </w:rPr>
        <w:t>ev¯Íevq</w:t>
      </w:r>
      <w:r>
        <w:rPr>
          <w:rFonts w:cs="SutonnyMJ" w:ascii="SutonnyMJ" w:hAnsi="SutonnyMJ"/>
          <w:color w:val="000000"/>
        </w:rPr>
        <w:t xml:space="preserve">‡bi myweav‡_© Ges </w:t>
      </w:r>
      <w:r>
        <w:rPr>
          <w:rFonts w:cs="SutonnyMJ" w:ascii="SutonnyMJ" w:hAnsi="SutonnyMJ"/>
        </w:rPr>
        <w:t>cwiPvjbv I i¶Yv‡e¶‡Y</w:t>
      </w:r>
      <w:r>
        <w:rPr>
          <w:rFonts w:cs="SutonnyMJ" w:ascii="SutonnyMJ" w:hAnsi="SutonnyMJ"/>
          <w:color w:val="000000"/>
        </w:rPr>
        <w:t xml:space="preserve"> RbM‡Yi mwµq AskMÖnY wbwðZ Kivi Rb¨ DcKvi‡fvMxiv </w:t>
      </w:r>
      <w:r>
        <w:rPr>
          <w:rFonts w:cs="SutonnyMJ" w:ascii="SutonnyMJ" w:hAnsi="SutonnyMJ"/>
        </w:rPr>
        <w:t>m¤úbœ</w:t>
      </w:r>
      <w:r>
        <w:rPr>
          <w:rFonts w:cs="SutonnyMJ" w:ascii="SutonnyMJ" w:hAnsi="SutonnyMJ"/>
          <w:color w:val="000000"/>
        </w:rPr>
        <w:t xml:space="preserve"> MYZvwš¿K c×wZ‡Z GKwU cvwb e¨e¯’vcbv mgevq mwgwZ MVb K‡i Gi m`m¨c` MÖnY K‡i| </w:t>
      </w:r>
      <w:r>
        <w:rPr>
          <w:rFonts w:cs="SutonnyMJ" w:ascii="SutonnyMJ" w:hAnsi="SutonnyMJ"/>
        </w:rPr>
        <w:t xml:space="preserve">GB mwgwZ mswkøó ‡Rjv mgevq `dZ‡i wbewÜZ nq | </w:t>
      </w:r>
    </w:p>
    <w:p>
      <w:pPr>
        <w:pStyle w:val="Heading4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‡Ïk¨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B cÖK†íi D‡Ïk¨ n‡Q Dc‡Rjv I BDwbqb ch©v‡q m¤ú~b© ev AvswkK fivUK…Z A‡K‡Rv AmsL¨ †QvU b`b`x I Lvj c~btLbb ev bZyb Lvj Lbb K‡i Ges †QvU †QvU AeKvVv‡gv wbgv©b K‡i cvwb wb®‹vkb e¨e¯’vi DbœwZ, eb¨v wbqš¿Y I eb¨vi cvwb msi¶Y K‡i †mP GjvKv cÖmviY|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spacing w:before="0" w:after="240"/>
        <w:rPr>
          <w:rFonts w:cs="SutonnyMJ"/>
          <w:b/>
          <w:b/>
          <w:u w:val="single"/>
        </w:rPr>
      </w:pPr>
      <w:r>
        <w:rPr>
          <w:rFonts w:eastAsia="SutonnyMJ" w:cs="SutonnyMJ"/>
          <w:b/>
        </w:rPr>
        <w:t xml:space="preserve"> </w:t>
      </w:r>
      <w:r>
        <w:rPr>
          <w:rFonts w:cs="SutonnyMJ"/>
          <w:b/>
          <w:u w:val="single"/>
        </w:rPr>
        <w:t>cÖ_g ÿz`ªvKvi cvwb m¤ú` †m±i cÖKí</w:t>
      </w:r>
    </w:p>
    <w:p>
      <w:pPr>
        <w:pStyle w:val="TextBodyIndent"/>
        <w:tabs>
          <w:tab w:val="left" w:pos="3780" w:leader="none"/>
          <w:tab w:val="left" w:pos="4140" w:leader="none"/>
        </w:tabs>
        <w:ind w:left="0" w:hanging="0"/>
        <w:rPr>
          <w:rFonts w:cs="SutonnyMJ"/>
        </w:rPr>
      </w:pPr>
      <w:r>
        <w:rPr>
          <w:rFonts w:cs="SutonnyMJ"/>
        </w:rPr>
        <w:t xml:space="preserve">cjøx GjvKvi `wi`ª Rb‡Mvôx mn RbM‡Yi mwµq AskMÖnY wbwðZ K‡i †UKmB ¶z`ªvKvi cvwb m¤ú` e¨e¯’vcbv c×wZi Dbœq‡bi gva¨‡g K…wl I grm¨ Drcv`b e„w× K‡i miKv‡ii `wi`ª we‡gvPb Kg©m‚wP‡Z mnvqZv Kivi Rb¨ Gkxq Dbœqb e¨vsK,  Bdv`, †b`vij¨vÛ miKvi I evsjv‡`k miKv‡ii Avw_©K mnvqZvq  "Dc‡Rjv I BDwbqb ch©v‡q ¶z`ªvKvi cvwb m¤ú` Dbœqb †m±i cÖKí" Gi AvIZvq ewsjv‡`‡ki `w¶Y-cwðg As‡k 37 †Rjvi ivRkvnx wewfvM, Lyjbv wefvM, ewikvj wefv‡Mi mKj †Rjv Ges XvKv wefv‡Mi e„nËi dwi`cyi †Rjvi 280 wU Dc-cÖKí 1996-2002 eQ‡i ev¯ÍevwqZ n‡q‡Q|  </w:t>
      </w:r>
      <w:r>
        <w:rPr/>
        <w:t xml:space="preserve">mgvß 280wU </w:t>
      </w:r>
      <w:r>
        <w:rPr>
          <w:rFonts w:cs="SutonnyMJ"/>
        </w:rPr>
        <w:t>Dc-cÖK‡íi k‡m¨i wbweoZv 21.00% Ges dmj Drcv`b 4,01,268.00 †g. Ub</w:t>
      </w:r>
      <w:r>
        <w:rPr/>
        <w:t xml:space="preserve"> e„w× ‡c‡q‡Q|</w:t>
      </w:r>
    </w:p>
    <w:p>
      <w:pPr>
        <w:pStyle w:val="TextBody"/>
        <w:spacing w:before="0" w:after="240"/>
        <w:rPr>
          <w:rFonts w:cs="SutonnyMJ"/>
          <w:b/>
          <w:b/>
        </w:rPr>
      </w:pPr>
      <w:r>
        <w:rPr>
          <w:rFonts w:cs="SutonnyMJ"/>
          <w:b/>
          <w:u w:val="single"/>
        </w:rPr>
        <w:t>wØZxq ÿz`ªvKvi cvwb m¤ú` †m±i cÖKí</w:t>
      </w:r>
    </w:p>
    <w:p>
      <w:pPr>
        <w:pStyle w:val="BodyText3"/>
        <w:jc w:val="both"/>
        <w:rPr>
          <w:rFonts w:cs="SutonnyMJ"/>
        </w:rPr>
      </w:pPr>
      <w:r>
        <w:rPr>
          <w:rFonts w:cs="SutonnyMJ"/>
        </w:rPr>
        <w:t xml:space="preserve">cÖ_g ch©v‡qi avivevwnKZvq wØZxq ¶z`ªvKvi cvwb m¤ú` Dbœqb †m±i cÖKí MÖnY Kiv n‡q‡Q| wØZxq ch©v‡q mviv evsjv‡`‡k wZbwU cve©Z¨ †Rjv e¨wZZ 61 wU †Rjvq 2002-2010 eQ‡i AviI 300wU Dc-cªKí ev¯Íevqb Kiv n‡q‡Q| G ch©v‡q Avw_©K mn‡hvwMZv cÖ`vb Ki‡Q GwWwe I †b`vij¨vÛ miKvi| </w:t>
      </w:r>
      <w:r>
        <w:rPr/>
        <w:t xml:space="preserve">mgvß 300wU </w:t>
      </w:r>
      <w:r>
        <w:rPr>
          <w:rFonts w:cs="SutonnyMJ"/>
        </w:rPr>
        <w:t>Dc-cÖK‡íi k‡m¨i wbweoZv 29.80% Ges dmj Drcv`b 3,19,374.00 †g. Ub</w:t>
      </w:r>
      <w:r>
        <w:rPr/>
        <w:t xml:space="preserve"> e„w× ‡c‡q‡Q|</w:t>
      </w:r>
    </w:p>
    <w:p>
      <w:pPr>
        <w:pStyle w:val="TextBody"/>
        <w:spacing w:before="0" w:after="240"/>
        <w:rPr>
          <w:rFonts w:cs="SutonnyMJ"/>
        </w:rPr>
      </w:pPr>
      <w:r>
        <w:rPr>
          <w:rFonts w:cs="SutonnyMJ"/>
          <w:b/>
          <w:u w:val="single"/>
        </w:rPr>
        <w:t>Z…Zxq ÿz`ªvKvi cvwb m¤ú` †m±i cÖKí</w:t>
      </w:r>
    </w:p>
    <w:p>
      <w:pPr>
        <w:pStyle w:val="BodyText3"/>
        <w:jc w:val="both"/>
        <w:rPr>
          <w:rFonts w:cs="SutonnyMJ"/>
        </w:rPr>
      </w:pPr>
      <w:r>
        <w:rPr>
          <w:rFonts w:cs="SutonnyMJ"/>
        </w:rPr>
        <w:t xml:space="preserve">Z…Zxq ch©v‡q mviv evsjv‡`‡k wZbwU cve©Z¨ †Rjv e¨wZZ 61 wU †Rjvq 2010-2017 eQ‡i bZzb 269wU Ges 150wU Kvq©KvixZv e„w× </w:t>
      </w:r>
      <w:r>
        <w:rPr>
          <w:rFonts w:cs="SutonnyMJ" w:ascii="Arial Narrow" w:hAnsi="Arial Narrow"/>
        </w:rPr>
        <w:t>(</w:t>
      </w:r>
      <w:r>
        <w:rPr>
          <w:rFonts w:cs="SutonnyMJ" w:ascii="Arial Narrow" w:hAnsi="Arial Narrow"/>
          <w:b/>
        </w:rPr>
        <w:t>Enhencement)</w:t>
      </w:r>
      <w:r>
        <w:rPr>
          <w:rFonts w:cs="SutonnyMJ"/>
        </w:rPr>
        <w:t xml:space="preserve"> Dc-cªKí ev¯Íevqb Kiv n‡”Q| G ch©v‡q Avw_©K mn‡hvwMZv cÖ`vb Ki‡Q GwWwe I Bdv`| </w:t>
      </w:r>
      <w:r>
        <w:rPr/>
        <w:t xml:space="preserve">mgvß 37wU </w:t>
      </w:r>
      <w:r>
        <w:rPr>
          <w:rFonts w:cs="SutonnyMJ"/>
        </w:rPr>
        <w:t>Dc-cÖK‡íi k‡m¨i wbweoZv 47.40% Ges dmj Drcv`b 88,340.00 †g. Ub</w:t>
      </w:r>
      <w:r>
        <w:rPr/>
        <w:t xml:space="preserve"> e„w×e„w× ‡c‡q‡Q|</w:t>
      </w:r>
    </w:p>
    <w:p>
      <w:pPr>
        <w:pStyle w:val="BodyText3"/>
        <w:jc w:val="both"/>
        <w:rPr>
          <w:rFonts w:cs="SutonnyMJ"/>
          <w:b/>
          <w:b/>
          <w:u w:val="single"/>
        </w:rPr>
      </w:pPr>
      <w:r>
        <w:rPr>
          <w:rFonts w:cs="SutonnyMJ"/>
          <w:b/>
          <w:u w:val="single"/>
        </w:rPr>
      </w:r>
    </w:p>
    <w:p>
      <w:pPr>
        <w:pStyle w:val="BodyText3"/>
        <w:jc w:val="both"/>
        <w:rPr>
          <w:rFonts w:cs="SutonnyMJ"/>
          <w:b/>
          <w:b/>
          <w:u w:val="single"/>
        </w:rPr>
      </w:pPr>
      <w:r>
        <w:rPr>
          <w:rFonts w:cs="SutonnyMJ"/>
          <w:b/>
          <w:u w:val="single"/>
        </w:rPr>
        <w:t>ÿz`ªvKvi cvwb m¤ú` †m±i cÖKí ( RvBKv )</w:t>
      </w:r>
    </w:p>
    <w:p>
      <w:pPr>
        <w:pStyle w:val="BodyText3"/>
        <w:jc w:val="both"/>
        <w:rPr>
          <w:rFonts w:cs="SutonnyMJ"/>
          <w:b/>
          <w:b/>
          <w:u w:val="single"/>
        </w:rPr>
      </w:pPr>
      <w:r>
        <w:rPr>
          <w:rFonts w:cs="SutonnyMJ"/>
          <w:b/>
          <w:u w:val="single"/>
        </w:rPr>
      </w:r>
    </w:p>
    <w:p>
      <w:pPr>
        <w:pStyle w:val="BodyText3"/>
        <w:jc w:val="both"/>
        <w:rPr>
          <w:rFonts w:cs="SutonnyMJ"/>
        </w:rPr>
      </w:pPr>
      <w:r>
        <w:rPr>
          <w:rFonts w:cs="SutonnyMJ"/>
          <w:b/>
          <w:u w:val="single"/>
        </w:rPr>
        <w:t>ivevi W¨vg wbg©vY cÖKí</w:t>
      </w:r>
    </w:p>
    <w:p>
      <w:pPr>
        <w:pStyle w:val="BodyText3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3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3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3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3"/>
        <w:jc w:val="right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  <w:t>mshyw³-1</w:t>
      </w:r>
    </w:p>
    <w:p>
      <w:pPr>
        <w:pStyle w:val="BodyText2"/>
        <w:rPr>
          <w:rFonts w:cs="SutonnyMJ"/>
          <w:sz w:val="40"/>
          <w:szCs w:val="40"/>
        </w:rPr>
      </w:pPr>
      <w:r>
        <w:rPr>
          <w:rFonts w:cs="SutonnyMJ"/>
          <w:b w:val="false"/>
          <w:sz w:val="40"/>
          <w:szCs w:val="40"/>
        </w:rPr>
        <w:t xml:space="preserve">¶z`ªvKvi cvwb m¤ú` †m±i cÖK‡íi K…wl Kvh©µg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utonnyMJ" w:ascii="SutonnyMJ" w:hAnsi="SutonnyMJ"/>
        </w:rPr>
        <w:tab/>
        <w:t>cvwb m¤ú` Dbœqb I e¨e¯’vcbvi</w:t>
      </w:r>
      <w:r>
        <w:rPr>
          <w:rFonts w:cs="SutonnyMJ" w:ascii="SutonnyMJ" w:hAnsi="SutonnyMJ"/>
          <w:color w:val="000000"/>
        </w:rPr>
        <w:t xml:space="preserve"> d‡j Dc-cÖKí GjvKvq K…wl Drcv`b e„w×i h‡_ó my‡hvM m„wó nq|  </w:t>
      </w:r>
      <w:r>
        <w:rPr>
          <w:rFonts w:cs="SutonnyMJ" w:ascii="SutonnyMJ" w:hAnsi="SutonnyMJ"/>
        </w:rPr>
        <w:t xml:space="preserve">Dc-cÖKímgy‡n euva wbg©vY, cybtwbg©vY I ms¯‹vi, Lvj Lbb I cybtLbb, ¯øyBm †MU I †i¸‡jUi wbg©v‡Yi d‡j eb¨v e¨e¯’vcbv I cvwb wb®‹vk‡bi DbœwZ Ges cvwb msi¶Y K‡i †mP cvwb mieivn e„w× cvq| </w:t>
      </w:r>
      <w:r>
        <w:rPr>
          <w:rFonts w:cs="SutonnyMJ" w:ascii="SutonnyMJ" w:hAnsi="SutonnyMJ"/>
          <w:color w:val="000000"/>
        </w:rPr>
        <w:t xml:space="preserve">¯’vbxq K…l‡Kiv †hb GB my‡hv‡Mi mØ¨envi K‡i K…wl Drcv`b e„w× Ki‡Z cv‡i Ges GB e„w× Ae¨vnZ ivL‡Z cv‡i Zvi Rb¨ cÖ‡qvRb nq wbwg©Z cvwb </w:t>
      </w:r>
      <w:r>
        <w:rPr>
          <w:rFonts w:cs="SutonnyMJ" w:ascii="SutonnyMJ" w:hAnsi="SutonnyMJ"/>
        </w:rPr>
        <w:t xml:space="preserve">e¨e¯’vcbv </w:t>
      </w:r>
      <w:r>
        <w:rPr>
          <w:rFonts w:cs="SutonnyMJ" w:ascii="SutonnyMJ" w:hAnsi="SutonnyMJ"/>
          <w:color w:val="000000"/>
        </w:rPr>
        <w:t xml:space="preserve">AeKvVv‡gv mwVKfv‡e cwiPvjbv, K…wl Dbœqb cwiKíbv cÖYqb I </w:t>
      </w:r>
      <w:r>
        <w:rPr>
          <w:rFonts w:cs="SutonnyMJ" w:ascii="SutonnyMJ" w:hAnsi="SutonnyMJ"/>
        </w:rPr>
        <w:t xml:space="preserve">ev¯Íevqb </w:t>
      </w:r>
      <w:r>
        <w:rPr>
          <w:rFonts w:cs="SutonnyMJ" w:ascii="SutonnyMJ" w:hAnsi="SutonnyMJ"/>
          <w:color w:val="000000"/>
        </w:rPr>
        <w:t xml:space="preserve">Ges Dc-cÖKí GjvKvi Dc‡hvMx DbœZ K…wl cÖhyw³ cÖ‡qvM| G mg¯Í Kg©KvÛ </w:t>
      </w:r>
      <w:r>
        <w:rPr>
          <w:rFonts w:cs="SutonnyMJ" w:ascii="SutonnyMJ" w:hAnsi="SutonnyMJ"/>
        </w:rPr>
        <w:t xml:space="preserve">ev¯Íevq‡bi </w:t>
      </w:r>
      <w:r>
        <w:rPr>
          <w:rFonts w:cs="SutonnyMJ" w:ascii="SutonnyMJ" w:hAnsi="SutonnyMJ"/>
          <w:color w:val="000000"/>
        </w:rPr>
        <w:t xml:space="preserve">gyjZt K…wl m¤úÖmviY Awa`ß‡ii mn‡hvwMZvq Dc-cÖKí GjvKvq K…lK cÖwk¶Y I K…wl m¤úÖmviY Kvh©µg Av‡qvRb Kiv nq|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  <w:color w:val="00000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SutonnyMJ" w:ascii="SutonnyMJ" w:hAnsi="SutonnyMJ"/>
        </w:rPr>
        <w:t xml:space="preserve">Dc-cÖKí mg~‡n gvV ch©v‡q K…wl Kvh©µ‡g K…wl </w:t>
      </w:r>
      <w:r>
        <w:rPr>
          <w:rFonts w:cs="SutonnyMJ" w:ascii="SutonnyMJ" w:hAnsi="SutonnyMJ"/>
          <w:color w:val="000000"/>
        </w:rPr>
        <w:t xml:space="preserve">m¤úÖmviY </w:t>
      </w:r>
      <w:r>
        <w:rPr>
          <w:rFonts w:cs="SutonnyMJ" w:ascii="SutonnyMJ" w:hAnsi="SutonnyMJ"/>
        </w:rPr>
        <w:t xml:space="preserve">Awa`ß‡ii c¶ †_‡K Dc‡Rjv K…wl Kg©KZ©v, K…wl </w:t>
      </w:r>
      <w:r>
        <w:rPr>
          <w:rFonts w:cs="SutonnyMJ" w:ascii="SutonnyMJ" w:hAnsi="SutonnyMJ"/>
          <w:color w:val="000000"/>
        </w:rPr>
        <w:t xml:space="preserve">m¤úÖmviY </w:t>
      </w:r>
      <w:r>
        <w:rPr>
          <w:rFonts w:cs="SutonnyMJ" w:ascii="SutonnyMJ" w:hAnsi="SutonnyMJ"/>
        </w:rPr>
        <w:t xml:space="preserve">Kg©KZ©v I Dc-mnKvix K…wl Kg©KZ©v cÖ‡qvRbxq civgk© I mn‡hvwMZv w`‡q _v‡K |  Dc-cÖKí GjvKvq K…wl Dbœqb cwiKíbv ev¯Íevqb, DbœZ K…wl cÖhyw³ cÖ‡qvM I K…wl DcKi‡Yi h_vh_ e¨env‡i cveem K…lK m`m¨‡`i `¶Zv e„w× Ges †UKmB K…wl Drcv`‡bi Rb¨ K…wl m¤cÖmviY Awa`ßi mn‡hvwMZv LyeB Kvh©Kix| mviwY 1 G ch©šÍ cÖ_g, wØZxq I Z…Zxq ch©v‡q Dc-cÖKí mg~‡n K…wl </w:t>
      </w:r>
      <w:r>
        <w:rPr>
          <w:rFonts w:cs="SutonnyMJ" w:ascii="SutonnyMJ" w:hAnsi="SutonnyMJ"/>
          <w:color w:val="000000"/>
        </w:rPr>
        <w:t xml:space="preserve">m¤úÖmviY </w:t>
      </w:r>
      <w:r>
        <w:rPr>
          <w:rFonts w:cs="SutonnyMJ" w:ascii="SutonnyMJ" w:hAnsi="SutonnyMJ"/>
        </w:rPr>
        <w:t>Kvh©µg mg~‡ni ZvwjKv †`qv n‡jv|</w:t>
      </w:r>
    </w:p>
    <w:p>
      <w:pPr>
        <w:pStyle w:val="TextBody"/>
        <w:ind w:left="360" w:hanging="0"/>
        <w:jc w:val="center"/>
        <w:rPr/>
      </w:pPr>
      <w:r>
        <w:rPr>
          <w:rFonts w:cs="SutonnyMJ"/>
          <w:b/>
        </w:rPr>
        <w:t xml:space="preserve">mviwY t K…wl </w:t>
      </w:r>
      <w:r>
        <w:rPr>
          <w:rFonts w:cs="SutonnyMJ"/>
          <w:b/>
          <w:color w:val="000000"/>
        </w:rPr>
        <w:t xml:space="preserve">m¤úÖmviY </w:t>
      </w:r>
      <w:r>
        <w:rPr/>
        <w:t>I K…lK cÖwk¶Y Kvh©µg</w:t>
      </w:r>
    </w:p>
    <w:tbl>
      <w:tblPr>
        <w:tblW w:w="1041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0"/>
        <w:gridCol w:w="1620"/>
        <w:gridCol w:w="50"/>
        <w:gridCol w:w="1660"/>
        <w:gridCol w:w="2250"/>
      </w:tblGrid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/>
              </w:rPr>
              <w:t>K. cÖ_g ch©vq</w:t>
              <w:tab/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</w:rPr>
              <w:t>welq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</w:rPr>
              <w:t>Kvh©µg msL¨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</w:rPr>
              <w:t>Dc-cÖKí msL¨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</w:rPr>
              <w:t>K…lK/ K…lvYx msL¨v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K…wl Drcv`b cwiKíbv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01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KmB K…wl Drcv`b </w:t>
            </w:r>
            <w:r>
              <w:rPr>
                <w:rFonts w:cs="SutonnyMJ" w:ascii="SutonnyMJ" w:hAnsi="SutonnyMJ"/>
                <w:bCs/>
              </w:rPr>
              <w:t xml:space="preserve"> cÖwk¶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1 ‡Kvm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6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</w:rPr>
              <w:t>K…wl cÖ`k©b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03 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mgwš^Z evjvB e¨e¯’vcbv (AvBwcGg) t K…lK gvV ¯‹yj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8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32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fywg I g„wËKv m¤ú` e¨envi cÖwk¶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8 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96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gvwUi bgybv we‡køl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600 bgyb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60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gvwUi ¯^v¯’¨ KvW© mieivn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600 KvW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60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fywg e¨envi g¨vc ˆZix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 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ab/>
            </w:r>
            <w:r>
              <w:rPr>
                <w:rFonts w:cs="SutonnyMJ" w:ascii="SutonnyMJ" w:hAnsi="SutonnyMJ"/>
                <w:b/>
              </w:rPr>
              <w:t>L. wØZxq ch©vq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K…wl Drcv`b cwiKíb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w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KmB K…wl Drcv`b </w:t>
            </w:r>
            <w:r>
              <w:rPr>
                <w:rFonts w:cs="SutonnyMJ" w:ascii="SutonnyMJ" w:hAnsi="SutonnyMJ"/>
                <w:bCs/>
              </w:rPr>
              <w:t xml:space="preserve"> cÖwk¶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64 ‡Kvm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536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</w:rPr>
              <w:t>K…wl cÖ`k©b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 w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mgwš^Z evjvB e¨e¯’vcbv (AvBwcGg)t K…lK gvV ¯‹y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 w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57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fywg I g„wËKv m¤ú` e¨envi cÖwk¶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w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76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gvwUi bgybv we‡kø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760 bgyb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76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gvwUi ¯^v¯’¨ KvW© miei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760 KvW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76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fywg e¨envi g¨vc ˆZ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‡`i mewR Pvl cÖwk¶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77wU †Kvm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 xml:space="preserve">9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10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gvi ch©v‡q cvwb e¨e¯’vcb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2wU †Kvm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560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/>
              </w:rPr>
              <w:t>M. Z…Zxq ch©vq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 xml:space="preserve">Dc-cÖK‡íi K…wl Dbœqb ch©v‡jvPbv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0wU †Rj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 xml:space="preserve">527 </w:t>
            </w:r>
            <w:r>
              <w:rPr>
                <w:rFonts w:cs="SutonnyMJ" w:ascii="Arial Narrow" w:hAnsi="Arial Narrow"/>
              </w:rPr>
              <w:t>(UE &amp; UAO ware Participants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KmB K…wl Drcv`b </w:t>
            </w:r>
            <w:r>
              <w:rPr>
                <w:rFonts w:cs="SutonnyMJ" w:ascii="SutonnyMJ" w:hAnsi="SutonnyMJ"/>
                <w:bCs/>
              </w:rPr>
              <w:t>cÖwk¶K cÖwk¶Y (</w:t>
            </w:r>
            <w:r>
              <w:rPr>
                <w:bCs/>
              </w:rPr>
              <w:t>TOT</w:t>
            </w:r>
            <w:r>
              <w:rPr>
                <w:rFonts w:cs="SutonnyMJ" w:ascii="SutonnyMJ" w:hAnsi="SutonnyMJ"/>
                <w:bCs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04wU GwUAv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gvi ch©v‡q cvwb e¨e¯’vcb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6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09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vwn`v wfwËK gvbm¤§Z km¨ exR Drcv`b, cÖwµqvKiY I msi¶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6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14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wš^Z km¨ e¨e¯’vcbv (AvBwmGg)t K…lK gvV ¯‹y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0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60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gwnjv‡`i nuvm-g~iMx I Mevw`cï cvjb </w:t>
            </w:r>
            <w:r>
              <w:rPr>
                <w:rFonts w:cs="SutonnyMJ" w:ascii="SutonnyMJ" w:hAnsi="SutonnyMJ"/>
              </w:rPr>
              <w:t>cÖwk¶Y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05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‡`i mewR Pvl cÖwk¶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47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 xml:space="preserve">UKmB K…wl Drcv`b </w:t>
            </w:r>
            <w:r>
              <w:rPr>
                <w:rFonts w:cs="SutonnyMJ" w:ascii="SutonnyMJ" w:hAnsi="SutonnyMJ"/>
                <w:bCs/>
              </w:rPr>
              <w:t xml:space="preserve"> cÖwk¶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03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ywg I g„wËKv m¤ú` e¨envi cÖwk¶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21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/>
              </w:rPr>
              <w:t>K…wl Drcv`b cwiKíbv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bCs/>
              </w:rPr>
              <w:t>K…wl cÖ`k©b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</w:rPr>
              <w:t>fywg e¨envi g¨vc ˆZi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1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lang w:val="en-GB"/>
              </w:rPr>
            </w:pPr>
            <w:r>
              <w:rPr>
                <w:rFonts w:cs="SutonnyMJ" w:ascii="SutonnyMJ" w:hAnsi="SutonnyMJ"/>
                <w:bCs/>
                <w:lang w:val="en-GB"/>
              </w:rPr>
              <w:t>Dc-cÖKí e¨vwc</w:t>
            </w:r>
          </w:p>
        </w:tc>
      </w:tr>
    </w:tbl>
    <w:p>
      <w:pPr>
        <w:pStyle w:val="BodyText3"/>
        <w:spacing w:before="60" w:after="0"/>
        <w:jc w:val="both"/>
        <w:rPr>
          <w:rFonts w:cs="SutonnyMJ"/>
          <w:b/>
          <w:b/>
          <w:bCs/>
        </w:rPr>
      </w:pPr>
      <w:r>
        <w:rPr>
          <w:rFonts w:cs="SutonnyMJ"/>
          <w:b/>
        </w:rPr>
        <w:t>K…wl Kvh©µ‡gi Kvh©KvwiZv</w:t>
      </w:r>
    </w:p>
    <w:p>
      <w:pPr>
        <w:pStyle w:val="TextBody"/>
        <w:numPr>
          <w:ilvl w:val="0"/>
          <w:numId w:val="0"/>
        </w:numPr>
        <w:spacing w:lineRule="auto" w:line="218"/>
        <w:ind w:left="100" w:hanging="0"/>
        <w:outlineLvl w:val="2"/>
        <w:rPr/>
      </w:pPr>
      <w:r>
        <w:rPr>
          <w:rFonts w:cs="SutonnyMJ"/>
        </w:rPr>
        <w:t>Dc-cÖKí wbg©vY mgvwßi cieZ©x eQi †_‡K cvwb m¤ú` e¨envi, K…wl Drcv`b I grm¨ Drcv`‡b cwieZ©b g~j¨vqb ch©‡e¶Y Kvh©µg ïi</w:t>
      </w:r>
      <w:r>
        <w:rPr>
          <w:rFonts w:cs="Arial" w:ascii="Arial" w:hAnsi="Arial"/>
        </w:rPr>
        <w:t>€</w:t>
      </w:r>
      <w:r>
        <w:rPr>
          <w:rFonts w:cs="SutonnyMJ"/>
        </w:rPr>
        <w:t xml:space="preserve"> Kiv nq| GB mgvß Dc-cÖKí GjvKvq eb¨v e¨e¯’vcbv, cvwb wb®‹vk‡b DbœwZ, Rjve×Zv n«vm I cvwb msi¶‡Yi d‡j Avevw` GjvKv e„w× cv‡”Q |  eb¨v e¨e¯’vcbv I cvwb wb®‹vk‡b DbœwZi d‡j el©v †gŠmy‡g Avgb dmj  Avevw` Rwgi cwigvY e„w× †c‡q‡Q| Lv‡j cvwb msi¶‡Yi d‡j Avgb dm‡ji Rwg‡Z Av`©ªZvi cwigvY e„w× †c‡q‡Q|  d‡j el©v †kl nIqvi c‡i Rwg‡Z Livi AvksKv Z‚jbvg~jKfv‡e n«vm †c‡q‡Q| ZvQvov AwZwi³ Liv n‡j Lv‡j msiw¶Z cvwb w`‡q †mP m¤¢e n‡”Q|  G mg¯Í Kvi‡Y Avevw` Rwgi cwigvY mgvß Dc-cÖKí GjvKvq e„w× cv‡”Q| mgvß Dc-cÖKí GjvKvq eb¨v e¨e¯’vcbv, cvwb wb®‹vkb ev cvwb msi¶‡Yi d‡j Avevw` GjvKv e„w×i mv‡_ mv‡_ </w:t>
      </w:r>
      <w:r>
        <w:rPr>
          <w:rFonts w:cs="SutonnyMJ"/>
          <w:color w:val="000000"/>
        </w:rPr>
        <w:t xml:space="preserve">km¨ wbweoZv e„w× cvq| </w:t>
      </w:r>
      <w:r>
        <w:rPr>
          <w:rFonts w:cs="SutonnyMJ"/>
        </w:rPr>
        <w:t xml:space="preserve">dmj Drcv`‡b GB cwieZ©b †_‡K cÖwZqgvb nq †h </w:t>
      </w:r>
      <w:r>
        <w:rPr>
          <w:rFonts w:cs="SutonnyMJ"/>
          <w:bCs/>
        </w:rPr>
        <w:t>Dc-cªKí mydj‡fvMx K„l‡Kiv mgwš^Zfv‡e cvwb, f‚wg I g„wËKv m¤ú‡`i †UKmB e¨envi I dmj Drcv`‡b cwi‡ek m~jf cÖhyw³ cÖ‡qvM Ki‡Q|</w:t>
      </w:r>
      <w:r>
        <w:rPr>
          <w:rFonts w:cs="SutonnyMJ"/>
          <w:b/>
          <w:bCs/>
        </w:rPr>
        <w:t xml:space="preserve">  </w:t>
      </w:r>
      <w:r>
        <w:rPr>
          <w:rFonts w:cs="SutonnyMJ"/>
        </w:rPr>
        <w:t xml:space="preserve">K…wl Kvh©µg mg‚‡ni AMÖMwZ Dc‡Rjv I †Rjv ch©v‡q ch©v‡jvPbv Kiv nq|  GQvov ¯’vbxq miKvi cÖ‡KŠkj Awa`ßi I K…wl cv‡”Qb Awa`ßi Gi cÖwZwbwa wb‡q m`i `dZi ch©v‡q MwVZ mgš^q KwgwU K…wl Kvh©µg AMÖMwZ ch©v‡jvPbv K‡i _v‡K|  </w:t>
      </w:r>
    </w:p>
    <w:p>
      <w:pPr>
        <w:pStyle w:val="TextBody"/>
        <w:spacing w:before="0" w:after="40"/>
        <w:jc w:val="center"/>
        <w:rPr/>
      </w:pPr>
      <w:r>
        <w:rPr>
          <w:rFonts w:cs="Arial" w:ascii="Arial" w:hAnsi="Arial"/>
          <w:b/>
          <w:spacing w:val="-2"/>
          <w:sz w:val="18"/>
        </w:rPr>
        <w:t xml:space="preserve">Table 4: Pre- and Post-Subproject Crop Production and Increase in Labor Employment </w:t>
      </w:r>
      <w:r>
        <w:rPr>
          <w:rFonts w:cs="Arial Narrow" w:ascii="Arial Narrow" w:hAnsi="Arial Narrow"/>
          <w:b/>
        </w:rPr>
        <w:t>(1st Phage )</w:t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720"/>
        <w:gridCol w:w="810"/>
        <w:gridCol w:w="1260"/>
        <w:gridCol w:w="810"/>
        <w:gridCol w:w="900"/>
        <w:gridCol w:w="1620"/>
        <w:gridCol w:w="261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tudy</w:t>
            </w:r>
          </w:p>
          <w:p>
            <w:pPr>
              <w:pStyle w:val="TextBody"/>
              <w:spacing w:before="40" w:after="20"/>
              <w:ind w:left="4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No. of</w:t>
            </w:r>
          </w:p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-</w:t>
            </w:r>
          </w:p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 (SP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real </w:t>
            </w:r>
            <w:r>
              <w:rPr>
                <w:rFonts w:cs="Arial Narrow" w:ascii="Arial Narrow" w:hAnsi="Arial Narrow"/>
                <w:b/>
                <w:spacing w:val="-2"/>
              </w:rPr>
              <w:t xml:space="preserve">Crop Production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(’000 tons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n-cereal </w:t>
            </w:r>
            <w:r>
              <w:rPr>
                <w:rFonts w:cs="Arial Narrow" w:ascii="Arial Narrow" w:hAnsi="Arial Narrow"/>
                <w:b/>
                <w:spacing w:val="-2"/>
              </w:rPr>
              <w:t>Crop Production (’000 to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rease in Labor Employment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rFonts w:eastAsia="MS Mincho;ＭＳ 明朝" w:cs="Arial Narrow" w:ascii="Arial Narrow" w:hAnsi="Arial Narrow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emen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ement 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00 person-day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0.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5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9.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0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8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2.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333300"/>
              </w:rPr>
              <w:t>305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333300"/>
              </w:rPr>
              <w:t>39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333300"/>
              </w:rPr>
              <w:t>13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333300"/>
              </w:rPr>
              <w:t>29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91.4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22"/>
          <w:szCs w:val="22"/>
        </w:rPr>
        <w:t xml:space="preserve">*To produce 01ton of crop production requires an estimated </w:t>
      </w:r>
      <w:r>
        <w:rPr>
          <w:bCs/>
          <w:iCs/>
          <w:sz w:val="22"/>
          <w:szCs w:val="22"/>
        </w:rPr>
        <w:t>35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erson-days ± 35%, depending on conditions</w:t>
      </w:r>
    </w:p>
    <w:p>
      <w:pPr>
        <w:pStyle w:val="TextBody"/>
        <w:spacing w:before="0" w:after="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e 3: Pre- and Post-Subproject Cropped Area (2nd  Phage )</w:t>
      </w:r>
    </w:p>
    <w:p>
      <w:pPr>
        <w:pStyle w:val="TextBody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43"/>
        <w:gridCol w:w="1350"/>
        <w:gridCol w:w="1367"/>
        <w:gridCol w:w="1349"/>
        <w:gridCol w:w="1694"/>
        <w:gridCol w:w="20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Year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No. of</w:t>
            </w:r>
          </w:p>
          <w:p>
            <w:pPr>
              <w:pStyle w:val="TextBody"/>
              <w:spacing w:before="40" w:after="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-project (SP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ereal </w:t>
            </w:r>
            <w:r>
              <w:rPr>
                <w:rFonts w:cs="Arial" w:ascii="Arial Narrow" w:hAnsi="Arial Narrow"/>
                <w:b/>
                <w:spacing w:val="-2"/>
              </w:rPr>
              <w:t>Cropped Area ( ha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on-cereal </w:t>
            </w:r>
            <w:r>
              <w:rPr>
                <w:rFonts w:cs="Arial" w:ascii="Arial Narrow" w:hAnsi="Arial Narrow"/>
                <w:b/>
                <w:spacing w:val="-2"/>
              </w:rPr>
              <w:t>Cropped Area ( ha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op Intensity Increment (%)</w:t>
            </w:r>
          </w:p>
        </w:tc>
      </w:tr>
      <w:tr>
        <w:trPr>
          <w:trHeight w:val="34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</w:rPr>
            </w:pPr>
            <w:r>
              <w:rPr>
                <w:rFonts w:eastAsia="MS Mincho;ＭＳ 明朝" w:cs="Arial" w:ascii="Arial Narrow" w:hAnsi="Arial Narrow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93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87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3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5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709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758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18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7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911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92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9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3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892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565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444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336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.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691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4061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059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939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.7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419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8475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001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422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.8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Table 4: Pre and Post Subproject Crop Production and Increase in Labor Employment </w:t>
      </w:r>
      <w:r>
        <w:rPr>
          <w:rFonts w:cs="Arial Narrow" w:ascii="Arial Narrow" w:hAnsi="Arial Narrow"/>
          <w:b/>
        </w:rPr>
        <w:t>(2nd  Phage )</w:t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1260"/>
        <w:gridCol w:w="1260"/>
        <w:gridCol w:w="1170"/>
        <w:gridCol w:w="1260"/>
        <w:gridCol w:w="1260"/>
        <w:gridCol w:w="1170"/>
        <w:gridCol w:w="135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</w:t>
            </w:r>
          </w:p>
          <w:p>
            <w:pPr>
              <w:pStyle w:val="TextBody"/>
              <w:spacing w:before="40" w:after="20"/>
              <w:ind w:left="4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of</w:t>
            </w:r>
          </w:p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real </w:t>
            </w:r>
            <w:r>
              <w:rPr>
                <w:rFonts w:cs="Arial Narrow" w:ascii="Arial Narrow" w:hAnsi="Arial Narrow"/>
                <w:b/>
                <w:spacing w:val="-2"/>
              </w:rPr>
              <w:t>Crop Production (’000 tons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n-cereal </w:t>
            </w:r>
            <w:r>
              <w:rPr>
                <w:rFonts w:cs="Arial Narrow" w:ascii="Arial Narrow" w:hAnsi="Arial Narrow"/>
                <w:b/>
                <w:spacing w:val="-2"/>
              </w:rPr>
              <w:t>Crop Production (’000 ton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rease in Labo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ployment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rFonts w:eastAsia="MS Mincho;ＭＳ 明朝" w:cs="Arial Narrow" w:ascii="Arial Narrow" w:hAnsi="Arial Narrow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-Sub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-Sub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rement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-Sub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-Sub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rement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person-days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9.35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6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2.5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2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4064.6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2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89.0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0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4.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4.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8.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78.6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50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431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14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405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726.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To produce 01ton of crop production requires an estimated </w:t>
      </w:r>
      <w:r>
        <w:rPr>
          <w:bCs/>
          <w:iCs/>
          <w:sz w:val="22"/>
          <w:szCs w:val="22"/>
        </w:rPr>
        <w:t>35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erson-days ± 35%, depending on conditions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TextBody"/>
        <w:spacing w:before="0" w:after="40"/>
        <w:jc w:val="center"/>
        <w:rPr/>
      </w:pPr>
      <w:r>
        <w:rPr>
          <w:rFonts w:cs="Arial Narrow" w:ascii="Arial Narrow" w:hAnsi="Arial Narrow"/>
          <w:b/>
        </w:rPr>
        <w:t>Table 2: Pre- and Post-Subproject Cropped Area (3</w:t>
      </w:r>
      <w:r>
        <w:rPr>
          <w:rFonts w:cs="Arial Narrow" w:ascii="Arial Narrow" w:hAnsi="Arial Narrow"/>
          <w:b/>
          <w:vertAlign w:val="superscript"/>
        </w:rPr>
        <w:t>rd</w:t>
      </w:r>
      <w:r>
        <w:rPr>
          <w:rFonts w:cs="Arial Narrow" w:ascii="Arial Narrow" w:hAnsi="Arial Narrow"/>
          <w:b/>
        </w:rPr>
        <w:t xml:space="preserve">  Phage )</w:t>
      </w:r>
    </w:p>
    <w:p>
      <w:pPr>
        <w:pStyle w:val="TextBody"/>
        <w:spacing w:before="0" w:after="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91"/>
        <w:gridCol w:w="1800"/>
        <w:gridCol w:w="1980"/>
        <w:gridCol w:w="2520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Year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of S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ropped Area ( ha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op Intensity Increment (%)</w:t>
            </w:r>
          </w:p>
        </w:tc>
      </w:tr>
      <w:tr>
        <w:trPr>
          <w:trHeight w:val="34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</w:rPr>
            </w:pPr>
            <w:r>
              <w:rPr>
                <w:rFonts w:eastAsia="MS Mincho;ＭＳ 明朝" w:cs="Arial" w:ascii="Arial Narrow" w:hAnsi="Arial Narrow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 Sub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st Subproject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8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31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4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56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38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4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Table 3: Pre and Post Subproject Crop Production and Increase in Labor Employment </w:t>
      </w:r>
      <w:r>
        <w:rPr>
          <w:rFonts w:cs="Arial Narrow" w:ascii="Arial Narrow" w:hAnsi="Arial Narrow"/>
          <w:b/>
        </w:rPr>
        <w:t>( 3</w:t>
      </w:r>
      <w:r>
        <w:rPr>
          <w:rFonts w:cs="Arial Narrow" w:ascii="Arial Narrow" w:hAnsi="Arial Narrow"/>
          <w:b/>
          <w:vertAlign w:val="superscript"/>
        </w:rPr>
        <w:t>rd</w:t>
      </w:r>
      <w:r>
        <w:rPr>
          <w:rFonts w:cs="Arial Narrow" w:ascii="Arial Narrow" w:hAnsi="Arial Narrow"/>
          <w:b/>
        </w:rPr>
        <w:t xml:space="preserve">  Phage )</w:t>
      </w:r>
    </w:p>
    <w:p>
      <w:pPr>
        <w:pStyle w:val="Normal"/>
        <w:tabs>
          <w:tab w:val="left" w:pos="0" w:leader="none"/>
          <w:tab w:val="left" w:pos="720" w:leader="none"/>
          <w:tab w:val="left" w:pos="975" w:leader="none"/>
          <w:tab w:val="left" w:pos="1440" w:leader="none"/>
        </w:tabs>
        <w:spacing w:before="0" w:after="4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50"/>
        <w:gridCol w:w="1440"/>
        <w:gridCol w:w="1260"/>
        <w:gridCol w:w="1620"/>
        <w:gridCol w:w="189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</w:t>
            </w:r>
          </w:p>
          <w:p>
            <w:pPr>
              <w:pStyle w:val="TextBody"/>
              <w:spacing w:before="40" w:after="20"/>
              <w:ind w:left="4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 of Sp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</w:t>
            </w:r>
            <w:r>
              <w:rPr>
                <w:rFonts w:cs="Arial Narrow" w:ascii="Arial Narrow" w:hAnsi="Arial Narrow"/>
                <w:b/>
                <w:spacing w:val="-2"/>
              </w:rPr>
              <w:t>Crop Production (’000 ton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rease in Labor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mployment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/>
                <w:b/>
              </w:rPr>
            </w:pPr>
            <w:r>
              <w:rPr>
                <w:rFonts w:eastAsia="MS Mincho;ＭＳ 明朝" w:cs="Arial Narrow" w:ascii="Arial Narrow" w:hAnsi="Arial Narrow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-Sub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-Sub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r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rement 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</w:tabs>
              <w:spacing w:before="4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person-days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5.00 *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91.90*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sz w:val="22"/>
          <w:szCs w:val="22"/>
        </w:rPr>
        <w:t xml:space="preserve">*To produce 01ton of crop production requires an estimated </w:t>
      </w:r>
      <w:r>
        <w:rPr>
          <w:bCs/>
          <w:iCs/>
          <w:sz w:val="22"/>
          <w:szCs w:val="22"/>
        </w:rPr>
        <w:t>35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-days ± 35%, depending on conditions. </w:t>
        <w:br/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BodyText3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BodyText3"/>
        <w:jc w:val="right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  <w:t>mshyw³-2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bCs/>
          <w:sz w:val="28"/>
        </w:rPr>
        <w:t xml:space="preserve">2.0 </w:t>
        <w:tab/>
        <w:t>cÖ_g cÖK‡í grm¨ Kg©m~Px ev¯Íevqb I djvdj t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bCs/>
        </w:rPr>
        <w:t>2.1</w:t>
        <w:tab/>
        <w:t>ev¯ÍevwqZ grm¨ Kg©m~Px t</w:t>
      </w:r>
    </w:p>
    <w:p>
      <w:pPr>
        <w:pStyle w:val="Normal"/>
        <w:spacing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(K) 1996 - 2002 mb e¨vwc cÖ_g ÿz`ªvKvi cvwb m¤ú` Dbœqb †m±i cÖK‡íi AvIZvqvax‡b ev¯ÍevwqZ 280wU Dc-cÖK‡íi 91 wU grm¨ Kg©m~Pxi Rb¨ ¸iæZ¡¡c~Y© wn‡m‡e wPwýZ nq| D³ DccÖKí mg~‡ni cvwb m¤ú` Dw™¢R km¨ Drcv`b mnvqK Kivi Rb¨ cÖ‡qvRbxq e¨e¯’vcbvi d‡j grm¨ †m±‡i †h weiƒc cÖfve m„wó nq (†Uwej - 1) Zv cÖkg‡bi Rb¨ Kvh©µg MÖnY Kiv nq|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Uwej -1: cÖ_g ÿz`ªvKvi cvwb m¤ú` Dbœqb †m±i cÖKí, 85</w:t>
      </w:r>
      <w:r>
        <w:rPr/>
        <w:t>wU Dc-cÖK‡íi Z_¨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8"/>
        <w:gridCol w:w="708"/>
        <w:gridCol w:w="822"/>
        <w:gridCol w:w="720"/>
        <w:gridCol w:w="990"/>
        <w:gridCol w:w="1260"/>
        <w:gridCol w:w="1275"/>
        <w:gridCol w:w="1170"/>
        <w:gridCol w:w="1080"/>
      </w:tblGrid>
      <w:tr>
        <w:trPr>
          <w:trHeight w:val="5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Ec-cÖK‡íi msL¨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rm¨Rxwei LsL¨v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Pvlxi msL¨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DËi grm¨ Pvlxi msL¨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c~e© Drcv`b (U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-19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KíDËi Drcv`b (Ub)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4-200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a©Z Drcv`b (U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evPK</w:t>
            </w:r>
          </w:p>
        </w:tc>
      </w:tr>
    </w:tbl>
    <w:p>
      <w:pPr>
        <w:pStyle w:val="Normal"/>
        <w:spacing w:before="0" w:after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240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 xml:space="preserve">L)  </w:t>
        <w:tab/>
        <w:t>wØZxq ch©vq grm¨ Kg©m~Px ev¯Íevqb I djvdj t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2002 - 2010 mb e¨vwc wØZxq ÿz`ªvKvi cvwb m¤ú` Dbœqb †m±i cÖK‡íi AvIZvax‡b ev¯ÍevwqZ 300wU Dc-cÖK‡íi 237 wU grm¨ Kg©m~Pxi Rb¨ ¸iæZ¡¡c~Y©  wn‡m‡e wPwýZ nq| D³ DccÖKí mg~‡ni cvwb m¤ú` Dw™¢R km¨ Drcv`b mnvqK Kivi Rb¨ cÖ‡qvRbxq e¨e¯’vcbvi d‡j grm¨ †m±‡i †h weiƒc cÖfve m„wó nq Zv cÖkg‡bi cvkvcvwk DccÖKíw¯’Z Rjvkq †UKmB gvÎvq grm¨ Drcv`‡bi e¨e¯’v Kiv nq|</w:t>
      </w:r>
    </w:p>
    <w:p>
      <w:pPr>
        <w:pStyle w:val="Normal"/>
        <w:spacing w:before="0" w:after="120"/>
        <w:rPr/>
      </w:pPr>
      <w:r>
        <w:rPr>
          <w:rFonts w:eastAsia="SutonnyMJ" w:cs="SutonnyMJ" w:ascii="SutonnyMJ" w:hAnsi="SutonnyMJ"/>
          <w:b/>
        </w:rPr>
        <w:t xml:space="preserve">                 </w:t>
      </w: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Uwej -2: wØZxq ÿz`ªvKvi cvwb m¤ú` Dbœqb †m±i cÖKí, 70w</w:t>
      </w:r>
      <w:r>
        <w:rPr/>
        <w:t>U Dc-cÖK‡íi Z_¨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8"/>
        <w:gridCol w:w="708"/>
        <w:gridCol w:w="822"/>
        <w:gridCol w:w="720"/>
        <w:gridCol w:w="993"/>
        <w:gridCol w:w="1260"/>
        <w:gridCol w:w="1112"/>
        <w:gridCol w:w="1138"/>
        <w:gridCol w:w="1170"/>
      </w:tblGrid>
      <w:tr>
        <w:trPr>
          <w:trHeight w:val="51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f-cÖK‡íi msL¨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Rxwei LsL¨v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Pvlxi msL¨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DËi grm¨ Pvlxi msL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c~e© Drcv`b (U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4-199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cÖKíDËi Drcv`b (Ub) 2004-20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a©Z Drcv`b (Ub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4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evPK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24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  <w:b/>
          <w:bCs/>
        </w:rPr>
        <w:t xml:space="preserve">M) </w:t>
        <w:tab/>
        <w:t>3q ch©vq grm¨ Kg©m~Px ev¯Íevqb I djvdj t</w:t>
      </w:r>
    </w:p>
    <w:p>
      <w:pPr>
        <w:pStyle w:val="Normal"/>
        <w:spacing w:before="0" w:after="24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2010 - 2017 mb e¨vwc AskMÖnYg~jK ÿz`ªvKvi cvwb m¤ú` †m±i cÖK‡íi (Z…Zxq ch©vq) AvIZvax‡b ev¯Íevqbvaxb 270wU bZzb Dc-cÖK‡íi 270 wU grm¨ Kg©m~Pxi Rb¨ ¸iæZ¡¡c~Y©  wn‡m‡e wPwýZ nq| D³ DccÖKí mg~‡ni cvwb m¤ú` Dw™¢R km¨ Drcv`b mnvqK Kivi Rb¨ cÖ‡qvRbxq e¨e¯’vcbvi d‡j grm¨ †m±‡i †h weiƒc cÖfve m„wó nq Zv cÖkg‡bi cvkvcvwk DccÖKíw¯’Z Rjvkq †UKmB gvÎvq grm¨ Drcv`‡bi e¨e¯’v Kiv nq|</w:t>
      </w:r>
    </w:p>
    <w:p>
      <w:pPr>
        <w:pStyle w:val="Normal"/>
        <w:spacing w:before="0" w:after="240"/>
        <w:jc w:val="center"/>
        <w:rPr/>
      </w:pPr>
      <w:r>
        <w:rPr>
          <w:rFonts w:cs="SutonnyMJ" w:ascii="SutonnyMJ" w:hAnsi="SutonnyMJ"/>
          <w:b/>
        </w:rPr>
        <w:t>‡</w:t>
      </w:r>
      <w:r>
        <w:rPr>
          <w:rFonts w:cs="SutonnyMJ" w:ascii="SutonnyMJ" w:hAnsi="SutonnyMJ"/>
          <w:b/>
        </w:rPr>
        <w:t>Uwej -3</w:t>
      </w:r>
      <w:r>
        <w:rPr/>
        <w:t>: AskMÖnYg~jK ÿz`ªvKvi cvwb m¤ú` †m±i cÖKí, 36wU Dc-cÖK‡íi Z_¨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5"/>
        <w:gridCol w:w="708"/>
        <w:gridCol w:w="645"/>
        <w:gridCol w:w="720"/>
        <w:gridCol w:w="1060"/>
        <w:gridCol w:w="1155"/>
        <w:gridCol w:w="1350"/>
        <w:gridCol w:w="1185"/>
        <w:gridCol w:w="1167"/>
      </w:tblGrid>
      <w:tr>
        <w:trPr>
          <w:trHeight w:val="51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Ef-cÖK‡íi msL¨v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Rxwei LsL¨v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Pvlxi msL¨v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DËi grm¨ Pvlxi msL¨v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c~e© Drcv`b (U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8-201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cÖKíDËi Drcv`b (Ub) 2014-20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wa©Z Drcv`b (Ub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~e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DËi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wZevPK</w:t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AdarshaLipiNormal" w:hAnsi="AdarshaLipiNormal" w:cs="AdarshaLipiNormal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  <w:lang w:val="fr-FR"/>
        </w:rPr>
        <w:t>Rjvk‡qi ai‡bi Dci wfwË K‡i Rjvk‡qi e¨envi, e¨e¯’vcbv I Drcv`b welqK wewfbœ gwWD‡j cÖwk¶b msMwVZ Kiv nq| gvQ Pv‡li †h mg¯Í c×wZ BwZg‡a¨ mdjZv jvf K‡i‡Q cÖwk¶‡bi Rb¨ †m mg¯Í cÖhyw³‡K wbe©vPb Kiv nq Ges</w:t>
      </w:r>
      <w:r>
        <w:rPr>
          <w:rFonts w:cs="AdarshaLipiNormal" w:ascii="AdarshaLipiNormal" w:hAnsi="AdarshaLipiNormal"/>
        </w:rPr>
        <w:t xml:space="preserve"> jvpÉ Evf¡</w:t>
      </w:r>
      <w:r>
        <w:rPr>
          <w:rFonts w:cs="SutonnyMJ" w:ascii="SutonnyMJ" w:hAnsi="SutonnyMJ"/>
        </w:rPr>
        <w:t>`</w:t>
      </w:r>
      <w:r>
        <w:rPr>
          <w:rFonts w:cs="AdarshaLipiNormal" w:ascii="AdarshaLipiNormal" w:hAnsi="AdarshaLipiNormal"/>
        </w:rPr>
        <w:t xml:space="preserve">e fÐk¤¢š² ¢houL </w:t>
      </w:r>
      <w:r>
        <w:rPr>
          <w:rFonts w:cs="SutonnyMJ" w:ascii="SutonnyMJ" w:hAnsi="SutonnyMJ"/>
        </w:rPr>
        <w:t>cÖwkÿ‡Y</w:t>
      </w:r>
      <w:r>
        <w:rPr>
          <w:rFonts w:cs="AdarshaLipiNormal" w:ascii="AdarshaLipiNormal" w:hAnsi="AdarshaLipiNormal"/>
        </w:rPr>
        <w:t xml:space="preserve"> jvpÉ </w:t>
      </w:r>
      <w:r>
        <w:rPr>
          <w:rFonts w:cs="SutonnyMJ" w:ascii="SutonnyMJ" w:hAnsi="SutonnyMJ"/>
        </w:rPr>
        <w:t xml:space="preserve">Awa`ß‡ii mnvqZvq </w:t>
      </w:r>
      <w:r>
        <w:rPr>
          <w:rFonts w:cs="AdarshaLipiNormal" w:ascii="AdarshaLipiNormal" w:hAnsi="AdarshaLipiNormal"/>
        </w:rPr>
        <w:t xml:space="preserve"> </w:t>
      </w:r>
      <w:r>
        <w:rPr/>
        <w:t>(DOF)</w:t>
      </w:r>
      <w:r>
        <w:rPr>
          <w:rFonts w:cs="AdarshaLipiNormal" w:ascii="AdarshaLipiNormal" w:hAnsi="AdarshaLipiNormal"/>
        </w:rPr>
        <w:t xml:space="preserve">, </w:t>
      </w:r>
      <w:r>
        <w:rPr>
          <w:rFonts w:cs="SutonnyMJ" w:ascii="SutonnyMJ" w:hAnsi="SutonnyMJ"/>
        </w:rPr>
        <w:t xml:space="preserve">G ch©šÍ </w:t>
      </w:r>
      <w:r>
        <w:rPr>
          <w:rFonts w:cs="AdarshaLipiNormal" w:ascii="AdarshaLipiNormal" w:hAnsi="AdarshaLipiNormal"/>
        </w:rPr>
        <w:t xml:space="preserve"> 6522 Se p¤gm</w:t>
        <w:softHyphen/>
        <w:t>i¡N£</w:t>
        <w:softHyphen/>
        <w:t>L fÐ¢nre ®cu¡ qu, Hl j¡</w:t>
        <w:softHyphen/>
        <w:t>T  2544 Se j¢qm¡ A¿¹Ñi¤š² ¢R</w:t>
        <w:softHyphen/>
        <w:t>mez</w:t>
      </w:r>
      <w:r>
        <w:rPr>
          <w:rFonts w:cs="SutonnyMJ" w:ascii="SutonnyMJ" w:hAnsi="SutonnyMJ"/>
          <w:lang w:val="fr-FR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</w:rPr>
        <w:t>†</w:t>
      </w:r>
      <w:r>
        <w:rPr>
          <w:rFonts w:cs="SutonnyMJ" w:ascii="SutonnyMJ" w:hAnsi="SutonnyMJ"/>
          <w:b/>
          <w:bCs/>
        </w:rPr>
        <w:t>Uwej 4:  grm¨ Pvl welqK cÖwkÿ‡b AskMÖnbKvix‡`i weeib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2560</wp:posOffset>
                </wp:positionV>
                <wp:extent cx="4983480" cy="613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331"/>
                              <w:gridCol w:w="1332"/>
                              <w:gridCol w:w="1657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cÖwkÿY gwWDj (grm¨ Drcv`b Kjv‡KŠkj welqK cÖwkÿY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AskMÖnYKvix cÖwkÿYv_©x msL¨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rm¨ Pvlxi msL¨v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wnjv Pvlxi msL¨v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v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cvbv Drcv`b Kjv‡KŠk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7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g‡bv‡m· †Zjvwcqv Pvl c×wZ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cyKz‡i gvQ Pvl Kjv‡KŠk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4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avb‡ÿ‡Z gvQ Pv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2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cvsMvm-‰K-wks gv¸i Pvl c×wZ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Mj`v Pvl c×wZ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ks-gv¸i Pvl c×wZ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v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439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61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gwnjv‡`i Rb¨ cyKz‡i gvQ Pvl I †cvbv Drcv`b Kjv‡KŠkj welqK cÖwkÿ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grm¨ Kg©m~wP e¨e¯’vcbv welqK cÖwkÿ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6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gvV ch©v‡qi cvemm Gi Rb¨ cÖwkÿ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wdkvwiR wi‡d«mvm© †Uªwb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grm¨ Drcv`b Kg©Kv‡Û grm¨ m¤úªmviY I Kg©x  ‰Zix welqK cÖwkÿY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gv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28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</w:rPr>
                                    <w:t>me© ‡gvU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</w:rPr>
                                    <w:t>9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3.15pt;mso-wrap-distance-left:9pt;mso-wrap-distance-right:9pt;mso-wrap-distance-top:0pt;mso-wrap-distance-bottom:0pt;margin-top:1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331"/>
                        <w:gridCol w:w="1332"/>
                        <w:gridCol w:w="1657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cÖwkÿY gwWDj (grm¨ Drcv`b Kjv‡KŠkj welqK cÖwkÿY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AskMÖnYKvix cÖwkÿYv_©x msL¨v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rm¨ Pvlxi msL¨v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wnjv Pvlxi msL¨v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v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cvbv Drcv`b Kjv‡KŠk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7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‡bv‡m· †Zjvwcqv Pvl c×wZ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2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yKz‡i gvQ Pvl Kjv‡KŠk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4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b‡ÿ‡Z gvQ Pv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2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cvsMvm-‰K-wks gv¸i Pvl c×wZ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j`v Pvl c×wZ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ks-gv¸i Pvl c×wZ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v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439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61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wnjv‡`i Rb¨ cyKz‡i gvQ Pvl I †cvbv Drcv`b Kjv‡KŠkj welqK cÖwkÿ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rm¨ Kg©m~wP e¨e¯’vcbv welqK cÖwkÿ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6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vV ch©v‡qi cvemm Gi Rb¨ cÖwkÿ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dkvwiR wi‡d«mvm© †Uªwb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grm¨ Drcv`b Kg©Kv‡Û grm¨ m¤úªmviY I Kg©x  ‰Zix welqK cÖwkÿY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gv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28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me© ‡gvU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9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TextBody"/>
        <w:rPr>
          <w:rFonts w:ascii="SutonnyMJ" w:hAnsi="SutonnyMJ"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>
          <w:rFonts w:cs="SutonnyMJ"/>
        </w:rPr>
      </w:pPr>
      <w:r>
        <w:rPr>
          <w:rFonts w:cs="SutonnyMJ"/>
        </w:rPr>
      </w:r>
    </w:p>
    <w:p>
      <w:pPr>
        <w:pStyle w:val="TextBody"/>
        <w:rPr/>
      </w:pPr>
      <w:r>
        <w:rPr>
          <w:rFonts w:cs="SutonnyMJ"/>
        </w:rPr>
        <w:t xml:space="preserve">G Qvov 61wU †Rjvq Dc‡Rjv ch©vq grm¨ Awa`ßi I GjwRBwW Gi Kg©KZ©v‡`i †hŠ_fv‡e cÖKí ev¯Íevqb welqK cÖwkÿY †`qv nq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ing1"/>
        <w:spacing w:before="0" w:after="240"/>
        <w:rPr/>
      </w:pPr>
      <w:r>
        <w:rPr>
          <w:rFonts w:cs="SutonnyMJ"/>
        </w:rPr>
        <w:t xml:space="preserve">L) </w:t>
        <w:tab/>
        <w:t>grm¨ Drcv`‡b KvwiMix mnvqZv`vb t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t>cÖwkÿb QvovI mswkøøó DccÖKí¸wj‡Z gvVch©vq KvwiMix mnvqZv †`Iqv n‡q‡Q | mswkøó grm¨ Kg©KZ©v, grm¨ d¨vwmwj‡UUe‡`i gva¨‡g G ai‡bi mnvqZv cÖ`vb Kiv n‡q‡Q| G mnvqZv Kg©m~Pxi AvIZvq grm¨ Drcv`b cwiKíbv cÖbq‡b Ges we‡kl ai‡bi grm¨ Drcv`b †KŠkj cÖ‡qv‡M mvnvh¨ Kiv n‡q‡Q|</w:t>
      </w:r>
    </w:p>
    <w:p>
      <w:pPr>
        <w:pStyle w:val="Heading1"/>
        <w:spacing w:before="0" w:after="240"/>
        <w:rPr/>
      </w:pPr>
      <w:r>
        <w:rPr>
          <w:rFonts w:cs="SutonnyMJ"/>
        </w:rPr>
        <w:t xml:space="preserve">M) </w:t>
        <w:tab/>
        <w:t>cwiexÿb I g~j¨vqb Kg©m~Px t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t>cÖwZwU DccÖK‡íi grm¨ Drcv`b Kvh©µg cwiexÿb I g~j¨vqb Kiv nq| G Kvh©µ‡g wZbwU cÖavb wb‡Ï©kK e¨eüZ nq 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grm¨ Drcv`‡b cwieZ©b (cøveb fzwg I ¯’vqx Rjvkq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rm¨Rxwei I grm¨Pvlxi msL¨v cwieZ©b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080" w:hanging="360"/>
        <w:jc w:val="both"/>
        <w:rPr/>
      </w:pPr>
      <w:r>
        <w:rPr>
          <w:rFonts w:cs="SutonnyMJ" w:ascii="SutonnyMJ" w:hAnsi="SutonnyMJ"/>
        </w:rPr>
        <w:t>grm¨Rxwe I grm¨Pvlxi RxweKv wbe©v‡ni gvb cwieZ©b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bCs/>
        </w:rPr>
        <w:t xml:space="preserve">3.0 </w:t>
        <w:tab/>
        <w:t>grm¨ Kg©m~Px ev¯Íevq‡bi djvdj t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t>Dw™¢Rkm¨ Drcv`b mnvqK cvwb e¨e¯’vcbvi d‡j ¯^fveZB grm¨ Drcv`‡b cÖ_g, wØZxq I Z…Zxq DccÖK‡íi me©‡gvU Drcv`‡bi cwigvb †e‡o‡Q | grm¨ Kg©m~Pxi AvIZvq ÔcÖwkÿb, KvwiMix-mnvqZv`vbÕ Kvh©µ‡gi d‡j me©‡gvU Drcv`‡bi cwigvbI †e‡o‡Q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t>gvVZ_¨ (cwiexÿY I g~j¨vqY-2014) Abyhvqx cÖK…Z grm¨ RxweM‡bi msL¨v †e‡o‡Q (872Rb) Ges grm¨Pvlx‡`i msL¨v †e‡o‡Q A‡bK †ekx (1270 Rb)| m¤úÖwZKv‡j D”Pnv‡i gymjgvbMb grm¨ Avni‡bi †ckv MÖnb Kivq cÖK…Z grm¨Rxwe‡`i msL¨v †e‡o‡Q| cÿvšÍ‡i Dc-cÖKí GjvKvq grm¨Pvl m¤úÖmvi‡bi my‡hvM e„w× cvIqvq grm¨Pvlx‡`i msL¨v †e‡o‡Q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t xml:space="preserve">cÖwkÿbcÖvß grm¨ PvlxMb KvwiMix mnvqZv †c‡q cwiKwíZfv‡e grm¨ Pv‡li cÖ‡Póvi d‡j mvwe©K grm¨ Drcv`b †e‡o‡Q| cvwb wbqš¿bKvix AeKvVv‡gv ˆZix m¤úbœ nIqvi ci grm¨ Drcv`b Kg©m~Px ïiæ nq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</w:rPr>
        <w:t>4.0.</w:t>
        <w:tab/>
        <w:t>Dcmsnvi :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ÿz`ª cwim‡i n‡jI ÿz`ªvKvi cvwbm¤ú` Dbœq †m±i cÖK‡íi grm¨ Kg©m~Px cwiKwíZfv‡e grm¨ Drcv`‡bi Rb¨ wewfbœ Kvi‡Y LyeB ¸iæZ¡c~Y© I djcÖmy| DccÖKí GjvKvi mywbqwš¿Z Rjvkq grm¨ Drcv`‡bi Rb¨ DccÖK‡íi cvwb e¨e¯’vcbv mgevq mwgwZi (cvemm) msMwVZ e¨e¯’vcbvax‡b mgvRwfwËK grm¨ Drcv`‡bi e¨e¯’v Kiv hvq| gvV mgxÿvq Rvbv hvq †h eZ©gv‡b wewfbœ Kvi‡b gy³ Rjvkq cÖvK…wZK grm¨ Drcv`‡bi cwigvb LyeB K‡g †M‡Q Ges eskMZ grm¨RxweM‡bi gvQ aivi my‡hvM mxwgZ n‡q c‡o‡Q| ZvB G cÖK‡íi e¨e¯’vcbvax‡b ÿz`ª cwim‡i grm¨ Drcv`‡bi Kg©m~Px, Drcv`b cÖwµqv, Drcv`‡bi cwigvb Ges grm¨Rxwe‡`i Kv‡Ri my‡hvM I Avq meB BwZevPK n‡e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footerReference w:type="default" r:id="rId2"/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1590" cy="382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darshaLipiNormal" w:hAnsi="AdarshaLipiNormal" w:cs="AdarshaLipiNormal"/>
                            </w:rPr>
                          </w:pP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darshaLipiNormal" w:hAnsi="AdarshaLipiNormal" w:cs="AdarshaLipiNorm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darshaLipiNormal" w:hAnsi="AdarshaLipiNormal" w:cs="AdarshaLipiNormal"/>
                      </w:rPr>
                    </w:pPr>
                    <w:r>
                      <w:rPr>
                        <w:rStyle w:val="PageNumber"/>
                        <w:rFonts w:cs="AdarshaLipiNormal" w:ascii="AdarshaLipiNormal" w:hAnsi="AdarshaLipiNormal"/>
                      </w:rPr>
                      <w:fldChar w:fldCharType="begin"/>
                    </w:r>
                    <w:r>
                      <w:rPr>
                        <w:rStyle w:val="PageNumber"/>
                        <w:rFonts w:cs="AdarshaLipiNormal" w:ascii="AdarshaLipiNormal" w:hAnsi="AdarshaLipiNorm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darshaLipiNormal" w:ascii="AdarshaLipiNormal" w:hAnsi="AdarshaLipiNormal"/>
                      </w:rPr>
                      <w:fldChar w:fldCharType="separate"/>
                    </w:r>
                    <w:r>
                      <w:rPr>
                        <w:rStyle w:val="PageNumber"/>
                        <w:rFonts w:cs="AdarshaLipiNormal" w:ascii="AdarshaLipiNormal" w:hAnsi="AdarshaLipiNormal"/>
                      </w:rPr>
                      <w:t>9</w:t>
                    </w:r>
                    <w:r>
                      <w:rPr>
                        <w:rStyle w:val="PageNumber"/>
                        <w:rFonts w:cs="AdarshaLipiNormal" w:ascii="AdarshaLipiNormal" w:hAnsi="AdarshaLipiNorm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darshaLipiNormal" w:hAnsi="AdarshaLipiNormal" w:cs="AdarshaLipiNorm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utonnyMJ" w:hAnsi="SutonnyMJ" w:cs="SutonnyMJ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darshaLipiNormal" w:hAnsi="AdarshaLipiNormal" w:cs="AdarshaLipiNorm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utonnyMJ" w:hAnsi="SutonnyMJ" w:cs="SutonnyMJ"/>
      <w:b/>
      <w:bCs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center"/>
    </w:pPr>
    <w:rPr>
      <w:rFonts w:ascii="SutonnyMJ" w:hAnsi="SutonnyMJ" w:cs="Sutonny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140" w:leader="none"/>
      </w:tabs>
      <w:ind w:left="360" w:hanging="0"/>
      <w:jc w:val="both"/>
    </w:pPr>
    <w:rPr>
      <w:rFonts w:ascii="SutonnyMJ" w:hAnsi="SutonnyMJ" w:cs="SutonnyMJ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Dr. M. S. Howlader</dc:creator>
  <dc:description/>
  <cp:keywords/>
  <dc:language>en-US</dc:language>
  <cp:lastModifiedBy>shkhan</cp:lastModifiedBy>
  <cp:lastPrinted>2003-02-23T15:51:00Z</cp:lastPrinted>
  <dcterms:modified xsi:type="dcterms:W3CDTF">2016-07-21T10:19:00Z</dcterms:modified>
  <cp:revision>7</cp:revision>
  <dc:subject/>
  <dc:title>¯’vbxq miKvi cÖ‡KŠkj Awa`ß‡ii z`ªvKvi cvwb m¤ú` Dbœqb †m±I cÖK‡íi cÖ_g ch©vq grm Kg©m~Px ev¯—evq‡b grm¨ Awa`ß‡ii</dc:title>
</cp:coreProperties>
</file>