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PSSWRSP </w:t>
      </w:r>
      <w:r>
        <w:rPr>
          <w:rFonts w:cs="SutonnyMJ" w:ascii="SutonnyMJ" w:hAnsi="SutonnyMJ"/>
          <w:b/>
          <w:sz w:val="28"/>
          <w:szCs w:val="28"/>
        </w:rPr>
        <w:t>Gi AvIZvq Ò</w:t>
      </w:r>
      <w:r>
        <w:rPr>
          <w:rFonts w:cs="Arial Narrow" w:ascii="Arial Narrow" w:hAnsi="Arial Narrow"/>
          <w:b/>
          <w:sz w:val="28"/>
          <w:szCs w:val="28"/>
        </w:rPr>
        <w:t>Operation &amp; Maintenance Plan &amp; Fund Generation</w:t>
      </w:r>
      <w:r>
        <w:rPr>
          <w:rFonts w:cs="SutonnyMJ" w:ascii="SutonnyMJ" w:hAnsi="SutonnyMJ"/>
          <w:b/>
          <w:sz w:val="28"/>
          <w:szCs w:val="28"/>
        </w:rPr>
        <w:t>Ó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ZvwiL:- 04.07.2018Bs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080"/>
        <w:gridCol w:w="900"/>
        <w:gridCol w:w="1350"/>
        <w:gridCol w:w="900"/>
        <w:gridCol w:w="810"/>
        <w:gridCol w:w="900"/>
        <w:gridCol w:w="630"/>
        <w:gridCol w:w="900"/>
        <w:gridCol w:w="810"/>
      </w:tblGrid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l no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Upazi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ID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Subproject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Receive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Fin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&amp;M Fund collected  (Aman Season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2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Previous mont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Present mon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Cumulitiveprogress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2" w:right="-1188"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rg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abua Ful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ur Ali-Burirchar Charakgac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,000 UvK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2gb+ 30,000 UvK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ylapatak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,000 UvK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gb+ 25,000 UvK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tka 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ing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ara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eshantarkathi-Gouri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gb+ 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abbar Ali - Sharif Shim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ailkha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pitkhali-Buri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yestabak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+ 4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m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oli Ruhita Potka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rua-Kamin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o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hanku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4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4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mail-Inda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iloch Iramo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marpur-Adamdig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oti-Tilka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 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 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ublai Bhadrab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o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rikol-Kalidah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,000 †¯^”QvkÖ‡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,000 †¯^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rahmanb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ilaur-Dogang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rimial khal- Baroaulia Be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gb+ 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urinadi - Jogidha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irgaon - Tilok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sh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mbari-Kalih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Udu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pai Nawab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hoghodima Khutba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litala Kashma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ree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rakhonathpur 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apai Nawab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Agrani Irrigation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ohammadkha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ehu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9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9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Nayagola-Mohana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most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ogla-Damos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lsha-Mohesh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ach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nd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5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ari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pai Grame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ittag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tikch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wal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ulPagli 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ram Ali 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ungo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mb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uz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abu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,000 wj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,000 wj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xs Baz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Fasiakhali Irrigati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,5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kkhali-Naikhong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,5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,5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him Chari-Purbaku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nirjheel-Sonai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er chhara Purbakul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oxs Baz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onaichhari (Ramua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ek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Tetang-Sonaichari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,1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inaj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mai K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3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ona Ri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Times New Roman" w:cs="SutonnyMJ" w:ascii="SutonnyMJ" w:hAnsi="SutonnyMJ"/>
                <w:sz w:val="18"/>
                <w:szCs w:val="18"/>
              </w:rPr>
              <w:t>167.5 g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hulb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ilai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reemon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urba Joydebpur-Kach Daha Maj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horaband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nka Mon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ulshig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.2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ulshi Timoh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lshi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bu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6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onagaz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darmokan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aiband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ull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kgobindapur-Aldad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60‡KwR/ 9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alkandi-Daturb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7 gb Avjy+ 420‡KwRavb/ 268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afiz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 †KwR/ 2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hiry Bridge-Jangal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gb Avjy+ 23000  ‡KwR avb/ 8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lasb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ka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80 †KwR+ 1500 UvKv 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Oran Bridge Bundis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20†KwR/ 1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kkel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/ 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chbib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hinaig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9 gb/ 19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hetl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abot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 †KwR/ 1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almoni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itm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elabari Durg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i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akkhin Char Abab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ao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nit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tabar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hadeb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horda Kal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 gb/ 3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Jatamrul-Sings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0 †¯^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t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raigr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tail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†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¯^”QvkÖ‡g 2w`b KvR K‡i‡Q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†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¯^”QvkÖ‡g 2w`b KvR K‡i‡Q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urudas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ighd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†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¯^”QvkÖ‡g 146Rb 5w`b KvR K‡i‡Q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3200+ †¯^”QvkÖ‡g-58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5w`‡b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o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gum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nglabazar-Gopal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onaimu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maldeni- Amish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Parb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gum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naghata  Rajullhpur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r kak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Fak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us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Haz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m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o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Gobadia-Burabu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gh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pd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cha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shimpur Bundh-Bazr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rk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cha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eer Bundh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oharani Bundh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eb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Fulbari-Sekhband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kla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ddah-Purba Raja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d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abupu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nahu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etalia-Ballabh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rz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ita-Baji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Lalua-Gol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alachi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ajumdar Khal-Das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ohon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utki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urg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mulia Beel -Barnai Ri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jsha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n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chandar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n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nial-Elamda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Hatnab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 gb/ 19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shimpur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liagh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g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kra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00/-wb‡Riv KvR K‡i‡Q&amp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7 gb/ 27000 +wbR¯^ A_©vq‡b-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Faridpur Badurerj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3 gb/ 1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ng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iale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irajga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Ulus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ari South (Baruhash Khal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ati Khal (North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l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galpur-Mon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maichara-Wapd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l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imuri Alida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irajga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orisona-Kundol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krada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han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liadan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otoshingia-Goalk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ri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ishoree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Thakur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Baliadan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SP14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Chochpara-Belhara WCS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ulavibaz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reemong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ra C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,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,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ilpham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im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iapara Ultabhang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 gb+ 8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jb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alukh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06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rajamul-Bhitikhal FC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 †Kw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henkipar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oidanga-Bethuli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 †KwR avb (†mPKi †_‡K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ylh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waingh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hialichara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 gb av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+5 gb av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19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irchiri C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 av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 av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lapgan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gha Be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jÿ UvKv wbR¯^  A_©vq‡b KvR K‡i‡Q|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jÿ UvKv wbR¯^  A_©vq‡b KvR K‡i‡Q|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e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i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rel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thuria-Kali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engrakhali-Char Tengr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 gb/ 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ris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herg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fila-Krishna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Losnabad Phalag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hakur Molli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4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d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si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schim Cheyam Tak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ndpa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iddyanand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ro Raghunath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ri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hon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ad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ttampur Draing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um Char -Charshahebram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ladi Draing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400‡KwR/ 17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zir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olok-Jugih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r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amotullah-Daskin Bhuler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4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bi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000 UvKvq Awdm N‡ii KvR K‡i‡Q|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+50000 UvKvq (Awdm N‡ii KvR K‡i‡Q|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idk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000 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ris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zir Char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Faridpur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hajur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oyk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mot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ba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hil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arik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lchi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dhabpas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elum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Sama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uad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urhu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Fakir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 gb/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lamdan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uda Durgapur - Maddamat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gvQ/5000+ avb 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uad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 Ganga Kh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urhu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naid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nukhal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‡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¯^”QvkÖ‡g KvR K‡i‡Q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z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ree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singa-Sitalak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  †mPKi Av`vq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es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har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thurakand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al Ghat Basun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es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hali WCS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470+ ‡mW G is K‡i‡Q-6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orakat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reng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ulkathi-Binn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ti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ndercot-Laksmikh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ntala Gol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sht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ar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ndigram-Muragash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color w:val="FF0000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color w:val="FF0000"/>
                <w:sz w:val="20"/>
                <w:szCs w:val="18"/>
              </w:rPr>
              <w:t>12000 (‡¯^”QvkÖ‡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0 (‡¯^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g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el Aks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+ 1000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g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kshmipur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nik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ika-Bara Hapania-Jhikut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mwilv/ 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mwilv/ 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h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sta-Thakurk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mwilv/ 2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mwilv/ 2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ula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oha Kumarg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nik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hibal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sadah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7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7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rampu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adiar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gd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6000    </w:t>
            </w:r>
            <w:r>
              <w:rPr>
                <w:rFonts w:eastAsia="Times New Roman" w:cs="SutonnyMJ" w:ascii="SutonnyMJ" w:hAnsi="SutonnyMJ"/>
                <w:sz w:val="18"/>
                <w:szCs w:val="18"/>
              </w:rPr>
              <w:t>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bdun Bauise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10000  </w:t>
            </w:r>
            <w:r>
              <w:rPr>
                <w:rFonts w:eastAsia="Times New Roman" w:cs="SutonnyMJ" w:ascii="SutonnyMJ" w:hAnsi="SutonnyMJ"/>
                <w:sz w:val="18"/>
                <w:szCs w:val="18"/>
              </w:rPr>
              <w:t>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r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ebbhog-Sheikh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0+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iroj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ple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litabunia Ghati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+ 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tmor-Raj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ramkathi-Kumarkath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li-Badurt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.75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ith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.5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rdoni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ow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mjur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Zia 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rer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ikdermaollik-Hizla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.5 gb+ 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laron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kat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tkh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zipur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etr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 †KwR av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/gvQ †_‡K+80 †KwR av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tkh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Vorvoria Bee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5 †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ikaor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/av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rid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onatal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400/ wcqv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eghcham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ikubunia-Chingur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boira-Chargobra-Bhati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ajtala-Kalmadan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r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ostaf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 xml:space="preserve">12Rb 90 w`b     </w:t>
            </w:r>
            <w:r>
              <w:rPr>
                <w:rFonts w:eastAsia="Times New Roman" w:cs="SutonnyMJ" w:ascii="SutonnyMJ" w:hAnsi="SutonnyMJ"/>
                <w:sz w:val="18"/>
                <w:szCs w:val="18"/>
              </w:rPr>
              <w:t>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o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dam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 xml:space="preserve">12Rb 36 w`b     </w:t>
            </w:r>
            <w:r>
              <w:rPr>
                <w:rFonts w:eastAsia="Times New Roman" w:cs="SutonnyMJ" w:ascii="SutonnyMJ" w:hAnsi="SutonnyMJ"/>
                <w:sz w:val="18"/>
                <w:szCs w:val="18"/>
              </w:rPr>
              <w:t>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urag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anga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,60000     wbR¯^ A_©vq‡b iv¯Í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sz w:val="20"/>
                <w:szCs w:val="18"/>
              </w:rPr>
              <w:t>New Sps.Nos.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265 (plan fin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bZzb 153 wU‡Z (Znwej msMÖn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sz w:val="20"/>
                <w:szCs w:val="18"/>
              </w:rPr>
              <w:t>Enhance Sps. Nos.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147 (plan fin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cyivZb 70 wU‡Z (Znwej msMÖn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b/>
                <w:color w:val="000000"/>
                <w:sz w:val="20"/>
                <w:szCs w:val="18"/>
              </w:rPr>
              <w:t>Total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23 wU‡Z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>Drm:- †Rjv †mvwmI-B‡Kvbwgó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bvU:-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Znwej msMÖn (UvKv) = 50,58,556/-</w:t>
      </w:r>
    </w:p>
    <w:p>
      <w:pPr>
        <w:pStyle w:val="Normal"/>
        <w:spacing w:before="0" w:after="0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</w:t>
      </w: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¯^”QvkÖ‡g  KvR = 6, 66,600/-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</w:t>
      </w:r>
      <w:r>
        <w:rPr>
          <w:rFonts w:cs="SutonnyMJ" w:ascii="SutonnyMJ" w:hAnsi="SutonnyMJ"/>
          <w:b/>
          <w:sz w:val="28"/>
          <w:szCs w:val="28"/>
        </w:rPr>
        <w:t>avb  (†KwR) = 45310 †KwR</w:t>
      </w:r>
    </w:p>
    <w:p>
      <w:pPr>
        <w:pStyle w:val="Normal"/>
        <w:spacing w:before="0" w:after="0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</w:t>
      </w:r>
      <w:r>
        <w:rPr>
          <w:rFonts w:cs="SutonnyMJ" w:ascii="SutonnyMJ" w:hAnsi="SutonnyMJ"/>
          <w:b/>
          <w:sz w:val="28"/>
          <w:szCs w:val="28"/>
        </w:rPr>
        <w:t>Avjy =7480 †Kw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SSWRSP </w:t>
      </w:r>
      <w:r>
        <w:rPr>
          <w:rFonts w:cs="SutonnyMJ" w:ascii="SutonnyMJ" w:hAnsi="SutonnyMJ"/>
          <w:b/>
          <w:sz w:val="28"/>
          <w:szCs w:val="28"/>
          <w:u w:val="single"/>
        </w:rPr>
        <w:t>Gi AvIZvq Ò</w:t>
      </w:r>
      <w:r>
        <w:rPr>
          <w:rFonts w:cs="Arial Narrow" w:ascii="Arial Narrow" w:hAnsi="Arial Narrow"/>
          <w:b/>
          <w:sz w:val="28"/>
          <w:szCs w:val="28"/>
          <w:u w:val="single"/>
        </w:rPr>
        <w:t>Operation &amp; Maintenance Fund Generation</w:t>
      </w:r>
      <w:r>
        <w:rPr>
          <w:rFonts w:cs="SutonnyMJ" w:ascii="SutonnyMJ" w:hAnsi="SutonnyMJ"/>
          <w:b/>
          <w:sz w:val="28"/>
          <w:szCs w:val="28"/>
          <w:u w:val="single"/>
        </w:rPr>
        <w:t>Ó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kxl©K cÖwkÿY I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update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Z_¨ msµvšÍ mfvi Kvh©weeibx </w:t>
      </w:r>
    </w:p>
    <w:p>
      <w:pPr>
        <w:pStyle w:val="Normal"/>
        <w:spacing w:before="0" w:after="0"/>
        <w:ind w:firstLine="720"/>
        <w:jc w:val="center"/>
        <w:rPr>
          <w:rFonts w:ascii="SutonnyMJ" w:hAnsi="SutonnyMJ" w:cs="SutonnyMJ"/>
          <w:b/>
          <w:b/>
          <w:color w:val="00B050"/>
          <w:sz w:val="18"/>
          <w:szCs w:val="28"/>
          <w:u w:val="single"/>
        </w:rPr>
      </w:pPr>
      <w:r>
        <w:rPr>
          <w:rFonts w:cs="SutonnyMJ" w:ascii="SutonnyMJ" w:hAnsi="SutonnyMJ"/>
          <w:b/>
          <w:color w:val="00B050"/>
          <w:sz w:val="1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color w:val="00B050"/>
          <w:sz w:val="24"/>
          <w:szCs w:val="24"/>
        </w:rPr>
      </w:pPr>
      <w:r>
        <w:rPr>
          <w:rFonts w:cs="SutonnyMJ" w:ascii="SutonnyMJ" w:hAnsi="SutonnyMJ"/>
          <w:color w:val="00B05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4"/>
          <w:szCs w:val="24"/>
        </w:rPr>
        <w:t>cÖwkÿ‡Y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ZvwiL: 07.05.2018Bs</w:t>
        <w:tab/>
        <w:tab/>
        <w:tab/>
        <w:tab/>
        <w:t xml:space="preserve">                                  mgq: mKvj 9.00-weKvj 5.00Uv </w:t>
        <w:tab/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avb mÂvjK: Rbve †kL †gvnv: b~iæj Bmjvg, cÖKí cwiPvjK|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4"/>
          <w:szCs w:val="24"/>
        </w:rPr>
        <w:t>¯’vb:</w:t>
      </w:r>
      <w:r>
        <w:rPr>
          <w:rFonts w:cs="SutonnyMJ" w:ascii="SutonnyMJ" w:hAnsi="SutonnyMJ"/>
          <w:sz w:val="24"/>
          <w:szCs w:val="24"/>
          <w:lang w:val="fr-FR"/>
        </w:rPr>
        <w:t xml:space="preserve"> GjwRBwW m`i `ßi, AviwWBwm feb (†j‡fj-11)</w:t>
      </w:r>
    </w:p>
    <w:p>
      <w:pPr>
        <w:pStyle w:val="Normal"/>
        <w:spacing w:before="0" w:after="0"/>
        <w:ind w:firstLine="720"/>
        <w:rPr>
          <w:rFonts w:ascii="SutonnyMJ" w:hAnsi="SutonnyMJ" w:cs="SutonnyMJ"/>
          <w:sz w:val="24"/>
          <w:szCs w:val="24"/>
          <w:lang w:val="fr-FR"/>
        </w:rPr>
      </w:pPr>
      <w:r>
        <w:rPr>
          <w:rFonts w:cs="SutonnyMJ" w:ascii="SutonnyMJ" w:hAnsi="SutonnyMJ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  <w:lang w:val="fr-FR"/>
        </w:rPr>
      </w:pPr>
      <w:r>
        <w:rPr>
          <w:rFonts w:cs="SutonnyMJ" w:ascii="SutonnyMJ" w:hAnsi="SutonnyMJ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MZ 07.05.2018Bs Zvwi‡L </w:t>
      </w:r>
      <w:r>
        <w:rPr>
          <w:rFonts w:cs="Arial Narrow" w:ascii="Arial Narrow" w:hAnsi="Arial Narrow"/>
          <w:sz w:val="24"/>
          <w:szCs w:val="24"/>
        </w:rPr>
        <w:t xml:space="preserve">PSSWRSP </w:t>
      </w:r>
      <w:r>
        <w:rPr>
          <w:rFonts w:cs="SutonnyMJ" w:ascii="SutonnyMJ" w:hAnsi="SutonnyMJ"/>
          <w:sz w:val="24"/>
          <w:szCs w:val="24"/>
        </w:rPr>
        <w:t>Gi AvIZvq Ò</w:t>
      </w:r>
      <w:r>
        <w:rPr>
          <w:rFonts w:cs="Arial Narrow" w:ascii="Arial Narrow" w:hAnsi="Arial Narrow"/>
          <w:sz w:val="24"/>
          <w:szCs w:val="24"/>
        </w:rPr>
        <w:t>Operation &amp; Maintenance Fund Generation</w:t>
      </w:r>
      <w:r>
        <w:rPr>
          <w:rFonts w:cs="SutonnyMJ" w:ascii="SutonnyMJ" w:hAnsi="SutonnyMJ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kxl©K cÖwkÿ‡Y cÖavb mÂvjK: Rbve †kL †gvnv: b~iæj Bmjvg, cÖKí cwiPvjK Dcw¯’Z wewfbœ AÂj I †Rjv †_‡K AvMZ wmwbqi †mvwmIjwRó I †mvwmI-B‡Kvbwgó‡`i ¯^vMZ Rvwb‡q cÖwkÿ‡Y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Kvh©µg ïiæ K‡ib hvnv wb¤§iæc: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cÖ_‡gB wZwb †RjvIqvix KZ¸‡jv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 xml:space="preserve">cvIqv †M‡Q Ges Zb¥‡a¨ KZ¸‡jv </w:t>
      </w:r>
      <w:r>
        <w:rPr>
          <w:rFonts w:cs="Arial" w:ascii="Arial Narrow" w:hAnsi="Arial Narrow"/>
          <w:sz w:val="24"/>
          <w:szCs w:val="24"/>
        </w:rPr>
        <w:t>Final</w:t>
      </w:r>
      <w:r>
        <w:rPr>
          <w:rFonts w:cs="SutonnyMJ" w:ascii="SutonnyMJ" w:hAnsi="SutonnyMJ"/>
          <w:sz w:val="24"/>
          <w:szCs w:val="24"/>
        </w:rPr>
        <w:t xml:space="preserve"> Kiv n‡q‡Q Zv Dcw¯’Z mKj‡K AewnZ K‡ib| cieZ©x‡Z 2007 Bs mv‡ji cvwb m¤ú` AeKvVv‡gv cwiPvjbv I iÿYv‡eÿY wb‡`©wkKvi 15.4 aviv Abymv‡i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>Ges Z`vbyhvqx Znwej msMÖn wb‡q we¯ÍvwiZ Av‡jvPbv K‡ib| G‡ÿ‡Î Avgb †gŠmy‡g iÿYv‡eÿY Znwe‡j wK cwigvb dmj msMÖn A_ev dm‡ji cwie‡Z© UvKv D‡Ëvjb Kiv n‡q‡Q Zv Rvb‡Z Pvb| GQvov wbR¯^ A_v©q‡b A_ev †¯^”QvkÖ‡g †Kvb †Kvb cvemm KvR K‡i‡Q Ges wK KvR K‡i‡Q Zv Rvb‡Z Pvb|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</w:rPr>
        <w:t xml:space="preserve">GK cÖ‡kœi Rev‡e AÎ cÖK‡íi </w:t>
      </w:r>
      <w:r>
        <w:rPr>
          <w:rFonts w:cs="Arial" w:ascii="Arial" w:hAnsi="Arial"/>
          <w:szCs w:val="24"/>
        </w:rPr>
        <w:t xml:space="preserve">O&amp;M Specialist </w:t>
      </w:r>
      <w:r>
        <w:rPr>
          <w:rFonts w:cs="SutonnyMJ" w:ascii="SutonnyMJ" w:hAnsi="SutonnyMJ"/>
          <w:sz w:val="24"/>
          <w:szCs w:val="24"/>
        </w:rPr>
        <w:t xml:space="preserve">kÖxgwZ cÖfvZx gyLvR©x Rvbvb †h, 265 wU bZzb Dc-cÖK‡íi g‡a¨ 265wU Dc-cÖK‡íi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 xml:space="preserve">BwZg‡a¨ m¤úbœ n‡q‡Q I cyivZb 148wU </w:t>
      </w:r>
      <w:r>
        <w:rPr>
          <w:rFonts w:cs="SutonnyMJ" w:ascii="Arial Narrow" w:hAnsi="Arial Narrow"/>
          <w:sz w:val="24"/>
          <w:szCs w:val="24"/>
        </w:rPr>
        <w:t xml:space="preserve">Performance Enhancement </w:t>
      </w:r>
      <w:r>
        <w:rPr>
          <w:rFonts w:cs="SutonnyMJ" w:ascii="SutonnyMJ" w:hAnsi="SutonnyMJ"/>
          <w:sz w:val="24"/>
          <w:szCs w:val="24"/>
        </w:rPr>
        <w:t xml:space="preserve">Gi g‡a¨ 147wU </w:t>
      </w:r>
      <w:r>
        <w:rPr>
          <w:rFonts w:cs="Arial" w:ascii="Arial" w:hAnsi="Arial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P~ovšÍ Kiv n‡q‡Q| G‡Z cÖKí cwiPvjK g‡nv`q Am‡šÍvl cÖKvk K‡ib Ges e‡jb †h ‡g/2018Bs gv‡mi g‡a¨ mKj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>Gi KvR 100% m¤úbœ Ki‡Z n‡e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>AZ:ci Av‡jvPbvi GK ch©vq AÎ cÖK‡íi wmwbqi †mvwmIjwRó Rbve gvngy` nvmvb Dcw¯’Z mKj‡K Rvbvb †h, PjwZ A_© erm‡i Avgb dmj †gŠmy‡g weNvcÖwZ dmj msMÖ‡ni wbwg‡Ë †gvU 413wU Dc-cÖK‡íi g‡a¨ ‡gvU 223wU‡Z ( bZzb 265 wU Dc-cÖK‡íi g‡a¨ 153 wU‡Z I cyivZb 148wU</w:t>
      </w:r>
      <w:r>
        <w:rPr>
          <w:rFonts w:cs="SutonnyMJ" w:ascii="Arial Narrow" w:hAnsi="Arial Narrow"/>
          <w:sz w:val="24"/>
          <w:szCs w:val="24"/>
        </w:rPr>
        <w:t xml:space="preserve"> Performance Enhancement  </w:t>
      </w:r>
      <w:r>
        <w:rPr>
          <w:rFonts w:cs="SutonnyMJ" w:ascii="SutonnyMJ" w:hAnsi="SutonnyMJ"/>
          <w:sz w:val="24"/>
          <w:szCs w:val="24"/>
        </w:rPr>
        <w:t xml:space="preserve">Dc-cÖK‡íi g‡a¨ 70 wU) cvem‡m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Znwej wnmv‡e avb, Avjy, wcqvR msMÖn ev UvKv msMÖn K‡i‡Qb| </w:t>
      </w:r>
    </w:p>
    <w:p>
      <w:pPr>
        <w:pStyle w:val="Normal"/>
        <w:spacing w:before="0" w:after="0"/>
        <w:ind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4"/>
          <w:u w:val="single"/>
        </w:rPr>
      </w:pPr>
      <w:r>
        <w:rPr>
          <w:rFonts w:cs="Arial" w:ascii="Arial" w:hAnsi="Arial"/>
          <w:sz w:val="24"/>
          <w:u w:val="single"/>
        </w:rPr>
        <w:t xml:space="preserve">O&amp;M </w:t>
      </w:r>
      <w:r>
        <w:rPr>
          <w:rFonts w:cs="SutonnyMJ" w:ascii="SutonnyMJ" w:hAnsi="SutonnyMJ"/>
          <w:b/>
          <w:sz w:val="28"/>
          <w:szCs w:val="28"/>
          <w:u w:val="single"/>
          <w:lang w:val="fr-FR"/>
        </w:rPr>
        <w:t>Znwej D‡Ëvjb (avb ev UvKv) msMÖ‡ni ZvwjKv cwiwkó ÒKÓ †Z mshy³|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color w:val="FF0000"/>
          <w:sz w:val="24"/>
          <w:szCs w:val="24"/>
          <w:u w:val="single"/>
        </w:rPr>
      </w:pPr>
      <w:r>
        <w:rPr>
          <w:rFonts w:cs="SutonnyMJ" w:ascii="SutonnyMJ" w:hAnsi="SutonnyMJ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FDR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 xml:space="preserve">msµvšÍ Av‡jvPbv:-         </w:t>
      </w:r>
      <w:r>
        <w:rPr>
          <w:rFonts w:cs="SutonnyMJ" w:ascii="SutonnyMJ" w:hAnsi="SutonnyMJ"/>
          <w:sz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  <w:szCs w:val="24"/>
        </w:rPr>
        <w:t xml:space="preserve">Aby`vb wnmv‡e Av`vqK…Z </w:t>
      </w:r>
      <w:r>
        <w:rPr>
          <w:rFonts w:cs="Arial Narrow" w:ascii="Arial Narrow" w:hAnsi="Arial Narrow"/>
          <w:sz w:val="24"/>
          <w:szCs w:val="24"/>
        </w:rPr>
        <w:t xml:space="preserve">FDR </w:t>
      </w:r>
      <w:r>
        <w:rPr>
          <w:rFonts w:cs="SutonnyMJ" w:ascii="SutonnyMJ" w:hAnsi="SutonnyMJ"/>
          <w:sz w:val="24"/>
          <w:szCs w:val="24"/>
        </w:rPr>
        <w:t xml:space="preserve">wb‡q Dcw¯’Z mKj Kg©KZ©‡`i mv‡_ cÖKí cwiPvjK g‡nv`q we¯ÍvwiZ Av‡jvPbv K‡ib| eZ©gv‡b cwiPvjbv I iÿbv‡eÿY  Znwej cwiPvjbv I iÿYv‡eÿY wb‡`©wkKvi 15.5(K) I (L) aviv Abymv‡i </w:t>
      </w:r>
      <w:r>
        <w:rPr>
          <w:rFonts w:cs="Arial Narrow" w:ascii="Arial Narrow" w:hAnsi="Arial Narrow"/>
          <w:sz w:val="24"/>
          <w:szCs w:val="24"/>
        </w:rPr>
        <w:t xml:space="preserve">FDR </w:t>
      </w:r>
      <w:r>
        <w:rPr>
          <w:rFonts w:cs="SutonnyMJ" w:ascii="SutonnyMJ" w:hAnsi="SutonnyMJ"/>
          <w:sz w:val="24"/>
          <w:szCs w:val="24"/>
        </w:rPr>
        <w:t>wnmv‡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mswkøó †Rjv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wbev©nx cÖ‡KŠkjx I cvemm mfvcwZ, m¤úv`K mv‡n‡ei †hŠ_ ¯^vÿ‡i cwiPvwjZ n‡q Avm‡Q Ges 3 ermi ci jvf Dc‡Rjv cÖ‡KŠkjx I cvemm mfvcwZ, m¤úv`K mv‡n‡ei †hŠ_ ¯^vÿ‡i cwiPvjbv I iÿYv‡eÿY  wb‡`©wkKvi 15.5(M) aviv Abymv‡i G¨vKvD›UwU cybivq cwiPvwjZ n‡q _v‡K Ges g~j UvKv cybivq 02(`yB) erm‡ii Rb¨ Dc‡Rjv cÖ‡KŠkjxi m‡½ †hŠ_fv‡e </w:t>
      </w:r>
      <w:r>
        <w:rPr>
          <w:rFonts w:cs="Arial Narrow" w:ascii="Arial Narrow" w:hAnsi="Arial Narrow"/>
          <w:sz w:val="24"/>
          <w:szCs w:val="24"/>
        </w:rPr>
        <w:t>FDR</w:t>
      </w:r>
      <w:r>
        <w:rPr>
          <w:rFonts w:cs="SutonnyMJ" w:ascii="SutonnyMJ" w:hAnsi="SutonnyMJ"/>
          <w:sz w:val="24"/>
          <w:szCs w:val="24"/>
        </w:rPr>
        <w:t xml:space="preserve"> Kiv nq| †ewkifvM cvem‡m BwZc~‡e© 2wU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G¨vKvD›U wQj| GQvov 2013 Bs m‡bi cwiPvjbv I iÿYv‡eÿY  wb‡`©wkKvi 15.1(N) aviv Abymv‡i cvemm Gi mfvcwZ I m¤úv`K mv‡n‡ei †hŠ_ ¯^vÿ‡i AviI GKwU mÂqx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G¨vKvD›U †Lvjvi wm×všÍ nq Ges †mLv‡b eQi †k‡l jf¨vs‡ki UvKv D³ wnmv‡e Rgv Kiv nq Ges cÖwZ ermi DcKvi‡fvMx‡`i KvQ †_‡K Rwgi Abycv‡Z cwiPvjbv I iÿYv‡eÿY  wb‡`©wkKvi 15.4(M) aviv Abymv‡i dmj KvUvi †gŠmy‡g weNvcÖwZ 20 †KwR avb msMÖ‡ni Rb¨ ZvwM` cÖ`vY Kiv nq| GQvov cÖ_‡g </w:t>
      </w:r>
      <w:r>
        <w:rPr>
          <w:rFonts w:cs="Arial Narrow" w:ascii="Arial Narrow" w:hAnsi="Arial Narrow"/>
          <w:sz w:val="24"/>
          <w:szCs w:val="24"/>
        </w:rPr>
        <w:t>FDR</w:t>
      </w:r>
      <w:r>
        <w:rPr>
          <w:rFonts w:cs="SutonnyMJ" w:ascii="SutonnyMJ" w:hAnsi="SutonnyMJ"/>
          <w:sz w:val="24"/>
          <w:szCs w:val="24"/>
        </w:rPr>
        <w:t xml:space="preserve"> †_‡K 3 ermi ci †h jf¨vs‡ki UvKv D‡Ëvj‡bi wbqg wQj Zv e¨vsK I cvem‡mi mv‡_ Av‡jvPbv m¦v‡c‡ÿ cÖwZ ermi hv‡Z jv‡fi UvKv †Zvjv hvq †m e¨vcv‡i h_vh_ D‡`¨vM †bqvi Rb¨ wm×všÍ cÖ`vb Kiv nq|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cÖKí cwiPvjK Rvbvb †h DcKvi‡fvMx‡`i KvQ †_‡K GB </w:t>
      </w:r>
      <w:r>
        <w:rPr>
          <w:rFonts w:cs="Arial" w:ascii="Arial" w:hAnsi="Arial"/>
          <w:szCs w:val="24"/>
        </w:rPr>
        <w:t xml:space="preserve">O&amp;M Fund </w:t>
      </w:r>
      <w:r>
        <w:rPr>
          <w:rFonts w:cs="SutonnyMJ" w:ascii="SutonnyMJ" w:hAnsi="SutonnyMJ"/>
          <w:sz w:val="24"/>
          <w:szCs w:val="24"/>
        </w:rPr>
        <w:t xml:space="preserve">wnmv‡e msM„nxZ dmj‡K wewµ K‡i AZ¨šÍ mZK©Zvi mv‡_ h_vh_fv‡e Dc‡Rjv cÖ‡KŠkjx I cvemm mfvcwZ, m¤úv`K mv‡n‡ei †hŠ_ Acv‡iwUs G¨vKvD‡›U Rgv Kivi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b¨ ejv n‡jv Ges cy‡iv welqwU cvem‡mi g¨vwbwRs KwgwU mfv K‡i Kvh©weeibx (</w:t>
      </w:r>
      <w:r>
        <w:rPr>
          <w:rFonts w:cs="SutonnyMJ" w:ascii="Arial Narrow" w:hAnsi="Arial Narrow"/>
          <w:sz w:val="24"/>
          <w:szCs w:val="24"/>
        </w:rPr>
        <w:t>Resolution</w:t>
      </w:r>
      <w:r>
        <w:rPr>
          <w:rFonts w:cs="SutonnyMJ" w:ascii="SutonnyMJ" w:hAnsi="SutonnyMJ"/>
          <w:sz w:val="24"/>
          <w:szCs w:val="24"/>
        </w:rPr>
        <w:t>) K‡i LvZvq wjwce× K‡i ivLvi Rb¨ Aby‡iva K‡ib|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GQvov cÖKí cwiPvjK g‡nv`q e‡jb, †h mKj cvemm </w:t>
      </w:r>
      <w:r>
        <w:rPr>
          <w:rFonts w:cs="Calibri" w:ascii="Arial Narrow" w:hAnsi="Arial Narrow"/>
          <w:color w:val="000000"/>
          <w:sz w:val="24"/>
          <w:szCs w:val="24"/>
        </w:rPr>
        <w:t xml:space="preserve">Micro-Credit/Micro Savings </w:t>
      </w:r>
      <w:r>
        <w:rPr>
          <w:rFonts w:cs="SutonnyMJ" w:ascii="SutonnyMJ" w:hAnsi="SutonnyMJ"/>
          <w:color w:val="000000"/>
          <w:sz w:val="24"/>
          <w:szCs w:val="24"/>
        </w:rPr>
        <w:t>¯^”QZvi mv‡_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cwiPvjbv Ki‡e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Ges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cici 2 eQi</w:t>
      </w:r>
      <w:r>
        <w:rPr>
          <w:rFonts w:cs="Calibri" w:ascii="Arial Narrow" w:hAnsi="Arial Narrow"/>
          <w:color w:val="000000"/>
          <w:sz w:val="24"/>
          <w:szCs w:val="24"/>
        </w:rPr>
        <w:t xml:space="preserve"> Divident </w:t>
      </w:r>
      <w:r>
        <w:rPr>
          <w:rFonts w:cs="SutonnyMJ" w:ascii="SutonnyMJ" w:hAnsi="SutonnyMJ"/>
          <w:color w:val="000000"/>
          <w:sz w:val="24"/>
          <w:szCs w:val="24"/>
        </w:rPr>
        <w:t>cÖ`vb Ki‡e</w:t>
      </w:r>
      <w:r>
        <w:rPr>
          <w:rFonts w:cs="SutonnyMJ" w:ascii="SutonnyMJ" w:hAnsi="SutonnyMJ"/>
          <w:sz w:val="24"/>
          <w:szCs w:val="24"/>
        </w:rPr>
        <w:t xml:space="preserve"> Ges hviv wbR¯^ UvKvq 2 eQi KvR Ki‡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†m mKj mwgwZ†K </w:t>
      </w:r>
      <w:r>
        <w:rPr>
          <w:rFonts w:cs="Arial Narrow" w:ascii="Arial Narrow" w:hAnsi="Arial Narrow"/>
          <w:sz w:val="24"/>
          <w:szCs w:val="24"/>
        </w:rPr>
        <w:t xml:space="preserve">FDR Release </w:t>
      </w:r>
      <w:r>
        <w:rPr>
          <w:rFonts w:cs="SutonnyMJ" w:ascii="SutonnyMJ" w:hAnsi="SutonnyMJ"/>
          <w:sz w:val="24"/>
          <w:szCs w:val="24"/>
        </w:rPr>
        <w:t>K‡i cvemm 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>G¨vKvD‡›U cÖ`vb Kiv n‡e g‡g© wm×všÍ ‡bqv †h‡Z cv‡i hv D×©Zb KZ©„cÿ‡K Rvbv‡bv n‡e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  <w:u w:val="single"/>
        </w:rPr>
        <w:t>f~wg e¨venvi g¨vc(</w:t>
      </w:r>
      <w:r>
        <w:rPr>
          <w:rFonts w:cs="Arial Narrow" w:ascii="Arial Narrow" w:hAnsi="Arial Narrow"/>
          <w:sz w:val="24"/>
          <w:szCs w:val="24"/>
          <w:u w:val="single"/>
        </w:rPr>
        <w:t>Land Use Map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wZwU Dc-cÖK‡íi cvem‡mi Rb¨ Rwgi †kÖbxweb¨vm Abyhvqx GKwU f~wg e¨venvi cwiKíbv g¨vc cÖ¯‘Zc~e©K †cÖi‡Yi Rb¨ BwZc~‡e© AÎ `ßi †_‡K </w:t>
      </w:r>
      <w:r>
        <w:rPr>
          <w:rFonts w:cs="SutonnyMJ" w:ascii="SutonnyMJ" w:hAnsi="SutonnyMJ"/>
          <w:color w:val="000000"/>
          <w:sz w:val="24"/>
          <w:szCs w:val="24"/>
        </w:rPr>
        <w:t>187 wU cvemm</w:t>
      </w:r>
      <w:r>
        <w:rPr>
          <w:rFonts w:cs="SutonnyMJ" w:ascii="SutonnyMJ" w:hAnsi="SutonnyMJ"/>
          <w:sz w:val="24"/>
          <w:szCs w:val="24"/>
        </w:rPr>
        <w:t xml:space="preserve"> GjvKvi g¨vc cvVv‡bvi Rb¨ 1wU cÎ †`qv n‡qwQj Ges †Kvb †Kvb †Rjv †_‡K †m Abyhvqx B‡Zvg‡a¨ </w:t>
      </w:r>
      <w:r>
        <w:rPr>
          <w:rFonts w:cs="SutonnyMJ" w:ascii="SutonnyMJ" w:hAnsi="SutonnyMJ"/>
          <w:color w:val="000000"/>
          <w:sz w:val="24"/>
          <w:szCs w:val="24"/>
        </w:rPr>
        <w:t>gvÎ 119wU</w:t>
      </w:r>
      <w:r>
        <w:rPr>
          <w:rFonts w:cs="SutonnyMJ" w:ascii="SutonnyMJ" w:hAnsi="SutonnyMJ"/>
          <w:sz w:val="24"/>
          <w:szCs w:val="24"/>
        </w:rPr>
        <w:t xml:space="preserve"> g¨vc cvIqv wM‡q‡Q Ges GL‡bv †h¸‡jv cvIqv hvqwb Zvi Rb¨ ZvwM`cÎ-1I 2 cÖ`vb Kiv n‡q‡Q| D‡jøL¨, wc‡ivRcyi I SvjKvVx †_‡K A`¨vewa 1wUI f~wg e¨venvi cwiKíbv g¨vc cvIqv cvIqv hvqwb| GQvov Kzwgjøv,Pvu`cyi,‡dbx, RqcyinvU,Lyjbv ,Kzwóqv,jwÿcyi,bIMvu †_‡KI me¸‡jv cvIqv hvqwb| welqwU Av‡jvPbvi mgq Kg©KZ©viv Rvbvb ‡h, †gŠRv g¨vc msMÖ‡n RwUjZv _vKvq Zv mnmvB cvVv‡bv m¤¢e n‡”Qbv| G e¨vcv‡i wcwW g‡nv`q Rvbvb †h, cÖwZwU GjvKvi `wjj †jLK A_ev Avwgb i‡q‡Q Zv‡`i mv‡_ †hvMv‡hvM K‡i mn‡R g¨vcwU msMÖn Kiv hv‡e Ges Zv d‡UvKwc K‡i †Rvov w`‡q</w:t>
      </w:r>
      <w:r>
        <w:rPr>
          <w:rFonts w:cs="Arial Narrow" w:ascii="Arial Narrow" w:hAnsi="Arial Narrow"/>
          <w:sz w:val="24"/>
          <w:szCs w:val="24"/>
        </w:rPr>
        <w:t xml:space="preserve"> Land Use Map </w:t>
      </w:r>
      <w:r>
        <w:rPr>
          <w:rFonts w:cs="SutonnyMJ" w:ascii="SutonnyMJ" w:hAnsi="SutonnyMJ"/>
          <w:sz w:val="24"/>
          <w:szCs w:val="24"/>
        </w:rPr>
        <w:t xml:space="preserve">ˆZix K‡i Zv cvVv‡bvi wm×všÍ M„nxZ nq| Av‡jvPbvi GK chv©q wmwbqi †mvwmIjwRó I †mvwmI-B‡KvbwgóMY †gŠRv g¨vc msMÖn Kiv I </w:t>
      </w:r>
      <w:r>
        <w:rPr>
          <w:rFonts w:cs="Arial Narrow" w:ascii="Arial Narrow" w:hAnsi="Arial Narrow"/>
          <w:sz w:val="24"/>
          <w:szCs w:val="24"/>
        </w:rPr>
        <w:t xml:space="preserve">Land Use Map </w:t>
      </w:r>
      <w:r>
        <w:rPr>
          <w:rFonts w:cs="SutonnyMJ" w:ascii="SutonnyMJ" w:hAnsi="SutonnyMJ"/>
          <w:sz w:val="24"/>
          <w:szCs w:val="24"/>
        </w:rPr>
        <w:t xml:space="preserve">ˆZixi Rb¨ cÖKí cwiPvjK g‡nv`‡qi Kv‡Q A_© eivÏ Pvb| cÖKí cwiPvjK g‡nv`q </w:t>
      </w:r>
      <w:r>
        <w:rPr>
          <w:rFonts w:cs="Arial Narrow" w:ascii="Arial Narrow" w:hAnsi="Arial Narrow"/>
          <w:sz w:val="24"/>
          <w:szCs w:val="24"/>
        </w:rPr>
        <w:t xml:space="preserve">Map </w:t>
      </w:r>
      <w:r>
        <w:rPr>
          <w:rFonts w:cs="SutonnyMJ" w:ascii="SutonnyMJ" w:hAnsi="SutonnyMJ"/>
          <w:sz w:val="24"/>
          <w:szCs w:val="24"/>
        </w:rPr>
        <w:t>ˆZixi Rb¨ ZvrÿwbKfv‡e cÖ‡qvRbxq LiP †`qv n‡q‡Q e‡j mKj‡K AewnZ K‡ib Ges G e¨vcv‡i wmwbqi GwMÖKvjPvwió Rbve †mvnive †nv‡mb Lvb †K e¨e¯’v †bqvi Rb¨ ZvwM` †`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  <w:u w:val="single"/>
        </w:rPr>
        <w:t>cvem‡mi m¤ú` (</w:t>
      </w:r>
      <w:r>
        <w:rPr>
          <w:rFonts w:cs="Arial Narrow" w:ascii="Arial Narrow" w:hAnsi="Arial Narrow"/>
          <w:sz w:val="24"/>
          <w:szCs w:val="24"/>
          <w:u w:val="single"/>
        </w:rPr>
        <w:t>WMCA Asset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wZwU cvem‡m Kg †ekx m¤ú` i‡q‡Q Zvi GKwU mwVK Z_¨ cvVv‡bvi Rb¨ B‡Zvg‡a¨ mswkøó †Rjvq GKwU cÎ †`qv n‡qwQj wKš‘ GL‡bv Z_¨My‡jv cvIqv hvqwb| G‡ÿ‡Î Dcw¯’Z Kg©KZ©v‡`i mv‡_ we¯ÍvwiZ Av‡jvPbv Kiv nq Ges m¤ú‡`i GKwU WvUv‡eR ˆZixi Rb¨ `ªæZ Z_¨ cvVv‡bvi Rb¨ ZvwM` †`qv nq| Av‡jvPbvi GK ch©vq 7wU †Rjvi †mvwmI-B‡KvbwgóMY Zv‡`i Z_¨ wb‡q Avm‡Q e‡j mfv‡K Rvbvb| eZ©gv‡b me©‡gvU 25wU †Rjvi Z_¨ cvIqv †M‡Q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n¯ÍvšÍi Pzw³bvgv</w:t>
      </w:r>
      <w:r>
        <w:rPr>
          <w:rFonts w:cs="SutonnyMJ" w:ascii="SutonnyMJ" w:hAnsi="SutonnyMJ"/>
          <w:sz w:val="24"/>
          <w:u w:val="single"/>
        </w:rPr>
        <w:t xml:space="preserve"> (</w:t>
      </w:r>
      <w:r>
        <w:rPr>
          <w:rFonts w:cs="Arial" w:ascii="Arial" w:hAnsi="Arial"/>
          <w:sz w:val="24"/>
          <w:u w:val="single"/>
        </w:rPr>
        <w:t>Handover Agreement):</w:t>
      </w:r>
      <w:r>
        <w:rPr>
          <w:rFonts w:cs="Arial" w:ascii="Arial" w:hAnsi="Arial"/>
          <w:sz w:val="24"/>
        </w:rPr>
        <w:t xml:space="preserve">  </w:t>
      </w:r>
      <w:r>
        <w:rPr>
          <w:rFonts w:cs="SutonnyMJ" w:ascii="SutonnyMJ" w:hAnsi="SutonnyMJ"/>
          <w:sz w:val="24"/>
        </w:rPr>
        <w:t>G ch©šÍ 265wU Dc-cÖK‡íi g‡a¨ 212wU Dc-cÖK‡íi n¯ÍvšÍi Pzw³bvgv ev¯Íevqb Kiv n‡q‡Q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8"/>
          <w:szCs w:val="28"/>
          <w:u w:val="single"/>
        </w:rPr>
        <w:t>cvem‡mi (</w:t>
      </w:r>
      <w:r>
        <w:rPr>
          <w:rFonts w:cs="Arial Narrow" w:ascii="Arial Narrow" w:hAnsi="Arial Narrow"/>
          <w:sz w:val="24"/>
          <w:szCs w:val="24"/>
          <w:u w:val="single"/>
        </w:rPr>
        <w:t>Calendar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cÖwZwU Dc-cÖK‡í  cvem‡mi Rb¨ GKwU evrmwiK Kg© cwiKíbv ev </w:t>
      </w:r>
      <w:r>
        <w:rPr>
          <w:rFonts w:cs="Arial Narrow" w:ascii="Arial Narrow" w:hAnsi="Arial Narrow"/>
          <w:sz w:val="24"/>
          <w:szCs w:val="24"/>
        </w:rPr>
        <w:t xml:space="preserve">Calendar </w:t>
      </w:r>
      <w:r>
        <w:rPr>
          <w:rFonts w:cs="SutonnyMJ" w:ascii="SutonnyMJ" w:hAnsi="SutonnyMJ"/>
          <w:sz w:val="24"/>
          <w:szCs w:val="24"/>
        </w:rPr>
        <w:t xml:space="preserve">_vKv Riyix e‡j cÖKí cwiPvjK g‡nv`q Dcw¯’Z mKj Kg©KZ©v‡`i mv‡_ Av‡jvPbv K‡ib| weMZ mfvi Av‡jvPbv Abyhvqx cÖKí cwiPvjK g‡nv`q cÖK‡íi AvBwWGm Rbve gwnDwÏb Avn‡g` †K cÖ¯‘ZK…Z P~ovšÍ  G-3 mvBR i½xb KvM‡R Qvcv‡bv </w:t>
      </w:r>
      <w:r>
        <w:rPr>
          <w:rFonts w:cs="Arial Narrow" w:ascii="Arial Narrow" w:hAnsi="Arial Narrow"/>
          <w:sz w:val="24"/>
          <w:szCs w:val="24"/>
        </w:rPr>
        <w:t xml:space="preserve">Calendar </w:t>
      </w:r>
      <w:r>
        <w:rPr>
          <w:rFonts w:cs="SutonnyMJ" w:ascii="SutonnyMJ" w:hAnsi="SutonnyMJ"/>
          <w:sz w:val="24"/>
          <w:szCs w:val="24"/>
        </w:rPr>
        <w:t>w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Dcw¯’Z mKj wmwbqi †mvwmIjwRó I †mvwmI-B‡Kvbwgó‡`i gva¨‡g mKj cvem‡m 1wU K‡i Kwc GQvov †Rjv I Dc‡Rjv Ges AvÂwjK chv©‡q mswkøó mKj Kg©KZ©v‡`i Kv‡Q 1wU K‡i Kwc  †cŠ‡Q †`qvi Rb¨ Aby‡iva  Kiv nq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WKz‡g›Uvix ˆZixi Rb¨ </w:t>
      </w:r>
      <w:r>
        <w:rPr>
          <w:rFonts w:cs="SutonnyMJ" w:ascii="SutonnyMJ" w:hAnsi="SutonnyMJ"/>
          <w:sz w:val="24"/>
          <w:szCs w:val="24"/>
          <w:u w:val="single"/>
        </w:rPr>
        <w:t>(</w:t>
      </w:r>
      <w:r>
        <w:rPr>
          <w:rFonts w:cs="Arial Narrow" w:ascii="Arial Narrow" w:hAnsi="Arial Narrow"/>
          <w:sz w:val="24"/>
          <w:szCs w:val="24"/>
          <w:u w:val="single"/>
        </w:rPr>
        <w:t>Photo/Video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`vZv ms¯’v </w:t>
      </w:r>
      <w:r>
        <w:rPr>
          <w:rFonts w:cs="Arial Narrow" w:ascii="Arial Narrow" w:hAnsi="Arial Narrow"/>
          <w:sz w:val="24"/>
          <w:szCs w:val="24"/>
        </w:rPr>
        <w:t>IFAD</w:t>
      </w:r>
      <w:r>
        <w:rPr>
          <w:rFonts w:cs="SutonnyMJ" w:ascii="SutonnyMJ" w:hAnsi="SutonnyMJ"/>
          <w:sz w:val="24"/>
          <w:szCs w:val="24"/>
        </w:rPr>
        <w:t xml:space="preserve">Ges </w:t>
      </w:r>
      <w:r>
        <w:rPr>
          <w:rFonts w:cs="Arial Narrow" w:ascii="Arial Narrow" w:hAnsi="Arial Narrow"/>
          <w:sz w:val="24"/>
          <w:szCs w:val="24"/>
        </w:rPr>
        <w:t xml:space="preserve">ADB </w:t>
      </w:r>
      <w:r>
        <w:rPr>
          <w:rFonts w:cs="SutonnyMJ" w:ascii="SutonnyMJ" w:hAnsi="SutonnyMJ"/>
          <w:sz w:val="24"/>
          <w:szCs w:val="24"/>
        </w:rPr>
        <w:t>†K cÖ`k©‡bi Rb¨ Ò</w:t>
      </w:r>
      <w:r>
        <w:rPr>
          <w:rFonts w:cs="Arial Narrow" w:ascii="Arial Narrow" w:hAnsi="Arial Narrow"/>
          <w:sz w:val="24"/>
          <w:szCs w:val="24"/>
        </w:rPr>
        <w:t>Operation &amp; Maintenance</w:t>
      </w:r>
      <w:r>
        <w:rPr>
          <w:rFonts w:cs="SutonnyMJ" w:ascii="SutonnyMJ" w:hAnsi="SutonnyMJ"/>
          <w:sz w:val="24"/>
          <w:szCs w:val="24"/>
        </w:rPr>
        <w:t>Ó Kvh©µ‡gi Dci GKwU WKz‡g›Uvix ˆZixi Rb¨ (</w:t>
      </w:r>
      <w:r>
        <w:rPr>
          <w:rFonts w:cs="Arial Narrow" w:ascii="Arial Narrow" w:hAnsi="Arial Narrow"/>
          <w:sz w:val="24"/>
          <w:szCs w:val="24"/>
        </w:rPr>
        <w:t>Photo/Video</w:t>
      </w:r>
      <w:r>
        <w:rPr>
          <w:rFonts w:cs="SutonnyMJ" w:ascii="SutonnyMJ" w:hAnsi="SutonnyMJ"/>
          <w:sz w:val="24"/>
          <w:szCs w:val="24"/>
        </w:rPr>
        <w:t xml:space="preserve">) cvVv‡bv wb‡q we¯ÍvwiZ Av‡jvPbv Kiv nq| G‡ÿ‡Î  cÖKí cwiPvjK g‡nv`q DcKvi‡fvMx‡`i KvQ †_‡K Rwgi Abycv‡Z weNvcÖwZ 20 †KwR avb msMÖ‡ni Qwe, cvemm KZ©„K cwiPvjbv I iÿYv‡eÿY  Kv‡Ri </w:t>
      </w:r>
      <w:r>
        <w:rPr>
          <w:rFonts w:cs="Arial Narrow" w:ascii="Arial Narrow" w:hAnsi="Arial Narrow"/>
          <w:sz w:val="24"/>
          <w:szCs w:val="24"/>
        </w:rPr>
        <w:t xml:space="preserve">Photo/Video, </w:t>
      </w:r>
      <w:r>
        <w:rPr>
          <w:rFonts w:cs="SutonnyMJ" w:ascii="SutonnyMJ" w:hAnsi="SutonnyMJ"/>
          <w:sz w:val="24"/>
          <w:szCs w:val="24"/>
        </w:rPr>
        <w:t xml:space="preserve">†¯^”QvkÖ‡gi gva¨‡g Kv‡Ri Qwe †cÖi‡Yi Dci ZvwM` †`b|  Dcw¯’Z Kg©KZ©vi‡`i g‡a¨ MvBev›×v, ei¸bv, ‡bÎ‡Kvbv, w`bvRcyi, wc‡ivRcyi Ges cÂMo †_‡K avb msMÖ‡ni Qwe wb‡q G‡m‡Q e‡j Rvbvb|                                                        </w:t>
      </w:r>
      <w:r>
        <w:rPr>
          <w:rFonts w:cs="SutonnyMJ" w:ascii="SutonnyMJ" w:hAnsi="SutonnyMJ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cÖKí †_‡K A_©Qvo I cyb:fiY</w:t>
      </w:r>
      <w:r>
        <w:rPr>
          <w:rFonts w:cs="Arial Narrow" w:ascii="Arial Narrow" w:hAnsi="Arial Narrow"/>
          <w:sz w:val="24"/>
          <w:szCs w:val="24"/>
          <w:u w:val="single"/>
        </w:rPr>
        <w:t xml:space="preserve">(Fund Released </w:t>
      </w:r>
      <w:r>
        <w:rPr>
          <w:rFonts w:cs="SutonnyMJ" w:ascii="SutonnyMJ" w:hAnsi="SutonnyMJ"/>
          <w:sz w:val="24"/>
          <w:szCs w:val="24"/>
          <w:u w:val="single"/>
        </w:rPr>
        <w:t xml:space="preserve">I </w:t>
      </w:r>
      <w:r>
        <w:rPr>
          <w:rFonts w:cs="Arial Narrow" w:ascii="Arial Narrow" w:hAnsi="Arial Narrow"/>
          <w:sz w:val="24"/>
          <w:szCs w:val="24"/>
          <w:u w:val="single"/>
        </w:rPr>
        <w:t>Reimbursement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-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Z:ci Av‡jvPbvi GK ch©vq AÎ cÖK‡íi wmwbqi mnKvix cÖ‡KŠkjx Rbve D¾j wÎcyiv B‡Zvg‡a¨  cÖK‡íi ïiæ †_‡K †Rjv chv©‡q wK cwigvb A_© Qvo Kiv n‡q‡Q Ges A_© Qv‡oi</w:t>
      </w:r>
      <w:r>
        <w:rPr>
          <w:rFonts w:cs="Arial Narrow" w:ascii="Arial Narrow" w:hAnsi="Arial Narrow"/>
          <w:sz w:val="24"/>
          <w:szCs w:val="24"/>
        </w:rPr>
        <w:t xml:space="preserve"> (Fund Released)</w:t>
      </w:r>
      <w:r>
        <w:rPr>
          <w:rFonts w:cs="SutonnyMJ" w:ascii="SutonnyMJ" w:hAnsi="SutonnyMJ"/>
          <w:sz w:val="24"/>
          <w:szCs w:val="24"/>
        </w:rPr>
        <w:t xml:space="preserve"> wecix‡Z wK cwigvb </w:t>
      </w:r>
      <w:r>
        <w:rPr>
          <w:rFonts w:cs="Arial Narrow" w:ascii="Arial Narrow" w:hAnsi="Arial Narrow"/>
          <w:sz w:val="24"/>
          <w:szCs w:val="24"/>
        </w:rPr>
        <w:t xml:space="preserve">Reimbursement </w:t>
      </w:r>
      <w:r>
        <w:rPr>
          <w:rFonts w:cs="SutonnyMJ" w:ascii="SutonnyMJ" w:hAnsi="SutonnyMJ"/>
          <w:sz w:val="24"/>
          <w:szCs w:val="24"/>
        </w:rPr>
        <w:t>MÖnY Kiv n‡q‡Q Zv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RjvIqvix Dcw¯’Z Kg©KZ©vi‡`i Kv‡Q Zz‡j a‡ib| wZwb Rvbvb †h, AvMvgx Ryb/2018Bs mv‡j cÖK‡íi †gqv` †kl n‡Z hv‡”Q ZvB cÖK‡íi </w:t>
      </w:r>
      <w:r>
        <w:rPr>
          <w:rFonts w:cs="Arial Narrow" w:ascii="Arial Narrow" w:hAnsi="Arial Narrow"/>
          <w:sz w:val="24"/>
          <w:szCs w:val="24"/>
        </w:rPr>
        <w:t xml:space="preserve">PCR </w:t>
      </w:r>
      <w:r>
        <w:rPr>
          <w:rFonts w:cs="SutonnyMJ" w:ascii="SutonnyMJ" w:hAnsi="SutonnyMJ"/>
          <w:sz w:val="24"/>
          <w:szCs w:val="24"/>
        </w:rPr>
        <w:t xml:space="preserve">ˆZix I `vZv ms¯’vi cÖ‡qvR‡b †h mKj †Rjvq Ae¨vwqZ UvKv i‡q‡Q Zv LiP K‡i AÎ `ß‡i Zvi </w:t>
      </w:r>
      <w:r>
        <w:rPr>
          <w:rFonts w:cs="Arial Narrow" w:ascii="Arial Narrow" w:hAnsi="Arial Narrow"/>
          <w:sz w:val="24"/>
          <w:szCs w:val="24"/>
        </w:rPr>
        <w:t xml:space="preserve">Reimbursement </w:t>
      </w:r>
      <w:r>
        <w:rPr>
          <w:rFonts w:cs="SutonnyMJ" w:ascii="SutonnyMJ" w:hAnsi="SutonnyMJ"/>
          <w:sz w:val="24"/>
          <w:szCs w:val="24"/>
        </w:rPr>
        <w:t>AvMvgx  30 †k Ryb/2018Bs Zvwi‡Li g‡a¨ `ªæZ †cÖiY Kivi Dci gZvgZ cÖ`vb Kiv nq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>Av‡jvPbvi †kl chv©q cÖKí cwiPvjK e‡jb gvV chv©q GL‡bv †h mg¯Í KvR †kl Kiv m¤¢e nqwb Zv AwZ `&amp;ªyZ †kl Kivi Rb¨ mKj‡K ZvwM` †`b| cwi‡k‡l cÖKí cwiPvjK g‡nv`q Avi †Kvb Av‡jvPbv bv _vKvq mKj‡K ab¨ev` Rvwb‡q Av‡jvPbv †kl K‡ib|</w:t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                                                                                                        </w:t>
      </w:r>
      <w:r>
        <w:rPr>
          <w:rFonts w:cs="SutonnyMJ" w:ascii="SutonnyMJ" w:hAnsi="SutonnyMJ"/>
          <w:sz w:val="24"/>
        </w:rPr>
        <w:t xml:space="preserve">(‡kL †gvnv: b~iæj Bmjvg) </w:t>
      </w:r>
    </w:p>
    <w:p>
      <w:pPr>
        <w:pStyle w:val="Normal"/>
        <w:spacing w:before="0" w:after="0"/>
        <w:ind w:left="5760" w:firstLine="720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           </w:t>
      </w:r>
      <w:r>
        <w:rPr>
          <w:rFonts w:cs="SutonnyMJ" w:ascii="SutonnyMJ" w:hAnsi="SutonnyMJ"/>
          <w:sz w:val="24"/>
        </w:rPr>
        <w:t>cÖKí cwiPvjK|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b/>
          <w:sz w:val="24"/>
          <w:szCs w:val="24"/>
        </w:rPr>
        <w:t>weZiY:</w:t>
      </w:r>
      <w:r>
        <w:rPr>
          <w:rFonts w:cs="SutonnyMJ" w:ascii="SutonnyMJ" w:hAnsi="SutonnyMJ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| cÖavb cÖ‡KŠkjx, GjwRBwW, GjwRBwW feb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| AwZwi³ cÖavb cÖ‡KŠkjx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vBWweø</w:t>
        <w:softHyphen/>
        <w:t>DAviGg, GjwRBwW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3| AwZwi³ cÖavb cÖ‡KŠkjx ,GjwRBwW,  </w:t>
      </w:r>
      <w:r>
        <w:rPr>
          <w:rFonts w:cs="Arial Narrow" w:ascii="Arial Narrow" w:hAnsi="Arial Narrow"/>
          <w:sz w:val="24"/>
          <w:szCs w:val="24"/>
        </w:rPr>
        <w:t xml:space="preserve">-------------------- </w:t>
      </w:r>
      <w:r>
        <w:rPr>
          <w:rFonts w:cs="SutonnyMJ" w:ascii="SutonnyMJ" w:hAnsi="SutonnyMJ"/>
          <w:sz w:val="24"/>
          <w:szCs w:val="24"/>
        </w:rPr>
        <w:t>wefvM:  †Rjv:----------------- 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4| ZË¡veavqK cÖ‡KŠkjx (</w:t>
      </w:r>
      <w:r>
        <w:rPr>
          <w:rFonts w:cs="Arial Narrow" w:ascii="Arial Narrow" w:hAnsi="Arial Narrow"/>
          <w:sz w:val="24"/>
          <w:szCs w:val="24"/>
        </w:rPr>
        <w:t xml:space="preserve">P&amp;D/O&amp;M), </w:t>
      </w:r>
      <w:r>
        <w:rPr>
          <w:rFonts w:cs="SutonnyMJ" w:ascii="SutonnyMJ" w:hAnsi="SutonnyMJ"/>
          <w:sz w:val="24"/>
          <w:szCs w:val="24"/>
        </w:rPr>
        <w:t>AvBWweø</w:t>
        <w:softHyphen/>
        <w:t>DAviGg BDwbU, GjwRBwW, GjwRBwW feb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5| ZË¡veavqK cÖ‡KŠkjx, GjwRBwW, AÂj: ---------------- †Rjv: ----------------- 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6| ‡WcywU wUg wjWvi, wcGmGmWweø</w:t>
        <w:softHyphen/>
        <w:t>DAviGmwc, GjwRBwW, XvK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7| wbev©nx cÖ‡KŠkjx, GjwRBwW, ‡Rjv: ---------------------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| wmwbqi †mvwmIjwRó, wcGmGmWweø</w:t>
        <w:softHyphen/>
        <w:t xml:space="preserve">DAviGmwc, AÂj: ---------------- †Rjv: ----------------- |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9| †mvwmI-B‡Kvbwgó, wcGmGmWweø</w:t>
        <w:softHyphen/>
        <w:t xml:space="preserve">DAviGmwc, ‡Rjv: ------------ |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10| KwgDwbwU AMv©bvBRvi, Dc‡Rjv: ----------------, ‡Rjv: ------------ 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11| Awdm Kwc|        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/>
      </w:pPr>
      <w:r>
        <w:rPr>
          <w:rFonts w:cs="SutonnyMJ" w:ascii="SutonnyMJ" w:hAnsi="SutonnyMJ"/>
          <w:sz w:val="28"/>
          <w:szCs w:val="28"/>
          <w:u w:val="single"/>
        </w:rPr>
        <w:t>cwiwkó (K)</w:t>
      </w:r>
      <w:r>
        <w:rPr>
          <w:rFonts w:cs="SutonnyMJ" w:ascii="SutonnyMJ" w:hAnsi="SutonnyMJ"/>
          <w:sz w:val="24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PSSWRSP </w:t>
      </w:r>
      <w:r>
        <w:rPr>
          <w:rFonts w:cs="SutonnyMJ" w:ascii="SutonnyMJ" w:hAnsi="SutonnyMJ"/>
          <w:b/>
          <w:sz w:val="28"/>
          <w:szCs w:val="28"/>
        </w:rPr>
        <w:t>Gi AvIZvq Ò</w:t>
      </w:r>
      <w:r>
        <w:rPr>
          <w:rFonts w:cs="Arial Narrow" w:ascii="Arial Narrow" w:hAnsi="Arial Narrow"/>
          <w:b/>
          <w:sz w:val="28"/>
          <w:szCs w:val="28"/>
        </w:rPr>
        <w:t>Operation &amp; Maintenance Plan &amp; Fund Generation</w:t>
      </w:r>
      <w:r>
        <w:rPr>
          <w:rFonts w:cs="SutonnyMJ" w:ascii="SutonnyMJ" w:hAnsi="SutonnyMJ"/>
          <w:b/>
          <w:sz w:val="28"/>
          <w:szCs w:val="28"/>
        </w:rPr>
        <w:t>Ó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ZvwiL:- 07.05.2018Bs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080"/>
        <w:gridCol w:w="900"/>
        <w:gridCol w:w="1350"/>
        <w:gridCol w:w="900"/>
        <w:gridCol w:w="810"/>
        <w:gridCol w:w="900"/>
        <w:gridCol w:w="630"/>
        <w:gridCol w:w="900"/>
        <w:gridCol w:w="810"/>
      </w:tblGrid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l no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Upazi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ID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Subproject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Receive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Fin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&amp;M Fund collected  (Aman Season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2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Previous mont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Present mon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Cumulitiveprogress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2" w:right="-1188"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rg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abua Ful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shanbari-Gazi Mahmu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ur Ali-Burirchar Charakgac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,000 UvK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2gb+ 30,000 UvK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ylapatak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,000 UvK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gb+ 25,000 UvK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tka 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ing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ara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eshantarkathi-Gouri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gb+ 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tkhali-Chalitabun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abbar Ali - Sharif Shim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ailkha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onshatola  Khal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pitkhali-Buri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yestabak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+ 4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Lakshmipur-Ranipur-Khantak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m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oli Ruhita Potka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oru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m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mn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ukua- Nimt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rua-Kamin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lt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raibaria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li Maith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urba Chil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arg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har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oralia-Hazir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har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5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kchir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har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5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Nachnapar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52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aith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53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liatali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hoto Mokamia-Bara Mokam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irar Khal-Magan Kh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ri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o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hanku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4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4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mail-Inda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iloch Iramo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marpur-Adamdig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oti-Tilka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 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 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halo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achim vogoil Bairadaghi Eidgah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ublai Bhadrab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hanior Parbhabani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o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rikol-Kalidah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,000 †¯^”QvkÖ‡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,000 †¯^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rahmanb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ilaur-Dogang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rimial khal- Baroaulia Be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gb+ 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urinadi - Jogidha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irgaon - Tilok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sh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mbari-Kalih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uth Go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Udu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undu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ubid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z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endra Belchow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z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atanish No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ntola sali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z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Firoj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mranga-Moniha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and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Aicher Bag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owdhuri Mij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reekhal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pai Nawab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hoghodima Khutba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hadanga Pann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litala Kashma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ree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rakhonathpur 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apai Nawab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Agrani Irrigation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ohammadkha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ehu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9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9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Nayagola-Mohana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most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ogla-Damos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lsha-Mohesh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ach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nd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5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ari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pai Grame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ittag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tikch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wal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rsha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aschim Jo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tikch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lapan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nsh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mer Char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ulPagli 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ram Ali 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rsha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ai Chhar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ungo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mb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ittag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irsha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wa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uz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abu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,000 wj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,000 wj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i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Latifpur- Etbar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edarpur-Gobind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rkarai-Derpar Kadu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ina Changagach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Orain Golicho Noaga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urad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eowra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urad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hakshin Trish 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babpur- Kalia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xs Baz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Fasiakhali Irrigati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,5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kkhali-Naikhong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,5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,5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him Chari-Purbaku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aschim Digul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nirjheel-Sonai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ai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inmara-Dhusri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ekna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ikhong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er chhara Purbakul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alia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oxs Baz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onaichhari (Ramua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onkh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orojung Ch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hutakhali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ek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Tetang-Sonaichari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,1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ufald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glir Beel-Sikder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inaj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mai K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3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ona Ri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Times New Roman" w:cs="SutonnyMJ" w:ascii="SutonnyMJ" w:hAnsi="SutonnyMJ"/>
                <w:sz w:val="18"/>
                <w:szCs w:val="18"/>
              </w:rPr>
              <w:t>167.5 g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hulb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ilai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reemon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urba Joydebpur-Kach Daha Maj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horaband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nka Mon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ulshig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.2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ulshi Timoh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lshi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e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agonbhuy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indurpur Sekander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bu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6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onagaz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darmokan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aiband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ull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kgobindapur-Aldad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60‡KwR/ 9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alkandi-Daturb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7 gb Avjy+ 420‡KwRavb/ 268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afiz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 †KwR/ 2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holdhol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hiry Bridge-Jangal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gb Avjy+ 23000  ‡KwR avb/ 8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lasb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ka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80 †KwR+ 1500 UvKv 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urendar 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>Vushan Chandrer Bari- Sharbeser Gh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lkuthi-Bhangamo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Oran Bridge Bundis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20†KwR/ 1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ewanhat Sluice gate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Joypu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l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urba Sarail-Mad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kkel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/ 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l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ikta Maday Nungl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chbib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hinaig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9 gb/ 19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hetl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abot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 †KwR/ 1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hetl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mlagari-Tulshigan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chbib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igram Sirot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kkel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ndah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almoni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itm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elabari Durg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axm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nga kha-Niyamat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umchar-Kali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ighuli kat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r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i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akkhin Char Abab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ukurdia-Naldug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manadi-Kutub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Bhuta Hatem 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axm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Goaliar Dog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Agrani-Dighali-Gandharb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o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ujail-Raktada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tandara-Sod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iama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elgaur-Julu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lk Temukh-Islamg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iama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tospara-Chat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trai-Buri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isha-Uday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helapur-Shafiq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rishnapur-Baromas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dalgac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haipur- Baikandapur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ao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nit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tabar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hapah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oharakhari-Tarachandk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hadeb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horda Kal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 gb/ 3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Jatamrul-Sings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0 †¯^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chu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t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raigr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tail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†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¯^”QvkÖ‡g 2w`b KvR K‡i‡Q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†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¯^”QvkÖ‡g 2w`b KvR K‡i‡Q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urudas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ighd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†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¯^”QvkÖ‡g 146Rb 5w`b KvR K‡i‡Q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3200+ †¯^”QvkÖ‡g-58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5w`‡b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o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gum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nglabazar-Gopal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onaimu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maldeni- Amish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Parb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gum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naghata  Rajullhpur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r kak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Fak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us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Haz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m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iraj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o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Gobadia-Burabu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b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uja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uruddin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gh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pd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cha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shimpur Bundh-Bazr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rk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cha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eer Bundh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oharani Bundh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eb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Fulbari-Sekhband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kla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tu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nakdia FM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ddah-Purba Raja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d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abupu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nahu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etalia-Ballabh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rz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ita-Baji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Lalua-Gol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alachi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ajumdar Khal-Das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um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oldo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It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u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etalia-Madarbun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jsha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ut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oapara-Hazirdh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urg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Isobpur Dakkin Beel-Cha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ohon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utki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urg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mulia Beel -Barnai Ri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jsha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n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chandar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n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atisal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Ghritakanch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n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nial-Elamda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Hatnab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 gb/ 19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shimpur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liagh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g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kra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00/-wb‡Riv KvR K‡i‡Q&amp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7 gb/ 27000 +wbR¯^ A_©vq‡b-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Faridpur Badurerj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3 gb/ 1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ng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iale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irajga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Ulus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ari South (Baruhash Khal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ati Khal (North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l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galpur-Mon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maichara-Wapd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l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imuri Alida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irajga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orisona-Kundol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hakur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nashi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krada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han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liadan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otoshingia-Goalk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ri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ishoree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Thakur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Baliadan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SP14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Chochpara-Belhara WCS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Habigan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aniach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4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tiar B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ahub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6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undrateki-Kamai Ch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ulavibaz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reemong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ra C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,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,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ilpham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im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iapara Ultabhang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 gb+ 8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jb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alukh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06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rajamul-Bhitikhal FC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 †Kw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ishukhali Khal WC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Ershalmari Khal WC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ashalia-Pranpu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henkipar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oidanga-Bethuli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 †KwR avb (†mPKi †_‡K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Laxmipur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ylh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waingh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hialichara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 gb av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+5 gb av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19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irchiri C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 av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 av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ompanygan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orom Ch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lapgan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gha Be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jÿ UvKv wbR¯^  A_©vq‡b KvR K‡i‡Q|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jÿ UvKv wbR¯^  A_©vq‡b KvR K‡i‡Q|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e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i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rel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thuria-Kali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engrakhali-Char Tengr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 gb/ 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ge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sh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ris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herg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fila-Krishna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Losnabad Phalag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hakur Molli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4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d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si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k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schim Cheyam Tak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ndpa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iddyanand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ro Raghunath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ri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hon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ad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ttampur Draing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um Char -Charshahebram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ladi Draing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400‡KwR/ 17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zir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olok-Jugih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r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amotullah-Daskin Bhuler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4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bi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000 UvKvq Awdm N‡ii KvR K‡i‡Q|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+50000 UvKvq (Awdm N‡ii KvR K‡i‡Q|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idk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000 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ris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zir Char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Faridpur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hajur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oyk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mot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ba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hil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arik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lchi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dhabpas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elum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fass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urba Char Madr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fass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Char Madr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Sama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uad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urhu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Fakir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 gb/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lamdan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uda Durgapur - Maddamat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gvQ/5000+ avb 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uad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 Ganga Kh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urhu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naid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wrna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yan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nukhal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‡</w:t>
            </w:r>
            <w:r>
              <w:rPr>
                <w:rFonts w:eastAsia="Times New Roman" w:cs="SutonnyMJ" w:ascii="SutonnyMJ" w:hAnsi="SutonnyMJ"/>
                <w:sz w:val="20"/>
                <w:szCs w:val="18"/>
              </w:rPr>
              <w:t>¯^”QvkÖ‡g KvR K‡i‡Q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lam 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z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ree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singa-Sitalak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  †mPKi Av`vq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es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har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thurakand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owga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warupdaha Dhun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al Ghat Basun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es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hali WCS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470+ ‡mW G is K‡i‡Q-6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hikarga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dma Bee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halokat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nchagra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Gopal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orakat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ollish Kaw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mua Patikhalgh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ora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reng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chil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ulkathi-Binn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pasha Piro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manath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t-t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shiar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irtipa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iku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domt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halokat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1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furkathi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noykathi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sand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pdap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onabali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va-Ramchandrapur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gra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lu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bidpur-Nal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aj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hipara-Tetul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henaida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naku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itl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u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tala Kailash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ti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ndercot-Laksmikh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ntala Gol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hu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mu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gchar-Badurgach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ups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sht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ar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ndigram-Muragash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color w:val="FF0000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color w:val="FF0000"/>
                <w:sz w:val="20"/>
                <w:szCs w:val="18"/>
              </w:rPr>
              <w:t>12000 (‡¯^”QvkÖ‡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0 (‡¯^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ok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thuli-Jayantihazra Mashilia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ok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morbogh-Raipur Aja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g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el Aks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+ 1000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g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kshmipur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nik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ika-Bara Hapania-Jhikut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mwilv/ 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mwilv/ 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h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sta-Thakurk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mwilv/ 2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mwilv/ 2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inga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Vold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ula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oha Kumarg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pinathpu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nik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hibal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sadah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7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7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r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binpur Dhola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jib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t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nduk 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rampu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adiar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ndail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r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m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gd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6000    </w:t>
            </w:r>
            <w:r>
              <w:rPr>
                <w:rFonts w:eastAsia="Times New Roman" w:cs="SutonnyMJ" w:ascii="SutonnyMJ" w:hAnsi="SutonnyMJ"/>
                <w:sz w:val="18"/>
                <w:szCs w:val="18"/>
              </w:rPr>
              <w:t>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nshi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ngib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sr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bdun Bauise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10000  </w:t>
            </w:r>
            <w:r>
              <w:rPr>
                <w:rFonts w:eastAsia="Times New Roman" w:cs="SutonnyMJ" w:ascii="SutonnyMJ" w:hAnsi="SutonnyMJ"/>
                <w:sz w:val="18"/>
                <w:szCs w:val="18"/>
              </w:rPr>
              <w:t>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ndab Dhopadah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r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ebbhog-Sheikh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0+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sing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ip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ira Beel (Uttar Duba Kh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iroj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ple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al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and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uri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uarek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litabunia Ghati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+ 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tmor-Raj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arsina Alonkerk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ramkathi-Kumarkath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li-Badurt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.75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ith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.5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rdoni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ow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mjur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Zia 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rer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+ 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ikdermaollik-Hizla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.5 gb+ 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roj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w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ilty-Chirap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w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ilty Kh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p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ingrabun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laron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ushkhal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ajarhat-Mirukhal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d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tibhang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d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rinpal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kat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tkh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zipur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etr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 †KwR av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0/gvQ †_‡K+80 †KwR av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tkh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Vorvoria Bee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5 †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ikaor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/av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rid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onatal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400/ wcqv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danga-Kendo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morpur-Gopalbi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itain-Naldan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alm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sharia Bee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iramk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eghcham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alm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tghori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ikubunia-Chingur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boira-Chargobra-Bhati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ajtala-Kalmadan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ishore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ra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j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kund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khia Padmakur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ik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ra Bundh-Natun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ji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ar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ijkhap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r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ostaf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 xml:space="preserve">12Rb 90 w`b     </w:t>
            </w:r>
            <w:r>
              <w:rPr>
                <w:rFonts w:eastAsia="Times New Roman" w:cs="SutonnyMJ" w:ascii="SutonnyMJ" w:hAnsi="SutonnyMJ"/>
                <w:sz w:val="18"/>
                <w:szCs w:val="18"/>
              </w:rPr>
              <w:t>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o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dam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 xml:space="preserve">12Rb 36 w`b     </w:t>
            </w:r>
            <w:r>
              <w:rPr>
                <w:rFonts w:eastAsia="Times New Roman" w:cs="SutonnyMJ" w:ascii="SutonnyMJ" w:hAnsi="SutonnyMJ"/>
                <w:sz w:val="18"/>
                <w:szCs w:val="18"/>
              </w:rPr>
              <w:t>(‡¯^ ”QvkÖ‡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ymensing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farga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i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urag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ris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uhail-Kechu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Gafarga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SP25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 xml:space="preserve">Unmesh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Dropp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Dropped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umu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trok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pin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Owail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er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anga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,60000     wbR¯^ A_©vq‡b iv¯Í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unam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arabaz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nglabaz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arabaz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que 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Janigaon-Pai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hal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ng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hata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hanki Bh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og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sz w:val="20"/>
                <w:szCs w:val="18"/>
              </w:rPr>
              <w:t>New Sps.Nos.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265 (plan fin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bZzb 153 wU‡Z (Znwej msMÖn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sz w:val="20"/>
                <w:szCs w:val="18"/>
              </w:rPr>
              <w:t>Enhance Sps. Nos.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147 (plan fin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cyivZb 70 wU‡Z (Znwej msMÖn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b/>
                <w:color w:val="000000"/>
                <w:sz w:val="20"/>
                <w:szCs w:val="18"/>
              </w:rPr>
              <w:t>Total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23 wU‡Z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Drm:- †Rjv †mvwmI-B‡Kvbwgó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bvU:-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Znwej msMÖn (UvKv) = 50,58,556/-</w:t>
      </w:r>
    </w:p>
    <w:p>
      <w:pPr>
        <w:pStyle w:val="Normal"/>
        <w:spacing w:before="0" w:after="0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</w:t>
      </w: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¯^”QvkÖ‡g  KvR = 6, 66,600/-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</w:t>
      </w:r>
      <w:r>
        <w:rPr>
          <w:rFonts w:cs="SutonnyMJ" w:ascii="SutonnyMJ" w:hAnsi="SutonnyMJ"/>
          <w:b/>
          <w:sz w:val="28"/>
          <w:szCs w:val="28"/>
        </w:rPr>
        <w:t>avb  (†KwR) = 45310 †KwR</w:t>
      </w:r>
    </w:p>
    <w:p>
      <w:pPr>
        <w:pStyle w:val="Normal"/>
        <w:spacing w:before="0" w:after="0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</w:t>
      </w:r>
      <w:r>
        <w:rPr>
          <w:rFonts w:cs="SutonnyMJ" w:ascii="SutonnyMJ" w:hAnsi="SutonnyMJ"/>
          <w:b/>
          <w:sz w:val="28"/>
          <w:szCs w:val="28"/>
        </w:rPr>
        <w:t>Avjy =7480 †Kw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SSWRSP </w:t>
      </w:r>
      <w:r>
        <w:rPr>
          <w:rFonts w:cs="SutonnyMJ" w:ascii="SutonnyMJ" w:hAnsi="SutonnyMJ"/>
          <w:b/>
          <w:sz w:val="28"/>
          <w:szCs w:val="28"/>
          <w:u w:val="single"/>
        </w:rPr>
        <w:t>Gi AvIZvq Ò</w:t>
      </w:r>
      <w:r>
        <w:rPr>
          <w:rFonts w:cs="Arial Narrow" w:ascii="Arial Narrow" w:hAnsi="Arial Narrow"/>
          <w:b/>
          <w:sz w:val="28"/>
          <w:szCs w:val="28"/>
          <w:u w:val="single"/>
        </w:rPr>
        <w:t>Operation &amp; Maintenance Fund Generation</w:t>
      </w:r>
      <w:r>
        <w:rPr>
          <w:rFonts w:cs="SutonnyMJ" w:ascii="SutonnyMJ" w:hAnsi="SutonnyMJ"/>
          <w:b/>
          <w:sz w:val="28"/>
          <w:szCs w:val="28"/>
          <w:u w:val="single"/>
        </w:rPr>
        <w:t>Ó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kxl©K cÖwkÿY I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update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Z_¨ msµvšÍ mfvi Kvh©weeibx </w:t>
      </w:r>
    </w:p>
    <w:p>
      <w:pPr>
        <w:pStyle w:val="Normal"/>
        <w:spacing w:before="0" w:after="0"/>
        <w:ind w:firstLine="720"/>
        <w:jc w:val="center"/>
        <w:rPr>
          <w:rFonts w:ascii="SutonnyMJ" w:hAnsi="SutonnyMJ" w:cs="SutonnyMJ"/>
          <w:b/>
          <w:b/>
          <w:color w:val="00B050"/>
          <w:sz w:val="18"/>
          <w:szCs w:val="28"/>
          <w:u w:val="single"/>
        </w:rPr>
      </w:pPr>
      <w:r>
        <w:rPr>
          <w:rFonts w:cs="SutonnyMJ" w:ascii="SutonnyMJ" w:hAnsi="SutonnyMJ"/>
          <w:b/>
          <w:color w:val="00B050"/>
          <w:sz w:val="1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color w:val="00B050"/>
          <w:sz w:val="24"/>
          <w:szCs w:val="24"/>
        </w:rPr>
      </w:pPr>
      <w:r>
        <w:rPr>
          <w:rFonts w:cs="SutonnyMJ" w:ascii="SutonnyMJ" w:hAnsi="SutonnyMJ"/>
          <w:color w:val="00B05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4"/>
          <w:szCs w:val="24"/>
        </w:rPr>
        <w:t>cÖwkÿ‡Y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ZvwiL: 20.03.2018Bs</w:t>
        <w:tab/>
        <w:tab/>
        <w:tab/>
        <w:tab/>
        <w:t xml:space="preserve">                                  mgq: mKvj 9.00-weKvj 5.00Uv </w:t>
        <w:tab/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avb mÂvjK: Rbve †kL †gvnv: b~iæj Bmjvg, cÖKí cwiPvjK|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4"/>
          <w:szCs w:val="24"/>
        </w:rPr>
        <w:t>¯’vb:</w:t>
      </w:r>
      <w:r>
        <w:rPr>
          <w:rFonts w:cs="SutonnyMJ" w:ascii="SutonnyMJ" w:hAnsi="SutonnyMJ"/>
          <w:sz w:val="24"/>
          <w:szCs w:val="24"/>
          <w:lang w:val="fr-FR"/>
        </w:rPr>
        <w:t xml:space="preserve"> GjwRBwW m`i `ßi, AviwWBwm feb (†j‡fj-11)</w:t>
      </w:r>
    </w:p>
    <w:p>
      <w:pPr>
        <w:pStyle w:val="Normal"/>
        <w:spacing w:before="0" w:after="0"/>
        <w:ind w:firstLine="720"/>
        <w:rPr>
          <w:rFonts w:ascii="SutonnyMJ" w:hAnsi="SutonnyMJ" w:cs="SutonnyMJ"/>
          <w:sz w:val="24"/>
          <w:szCs w:val="24"/>
          <w:lang w:val="fr-FR"/>
        </w:rPr>
      </w:pPr>
      <w:r>
        <w:rPr>
          <w:rFonts w:cs="SutonnyMJ" w:ascii="SutonnyMJ" w:hAnsi="SutonnyMJ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  <w:lang w:val="fr-FR"/>
        </w:rPr>
      </w:pPr>
      <w:r>
        <w:rPr>
          <w:rFonts w:cs="SutonnyMJ" w:ascii="SutonnyMJ" w:hAnsi="SutonnyMJ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MZ 20.03.2018Bs Zvwi‡L </w:t>
      </w:r>
      <w:r>
        <w:rPr>
          <w:rFonts w:cs="Arial Narrow" w:ascii="Arial Narrow" w:hAnsi="Arial Narrow"/>
          <w:sz w:val="24"/>
          <w:szCs w:val="24"/>
        </w:rPr>
        <w:t xml:space="preserve">PSSWRSP </w:t>
      </w:r>
      <w:r>
        <w:rPr>
          <w:rFonts w:cs="SutonnyMJ" w:ascii="SutonnyMJ" w:hAnsi="SutonnyMJ"/>
          <w:sz w:val="24"/>
          <w:szCs w:val="24"/>
        </w:rPr>
        <w:t>Gi AvIZvq Ò</w:t>
      </w:r>
      <w:r>
        <w:rPr>
          <w:rFonts w:cs="Arial Narrow" w:ascii="Arial Narrow" w:hAnsi="Arial Narrow"/>
          <w:sz w:val="24"/>
          <w:szCs w:val="24"/>
        </w:rPr>
        <w:t>Operation &amp; Maintenance Fund Generation</w:t>
      </w:r>
      <w:r>
        <w:rPr>
          <w:rFonts w:cs="SutonnyMJ" w:ascii="SutonnyMJ" w:hAnsi="SutonnyMJ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kxl©K cÖwkÿ‡Y cÖavb mÂvjK: Rbve †kL †gvnv: b~iæj Bmjvg, cÖKí cwiPvjK Dcw¯’Z wewfbœ AÂj I †Rjv †_‡K AvMZ wmwbqi †mvwmIjwRó I †mvwmI-B‡Kvbwgó‡`i ¯^vMZ Rvwb‡q cÖwkÿ‡Y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Kvh©µg ïiæ K‡ib hvnv wb¤§iæc: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cÖ_‡gB wZwb †RjvIqvix KZ¸‡jv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 xml:space="preserve">cvIqv †M‡Q Ges Zb¥‡a¨ KZ¸‡jv </w:t>
      </w:r>
      <w:r>
        <w:rPr>
          <w:rFonts w:cs="Arial" w:ascii="Arial Narrow" w:hAnsi="Arial Narrow"/>
          <w:sz w:val="24"/>
          <w:szCs w:val="24"/>
        </w:rPr>
        <w:t>Final</w:t>
      </w:r>
      <w:r>
        <w:rPr>
          <w:rFonts w:cs="SutonnyMJ" w:ascii="SutonnyMJ" w:hAnsi="SutonnyMJ"/>
          <w:sz w:val="24"/>
          <w:szCs w:val="24"/>
        </w:rPr>
        <w:t xml:space="preserve"> Kiv n‡q‡Q Zv Dcw¯’Z mKj‡K AewnZ K‡ib| cieZ©x‡Z 2007 Bs mv‡ji cvwb m¤ú` AeKvVv‡gv cwiPvjbv I iÿYv‡eÿY wb‡`©wkKvi 15.4 aviv Abymv‡i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>Ges Z`vbyhvqx Znwej msMÖn wb‡q we¯ÍvwiZ Av‡jvPbv K‡ib| G‡ÿ‡Î Avgb †gŠmy‡g iÿYv‡eÿY Znwe‡j wK cwigvb dmj msMÖn A_ev dm‡ji cwie‡Z© UvKv D‡Ëvjb Kiv n‡q‡Q Zv Rvb‡Z Pvb| GQvov wbR¯^ A_v©q‡b A_ev †¯^”QvkÖ‡g †Kvb †Kvb cvemm KvR K‡i‡Q Ges wK KvR K‡i‡Q Zv Rvb‡Z Pvb|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</w:rPr>
        <w:t xml:space="preserve">GK cÖ‡kœi Rev‡e AÎ cÖK‡íi </w:t>
      </w:r>
      <w:r>
        <w:rPr>
          <w:rFonts w:cs="Arial" w:ascii="Arial" w:hAnsi="Arial"/>
          <w:szCs w:val="24"/>
        </w:rPr>
        <w:t xml:space="preserve">O&amp;M Specialist </w:t>
      </w:r>
      <w:r>
        <w:rPr>
          <w:rFonts w:cs="SutonnyMJ" w:ascii="SutonnyMJ" w:hAnsi="SutonnyMJ"/>
          <w:sz w:val="24"/>
          <w:szCs w:val="24"/>
        </w:rPr>
        <w:t xml:space="preserve">kÖxgwZ cÖfvZx gyLvR©x Rvbvb †h, 265 wU bZzb Dc-cÖK‡íi g‡a¨ 256wU Dc-cÖK‡íi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 xml:space="preserve">BwZg‡a¨ m¤úbœ n‡q‡Q I cyivZb 148wU </w:t>
      </w:r>
      <w:r>
        <w:rPr>
          <w:rFonts w:cs="SutonnyMJ" w:ascii="Arial Narrow" w:hAnsi="Arial Narrow"/>
          <w:sz w:val="24"/>
          <w:szCs w:val="24"/>
        </w:rPr>
        <w:t xml:space="preserve">Performance Enhancement </w:t>
      </w:r>
      <w:r>
        <w:rPr>
          <w:rFonts w:cs="SutonnyMJ" w:ascii="SutonnyMJ" w:hAnsi="SutonnyMJ"/>
          <w:sz w:val="24"/>
          <w:szCs w:val="24"/>
        </w:rPr>
        <w:t xml:space="preserve">Gi g‡a¨ 56wU </w:t>
      </w:r>
      <w:r>
        <w:rPr>
          <w:rFonts w:cs="Arial" w:ascii="Arial" w:hAnsi="Arial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P~ovšÍ Kiv n‡q‡Q| G‡Z cÖKí cwiPvjK g‡nv`q Am‡šÍvl cÖKvk K‡ib Ges e‡jb †h gvP©/2018Bs gv‡mi g‡a¨ mKj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>Gi KvR 100% m¤úbœ Ki‡Z n‡e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>AZ:ci Av‡jvPbvi GK ch©vq AÎ cÖK‡íi wmwbqi †mvwmIjwRó Rbve gvngy` nvmvb Dcw¯’Z mKj‡K Rvbvb †h, PjwZ A_© erm‡i Avgb dmj †gŠmy‡g weNvcÖwZ dmj msMÖ‡ni wbwg‡Ë †gvU 413wU Dc-cÖK‡íi g‡a¨ ‡gvU 168wU ( bZzb 265 wU Dc-cÖK‡íi g‡a¨ 115 wU‡Z I cyivZb 148wU</w:t>
      </w:r>
      <w:r>
        <w:rPr>
          <w:rFonts w:cs="SutonnyMJ" w:ascii="Arial Narrow" w:hAnsi="Arial Narrow"/>
          <w:sz w:val="24"/>
          <w:szCs w:val="24"/>
        </w:rPr>
        <w:t xml:space="preserve"> Performance Enhancement  </w:t>
      </w:r>
      <w:r>
        <w:rPr>
          <w:rFonts w:cs="SutonnyMJ" w:ascii="SutonnyMJ" w:hAnsi="SutonnyMJ"/>
          <w:sz w:val="24"/>
          <w:szCs w:val="24"/>
        </w:rPr>
        <w:t xml:space="preserve">Dc-cÖK‡íi g‡a¨ 53 wU) cvem‡m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Znwej wnmv‡e avb msMÖn ev UvKv msMÖn K‡i‡Qb| </w:t>
      </w:r>
    </w:p>
    <w:p>
      <w:pPr>
        <w:pStyle w:val="Normal"/>
        <w:spacing w:before="0" w:after="0"/>
        <w:ind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4"/>
          <w:u w:val="single"/>
        </w:rPr>
      </w:pPr>
      <w:r>
        <w:rPr>
          <w:rFonts w:cs="Arial" w:ascii="Arial" w:hAnsi="Arial"/>
          <w:sz w:val="24"/>
          <w:u w:val="single"/>
        </w:rPr>
        <w:t xml:space="preserve">O&amp;M </w:t>
      </w:r>
      <w:r>
        <w:rPr>
          <w:rFonts w:cs="SutonnyMJ" w:ascii="SutonnyMJ" w:hAnsi="SutonnyMJ"/>
          <w:b/>
          <w:sz w:val="28"/>
          <w:szCs w:val="28"/>
          <w:u w:val="single"/>
          <w:lang w:val="fr-FR"/>
        </w:rPr>
        <w:t>Znwej D‡Ëvjb (avb ev UvKv) msMÖ‡ni ZvwjKv cwiwkó ÒKÓ †Z mshy³|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color w:val="FF0000"/>
          <w:sz w:val="24"/>
          <w:szCs w:val="24"/>
          <w:u w:val="single"/>
        </w:rPr>
      </w:pPr>
      <w:r>
        <w:rPr>
          <w:rFonts w:cs="SutonnyMJ" w:ascii="SutonnyMJ" w:hAnsi="SutonnyMJ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FDR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 xml:space="preserve">msµvšÍ Av‡jvPbv:-         </w:t>
      </w:r>
      <w:r>
        <w:rPr>
          <w:rFonts w:cs="SutonnyMJ" w:ascii="SutonnyMJ" w:hAnsi="SutonnyMJ"/>
          <w:sz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  <w:szCs w:val="24"/>
        </w:rPr>
        <w:t xml:space="preserve">Aby`vb wnmv‡e Av`vqK…Z </w:t>
      </w:r>
      <w:r>
        <w:rPr>
          <w:rFonts w:cs="Arial Narrow" w:ascii="Arial Narrow" w:hAnsi="Arial Narrow"/>
          <w:sz w:val="24"/>
          <w:szCs w:val="24"/>
        </w:rPr>
        <w:t xml:space="preserve">FDR </w:t>
      </w:r>
      <w:r>
        <w:rPr>
          <w:rFonts w:cs="SutonnyMJ" w:ascii="SutonnyMJ" w:hAnsi="SutonnyMJ"/>
          <w:sz w:val="24"/>
          <w:szCs w:val="24"/>
        </w:rPr>
        <w:t xml:space="preserve">wb‡q Dcw¯’Z mKj Kg©KZ©‡`i mv‡_ cÖKí cwiPvjK g‡nv`q we¯ÍvwiZ Av‡jvPbv K‡ib| eZ©gv‡b cwiPvjbv I iÿbv‡eÿY  Znwej cwiPvjbv I iÿYv‡eÿY wb‡`©wkKvi 15.5(K) I (L) aviv Abymv‡i </w:t>
      </w:r>
      <w:r>
        <w:rPr>
          <w:rFonts w:cs="Arial Narrow" w:ascii="Arial Narrow" w:hAnsi="Arial Narrow"/>
          <w:sz w:val="24"/>
          <w:szCs w:val="24"/>
        </w:rPr>
        <w:t xml:space="preserve">FDR </w:t>
      </w:r>
      <w:r>
        <w:rPr>
          <w:rFonts w:cs="SutonnyMJ" w:ascii="SutonnyMJ" w:hAnsi="SutonnyMJ"/>
          <w:sz w:val="24"/>
          <w:szCs w:val="24"/>
        </w:rPr>
        <w:t>wnmv‡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mswkøó †Rjv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wbev©nx cÖ‡KŠkjx I cvemm mfvcwZ, m¤úv`K mv‡n‡ei †hŠ_ ¯^vÿ‡i cwiPvwjZ n‡q Avm‡Q Ges 3 ermi ci jvf Dc‡Rjv cÖ‡KŠkjx I cvemm mfvcwZ, m¤úv`K mv‡n‡ei †hŠ_ ¯^vÿ‡i cwiPvjbv I iÿYv‡eÿY  wb‡`©wkKvi 15.5(M) aviv Abymv‡i G¨vKvD›UwU cybivq cwiPvwjZ n‡q _v‡K Ges g~j UvKv cybivq 02(`yB) erm‡ii Rb¨ Dc‡Rjv cÖ‡KŠkjxi m‡½ †hŠ_fv‡e </w:t>
      </w:r>
      <w:r>
        <w:rPr>
          <w:rFonts w:cs="Arial Narrow" w:ascii="Arial Narrow" w:hAnsi="Arial Narrow"/>
          <w:sz w:val="24"/>
          <w:szCs w:val="24"/>
        </w:rPr>
        <w:t>FDR</w:t>
      </w:r>
      <w:r>
        <w:rPr>
          <w:rFonts w:cs="SutonnyMJ" w:ascii="SutonnyMJ" w:hAnsi="SutonnyMJ"/>
          <w:sz w:val="24"/>
          <w:szCs w:val="24"/>
        </w:rPr>
        <w:t xml:space="preserve"> Kiv nq| †ewkifvM cvem‡m BwZc~‡e© 2wU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G¨vKvD›U wQj| GQvov 2013 Bs m‡bi cwiPvjbv I iÿYv‡eÿY  wb‡`©wkKvi 15.1(N) aviv Abymv‡i cvemm Gi mfvcwZ I m¤úv`K mv‡n‡ei †hŠ_ ¯^vÿ‡i AviI GKwU mÂqx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G¨vKvD›U †Lvjvi wm×všÍ nq Ges †mLv‡b eQi †k‡l jf¨vs‡ki UvKv D³ wnmv‡e Rgv Kiv nq Ges cÖwZ ermi DcKvi‡fvMx‡`i KvQ †_‡K Rwgi Abycv‡Z cwiPvjbv I iÿYv‡eÿY  wb‡`©wkKvi 15.4(M) aviv Abymv‡i dmj KvUvi †gŠmy‡g weNvcÖwZ 20 †KwR avb msMÖ‡ni Rb¨ ZvwM` cÖ`vY Kiv nq| GQvov cÖ_‡g </w:t>
      </w:r>
      <w:r>
        <w:rPr>
          <w:rFonts w:cs="Arial Narrow" w:ascii="Arial Narrow" w:hAnsi="Arial Narrow"/>
          <w:sz w:val="24"/>
          <w:szCs w:val="24"/>
        </w:rPr>
        <w:t>FDR</w:t>
      </w:r>
      <w:r>
        <w:rPr>
          <w:rFonts w:cs="SutonnyMJ" w:ascii="SutonnyMJ" w:hAnsi="SutonnyMJ"/>
          <w:sz w:val="24"/>
          <w:szCs w:val="24"/>
        </w:rPr>
        <w:t xml:space="preserve"> †_‡K 3 ermi ci †h jf¨vs‡ki UvKv D‡Ëvj‡bi wbqg wQj Zv e¨vsK I cvem‡mi mv‡_ Av‡jvPbv m¦v‡c‡ÿ cÖwZ ermi hv‡Z jv‡fi UvKv †Zvjv hvq †m e¨vcv‡i h_vh_ D‡`¨vM †bqvi Rb¨ wm×všÍ cÖ`vb Kiv nq|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cÖKí cwiPvjK Rvbvb †h DcKvi‡fvMx‡`i KvQ †_‡K GB </w:t>
      </w:r>
      <w:r>
        <w:rPr>
          <w:rFonts w:cs="Arial" w:ascii="Arial" w:hAnsi="Arial"/>
          <w:szCs w:val="24"/>
        </w:rPr>
        <w:t xml:space="preserve">O&amp;M Fund </w:t>
      </w:r>
      <w:r>
        <w:rPr>
          <w:rFonts w:cs="SutonnyMJ" w:ascii="SutonnyMJ" w:hAnsi="SutonnyMJ"/>
          <w:sz w:val="24"/>
          <w:szCs w:val="24"/>
        </w:rPr>
        <w:t xml:space="preserve">wnmv‡e msM„nxZ dmj‡K wewµ K‡i AZ¨šÍ mZK©Zvi mv‡_ h_vh_fv‡e Dc‡Rjv cÖ‡KŠkjx I cvemm mfvcwZ, m¤úv`K mv‡n‡ei †hŠ_ Acv‡iwUs G¨vKvD‡›U Rgv Kivi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b¨ ejv n‡jv Ges cy‡iv welqwU cvem‡mi g¨vwbwRs KwgwU mfv K‡i Kvh©weeibx (</w:t>
      </w:r>
      <w:r>
        <w:rPr>
          <w:rFonts w:cs="SutonnyMJ" w:ascii="Arial Narrow" w:hAnsi="Arial Narrow"/>
          <w:sz w:val="24"/>
          <w:szCs w:val="24"/>
        </w:rPr>
        <w:t>Resolution</w:t>
      </w:r>
      <w:r>
        <w:rPr>
          <w:rFonts w:cs="SutonnyMJ" w:ascii="SutonnyMJ" w:hAnsi="SutonnyMJ"/>
          <w:sz w:val="24"/>
          <w:szCs w:val="24"/>
        </w:rPr>
        <w:t>) K‡i LvZvq wjwce× K‡i ivLvi Rb¨ Aby‡iva K‡ib|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GQvov cÖKí cwiPvjK g‡nv`q e‡jb, †h mKj cvemm </w:t>
      </w:r>
      <w:r>
        <w:rPr>
          <w:rFonts w:cs="Calibri" w:ascii="Arial Narrow" w:hAnsi="Arial Narrow"/>
          <w:color w:val="000000"/>
          <w:sz w:val="24"/>
          <w:szCs w:val="24"/>
        </w:rPr>
        <w:t xml:space="preserve">Micro-Credit/Micro Savings </w:t>
      </w:r>
      <w:r>
        <w:rPr>
          <w:rFonts w:cs="SutonnyMJ" w:ascii="SutonnyMJ" w:hAnsi="SutonnyMJ"/>
          <w:color w:val="000000"/>
          <w:sz w:val="24"/>
          <w:szCs w:val="24"/>
        </w:rPr>
        <w:t>¯^”QZvi mv‡_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cwiPvjbv Ki‡e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Ges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cici 2 eQi</w:t>
      </w:r>
      <w:r>
        <w:rPr>
          <w:rFonts w:cs="Calibri" w:ascii="Arial Narrow" w:hAnsi="Arial Narrow"/>
          <w:color w:val="000000"/>
          <w:sz w:val="24"/>
          <w:szCs w:val="24"/>
        </w:rPr>
        <w:t xml:space="preserve"> Divident </w:t>
      </w:r>
      <w:r>
        <w:rPr>
          <w:rFonts w:cs="SutonnyMJ" w:ascii="SutonnyMJ" w:hAnsi="SutonnyMJ"/>
          <w:color w:val="000000"/>
          <w:sz w:val="24"/>
          <w:szCs w:val="24"/>
        </w:rPr>
        <w:t>cÖ`vb Ki‡e</w:t>
      </w:r>
      <w:r>
        <w:rPr>
          <w:rFonts w:cs="SutonnyMJ" w:ascii="SutonnyMJ" w:hAnsi="SutonnyMJ"/>
          <w:sz w:val="24"/>
          <w:szCs w:val="24"/>
        </w:rPr>
        <w:t xml:space="preserve"> Ges hviv wbR¯^ UvKvq 2 eQi KvR Ki‡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†m mKj mwgwZ†K </w:t>
      </w:r>
      <w:r>
        <w:rPr>
          <w:rFonts w:cs="Arial Narrow" w:ascii="Arial Narrow" w:hAnsi="Arial Narrow"/>
          <w:sz w:val="24"/>
          <w:szCs w:val="24"/>
        </w:rPr>
        <w:t xml:space="preserve">FDR Release </w:t>
      </w:r>
      <w:r>
        <w:rPr>
          <w:rFonts w:cs="SutonnyMJ" w:ascii="SutonnyMJ" w:hAnsi="SutonnyMJ"/>
          <w:sz w:val="24"/>
          <w:szCs w:val="24"/>
        </w:rPr>
        <w:t>K‡i cvemm 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>G¨vKvD‡›U cÖ`vb Kiv n‡e g‡g© wm×všÍ ‡bqv †h‡Z cv‡i hv D×©Zb KZ©„cÿ‡K Rvbv‡bv n‡e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  <w:u w:val="single"/>
        </w:rPr>
        <w:t>f~wg e¨venvi g¨vc(</w:t>
      </w:r>
      <w:r>
        <w:rPr>
          <w:rFonts w:cs="Arial Narrow" w:ascii="Arial Narrow" w:hAnsi="Arial Narrow"/>
          <w:sz w:val="24"/>
          <w:szCs w:val="24"/>
          <w:u w:val="single"/>
        </w:rPr>
        <w:t>Land Use Map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wZwU Dc-cÖK‡íi cvem‡mi Rb¨ Rwgi †kÖbxweb¨vm Abyhvqx GKwU f~wg e¨venvi cwiKíbv g¨vc cÖ¯‘Zc~e©K †cÖi‡Yi Rb¨ BwZc~‡e© AÎ `ßi †_‡K 158</w:t>
      </w:r>
      <w:r>
        <w:rPr>
          <w:rFonts w:cs="SutonnyMJ" w:ascii="SutonnyMJ" w:hAnsi="SutonnyMJ"/>
          <w:color w:val="FF0000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wU cvemm GjvKvi g¨vc cvVv‡bvi Rb¨ 1wU cÎ †`qv n‡qwQj Ges †Kvb †Kvb †Rjv †_‡K †m Abyhvqx B‡Zvg‡a¨ gvÎ 80wU g¨vc cvIqv wM‡q‡Q Ges GL‡bv †h¸‡jv cvIqv hvqwb Zvi Rb¨ ZvwM`cÎ-1 cÖ`vb Kiv n‡q‡Q| welqwU Av‡jvPbvi mgq Kg©KZ©viv Rvbvb ‡h, †gŠRv g¨vc msMÖ‡n RwUjZv _vKvq Zv mnmvB cvVv‡bv m¤¢e n‡”Qbv| G e¨vcv‡i wcwW g‡nv`q Rvbvb †h, cÖwZwU GjvKvi `wjj †jLK A_ev Avwgb i‡q‡Q Zv‡`i mv‡_ †hvMv‡hvM K‡i mn‡R g¨vcwU msMÖn Kiv hv‡e Ges Zv d‡UvKwc K‡i †Rvov w`‡q</w:t>
      </w:r>
      <w:r>
        <w:rPr>
          <w:rFonts w:cs="Arial Narrow" w:ascii="Arial Narrow" w:hAnsi="Arial Narrow"/>
          <w:sz w:val="24"/>
          <w:szCs w:val="24"/>
        </w:rPr>
        <w:t xml:space="preserve"> Land Use Map </w:t>
      </w:r>
      <w:r>
        <w:rPr>
          <w:rFonts w:cs="SutonnyMJ" w:ascii="SutonnyMJ" w:hAnsi="SutonnyMJ"/>
          <w:sz w:val="24"/>
          <w:szCs w:val="24"/>
        </w:rPr>
        <w:t xml:space="preserve">ˆZix K‡i Zv cvVv‡bvi wm×všÍ M„nxZ nq| Av‡jvPbvi GK chv©q wmwbqi †mvwmIjwRó I †mvwmI-B‡KvbwgóMY †gŠRv g¨vc msMÖn Kiv I </w:t>
      </w:r>
      <w:r>
        <w:rPr>
          <w:rFonts w:cs="Arial Narrow" w:ascii="Arial Narrow" w:hAnsi="Arial Narrow"/>
          <w:sz w:val="24"/>
          <w:szCs w:val="24"/>
        </w:rPr>
        <w:t xml:space="preserve">Land Use Map </w:t>
      </w:r>
      <w:r>
        <w:rPr>
          <w:rFonts w:cs="SutonnyMJ" w:ascii="SutonnyMJ" w:hAnsi="SutonnyMJ"/>
          <w:sz w:val="24"/>
          <w:szCs w:val="24"/>
        </w:rPr>
        <w:t xml:space="preserve">ˆZixi Rb¨ cÖKí cwiPvjK g‡nv`‡qi Kv‡Q A_© eivÏ Pvb| cÖKí cwiPvjK g‡nv`q </w:t>
      </w:r>
      <w:r>
        <w:rPr>
          <w:rFonts w:cs="Arial Narrow" w:ascii="Arial Narrow" w:hAnsi="Arial Narrow"/>
          <w:sz w:val="24"/>
          <w:szCs w:val="24"/>
        </w:rPr>
        <w:t xml:space="preserve">Map </w:t>
      </w:r>
      <w:r>
        <w:rPr>
          <w:rFonts w:cs="SutonnyMJ" w:ascii="SutonnyMJ" w:hAnsi="SutonnyMJ"/>
          <w:sz w:val="24"/>
          <w:szCs w:val="24"/>
        </w:rPr>
        <w:t>ˆZixi Rb¨ ZvrÿwbKfv‡e cÖ‡qvRbxq LiP †`qv n‡e e‡j mKj‡K AewnZ K‡ib Ges G e¨vcv‡i wmwbqi GwMÖKvjPvwió Rbve †mvnive †nv‡mb Lvb †K ev‡RU ‰Zix K‡i Zv `ªæZ †cÖi‡Yi Dci ZvwM` †`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  <w:u w:val="single"/>
        </w:rPr>
        <w:t>cvem‡mi m¤ú` (</w:t>
      </w:r>
      <w:r>
        <w:rPr>
          <w:rFonts w:cs="Arial Narrow" w:ascii="Arial Narrow" w:hAnsi="Arial Narrow"/>
          <w:sz w:val="24"/>
          <w:szCs w:val="24"/>
          <w:u w:val="single"/>
        </w:rPr>
        <w:t>WMCA Asset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wZwU cvem‡m Kg †ekx m¤ú` i‡q‡Q Zvi GKwU mwVK Z_¨ cvVv‡bvi Rb¨ B‡Zvg‡a¨ mswkøó †Rjvq GKwU cÎ †`qv n‡qwQj wKš‘ GL‡bv Z_¨My‡jv cvIqv hvqwb| G‡ÿ‡Î Dcw¯’Z Kg©KZ©v‡`i mv‡_ we¯ÍvwiZ Av‡jvPbv Kiv nq Ges m¤ú‡`i GKwU WvUv‡eR ˆZixi Rb¨ `ªæZ Z_¨ cvVv‡bvi Rb¨ ZvwM` †`qv nq| Av‡jvPbvi GK ch©vq 7wU †Rjvi †mvwmI-B‡KvbwgóMY Zv‡`i Z_¨ wb‡q Avm‡Q e‡j mfv‡K Rvbvb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8"/>
          <w:szCs w:val="28"/>
          <w:u w:val="single"/>
        </w:rPr>
        <w:t>cvem‡mi (</w:t>
      </w:r>
      <w:r>
        <w:rPr>
          <w:rFonts w:cs="Arial Narrow" w:ascii="Arial Narrow" w:hAnsi="Arial Narrow"/>
          <w:sz w:val="24"/>
          <w:szCs w:val="24"/>
          <w:u w:val="single"/>
        </w:rPr>
        <w:t>Calendar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cÖwZwU Dc-cÖK‡í  cvem‡mi Rb¨ GKwU evrmwiK Kg© cwiKíbv ev </w:t>
      </w:r>
      <w:r>
        <w:rPr>
          <w:rFonts w:cs="Arial Narrow" w:ascii="Arial Narrow" w:hAnsi="Arial Narrow"/>
          <w:sz w:val="24"/>
          <w:szCs w:val="24"/>
        </w:rPr>
        <w:t xml:space="preserve">Calendar </w:t>
      </w:r>
      <w:r>
        <w:rPr>
          <w:rFonts w:cs="SutonnyMJ" w:ascii="SutonnyMJ" w:hAnsi="SutonnyMJ"/>
          <w:sz w:val="24"/>
          <w:szCs w:val="24"/>
        </w:rPr>
        <w:t xml:space="preserve">_vKv Riyix e‡j cÖKí cwiPvjK g‡nv`q Dcw¯’Z mKj Kg©KZ©v‡`i mv‡_ Av‡jvPbv K‡ib| weMZ mfvi Av‡jvPbv Abyhvqx cÖKí cwiPvjK g‡nv`q cÖK‡íi AvBwWGm Rbve gwnDwÏb Avn‡g` †K cÖ¯‘ZK…Z P~ovšÍ  G-3 mvBR i½xb KvM‡R Qvcv‡bv </w:t>
      </w:r>
      <w:r>
        <w:rPr>
          <w:rFonts w:cs="Arial Narrow" w:ascii="Arial Narrow" w:hAnsi="Arial Narrow"/>
          <w:sz w:val="24"/>
          <w:szCs w:val="24"/>
        </w:rPr>
        <w:t xml:space="preserve">Calendar </w:t>
      </w:r>
      <w:r>
        <w:rPr>
          <w:rFonts w:cs="SutonnyMJ" w:ascii="SutonnyMJ" w:hAnsi="SutonnyMJ"/>
          <w:sz w:val="24"/>
          <w:szCs w:val="24"/>
        </w:rPr>
        <w:t>w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Dcw¯’Z mKj wmwbqi †mvwmIjwRó I †mvwmI-B‡Kvbwgó‡`i gva¨‡g mKj cvem‡m 1wU K‡i Kwc GQvov †Rjv I Dc‡Rjv Ges AvÂwjK chv©‡q mswkøó mKj Kg©KZ©v‡`i Kv‡Q 1wU K‡i Kwc  †cŠ‡Q †`qvi Rb¨ Aby‡iva  Kiv nq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WKz‡g›Uvix ˆZixi Rb¨ </w:t>
      </w:r>
      <w:r>
        <w:rPr>
          <w:rFonts w:cs="SutonnyMJ" w:ascii="SutonnyMJ" w:hAnsi="SutonnyMJ"/>
          <w:sz w:val="24"/>
          <w:szCs w:val="24"/>
          <w:u w:val="single"/>
        </w:rPr>
        <w:t>(</w:t>
      </w:r>
      <w:r>
        <w:rPr>
          <w:rFonts w:cs="Arial Narrow" w:ascii="Arial Narrow" w:hAnsi="Arial Narrow"/>
          <w:sz w:val="24"/>
          <w:szCs w:val="24"/>
          <w:u w:val="single"/>
        </w:rPr>
        <w:t>Photo/Video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`vZv ms¯’v </w:t>
      </w:r>
      <w:r>
        <w:rPr>
          <w:rFonts w:cs="Arial Narrow" w:ascii="Arial Narrow" w:hAnsi="Arial Narrow"/>
          <w:sz w:val="24"/>
          <w:szCs w:val="24"/>
        </w:rPr>
        <w:t>IFAD</w:t>
      </w:r>
      <w:r>
        <w:rPr>
          <w:rFonts w:cs="SutonnyMJ" w:ascii="SutonnyMJ" w:hAnsi="SutonnyMJ"/>
          <w:sz w:val="24"/>
          <w:szCs w:val="24"/>
        </w:rPr>
        <w:t xml:space="preserve">Ges </w:t>
      </w:r>
      <w:r>
        <w:rPr>
          <w:rFonts w:cs="Arial Narrow" w:ascii="Arial Narrow" w:hAnsi="Arial Narrow"/>
          <w:sz w:val="24"/>
          <w:szCs w:val="24"/>
        </w:rPr>
        <w:t xml:space="preserve">ADB </w:t>
      </w:r>
      <w:r>
        <w:rPr>
          <w:rFonts w:cs="SutonnyMJ" w:ascii="SutonnyMJ" w:hAnsi="SutonnyMJ"/>
          <w:sz w:val="24"/>
          <w:szCs w:val="24"/>
        </w:rPr>
        <w:t>†K cÖ`k©‡bi Rb¨ Ò</w:t>
      </w:r>
      <w:r>
        <w:rPr>
          <w:rFonts w:cs="Arial Narrow" w:ascii="Arial Narrow" w:hAnsi="Arial Narrow"/>
          <w:sz w:val="24"/>
          <w:szCs w:val="24"/>
        </w:rPr>
        <w:t>Operation &amp; Maintenance</w:t>
      </w:r>
      <w:r>
        <w:rPr>
          <w:rFonts w:cs="SutonnyMJ" w:ascii="SutonnyMJ" w:hAnsi="SutonnyMJ"/>
          <w:sz w:val="24"/>
          <w:szCs w:val="24"/>
        </w:rPr>
        <w:t>Ó Kvh©µ‡gi Dci GKwU WKz‡g›Uvix ˆZixi Rb¨ (</w:t>
      </w:r>
      <w:r>
        <w:rPr>
          <w:rFonts w:cs="Arial Narrow" w:ascii="Arial Narrow" w:hAnsi="Arial Narrow"/>
          <w:sz w:val="24"/>
          <w:szCs w:val="24"/>
        </w:rPr>
        <w:t>Photo/Video</w:t>
      </w:r>
      <w:r>
        <w:rPr>
          <w:rFonts w:cs="SutonnyMJ" w:ascii="SutonnyMJ" w:hAnsi="SutonnyMJ"/>
          <w:sz w:val="24"/>
          <w:szCs w:val="24"/>
        </w:rPr>
        <w:t xml:space="preserve">) cvVv‡bv wb‡q we¯ÍvwiZ Av‡jvPbv Kiv nq| G‡ÿ‡Î  cÖKí cwiPvjK g‡nv`q DcKvi‡fvMx‡`i KvQ †_‡K Rwgi Abycv‡Z weNvcÖwZ 20 †KwR avb msMÖ‡ni Qwe, cvemm KZ©„K cwiPvjbv I iÿYv‡eÿY  Kv‡Ri </w:t>
      </w:r>
      <w:r>
        <w:rPr>
          <w:rFonts w:cs="Arial Narrow" w:ascii="Arial Narrow" w:hAnsi="Arial Narrow"/>
          <w:sz w:val="24"/>
          <w:szCs w:val="24"/>
        </w:rPr>
        <w:t xml:space="preserve">Photo/Video, </w:t>
      </w:r>
      <w:r>
        <w:rPr>
          <w:rFonts w:cs="SutonnyMJ" w:ascii="SutonnyMJ" w:hAnsi="SutonnyMJ"/>
          <w:sz w:val="24"/>
          <w:szCs w:val="24"/>
        </w:rPr>
        <w:t xml:space="preserve">†¯^”QvkÖ‡gi gva¨‡g Kv‡Ri Qwe †cÖi‡Yi Dci ZvwM` †`b|  Dcw¯’Z Kg©KZ©vi‡`i g‡a¨ MvBev›×v, ei¸bv, ‡bÎ‡Kvbv, w`bvRcyi, wc‡ivRcyi Ges cÂMo †_‡K avb msMÖ‡ni Qwe wb‡q G‡m‡Q e‡j Rvbvb|                                                        </w:t>
      </w:r>
      <w:r>
        <w:rPr>
          <w:rFonts w:cs="SutonnyMJ" w:ascii="SutonnyMJ" w:hAnsi="SutonnyMJ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cÖKí †_‡K A_©Qvo I cyb:fiY</w:t>
      </w:r>
      <w:r>
        <w:rPr>
          <w:rFonts w:cs="Arial Narrow" w:ascii="Arial Narrow" w:hAnsi="Arial Narrow"/>
          <w:sz w:val="24"/>
          <w:szCs w:val="24"/>
          <w:u w:val="single"/>
        </w:rPr>
        <w:t xml:space="preserve">(Fund Released </w:t>
      </w:r>
      <w:r>
        <w:rPr>
          <w:rFonts w:cs="SutonnyMJ" w:ascii="SutonnyMJ" w:hAnsi="SutonnyMJ"/>
          <w:sz w:val="24"/>
          <w:szCs w:val="24"/>
          <w:u w:val="single"/>
        </w:rPr>
        <w:t xml:space="preserve">I </w:t>
      </w:r>
      <w:r>
        <w:rPr>
          <w:rFonts w:cs="Arial Narrow" w:ascii="Arial Narrow" w:hAnsi="Arial Narrow"/>
          <w:sz w:val="24"/>
          <w:szCs w:val="24"/>
          <w:u w:val="single"/>
        </w:rPr>
        <w:t>Reimbursement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-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Z:ci Av‡jvPbvi GK ch©vq AÎ cÖK‡íi wmwbqi mnKvix cÖ‡KŠkjx Rbve D¾j wÎcyiv B‡Zvg‡a¨  cÖK‡íi ïiæ †_‡K †Rjv chv©‡q wK cwigvb A_© Qvo Kiv n‡q‡Q Ges A_© Qv‡oi</w:t>
      </w:r>
      <w:r>
        <w:rPr>
          <w:rFonts w:cs="Arial Narrow" w:ascii="Arial Narrow" w:hAnsi="Arial Narrow"/>
          <w:sz w:val="24"/>
          <w:szCs w:val="24"/>
        </w:rPr>
        <w:t xml:space="preserve"> (Fund Released)</w:t>
      </w:r>
      <w:r>
        <w:rPr>
          <w:rFonts w:cs="SutonnyMJ" w:ascii="SutonnyMJ" w:hAnsi="SutonnyMJ"/>
          <w:sz w:val="24"/>
          <w:szCs w:val="24"/>
        </w:rPr>
        <w:t xml:space="preserve"> wecix‡Z wK cwigvb </w:t>
      </w:r>
      <w:r>
        <w:rPr>
          <w:rFonts w:cs="Arial Narrow" w:ascii="Arial Narrow" w:hAnsi="Arial Narrow"/>
          <w:sz w:val="24"/>
          <w:szCs w:val="24"/>
        </w:rPr>
        <w:t xml:space="preserve">Reimbursement </w:t>
      </w:r>
      <w:r>
        <w:rPr>
          <w:rFonts w:cs="SutonnyMJ" w:ascii="SutonnyMJ" w:hAnsi="SutonnyMJ"/>
          <w:sz w:val="24"/>
          <w:szCs w:val="24"/>
        </w:rPr>
        <w:t>MÖnY Kiv n‡q‡Q Zv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eastAsia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RjvIqvix Dcw¯’Z Kg©KZ©vi‡`i Kv‡Q Zz‡j a‡ib| wZwb Rvbvb †h, AvMvgx Ryb/2018Bs mv‡j cÖK‡íi †gqv` †kl n‡Z hv‡”Q ZvB cÖK‡íi </w:t>
      </w:r>
      <w:r>
        <w:rPr>
          <w:rFonts w:cs="Arial Narrow" w:ascii="Arial Narrow" w:hAnsi="Arial Narrow"/>
          <w:sz w:val="24"/>
          <w:szCs w:val="24"/>
        </w:rPr>
        <w:t xml:space="preserve">PCR </w:t>
      </w:r>
      <w:r>
        <w:rPr>
          <w:rFonts w:cs="SutonnyMJ" w:ascii="SutonnyMJ" w:hAnsi="SutonnyMJ"/>
          <w:sz w:val="24"/>
          <w:szCs w:val="24"/>
        </w:rPr>
        <w:t xml:space="preserve">ˆZix I `vZv ms¯’vi cÖ‡qvR‡b †h mKj †Rjvq Ae¨vwqZ UvKv i‡q‡Q Zv LiP K‡i AÎ `ß‡i Zvi </w:t>
      </w:r>
      <w:r>
        <w:rPr>
          <w:rFonts w:cs="Arial Narrow" w:ascii="Arial Narrow" w:hAnsi="Arial Narrow"/>
          <w:sz w:val="24"/>
          <w:szCs w:val="24"/>
        </w:rPr>
        <w:t xml:space="preserve">Reimbursement </w:t>
      </w:r>
      <w:r>
        <w:rPr>
          <w:rFonts w:cs="SutonnyMJ" w:ascii="SutonnyMJ" w:hAnsi="SutonnyMJ"/>
          <w:sz w:val="24"/>
          <w:szCs w:val="24"/>
        </w:rPr>
        <w:t>AvMvgx  30 †k gvP©/2018Bs Zvwi‡Li g‡a¨ `ªæZ †cÖiY Kivi Dci gZvgZ cÖ`vb Kiv nq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bvix w`em wb‡q Av‡jvPbv:-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MZ 8B gvP© AvšÍ©RvwZK bvix w`em GB w`em‡K wN‡i mswkøó †Rjv †_‡K cvwb m¤ú` †m±i cÖK‡íi cvemm chv©q †h mKj mdj bvix i‡q‡Q Zv‡`i wewfbœ mvdj¨ Mvu_vi Dci cÖwZ‡e`b cvVv‡bvi Rb¨ Dcw¯’Z mKj wmwbqi †mvwmIjwRó I †mvwmI-B‡Kvbwgó MY‡K cÖKí cwiPvjK g‡nv`q ab¨ev` Rvbvb|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>Av‡jvPbvi †kl chv©q cÖKí cwiPvjK e‡jb gvV chv©q GL‡bv †h mg¯Í KvR †kl Kiv m¤¢e nqwb Zv AwZ `&amp;ªyZ †kl Kivi Rb¨ mKj‡K ZvwM` †`b| cwi‡k‡l cÖKí cwiPvjK g‡nv`q Avi †Kvb Av‡jvPbv bv _vKvq mKj‡K ab¨ev` Rvwb‡q Av‡jvPbv †kl K‡ib|</w:t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                                                                                                        </w:t>
      </w:r>
      <w:r>
        <w:rPr>
          <w:rFonts w:cs="SutonnyMJ" w:ascii="SutonnyMJ" w:hAnsi="SutonnyMJ"/>
          <w:sz w:val="24"/>
        </w:rPr>
        <w:t xml:space="preserve">(‡kL †gvnv: b~iæj Bmjvg) </w:t>
      </w:r>
    </w:p>
    <w:p>
      <w:pPr>
        <w:pStyle w:val="Normal"/>
        <w:spacing w:before="0" w:after="0"/>
        <w:ind w:left="5760" w:firstLine="720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           </w:t>
      </w:r>
      <w:r>
        <w:rPr>
          <w:rFonts w:cs="SutonnyMJ" w:ascii="SutonnyMJ" w:hAnsi="SutonnyMJ"/>
          <w:sz w:val="24"/>
        </w:rPr>
        <w:t>cÖKí cwiPvjK|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b/>
          <w:sz w:val="24"/>
          <w:szCs w:val="24"/>
        </w:rPr>
        <w:t>weZiY:</w:t>
      </w:r>
      <w:r>
        <w:rPr>
          <w:rFonts w:cs="SutonnyMJ" w:ascii="SutonnyMJ" w:hAnsi="SutonnyMJ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| cÖavb cÖ‡KŠkjx, GjwRBwW, GjwRBwW feb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| AwZwi³ cÖavb cÖ‡KŠkjx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vBWweø</w:t>
        <w:softHyphen/>
        <w:t>DAviGg, GjwRBwW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3| AwZwi³ cÖavb cÖ‡KŠkjx ,GjwRBwW,  </w:t>
      </w:r>
      <w:r>
        <w:rPr>
          <w:rFonts w:cs="Arial Narrow" w:ascii="Arial Narrow" w:hAnsi="Arial Narrow"/>
          <w:sz w:val="24"/>
          <w:szCs w:val="24"/>
        </w:rPr>
        <w:t xml:space="preserve">-------------------- </w:t>
      </w:r>
      <w:r>
        <w:rPr>
          <w:rFonts w:cs="SutonnyMJ" w:ascii="SutonnyMJ" w:hAnsi="SutonnyMJ"/>
          <w:sz w:val="24"/>
          <w:szCs w:val="24"/>
        </w:rPr>
        <w:t>wefvM:  †Rjv:----------------- 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4| ZË¡veavqK cÖ‡KŠkjx (</w:t>
      </w:r>
      <w:r>
        <w:rPr>
          <w:rFonts w:cs="Arial Narrow" w:ascii="Arial Narrow" w:hAnsi="Arial Narrow"/>
          <w:sz w:val="24"/>
          <w:szCs w:val="24"/>
        </w:rPr>
        <w:t xml:space="preserve">P&amp;D/O&amp;M), </w:t>
      </w:r>
      <w:r>
        <w:rPr>
          <w:rFonts w:cs="SutonnyMJ" w:ascii="SutonnyMJ" w:hAnsi="SutonnyMJ"/>
          <w:sz w:val="24"/>
          <w:szCs w:val="24"/>
        </w:rPr>
        <w:t>AvBWweø</w:t>
        <w:softHyphen/>
        <w:t>DAviGg BDwbU, GjwRBwW, GjwRBwW feb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5| ZË¡veavqK cÖ‡KŠkjx, GjwRBwW, AÂj: ---------------- †Rjv: ----------------- 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6| ‡WcywU wUg wjWvi, wcGmGmWweø</w:t>
        <w:softHyphen/>
        <w:t>DAviGmwc, GjwRBwW, XvK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7| wbev©nx cÖ‡KŠkjx, GjwRBwW, ‡Rjv: ---------------------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| wmwbqi †mvwmIjwRó, wcGmGmWweø</w:t>
        <w:softHyphen/>
        <w:t xml:space="preserve">DAviGmwc, AÂj: ---------------- †Rjv: ----------------- |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9| †mvwmI-B‡Kvbwgó, wcGmGmWweø</w:t>
        <w:softHyphen/>
        <w:t xml:space="preserve">DAviGmwc, ‡Rjv: ------------ |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10| KwgDwbwU AMv©bvBRvi, Dc‡Rjv: ----------------, ‡Rjv: ------------ 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11| Awdm Kwc|        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SSWRSP </w:t>
      </w:r>
      <w:r>
        <w:rPr>
          <w:rFonts w:cs="SutonnyMJ" w:ascii="SutonnyMJ" w:hAnsi="SutonnyMJ"/>
          <w:b/>
          <w:sz w:val="28"/>
          <w:szCs w:val="28"/>
          <w:u w:val="single"/>
        </w:rPr>
        <w:t>Gi AvIZvq Ò</w:t>
      </w:r>
      <w:r>
        <w:rPr>
          <w:rFonts w:cs="Arial Narrow" w:ascii="Arial Narrow" w:hAnsi="Arial Narrow"/>
          <w:b/>
          <w:sz w:val="28"/>
          <w:szCs w:val="28"/>
          <w:u w:val="single"/>
        </w:rPr>
        <w:t>Operation &amp; Maintenance Fund Generation</w:t>
      </w:r>
      <w:r>
        <w:rPr>
          <w:rFonts w:cs="SutonnyMJ" w:ascii="SutonnyMJ" w:hAnsi="SutonnyMJ"/>
          <w:b/>
          <w:sz w:val="28"/>
          <w:szCs w:val="28"/>
          <w:u w:val="single"/>
        </w:rPr>
        <w:t>Ó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kxl©K cÖwkÿY I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update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Z_¨ msµvšÍ mfvi Kvh©weeibx </w:t>
      </w:r>
    </w:p>
    <w:p>
      <w:pPr>
        <w:pStyle w:val="Normal"/>
        <w:spacing w:before="0" w:after="0"/>
        <w:ind w:firstLine="720"/>
        <w:jc w:val="center"/>
        <w:rPr>
          <w:rFonts w:ascii="SutonnyMJ" w:hAnsi="SutonnyMJ" w:cs="SutonnyMJ"/>
          <w:b/>
          <w:b/>
          <w:color w:val="00B050"/>
          <w:sz w:val="18"/>
          <w:szCs w:val="28"/>
          <w:u w:val="single"/>
        </w:rPr>
      </w:pPr>
      <w:r>
        <w:rPr>
          <w:rFonts w:cs="SutonnyMJ" w:ascii="SutonnyMJ" w:hAnsi="SutonnyMJ"/>
          <w:b/>
          <w:color w:val="00B050"/>
          <w:sz w:val="1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color w:val="00B050"/>
          <w:sz w:val="24"/>
          <w:szCs w:val="24"/>
        </w:rPr>
      </w:pPr>
      <w:r>
        <w:rPr>
          <w:rFonts w:cs="SutonnyMJ" w:ascii="SutonnyMJ" w:hAnsi="SutonnyMJ"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highlight w:val="yellow"/>
        </w:rPr>
        <w:t>cÖwkÿ‡Yi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 </w:t>
      </w:r>
      <w:r>
        <w:rPr>
          <w:rFonts w:cs="SutonnyMJ" w:ascii="SutonnyMJ" w:hAnsi="SutonnyMJ"/>
          <w:sz w:val="24"/>
          <w:szCs w:val="24"/>
          <w:highlight w:val="yellow"/>
        </w:rPr>
        <w:t>ZvwiL: 18.02.2018Bs</w:t>
      </w:r>
      <w:r>
        <w:rPr>
          <w:rFonts w:cs="SutonnyMJ" w:ascii="SutonnyMJ" w:hAnsi="SutonnyMJ"/>
          <w:sz w:val="24"/>
          <w:szCs w:val="24"/>
        </w:rPr>
        <w:tab/>
        <w:tab/>
        <w:tab/>
        <w:tab/>
        <w:t xml:space="preserve">                                  mgq: mKvj 9.00-weKvj 5.00Uv </w:t>
        <w:tab/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avb mÂvjK: Rbve †kL †gvnv: b~iæj Bmjvg, cÖKí cwiPvjK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lang w:val="fr-FR"/>
        </w:rPr>
      </w:pPr>
      <w:r>
        <w:rPr>
          <w:rFonts w:cs="SutonnyMJ" w:ascii="SutonnyMJ" w:hAnsi="SutonnyMJ"/>
          <w:sz w:val="24"/>
          <w:szCs w:val="24"/>
        </w:rPr>
        <w:t>¯’vb:</w:t>
      </w:r>
      <w:r>
        <w:rPr>
          <w:rFonts w:cs="SutonnyMJ" w:ascii="SutonnyMJ" w:hAnsi="SutonnyMJ"/>
          <w:sz w:val="24"/>
          <w:szCs w:val="24"/>
          <w:lang w:val="fr-FR"/>
        </w:rPr>
        <w:t xml:space="preserve"> GjwRBwW m`i `ßi, AviwWBwm feb (†j‡fj-11)</w:t>
      </w:r>
    </w:p>
    <w:p>
      <w:pPr>
        <w:pStyle w:val="Normal"/>
        <w:spacing w:before="0" w:after="0"/>
        <w:ind w:firstLine="720"/>
        <w:rPr>
          <w:rFonts w:ascii="SutonnyMJ" w:hAnsi="SutonnyMJ" w:cs="SutonnyMJ"/>
          <w:sz w:val="24"/>
          <w:szCs w:val="24"/>
          <w:lang w:val="fr-FR"/>
        </w:rPr>
      </w:pPr>
      <w:r>
        <w:rPr>
          <w:rFonts w:cs="SutonnyMJ" w:ascii="SutonnyMJ" w:hAnsi="SutonnyMJ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  <w:lang w:val="fr-FR"/>
        </w:rPr>
      </w:pPr>
      <w:r>
        <w:rPr>
          <w:rFonts w:cs="SutonnyMJ" w:ascii="SutonnyMJ" w:hAnsi="SutonnyMJ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MZ 18.02.2018Bs Zvwi‡L </w:t>
      </w:r>
      <w:r>
        <w:rPr>
          <w:rFonts w:cs="Arial Narrow" w:ascii="Arial Narrow" w:hAnsi="Arial Narrow"/>
          <w:sz w:val="24"/>
          <w:szCs w:val="24"/>
        </w:rPr>
        <w:t xml:space="preserve">PSSWRSP </w:t>
      </w:r>
      <w:r>
        <w:rPr>
          <w:rFonts w:cs="SutonnyMJ" w:ascii="SutonnyMJ" w:hAnsi="SutonnyMJ"/>
          <w:sz w:val="24"/>
          <w:szCs w:val="24"/>
        </w:rPr>
        <w:t>Gi AvIZvq Ò</w:t>
      </w:r>
      <w:r>
        <w:rPr>
          <w:rFonts w:cs="Arial Narrow" w:ascii="Arial Narrow" w:hAnsi="Arial Narrow"/>
          <w:sz w:val="24"/>
          <w:szCs w:val="24"/>
        </w:rPr>
        <w:t>Operation &amp; Maintenance Fund Generation</w:t>
      </w:r>
      <w:r>
        <w:rPr>
          <w:rFonts w:cs="SutonnyMJ" w:ascii="SutonnyMJ" w:hAnsi="SutonnyMJ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kxl©K cÖwkÿ‡Y cÖavb mÂvjK: Rbve †kL †gvnv: b~iæj Bmjvg, cÖKí cwiPvjK Dcw¯’Z wewfbœ AÂj I †Rjv †_‡K AvMZ wmwbqi †mvwmIjwRó I †mvwmI-B‡Kvbwgó‡`i ¯^vMZ Rvwb‡q cÖwkÿ‡Y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Kvh©µg ïiæ K‡ib hvnv wb¤§iæc: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_‡gB wZwb †RjvIqvix KZ¸‡jv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 xml:space="preserve">cvIqv †M‡Q Ges Zb¥‡a¨ KZ¸‡jv </w:t>
      </w:r>
      <w:r>
        <w:rPr>
          <w:rFonts w:cs="Arial" w:ascii="Arial Narrow" w:hAnsi="Arial Narrow"/>
          <w:sz w:val="24"/>
          <w:szCs w:val="24"/>
        </w:rPr>
        <w:t>Final</w:t>
      </w:r>
      <w:r>
        <w:rPr>
          <w:rFonts w:cs="SutonnyMJ" w:ascii="SutonnyMJ" w:hAnsi="SutonnyMJ"/>
          <w:sz w:val="24"/>
          <w:szCs w:val="24"/>
        </w:rPr>
        <w:t xml:space="preserve"> Kiv n‡q‡Q Zv Dcw¯’Z mKj‡K AewnZ K‡ib| cieZ©x‡Z 2007 Bs mv‡ji cvwb m¤ú` AeKvVv‡gv cwiPvjbv I iÿYv‡eÿY wb‡`©wkKvi 15.4 aviv Abymv‡i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>Ges Z`vbyhvqx Znwej msMÖn wb‡q we¯ÍvwiZ Av‡jvPbv K‡ib| G‡ÿ‡Î Avgb †gŠmy‡g iÿYv‡eÿY Znwe‡j wK cwigvb dmj msMÖn A_ev dm‡ji cwie‡Z© UvKv D‡Ëvjb Kiv n‡q‡Q Zv Rvb‡Z Pvb| GQvov wbR¯^ A_v©q‡b A_ev †¯^”QvkÖ‡g †Kvb †Kvb cvemm KvR K‡i‡Q Ges wK KvR K‡i‡Q Zv Rvb‡Z Pvb|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</w:rPr>
        <w:t xml:space="preserve">GK cÖ‡kœi Rev‡e AÎ cÖK‡íi </w:t>
      </w:r>
      <w:r>
        <w:rPr>
          <w:rFonts w:cs="Arial" w:ascii="Arial" w:hAnsi="Arial"/>
          <w:szCs w:val="24"/>
        </w:rPr>
        <w:t xml:space="preserve">O&amp;M Specialist </w:t>
      </w:r>
      <w:r>
        <w:rPr>
          <w:rFonts w:cs="SutonnyMJ" w:ascii="SutonnyMJ" w:hAnsi="SutonnyMJ"/>
          <w:sz w:val="24"/>
          <w:szCs w:val="24"/>
        </w:rPr>
        <w:t xml:space="preserve">kÖxgwZ cÖfvZx gyLvR©x Rvbvb †h, 265 wU bZzb Dc-cÖK‡íi g‡a¨ 248wU Dc-cÖK‡íi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 xml:space="preserve">BwZg‡a¨ m¤úbœ n‡q‡Q I cyivZb 148wU </w:t>
      </w:r>
      <w:r>
        <w:rPr>
          <w:rFonts w:cs="SutonnyMJ" w:ascii="Arial Narrow" w:hAnsi="Arial Narrow"/>
          <w:sz w:val="24"/>
          <w:szCs w:val="24"/>
        </w:rPr>
        <w:t xml:space="preserve">Performance Enhancement </w:t>
      </w:r>
      <w:r>
        <w:rPr>
          <w:rFonts w:cs="SutonnyMJ" w:ascii="SutonnyMJ" w:hAnsi="SutonnyMJ"/>
          <w:sz w:val="24"/>
          <w:szCs w:val="24"/>
        </w:rPr>
        <w:t xml:space="preserve">Gi g‡a¨ 20wU </w:t>
      </w:r>
      <w:r>
        <w:rPr>
          <w:rFonts w:cs="Arial" w:ascii="Arial" w:hAnsi="Arial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P~ovšÍ Kiv n‡q‡Q| G‡Z wcwW g‡nv`q Am‡šÍvl cÖKvk K‡ib Ges e‡jb †h †de&amp;ªyqvix/2018Bs gv‡mi g‡a¨ mKj </w:t>
      </w:r>
      <w:r>
        <w:rPr>
          <w:rFonts w:cs="Arial" w:ascii="Arial" w:hAnsi="Arial"/>
          <w:szCs w:val="24"/>
        </w:rPr>
        <w:t xml:space="preserve">O&amp;M Plan </w:t>
      </w:r>
      <w:r>
        <w:rPr>
          <w:rFonts w:cs="SutonnyMJ" w:ascii="SutonnyMJ" w:hAnsi="SutonnyMJ"/>
          <w:sz w:val="24"/>
          <w:szCs w:val="24"/>
        </w:rPr>
        <w:t>Gi KvR 100% m¤úbœ Ki‡Z n‡e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SutonnyMJ" w:ascii="SutonnyMJ" w:hAnsi="SutonnyMJ"/>
          <w:sz w:val="24"/>
          <w:szCs w:val="24"/>
        </w:rPr>
        <w:t>AZ:ci Av‡jvPbvi GK ch©vq AÎ cÖK‡íi wmwbqi †mvwmI-B‡Kvbwgó Rbve Gg ggZvR nvq`vi Dcw¯’Z mKj‡K Rvbvb †h, PjwZ A_© erm‡i Avgb dmj †gŠmy‡g weNvcÖwZ dmj msMÖ‡ni wbwg‡Ë †gvU 413wU Dc-cÖK‡íi g‡a¨ ( bZzb 265 wU Dc-cÖK‡íi g‡a¨ 73 wU‡Z I cyivZb 148wU</w:t>
      </w:r>
      <w:r>
        <w:rPr>
          <w:rFonts w:cs="SutonnyMJ" w:ascii="Arial Narrow" w:hAnsi="Arial Narrow"/>
          <w:sz w:val="24"/>
          <w:szCs w:val="24"/>
        </w:rPr>
        <w:t xml:space="preserve"> Performance Enhancement  </w:t>
      </w:r>
      <w:r>
        <w:rPr>
          <w:rFonts w:cs="SutonnyMJ" w:ascii="SutonnyMJ" w:hAnsi="SutonnyMJ"/>
          <w:sz w:val="24"/>
          <w:szCs w:val="24"/>
        </w:rPr>
        <w:t xml:space="preserve"> Dc-cÖK‡íi g‡a¨  Gi g‡a¨ 29wU‡Z cvem‡m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Znwej wnmv‡e avb msMÖn ev UvKv msMÖn K‡i‡Qb| </w:t>
      </w:r>
    </w:p>
    <w:p>
      <w:pPr>
        <w:pStyle w:val="Normal"/>
        <w:spacing w:before="0" w:after="0"/>
        <w:ind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4"/>
          <w:u w:val="single"/>
        </w:rPr>
      </w:pPr>
      <w:r>
        <w:rPr>
          <w:rFonts w:cs="Arial" w:ascii="Arial" w:hAnsi="Arial"/>
          <w:sz w:val="24"/>
          <w:u w:val="single"/>
        </w:rPr>
        <w:t xml:space="preserve">O&amp;M </w:t>
      </w:r>
      <w:r>
        <w:rPr>
          <w:rFonts w:cs="SutonnyMJ" w:ascii="SutonnyMJ" w:hAnsi="SutonnyMJ"/>
          <w:b/>
          <w:sz w:val="28"/>
          <w:szCs w:val="28"/>
          <w:u w:val="single"/>
          <w:lang w:val="fr-FR"/>
        </w:rPr>
        <w:t>Znwej D‡Ëvjb (avb ev UvKv) msMÖ‡ni ZvwjKv cwiwkó ÒKÓ †Z mshy³|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color w:val="FF0000"/>
          <w:sz w:val="24"/>
          <w:szCs w:val="24"/>
          <w:u w:val="single"/>
        </w:rPr>
      </w:pPr>
      <w:r>
        <w:rPr>
          <w:rFonts w:cs="SutonnyMJ" w:ascii="SutonnyMJ" w:hAnsi="SutonnyMJ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FDR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 xml:space="preserve">msµvšÍ Av‡jvPbv:-         </w:t>
      </w:r>
      <w:r>
        <w:rPr>
          <w:rFonts w:cs="SutonnyMJ" w:ascii="SutonnyMJ" w:hAnsi="SutonnyMJ"/>
          <w:sz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by`vb wnmv‡e Av`vqK…Z </w:t>
      </w:r>
      <w:r>
        <w:rPr>
          <w:rFonts w:cs="Arial Narrow" w:ascii="Arial Narrow" w:hAnsi="Arial Narrow"/>
          <w:sz w:val="24"/>
          <w:szCs w:val="24"/>
        </w:rPr>
        <w:t xml:space="preserve">FDR </w:t>
      </w:r>
      <w:r>
        <w:rPr>
          <w:rFonts w:cs="SutonnyMJ" w:ascii="SutonnyMJ" w:hAnsi="SutonnyMJ"/>
          <w:sz w:val="24"/>
          <w:szCs w:val="24"/>
        </w:rPr>
        <w:t xml:space="preserve">wb‡q Dcw¯’Z mKj Kg©KZ©‡`i mv‡_ cÖKí cwiPvjK g‡nv`q we¯ÍvwiZ Av‡jvPbv K‡ib| eZ©gv‡b cwiPvjbv I iÿbv‡eÿY  Znwej cwiPvjbv I iÿYv‡eÿY wb‡`©wkKvi 15.5(K) I (L) aviv Abymv‡i </w:t>
      </w:r>
      <w:r>
        <w:rPr>
          <w:rFonts w:cs="Arial Narrow" w:ascii="Arial Narrow" w:hAnsi="Arial Narrow"/>
          <w:sz w:val="24"/>
          <w:szCs w:val="24"/>
        </w:rPr>
        <w:t xml:space="preserve">FDR </w:t>
      </w:r>
      <w:r>
        <w:rPr>
          <w:rFonts w:cs="SutonnyMJ" w:ascii="SutonnyMJ" w:hAnsi="SutonnyMJ"/>
          <w:sz w:val="24"/>
          <w:szCs w:val="24"/>
        </w:rPr>
        <w:t>wnmv‡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mswkøó †Rjv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wbev©nx cÖ‡KŠkjx I cvemm mfvcwZ, m¤úv`K mv‡n‡ei †hŠ_ ¯^vÿ‡i cwiPvwjZ n‡q Avm‡Q Ges 3 ermi ci jvf Dc‡Rjv cÖ‡KŠkjx I cvemm mfvcwZ, m¤úv`K mv‡n‡ei †hŠ_ ¯^vÿ‡i cwiPvjbv I iÿYv‡eÿY  wb‡`©wkKvi 15.5(M) aviv Abymv‡i G¨vKvD›UwU cybivq cwiPvwjZ n‡q _v‡K Ges g~j UvKv cybivq 02(`yB) erm‡ii Rb¨ Dc‡Rjv cÖ‡KŠkjxi m‡½ †hŠ_fv‡e </w:t>
      </w:r>
      <w:r>
        <w:rPr>
          <w:rFonts w:cs="Arial Narrow" w:ascii="Arial Narrow" w:hAnsi="Arial Narrow"/>
          <w:sz w:val="24"/>
          <w:szCs w:val="24"/>
        </w:rPr>
        <w:t>FDR</w:t>
      </w:r>
      <w:r>
        <w:rPr>
          <w:rFonts w:cs="SutonnyMJ" w:ascii="SutonnyMJ" w:hAnsi="SutonnyMJ"/>
          <w:sz w:val="24"/>
          <w:szCs w:val="24"/>
        </w:rPr>
        <w:t xml:space="preserve"> Kiv nq| †ewkifvM cvem‡m BwZc~‡e© 2wU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G¨vKvD›U wQj| GQvov 2013 Bs m‡bi cwiPvjbv I iÿYv‡eÿY  wb‡`©wkKvi 15.1(N) aviv Abymv‡i cvemm Gi mfvcwZ I m¤úv`K mv‡n‡ei †hŠ_ ¯^vÿ‡i AviI GKwU mÂqx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 xml:space="preserve">G¨vKvD›U †Lvjvi wm×všÍ nq Ges †mLv‡b eQi †k‡l jf¨vs‡ki UvKv D³ wnmv‡e Rgv Kiv nq Ges cÖwZ ermi DcKvi‡fvMx‡`i KvQ †_‡K Rwgi Abycv‡Z cwiPvjbv I iÿYv‡eÿY  wb‡`©wkKvi 15.4(M) aviv Abymv‡i dmj KvUvi †gŠmy‡g weNvcÖwZ 20 †KwR avb msMÖ‡ni Rb¨ ZvwM` cÖ`vY Kiv nq| GQvov cÖ_‡g </w:t>
      </w:r>
      <w:r>
        <w:rPr>
          <w:rFonts w:cs="Arial Narrow" w:ascii="Arial Narrow" w:hAnsi="Arial Narrow"/>
          <w:sz w:val="24"/>
          <w:szCs w:val="24"/>
        </w:rPr>
        <w:t>FDR</w:t>
      </w:r>
      <w:r>
        <w:rPr>
          <w:rFonts w:cs="SutonnyMJ" w:ascii="SutonnyMJ" w:hAnsi="SutonnyMJ"/>
          <w:sz w:val="24"/>
          <w:szCs w:val="24"/>
        </w:rPr>
        <w:t xml:space="preserve"> †_‡K 3 ermi ci †h jf¨vs‡ki UvKv D‡Ëvj‡bi wbqg wQj Zv e¨vsK I cvem‡mi mv‡_ Av‡jvPbv m¦v‡c‡ÿ cÖwZ ermi hv‡Z jv‡fi UvKv †Zvjv hvq †m e¨vcv‡i h_vh_ D‡`¨vM †bqvi Rb¨ wm×všÍ cÖ`vb Kiv nq| 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cÖKí cwiPvjK Rvbvb †h DcKvi‡fvMx‡`i KvQ †_‡K GB </w:t>
      </w:r>
      <w:r>
        <w:rPr>
          <w:rFonts w:cs="Arial" w:ascii="Arial" w:hAnsi="Arial"/>
          <w:szCs w:val="24"/>
        </w:rPr>
        <w:t xml:space="preserve">O&amp;M Fund </w:t>
      </w:r>
      <w:r>
        <w:rPr>
          <w:rFonts w:cs="SutonnyMJ" w:ascii="SutonnyMJ" w:hAnsi="SutonnyMJ"/>
          <w:sz w:val="24"/>
          <w:szCs w:val="24"/>
        </w:rPr>
        <w:t xml:space="preserve">wnmv‡e msM„nxZ dmj‡K wewµ K‡i AZ¨šÍ mZK©Zvi mv‡_ h_vh_fv‡e Dc‡Rjv cÖ‡KŠkjx I cvemm mfvcwZ, m¤úv`K mv‡n‡ei †hŠ_ Acv‡iwUs G¨vKvD‡›U Rgv Kivi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b¨ ejv n‡jv Ges cy‡iv welqwU cvem‡mi g¨vwbwRs KwgwU mfv K‡i Kvh©weeibx (</w:t>
      </w:r>
      <w:r>
        <w:rPr>
          <w:rFonts w:cs="SutonnyMJ" w:ascii="Arial Narrow" w:hAnsi="Arial Narrow"/>
          <w:sz w:val="24"/>
          <w:szCs w:val="24"/>
        </w:rPr>
        <w:t>Resolution</w:t>
      </w:r>
      <w:r>
        <w:rPr>
          <w:rFonts w:cs="SutonnyMJ" w:ascii="SutonnyMJ" w:hAnsi="SutonnyMJ"/>
          <w:sz w:val="24"/>
          <w:szCs w:val="24"/>
        </w:rPr>
        <w:t>) K‡i LvZvq wjwce× K‡i ivLvi Rb¨ Aby‡iva K‡ib|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Qvov wcwW g‡nv`q e‡jb, †h mKj cvemm </w:t>
      </w:r>
      <w:r>
        <w:rPr>
          <w:rFonts w:cs="Calibri" w:ascii="Arial Narrow" w:hAnsi="Arial Narrow"/>
          <w:color w:val="000000"/>
          <w:sz w:val="24"/>
          <w:szCs w:val="24"/>
        </w:rPr>
        <w:t xml:space="preserve">Micro-Credit/Micro Savings </w:t>
      </w:r>
      <w:r>
        <w:rPr>
          <w:rFonts w:cs="SutonnyMJ" w:ascii="SutonnyMJ" w:hAnsi="SutonnyMJ"/>
          <w:color w:val="000000"/>
          <w:sz w:val="24"/>
          <w:szCs w:val="24"/>
        </w:rPr>
        <w:t>¯^”QZvi mv‡_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cwiPvjbv Ki‡e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Ges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SutonnyMJ" w:ascii="SutonnyMJ" w:hAnsi="SutonnyMJ"/>
          <w:color w:val="000000"/>
          <w:sz w:val="24"/>
          <w:szCs w:val="24"/>
        </w:rPr>
        <w:t>cici 2 eQi</w:t>
      </w:r>
      <w:r>
        <w:rPr>
          <w:rFonts w:cs="Calibri" w:ascii="Arial Narrow" w:hAnsi="Arial Narrow"/>
          <w:color w:val="000000"/>
          <w:sz w:val="24"/>
          <w:szCs w:val="24"/>
        </w:rPr>
        <w:t xml:space="preserve"> Divident </w:t>
      </w:r>
      <w:r>
        <w:rPr>
          <w:rFonts w:cs="SutonnyMJ" w:ascii="SutonnyMJ" w:hAnsi="SutonnyMJ"/>
          <w:color w:val="000000"/>
          <w:sz w:val="24"/>
          <w:szCs w:val="24"/>
        </w:rPr>
        <w:t>cÖ`vb Ki‡e</w:t>
      </w:r>
      <w:r>
        <w:rPr>
          <w:rFonts w:cs="SutonnyMJ" w:ascii="SutonnyMJ" w:hAnsi="SutonnyMJ"/>
          <w:sz w:val="24"/>
          <w:szCs w:val="24"/>
        </w:rPr>
        <w:t xml:space="preserve"> Ges hviv wbR¯^ UvKvq 2 eQi KvR Ki‡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†m mKj mwgwZ†K </w:t>
      </w:r>
      <w:r>
        <w:rPr>
          <w:rFonts w:cs="Arial Narrow" w:ascii="Arial Narrow" w:hAnsi="Arial Narrow"/>
          <w:sz w:val="24"/>
          <w:szCs w:val="24"/>
        </w:rPr>
        <w:t xml:space="preserve">FDR Release </w:t>
      </w:r>
      <w:r>
        <w:rPr>
          <w:rFonts w:cs="SutonnyMJ" w:ascii="SutonnyMJ" w:hAnsi="SutonnyMJ"/>
          <w:sz w:val="24"/>
          <w:szCs w:val="24"/>
        </w:rPr>
        <w:t>K‡i cvemm 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&amp;M </w:t>
      </w:r>
      <w:r>
        <w:rPr>
          <w:rFonts w:cs="SutonnyMJ" w:ascii="SutonnyMJ" w:hAnsi="SutonnyMJ"/>
          <w:sz w:val="24"/>
          <w:szCs w:val="24"/>
        </w:rPr>
        <w:t>G¨vKvD‡›U cÖ`vb Kiv n‡e g‡g© wm×všÍ ‡bqv †h‡Z cv‡i hv D×©Zb KZ©„cÿ‡K Rvbv‡bv n‡e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  <w:u w:val="single"/>
        </w:rPr>
        <w:t>f~wg e¨venvi g¨vc(</w:t>
      </w:r>
      <w:r>
        <w:rPr>
          <w:rFonts w:cs="Arial Narrow" w:ascii="Arial Narrow" w:hAnsi="Arial Narrow"/>
          <w:sz w:val="24"/>
          <w:szCs w:val="24"/>
          <w:u w:val="single"/>
        </w:rPr>
        <w:t>Land Use Map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>cÖwZwU Dc-cÖK‡íi cvem‡mi Rb¨ Rwgi †kÖbxweb¨vm Abyhvqx GKwU f~wg e¨venvi cwiKíbv g¨vc cÖ¯‘Zc~e©K †cÖi‡Yi Rb¨ BZc~‡e© AÎ `ßi †_‡K 158 wU cvemm GjvKvi g¨vc cvVv‡bvi Rb¨ 1wU cÎ †`qv n‡qwQj Ges †Kvb †Kvb †Rjv †_‡K †m Abyhvqx B‡Zvg‡a¨ gvÎ 35wU g¨vc cvIqv wM‡q‡Q| welqwU Av‡jvPbvi mgq Kg©KZ©viv Rvbvb ‡h, †gŠRv g¨vc msMÖ‡n RwUjZv _vKvq Zv mnmvB cvVv‡bv m¤¢e n‡”Qbv| G e¨vcv‡i wcwW g‡nv`q Rvbvb †h, cÖwZwU GjvKvi `wjj †jLK A_ev Avwgb i‡q‡Q Zv‡`i mv‡_ †hvMv‡hvM K‡i mn‡R g¨vcwU msMÖn Kiv hv‡e Ges Zv d‡UvKwc K‡i †Rvov w`‡q</w:t>
      </w:r>
      <w:r>
        <w:rPr>
          <w:rFonts w:cs="Arial Narrow" w:ascii="Arial Narrow" w:hAnsi="Arial Narrow"/>
          <w:sz w:val="24"/>
          <w:szCs w:val="24"/>
        </w:rPr>
        <w:t xml:space="preserve"> Land Use Map </w:t>
      </w:r>
      <w:r>
        <w:rPr>
          <w:rFonts w:cs="SutonnyMJ" w:ascii="SutonnyMJ" w:hAnsi="SutonnyMJ"/>
          <w:sz w:val="24"/>
          <w:szCs w:val="24"/>
        </w:rPr>
        <w:t xml:space="preserve">ˆZix K‡i Zv cvVv‡bvi wm×všÍ M„nxZ nq| Av‡jvPbvi GK chv©q wmwbqi †mvwmIjwRó I †mvwmI-B‡KvbwgóMY †gŠRv g¨vc msMÖn Kiv I </w:t>
      </w:r>
      <w:r>
        <w:rPr>
          <w:rFonts w:cs="Arial Narrow" w:ascii="Arial Narrow" w:hAnsi="Arial Narrow"/>
          <w:sz w:val="24"/>
          <w:szCs w:val="24"/>
        </w:rPr>
        <w:t xml:space="preserve">Land Use Map </w:t>
      </w:r>
      <w:r>
        <w:rPr>
          <w:rFonts w:cs="SutonnyMJ" w:ascii="SutonnyMJ" w:hAnsi="SutonnyMJ"/>
          <w:sz w:val="24"/>
          <w:szCs w:val="24"/>
        </w:rPr>
        <w:t xml:space="preserve">ˆZixi Rb¨ wcwW g‡nv`‡qi Kv‡Q A_© eivÏ Pvb| cÖKí cwiPvjK g‡nv`q </w:t>
      </w:r>
      <w:r>
        <w:rPr>
          <w:rFonts w:cs="Arial Narrow" w:ascii="Arial Narrow" w:hAnsi="Arial Narrow"/>
          <w:sz w:val="24"/>
          <w:szCs w:val="24"/>
        </w:rPr>
        <w:t xml:space="preserve">Map </w:t>
      </w:r>
      <w:r>
        <w:rPr>
          <w:rFonts w:cs="SutonnyMJ" w:ascii="SutonnyMJ" w:hAnsi="SutonnyMJ"/>
          <w:sz w:val="24"/>
          <w:szCs w:val="24"/>
        </w:rPr>
        <w:t>ˆZixi Rb¨ cÖ‡qvRbxq LiP †`qv n‡e e‡j mKj‡K AewnZ K‡i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  <w:u w:val="single"/>
        </w:rPr>
        <w:t>cvem‡mi m¤ú` (</w:t>
      </w:r>
      <w:r>
        <w:rPr>
          <w:rFonts w:cs="Arial Narrow" w:ascii="Arial Narrow" w:hAnsi="Arial Narrow"/>
          <w:sz w:val="24"/>
          <w:szCs w:val="24"/>
          <w:u w:val="single"/>
        </w:rPr>
        <w:t>WMCA Asset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wZwU cvem‡m Kg †ekx m¤ú` i‡q‡Q Zvi GKwU mwVK Z_¨ cvVv‡bvi Rb¨ B‡Zvg‡a¨ mswkøó †Rjvq GKwU cÎ †`qv n‡qwQj wKš‘ GL‡bv Z_¨My‡jv cvIqv hvqwb| G‡ÿ‡Î Dcw¯’Z Kg©KZ©v‡`i mv‡_ we¯ÍvwiZ Av‡jvPbv Kiv nq Ges m¤ú‡`i GKwU WvUv‡eR ˆZixi Rb¨ `ªæZ Z_¨ cvVv‡bvi Rb¨ ZvwM` †`qv nq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8"/>
          <w:szCs w:val="28"/>
          <w:u w:val="single"/>
        </w:rPr>
        <w:t>cvem‡mi (</w:t>
      </w:r>
      <w:r>
        <w:rPr>
          <w:rFonts w:cs="Arial Narrow" w:ascii="Arial Narrow" w:hAnsi="Arial Narrow"/>
          <w:sz w:val="24"/>
          <w:szCs w:val="24"/>
          <w:u w:val="single"/>
        </w:rPr>
        <w:t>Calendar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cÖwZwU Dc-cÖK‡í  cvem‡mi Rb¨ GKwU evrmwiK Kg© cwiKíbv ev </w:t>
      </w:r>
      <w:r>
        <w:rPr>
          <w:rFonts w:cs="Arial Narrow" w:ascii="Arial Narrow" w:hAnsi="Arial Narrow"/>
          <w:sz w:val="24"/>
          <w:szCs w:val="24"/>
        </w:rPr>
        <w:t xml:space="preserve">Calendar </w:t>
      </w:r>
      <w:r>
        <w:rPr>
          <w:rFonts w:cs="SutonnyMJ" w:ascii="SutonnyMJ" w:hAnsi="SutonnyMJ"/>
          <w:sz w:val="24"/>
          <w:szCs w:val="24"/>
        </w:rPr>
        <w:t xml:space="preserve">_vKv Riyix e‡j wcwW g‡nv`q Dcw¯’Z mKj Kg©KZ©v‡`i mv‡_ Av‡jvPbv K‡ib| Av‡jvPbvi GK chv©q wcwW g‡nv`q cÖK‡íi AvBwWGm Rbve gwnDwÏb Avn‡g` †K cÖ¯‘ZK…Z GKwU Lmov </w:t>
      </w:r>
      <w:r>
        <w:rPr>
          <w:rFonts w:cs="Arial Narrow" w:ascii="Arial Narrow" w:hAnsi="Arial Narrow"/>
          <w:sz w:val="24"/>
          <w:szCs w:val="24"/>
        </w:rPr>
        <w:t xml:space="preserve">Calendar </w:t>
      </w:r>
      <w:r>
        <w:rPr>
          <w:rFonts w:cs="SutonnyMJ" w:ascii="SutonnyMJ" w:hAnsi="SutonnyMJ"/>
          <w:sz w:val="24"/>
          <w:szCs w:val="24"/>
        </w:rPr>
        <w:t xml:space="preserve">Dc¯’vc‡bi Aby‡iva K‡ib| </w:t>
      </w:r>
      <w:r>
        <w:rPr>
          <w:rFonts w:cs="Arial Narrow" w:ascii="Arial Narrow" w:hAnsi="Arial Narrow"/>
          <w:sz w:val="24"/>
          <w:szCs w:val="24"/>
        </w:rPr>
        <w:t xml:space="preserve">Calendar </w:t>
      </w:r>
      <w:r>
        <w:rPr>
          <w:rFonts w:cs="SutonnyMJ" w:ascii="SutonnyMJ" w:hAnsi="SutonnyMJ"/>
          <w:sz w:val="24"/>
          <w:szCs w:val="24"/>
        </w:rPr>
        <w:t xml:space="preserve">Dc¯’vc‡bi ci †m wel‡q Dcw¯’Z mKj wmwbqi †mvwmIjwRó I †mvwmI-B‡Kvbwgó‡`i gZvgZ Pvb| Dcw¯’Z mKj Kg©KZ©viv welqwU mg‡qvc‡hvMx e‡j GKgZ †cvlb K‡ib| cieZ©x‡Z cÖKí cwiPvjK Dcw¯’Z mKj†K Rvbvb †h, Lye kxNªB </w:t>
      </w:r>
      <w:r>
        <w:rPr>
          <w:rFonts w:cs="Arial Narrow" w:ascii="Arial Narrow" w:hAnsi="Arial Narrow"/>
          <w:sz w:val="24"/>
          <w:szCs w:val="24"/>
        </w:rPr>
        <w:t xml:space="preserve">Calendar </w:t>
      </w:r>
      <w:r>
        <w:rPr>
          <w:rFonts w:cs="SutonnyMJ" w:ascii="SutonnyMJ" w:hAnsi="SutonnyMJ"/>
          <w:sz w:val="24"/>
          <w:szCs w:val="24"/>
        </w:rPr>
        <w:t>wU G-3 mvB‡R i½xb KvM‡R Qvwc‡q mKj cvemm I †Rjv chv©‡q cvVv‡bv n‡e g‡g© wm×všÍ MÖnY Kiv nq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WKz‡g›Uvix ˆZixi Rb¨ </w:t>
      </w:r>
      <w:r>
        <w:rPr>
          <w:rFonts w:cs="SutonnyMJ" w:ascii="SutonnyMJ" w:hAnsi="SutonnyMJ"/>
          <w:sz w:val="24"/>
          <w:szCs w:val="24"/>
          <w:u w:val="single"/>
        </w:rPr>
        <w:t>(</w:t>
      </w:r>
      <w:r>
        <w:rPr>
          <w:rFonts w:cs="Arial Narrow" w:ascii="Arial Narrow" w:hAnsi="Arial Narrow"/>
          <w:sz w:val="24"/>
          <w:szCs w:val="24"/>
          <w:u w:val="single"/>
        </w:rPr>
        <w:t>Photo/Video</w:t>
      </w:r>
      <w:r>
        <w:rPr>
          <w:rFonts w:cs="SutonnyMJ" w:ascii="SutonnyMJ" w:hAnsi="SutonnyMJ"/>
          <w:sz w:val="24"/>
          <w:szCs w:val="24"/>
          <w:u w:val="single"/>
        </w:rPr>
        <w:t>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‡jvPbvi GK ch©vq `vZv ms¯’v </w:t>
      </w:r>
      <w:r>
        <w:rPr>
          <w:rFonts w:cs="Arial Narrow" w:ascii="Arial Narrow" w:hAnsi="Arial Narrow"/>
          <w:sz w:val="24"/>
          <w:szCs w:val="24"/>
        </w:rPr>
        <w:t>IFAD</w:t>
      </w:r>
      <w:r>
        <w:rPr>
          <w:rFonts w:cs="SutonnyMJ" w:ascii="SutonnyMJ" w:hAnsi="SutonnyMJ"/>
          <w:sz w:val="24"/>
          <w:szCs w:val="24"/>
        </w:rPr>
        <w:t xml:space="preserve">Ges </w:t>
      </w:r>
      <w:r>
        <w:rPr>
          <w:rFonts w:cs="Arial Narrow" w:ascii="Arial Narrow" w:hAnsi="Arial Narrow"/>
          <w:sz w:val="24"/>
          <w:szCs w:val="24"/>
        </w:rPr>
        <w:t xml:space="preserve">ADB </w:t>
      </w:r>
      <w:r>
        <w:rPr>
          <w:rFonts w:cs="SutonnyMJ" w:ascii="SutonnyMJ" w:hAnsi="SutonnyMJ"/>
          <w:sz w:val="24"/>
          <w:szCs w:val="24"/>
        </w:rPr>
        <w:t>†K cÖ`k©‡bi Rb¨ Ò</w:t>
      </w:r>
      <w:r>
        <w:rPr>
          <w:rFonts w:cs="Arial Narrow" w:ascii="Arial Narrow" w:hAnsi="Arial Narrow"/>
          <w:sz w:val="24"/>
          <w:szCs w:val="24"/>
        </w:rPr>
        <w:t>Operation &amp; Maintenance</w:t>
      </w:r>
      <w:r>
        <w:rPr>
          <w:rFonts w:cs="SutonnyMJ" w:ascii="SutonnyMJ" w:hAnsi="SutonnyMJ"/>
          <w:sz w:val="24"/>
          <w:szCs w:val="24"/>
        </w:rPr>
        <w:t>Ó Kvh©µ‡gi Dci GKwU WKz‡g›Uvix ˆZixi Rb¨ (</w:t>
      </w:r>
      <w:r>
        <w:rPr>
          <w:rFonts w:cs="Arial Narrow" w:ascii="Arial Narrow" w:hAnsi="Arial Narrow"/>
          <w:sz w:val="24"/>
          <w:szCs w:val="24"/>
        </w:rPr>
        <w:t>Photo/Video</w:t>
      </w:r>
      <w:r>
        <w:rPr>
          <w:rFonts w:cs="SutonnyMJ" w:ascii="SutonnyMJ" w:hAnsi="SutonnyMJ"/>
          <w:sz w:val="24"/>
          <w:szCs w:val="24"/>
        </w:rPr>
        <w:t xml:space="preserve">) cvVv‡bv wb‡q we¯ÍvwiZ Av‡jvPbv Kiv nq| G‡ÿ‡Î  wcwW g‡nv`q DcKvi‡fvMx‡`i KvQ †_‡K Rwgi Abycv‡Z weNvcÖwZ 20 †KwR avb msMÖ‡ni Qwe, cvemm KZ©„K cwiPvjbv I iÿYv‡eÿY  Kv‡Ri </w:t>
      </w:r>
      <w:r>
        <w:rPr>
          <w:rFonts w:cs="Arial Narrow" w:ascii="Arial Narrow" w:hAnsi="Arial Narrow"/>
          <w:sz w:val="24"/>
          <w:szCs w:val="24"/>
        </w:rPr>
        <w:t xml:space="preserve">Photo/Video, </w:t>
      </w:r>
      <w:r>
        <w:rPr>
          <w:rFonts w:cs="SutonnyMJ" w:ascii="SutonnyMJ" w:hAnsi="SutonnyMJ"/>
          <w:sz w:val="24"/>
          <w:szCs w:val="24"/>
        </w:rPr>
        <w:t xml:space="preserve">†¯^”QvkÖ‡gi gva¨‡g Kv‡Ri Qwe †cÖi‡Yi Dci ZvwM` †`b|  Dcw¯’Z Kg©KZ©vi‡`i g‡a¨ MvBev›×v, ei¸bv, ‡bÎ‡Kvbv, w`bvRcyi Ges cÂMo †_‡K avb msMÖ‡ni Qwe wb‡q G‡m‡Q e‡j Rvbvb|                                                        </w:t>
      </w:r>
      <w:r>
        <w:rPr>
          <w:rFonts w:cs="SutonnyMJ" w:ascii="SutonnyMJ" w:hAnsi="SutonnyMJ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cÖKí †_‡K A_©Qvo I cyb:fiY</w:t>
      </w:r>
      <w:r>
        <w:rPr>
          <w:rFonts w:cs="Arial Narrow" w:ascii="Arial Narrow" w:hAnsi="Arial Narrow"/>
          <w:sz w:val="24"/>
          <w:szCs w:val="24"/>
          <w:u w:val="single"/>
        </w:rPr>
        <w:t xml:space="preserve">(Fund Released </w:t>
      </w:r>
      <w:r>
        <w:rPr>
          <w:rFonts w:cs="SutonnyMJ" w:ascii="SutonnyMJ" w:hAnsi="SutonnyMJ"/>
          <w:sz w:val="24"/>
          <w:szCs w:val="24"/>
          <w:u w:val="single"/>
        </w:rPr>
        <w:t xml:space="preserve">I </w:t>
      </w:r>
      <w:r>
        <w:rPr>
          <w:rFonts w:cs="Arial Narrow" w:ascii="Arial Narrow" w:hAnsi="Arial Narrow"/>
          <w:sz w:val="24"/>
          <w:szCs w:val="24"/>
          <w:u w:val="single"/>
        </w:rPr>
        <w:t>Reimbursement)</w:t>
      </w:r>
      <w:r>
        <w:rPr>
          <w:rFonts w:cs="SutonnyMJ" w:ascii="SutonnyMJ" w:hAnsi="SutonnyMJ"/>
          <w:sz w:val="28"/>
          <w:szCs w:val="28"/>
          <w:u w:val="single"/>
        </w:rPr>
        <w:t xml:space="preserve"> wb‡q Av‡jvPbv:-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Z:ci Av‡jvPbvi GK ch©vq AÎ cÖK‡íi wmwbqi mnKvix cÖ‡KŠkjx Rbve D¾j wÎcyiv B‡Zvg‡a¨  cÖK‡íi ïiæ †_‡K †Rjv chv©‡q wK cwigvb A_© Qvo Kiv n‡q‡Q Ges A_© Qv‡oi</w:t>
      </w:r>
      <w:r>
        <w:rPr>
          <w:rFonts w:cs="Arial Narrow" w:ascii="Arial Narrow" w:hAnsi="Arial Narrow"/>
          <w:sz w:val="24"/>
          <w:szCs w:val="24"/>
        </w:rPr>
        <w:t xml:space="preserve"> (Fund Released)</w:t>
      </w:r>
      <w:r>
        <w:rPr>
          <w:rFonts w:cs="SutonnyMJ" w:ascii="SutonnyMJ" w:hAnsi="SutonnyMJ"/>
          <w:sz w:val="24"/>
          <w:szCs w:val="24"/>
        </w:rPr>
        <w:t xml:space="preserve"> wecix‡Z wK cwigvb </w:t>
      </w:r>
      <w:r>
        <w:rPr>
          <w:rFonts w:cs="Arial Narrow" w:ascii="Arial Narrow" w:hAnsi="Arial Narrow"/>
          <w:sz w:val="24"/>
          <w:szCs w:val="24"/>
        </w:rPr>
        <w:t xml:space="preserve">Reimbursement </w:t>
      </w:r>
      <w:r>
        <w:rPr>
          <w:rFonts w:cs="SutonnyMJ" w:ascii="SutonnyMJ" w:hAnsi="SutonnyMJ"/>
          <w:sz w:val="24"/>
          <w:szCs w:val="24"/>
        </w:rPr>
        <w:t>MÖnY Kiv n‡q‡Q Zv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eastAsia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RjvIqvix Dcw¯’Z Kg©KZ©vi‡`i Kv‡Q Zz‡j a‡ib| wZwb Rvbvb †h, AvMvgx Ryb/2018Bs mv‡j cÖK‡íi †gqv` †kl n‡Z hv‡”Q ZvB cÖK‡íi </w:t>
      </w:r>
      <w:r>
        <w:rPr>
          <w:rFonts w:cs="Arial Narrow" w:ascii="Arial Narrow" w:hAnsi="Arial Narrow"/>
          <w:sz w:val="24"/>
          <w:szCs w:val="24"/>
        </w:rPr>
        <w:t xml:space="preserve">PCR </w:t>
      </w:r>
      <w:r>
        <w:rPr>
          <w:rFonts w:cs="SutonnyMJ" w:ascii="SutonnyMJ" w:hAnsi="SutonnyMJ"/>
          <w:sz w:val="24"/>
          <w:szCs w:val="24"/>
        </w:rPr>
        <w:t xml:space="preserve">ˆZix I `vZv ms¯’vi cÖ‡qvR‡b †h mKj †Rjvq Ae¨vwqZ UvKv i‡q‡Q Zv LiP K‡i AÎ `ß‡i Zvi </w:t>
      </w:r>
      <w:r>
        <w:rPr>
          <w:rFonts w:cs="Arial Narrow" w:ascii="Arial Narrow" w:hAnsi="Arial Narrow"/>
          <w:sz w:val="24"/>
          <w:szCs w:val="24"/>
        </w:rPr>
        <w:t xml:space="preserve">Reimbursement </w:t>
      </w:r>
      <w:r>
        <w:rPr>
          <w:rFonts w:cs="SutonnyMJ" w:ascii="SutonnyMJ" w:hAnsi="SutonnyMJ"/>
          <w:sz w:val="24"/>
          <w:szCs w:val="24"/>
        </w:rPr>
        <w:t>AvMvgx  8B gvP©/2018Bs Zvwi‡Li g‡a¨ `ªæZ †cÖiY Kivi Dci gZvgZ cÖ`vb Kiv nq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bvix w`em wb‡q Av‡jvPbv:-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utonnyMJ" w:ascii="SutonnyMJ" w:hAnsi="SutonnyMJ"/>
          <w:sz w:val="24"/>
          <w:szCs w:val="24"/>
        </w:rPr>
        <w:t>AvMvgx 8B gvP© AvšÍ©RvwZK bvix w`em GB w`em‡K wN‡i mswkøó †Rjv †_‡K cvwb m¤ú` †m±i cÖK‡íi cvemm chv©q †h mKj mdj bvix i‡q‡Q Zv‡`i wewfbœ mvdj¨ Mvu_vi Dci cÖwZ‡e`b cvVv‡bvi Rb¨ Dcw¯’Z mKj wmwbqi †mvwmIjwRó I †mvwmI-B‡Kvbwgó‡`i Aby‡iva Kiv nq| Dcw¯’Z Kg©KZ©viv wcwW g‡nv`q‡K Rvbvb †h, Zuviv BwZg‡a¨ GjwRBwW,i †RÛvi †dviv‡g cÖwZ‡e`b cvwV‡q w`‡q‡Q|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‡jvPbvi †kl chv©q cÖKí cwiPvjK e‡jb gvV chv©q GL‡bv †h mg¯Í KvR †kl Kiv m¤¢e nqwb Zv AwZ `&amp;ªyZ †kl Kivi Rb¨ mKj‡K ZvwM` †`b| cwi‡k‡l wcwW g‡nv`q Avi †Kvb Av‡jvPbv bv _vKvq mKj‡K ab¨ev` Rvwb‡q Av‡jvPbv †kl K‡ib|</w:t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ind w:left="72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/>
      </w:pPr>
      <w:r>
        <w:rPr>
          <w:rFonts w:eastAsia="SutonnyMJ" w:cs="SutonnyMJ" w:ascii="SutonnyMJ" w:hAnsi="SutonnyMJ"/>
          <w:sz w:val="24"/>
        </w:rPr>
        <w:t xml:space="preserve">                                                                                                                        </w:t>
      </w:r>
      <w:r>
        <w:rPr>
          <w:rFonts w:cs="SutonnyMJ" w:ascii="SutonnyMJ" w:hAnsi="SutonnyMJ"/>
          <w:sz w:val="24"/>
        </w:rPr>
        <w:t xml:space="preserve">(‡kL †gvnv: b~iæj Bmjvg) </w:t>
      </w:r>
    </w:p>
    <w:p>
      <w:pPr>
        <w:pStyle w:val="Normal"/>
        <w:spacing w:before="0" w:after="0"/>
        <w:ind w:left="5760" w:firstLine="720"/>
        <w:rPr/>
      </w:pPr>
      <w:r>
        <w:rPr>
          <w:rFonts w:eastAsia="SutonnyMJ" w:cs="SutonnyMJ" w:ascii="SutonnyMJ" w:hAnsi="SutonnyMJ"/>
          <w:sz w:val="24"/>
        </w:rPr>
        <w:t xml:space="preserve">                           </w:t>
      </w:r>
      <w:r>
        <w:rPr>
          <w:rFonts w:cs="SutonnyMJ" w:ascii="SutonnyMJ" w:hAnsi="SutonnyMJ"/>
          <w:sz w:val="24"/>
        </w:rPr>
        <w:t>cÖKí cwiPvjK|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b/>
          <w:sz w:val="24"/>
          <w:szCs w:val="24"/>
        </w:rPr>
        <w:t>weZiY:</w:t>
      </w:r>
      <w:r>
        <w:rPr>
          <w:rFonts w:cs="SutonnyMJ" w:ascii="SutonnyMJ" w:hAnsi="SutonnyMJ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| cÖavb cÖ‡KŠkjx, GjwRBwW, GjwRBwW feb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| AwZwi³ cÖavb cÖ‡KŠkjx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vBWweø</w:t>
        <w:softHyphen/>
        <w:t>DAviGg, GjwRBwW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3| AwZwi³ cÖavb cÖ‡KŠkjx ,GjwRBwW,  </w:t>
      </w:r>
      <w:r>
        <w:rPr>
          <w:rFonts w:cs="Arial Narrow" w:ascii="Arial Narrow" w:hAnsi="Arial Narrow"/>
          <w:sz w:val="24"/>
          <w:szCs w:val="24"/>
        </w:rPr>
        <w:t xml:space="preserve">-------------------- </w:t>
      </w:r>
      <w:r>
        <w:rPr>
          <w:rFonts w:cs="SutonnyMJ" w:ascii="SutonnyMJ" w:hAnsi="SutonnyMJ"/>
          <w:sz w:val="24"/>
          <w:szCs w:val="24"/>
        </w:rPr>
        <w:t>wefvM:  †Rjv:----------------- 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4| ZË¡veavqK cÖ‡KŠkjx (</w:t>
      </w:r>
      <w:r>
        <w:rPr>
          <w:rFonts w:cs="Arial Narrow" w:ascii="Arial Narrow" w:hAnsi="Arial Narrow"/>
          <w:sz w:val="24"/>
          <w:szCs w:val="24"/>
        </w:rPr>
        <w:t xml:space="preserve">P&amp;D/O&amp;M), </w:t>
      </w:r>
      <w:r>
        <w:rPr>
          <w:rFonts w:cs="SutonnyMJ" w:ascii="SutonnyMJ" w:hAnsi="SutonnyMJ"/>
          <w:sz w:val="24"/>
          <w:szCs w:val="24"/>
        </w:rPr>
        <w:t>AvBWweø</w:t>
        <w:softHyphen/>
        <w:t>DAviGg BDwbU, GjwRBwW, GjwRBwW feb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5| ZË¡veavqK cÖ‡KŠkjx, GjwRBwW, AÂj: ---------------- †Rjv: ----------------- 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6| ‡WcywU wUg wjWvi, wcGmGmWweø</w:t>
        <w:softHyphen/>
        <w:t>DAviGmwc, GjwRBwW, XvK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7| wbev©nx cÖ‡KŠkjx, GjwRBwW, ‡Rjv: ---------------------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| wmwbqi †mvwmIjwRó, wcGmGmWweø</w:t>
        <w:softHyphen/>
        <w:t xml:space="preserve">DAviGmwc, AÂj: ---------------- †Rjv: ----------------- |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9| †mvwmI-B‡Kvbwgó, wcGmGmWweø</w:t>
        <w:softHyphen/>
        <w:t xml:space="preserve">DAviGmwc, ‡Rjv: ------------ |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10| KwgDwbwU AMv©bvBRvi, Dc‡Rjv: ----------------, ‡Rjv: ------------ 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11| Awdm Kwc|        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SutonnyMJ" w:hAnsi="SutonnyMJ" w:cs="SutonnyMJ"/>
          <w:sz w:val="24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cwiwkó (K)</w:t>
      </w:r>
      <w:r>
        <w:rPr>
          <w:rFonts w:cs="SutonnyMJ" w:ascii="SutonnyMJ" w:hAnsi="SutonnyMJ"/>
          <w:sz w:val="24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PSSWRSP </w:t>
      </w:r>
      <w:r>
        <w:rPr>
          <w:rFonts w:cs="SutonnyMJ" w:ascii="SutonnyMJ" w:hAnsi="SutonnyMJ"/>
          <w:b/>
          <w:sz w:val="28"/>
          <w:szCs w:val="28"/>
        </w:rPr>
        <w:t>Gi AvIZvq Ò</w:t>
      </w:r>
      <w:r>
        <w:rPr>
          <w:rFonts w:cs="Arial Narrow" w:ascii="Arial Narrow" w:hAnsi="Arial Narrow"/>
          <w:b/>
          <w:sz w:val="28"/>
          <w:szCs w:val="28"/>
        </w:rPr>
        <w:t>Operation &amp; Maintenance Plan &amp; Fund Generation</w:t>
      </w:r>
      <w:r>
        <w:rPr>
          <w:rFonts w:cs="SutonnyMJ" w:ascii="SutonnyMJ" w:hAnsi="SutonnyMJ"/>
          <w:b/>
          <w:sz w:val="28"/>
          <w:szCs w:val="28"/>
        </w:rPr>
        <w:t>Ó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4"/>
          <w:szCs w:val="24"/>
        </w:rPr>
        <w:t>ZvwiL:-18</w:t>
      </w:r>
      <w:r>
        <w:rPr/>
        <w:t>/02/2018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080"/>
        <w:gridCol w:w="900"/>
        <w:gridCol w:w="1350"/>
        <w:gridCol w:w="900"/>
        <w:gridCol w:w="810"/>
        <w:gridCol w:w="900"/>
        <w:gridCol w:w="630"/>
        <w:gridCol w:w="900"/>
        <w:gridCol w:w="810"/>
      </w:tblGrid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l no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Upazi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ID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Subproject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Receive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Fin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&amp;M Fund collected  (Aman Season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2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Previous mont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Present mon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Cumulitiveprogress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2" w:right="-1188"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rg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abua Ful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shanbari-Gazi Mahmu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ur Ali-Burirchar Charakgac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2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ylapatak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tka 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ing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ara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eshantarkathi-Gouri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9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tkhali-Chalitabun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abbar Ali - Sharif Shim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ailkha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onshatola  Khal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pitkhali-Buri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yestabak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+ 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gb+ 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Lakshmipur-Ranipur-Khantak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m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oli Ruhita Potka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oru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m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mn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ukua- Nimt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rua-Kamin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lt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raibaria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li Maith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urba Chil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arg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har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oralia-Hazir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har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5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kchir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har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5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Nachnapar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52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aith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53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liatali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et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hoto Mokamia-Bara Mokam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Amt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irar Khal-Magan Kh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ri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o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hanku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mail-Inda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iloch Iramo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amdig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marpur-Adamdig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oti-Tilka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halo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achim vogoil Bairadaghi Eidgah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ublai Bhadrab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e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hanior Parbhabani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o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rikol-Kalidah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rahmanb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ilaur-Dogang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rimial khal- Baroaulia Be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urinadi - Jogidha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b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irgaon - Tilok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sh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mbari-Kalih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uth Go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Udu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undu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ubid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z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endra Belchow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z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atanish No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ntola sali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z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Firoj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mranga-Moniha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and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Aicher Bag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owdhuri Mij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Farid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reekhal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pai Nawab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hoghodima Khutba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hadanga Pann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litala Kashma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ree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rakhonathpur 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apai Nawab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Agrani Irrigation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ohammadkha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ehu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9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9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Nayagola-Mohana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most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ogla-Damos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lsha-Mohesh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ach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nd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5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ari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pai Grame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ittag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tikch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wal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rsha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aschim Jo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tikch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lapan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nsh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mer Char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ulPagli 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ram Ali 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rsha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ai Chhar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ungo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mb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ittag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irsha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wa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uz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abu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i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Latifpur- Etbar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edarpur-Gobind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rkarai-Derpar Kadu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ina Changagach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Orain Golicho Noaga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urad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eowra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urad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hakshin Trish 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n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babpur- Kalia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xs Baz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Fasiakhali Irrigati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kkhali-Naikhong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him Chari-Purbaku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aschim Digul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nirjheel-Sonai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ai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inmara-Dhusri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ekna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ikhong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er chhara Purbakul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alia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oxs Baz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onaichhari (Ramua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onkh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orojung Ch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hak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hutakhali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ek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Tetang-Sonaichari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ufald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Uk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glir Beel-Sikder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inaj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mai K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3.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3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ona Ri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.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Times New Roman" w:cs="SutonnyMJ" w:ascii="SutonnyMJ" w:hAnsi="SutonnyMJ"/>
                <w:sz w:val="18"/>
                <w:szCs w:val="18"/>
              </w:rPr>
              <w:t>167.5 g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7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hulb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ilai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reemon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urba Joydebpur-Kach Daha Maj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horaband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nka Mon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i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ulshig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.2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.2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ulshi Timoh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wab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lshi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e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agonbhuy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indurpur Sekander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bu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onagaz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darmokan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aiband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ull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kgobindapur-Aldad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alkandi-Daturb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afiz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holdhol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hiry Bridge-Jangal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lasb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ka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urendar 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>Vushan Chandrer Bari- Sharbeser Gh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h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lkuthi-Bhangamo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Oran Bridge Bundis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obind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ewanhat Sluice gate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Joypu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l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urba Sarail-Mad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kkel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l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ikta Maday Nungl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chbib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Jhinaig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9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9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hetl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arabot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 †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hetl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mlagari-Tulshigan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chbib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igram Sirot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kkel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ndah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almoni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itm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elabari Durg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Laxm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nga kha-Niyamat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Tumchar-Kali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ighuli kat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r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i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akkhin Char Abab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ukurdia-Naldug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manadi-Kutub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Bhuta Hatem 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axm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Goaliar Dog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Agrani-Dighali-Gandharb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o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ujail-Raktada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tandara-Sod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iama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elgaur-Julu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lk Temukh-Islamg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iama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tospara-Chat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trai-Buri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isha-Uday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i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Gohelapur-Shafiq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rishnapur-Baromas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dalgac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dhaipur- Baikandapur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ao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nit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tabar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hapah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oharakhari-Tarachandk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hadeb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horda Kal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Jatamrul-Sings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At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chu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at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raigr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tail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urudas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Dighd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3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No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gum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anglabazar-Gopal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onaimu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maldeni- Amish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Parb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egum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Fanaghata  Rajullhpur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har kak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Fak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us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r Haz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Ram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Compan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iraj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o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Gobadia-Burabu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b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uja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uruddin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Atgh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apd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ncha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shimpur Bundh-Bazr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rk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cha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eer Bundh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oharani Bundh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eb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Fulbari-Sekhband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akla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atu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nakdia FM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oddah-Purba Raja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d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abupu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up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Ponahu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Hetalia-Ballabh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rza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aita-Baji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Ka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Lalua-Gol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Galachi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Majumdar Khal-Das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um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oldo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It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tuak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etalia-Madarbun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jsha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ut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1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oapara-Hazirdh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urg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Isobpur Dakkin Beel-Cha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ohon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hutki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Durg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6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Amulia Beel -Barnai Ri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.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jsha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n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chandar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n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atisal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Ghritakanch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n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nial-Elamda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Hatnab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shimpur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dag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liagh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Rang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kra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Faridpur Badurerj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ng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ithapuk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iale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irajga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Ulus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ari South (Baruhash Khal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drabati Khal (North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l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30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hagalpur-Mon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imaichara-Wapd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Ulla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Naimuri Alida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irajga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ara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Horisona-Kundol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Thakur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0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Sonnashi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Bokrada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4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Pi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4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ahan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4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Baliadan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Chotoshingia-Goalk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Hari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SP45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 xml:space="preserve">Kishoree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Thakurga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Baliadan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SP14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Chochpara-Belhara WCS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Habigan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aniach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4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atiar B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ahub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6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undrateki-Kamai Ch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ulavibaz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reemong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ra C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ilpham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im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iapara Ultabhang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+ 8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 gb+ 8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ajb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alukh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306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rajamul-Bhitikhal FC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 †Kw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0 †Kw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ishukhali Khal WC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141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Ershalmari Khal WC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ashalia-Pranpu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henkipar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5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41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Koidanga-Bethuli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 †Kw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20 †Kw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angs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Laxmipur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ylh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waingh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30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Shialichara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ad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19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irchiri C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ompanygan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orom Ch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olapgan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252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Bagha Be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ceiv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e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i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6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rel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thuria-Kali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c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engrakhali-Char Tengr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ger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sh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ris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herg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6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6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fila-Krishna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7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7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Losnabad Phalag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64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64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hakur Molli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d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si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5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5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k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schim Cheyam Tak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ndpa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iddyanand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7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7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ro Raghunath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ri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hon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ad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ttampur Draing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um Char -Charshahebram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ladi Draing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zir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olok-Jugih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4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4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r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amotullah-Daskin Bhuler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bi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idk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ris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zir Char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Faridpur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ndi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hajur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oyk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 †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5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mot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 †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ba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5 †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5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hil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arik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lchi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bug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dhabpas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 †Kw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0 †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elum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fass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urba Char Madr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fass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Char Madr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Sama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8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uad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urhu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Fakir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lamdan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uda Durgapur - Maddamat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uad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 Ganga Kh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urhu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naid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wrna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yan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nukhal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lam 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z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ree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singa-Sitalak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es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har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thurakand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owga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warupdaha Dhun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al Ghat Basun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es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hali WCS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hikarga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dma Bee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halokat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nchagra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Gopal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orakat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ollish Kaw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mua Patikhalgh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ora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reng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chil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ulkathi-Binn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pasha Piro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manath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t-t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shiar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irtipa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iku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domt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halokat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1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furkathi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noykathi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sand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pdap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onabali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va-Ramchandrapur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gra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lu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bidpur-Nal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aj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hipara-Tetul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henaida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naku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itl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u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tala Kailash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tiagh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ndercot-Laksmikh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ntala Gol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hu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mu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gchar-Badurgach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ups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sht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ar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ndigram-Muragash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ok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thuli-Jayantihazra Mashilia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ok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morbogh-Raipur Aja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g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el Aks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g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kshmipur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nik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ika-Bara Hapania-Jhikut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h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sta-Thakurk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inga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Vold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ula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oha Kumarg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pinathpu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nik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hibal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sadah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r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binpur Dhola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jib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t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nduk 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rampu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adiar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ndail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r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m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ng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gd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nshi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ngib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sr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bdun Bauise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ohag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ndab Dhopadah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r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ebbhog-Sheikh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6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sing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ip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ira Beel (Uttar Duba Kh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iroj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ple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al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and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uri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uarek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litabunia Ghati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tmor-Raj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arsina Alonkerk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ramkathi-Kumarkath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li-Badurt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.7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3.7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ith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.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rdoni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ow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mjur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Zia 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rer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ikdermaollik-Hizla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.5 g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.5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roj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w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ilty-Chirap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w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ilty Kh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p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ingrabun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laron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ushkhal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ajarhat-Mirukhal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d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tibhang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d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rinpal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zir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kat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tkh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zipur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etr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tkh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Vorvoria Bee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ikaor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rid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onatal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danga-Kendo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morpur-Gopalbi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itain-Naldan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alm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sharia Bee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iramk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eghcham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alm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tghori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ikubunia-Chingur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boira-Chargobra-Bhati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ajtala-Kalmadan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ishore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ra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j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kund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khia Padmakur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ik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ra Bundh-Natun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jit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ar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ijkhap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rip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ostaf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o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dam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ymensing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farga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i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urag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ris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uhail-Kechu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farga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Unmesh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umu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trok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pin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Owail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er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nga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unamgo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arabaz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nglabaz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arabaz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que 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Janigaon-Pai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hal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ng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hata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hanki Bh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og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sz w:val="20"/>
                <w:szCs w:val="18"/>
              </w:rPr>
              <w:t>New Sps.Nos.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2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73 w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sz w:val="20"/>
                <w:szCs w:val="18"/>
              </w:rPr>
              <w:t>Enhance Sps. Nos.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29 w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18"/>
                <w:highlight w:val="yellow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MS Sans Serif;Times New Roman" w:hAnsi="MS Sans Serif;Times New Roman"/>
                <w:b/>
                <w:color w:val="000000"/>
                <w:sz w:val="20"/>
                <w:szCs w:val="18"/>
              </w:rPr>
              <w:t>Total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18"/>
              </w:rPr>
            </w:pPr>
            <w:r>
              <w:rPr>
                <w:rFonts w:eastAsia="Times New Roman" w:cs="SutonnyMJ" w:ascii="SutonnyMJ" w:hAnsi="SutonnyMJ"/>
                <w:sz w:val="20"/>
                <w:szCs w:val="18"/>
              </w:rPr>
              <w:t>102 w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18"/>
              </w:rPr>
            </w:pPr>
            <w:r>
              <w:rPr>
                <w:rFonts w:eastAsia="Times New Roman" w:cs="Calibri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PSSWRSP </w:t>
      </w:r>
      <w:r>
        <w:rPr>
          <w:rFonts w:cs="SutonnyMJ" w:ascii="SutonnyMJ" w:hAnsi="SutonnyMJ"/>
          <w:b/>
          <w:color w:val="FF0000"/>
          <w:sz w:val="28"/>
          <w:szCs w:val="28"/>
          <w:u w:val="single"/>
        </w:rPr>
        <w:t>Gi AvIZvq Ò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Operation &amp; Maintenance Fund Generation</w:t>
      </w:r>
      <w:r>
        <w:rPr>
          <w:rFonts w:cs="SutonnyMJ" w:ascii="SutonnyMJ" w:hAnsi="SutonnyMJ"/>
          <w:b/>
          <w:color w:val="FF0000"/>
          <w:sz w:val="28"/>
          <w:szCs w:val="28"/>
          <w:u w:val="single"/>
        </w:rPr>
        <w:t>Ó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color w:val="FF0000"/>
          <w:sz w:val="28"/>
          <w:szCs w:val="28"/>
          <w:u w:val="single"/>
        </w:rPr>
        <w:t>kxl©K cÖwkÿ‡Yi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color w:val="FF0000"/>
          <w:sz w:val="28"/>
          <w:szCs w:val="28"/>
          <w:u w:val="single"/>
        </w:rPr>
        <w:t xml:space="preserve">ch©v‡jvPbv mfvi Kvh©cÎ </w:t>
      </w:r>
    </w:p>
    <w:p>
      <w:pPr>
        <w:pStyle w:val="Normal"/>
        <w:spacing w:before="0" w:after="0"/>
        <w:ind w:firstLine="720"/>
        <w:jc w:val="center"/>
        <w:rPr>
          <w:rFonts w:ascii="SutonnyMJ" w:hAnsi="SutonnyMJ" w:cs="SutonnyMJ"/>
          <w:b/>
          <w:b/>
          <w:color w:val="FF0000"/>
          <w:sz w:val="18"/>
          <w:szCs w:val="28"/>
          <w:u w:val="single"/>
        </w:rPr>
      </w:pPr>
      <w:r>
        <w:rPr>
          <w:rFonts w:cs="SutonnyMJ" w:ascii="SutonnyMJ" w:hAnsi="SutonnyMJ"/>
          <w:b/>
          <w:color w:val="FF0000"/>
          <w:sz w:val="1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4"/>
          <w:szCs w:val="24"/>
        </w:rPr>
        <w:t>cÖwkÿ‡Y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ZvwiL: 20.02.2018Bs</w:t>
        <w:tab/>
      </w:r>
      <w:r>
        <w:rPr>
          <w:rFonts w:cs="SutonnyMJ" w:ascii="SutonnyMJ" w:hAnsi="SutonnyMJ"/>
          <w:sz w:val="24"/>
        </w:rPr>
        <w:tab/>
        <w:tab/>
        <w:tab/>
        <w:t xml:space="preserve">                                  mgq: mKvj 9.00-weKvj 5.00Uv </w:t>
        <w:tab/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avb mÂvjK: Rbve †kL †gvnv: b~iæj Bmjvg, cÖKí cwiPvjK|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4"/>
        </w:rPr>
        <w:t>¯’vb:</w:t>
      </w:r>
      <w:r>
        <w:rPr>
          <w:rFonts w:cs="SutonnyMJ" w:ascii="SutonnyMJ" w:hAnsi="SutonnyMJ"/>
          <w:sz w:val="16"/>
          <w:szCs w:val="18"/>
          <w:lang w:val="fr-FR"/>
        </w:rPr>
        <w:t xml:space="preserve"> </w:t>
      </w:r>
      <w:r>
        <w:rPr>
          <w:rFonts w:cs="SutonnyMJ" w:ascii="SutonnyMJ" w:hAnsi="SutonnyMJ"/>
          <w:sz w:val="24"/>
          <w:szCs w:val="24"/>
          <w:lang w:val="fr-FR"/>
        </w:rPr>
        <w:t>GjwRBwW m`i `ßi, AviwWBwm feb (†j‡fj-11)</w:t>
      </w:r>
    </w:p>
    <w:p>
      <w:pPr>
        <w:pStyle w:val="Normal"/>
        <w:spacing w:before="0" w:after="0"/>
        <w:ind w:firstLine="720"/>
        <w:rPr>
          <w:rFonts w:ascii="SutonnyMJ" w:hAnsi="SutonnyMJ" w:cs="SutonnyMJ"/>
          <w:sz w:val="24"/>
          <w:szCs w:val="24"/>
          <w:lang w:val="fr-FR"/>
        </w:rPr>
      </w:pPr>
      <w:r>
        <w:rPr>
          <w:rFonts w:cs="SutonnyMJ" w:ascii="SutonnyMJ" w:hAnsi="SutonnyMJ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rPr>
          <w:rFonts w:ascii="SutonnyMJ" w:hAnsi="SutonnyMJ" w:cs="SutonnyMJ"/>
          <w:sz w:val="4"/>
        </w:rPr>
      </w:pPr>
      <w:r>
        <w:rPr>
          <w:rFonts w:cs="SutonnyMJ" w:ascii="SutonnyMJ" w:hAnsi="SutonnyMJ"/>
          <w:b/>
          <w:sz w:val="28"/>
          <w:szCs w:val="28"/>
          <w:lang w:val="fr-FR"/>
        </w:rPr>
        <w:t>Dcw¯’wZi ZvwjKv cwiwkó ÒKÓ †Z mshy³|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SutonnyMJ" w:ascii="SutonnyMJ" w:hAnsi="SutonnyMJ"/>
          <w:sz w:val="24"/>
        </w:rPr>
        <w:t xml:space="preserve">MZ </w:t>
      </w:r>
      <w:r>
        <w:rPr>
          <w:rFonts w:cs="SutonnyMJ" w:ascii="SutonnyMJ" w:hAnsi="SutonnyMJ"/>
          <w:sz w:val="24"/>
          <w:szCs w:val="24"/>
        </w:rPr>
        <w:t>20.02.2018Bs</w:t>
      </w:r>
      <w:r>
        <w:rPr>
          <w:rFonts w:cs="SutonnyMJ" w:ascii="SutonnyMJ" w:hAnsi="SutonnyMJ"/>
          <w:sz w:val="24"/>
        </w:rPr>
        <w:t xml:space="preserve"> Zvwi‡L </w:t>
      </w:r>
      <w:r>
        <w:rPr>
          <w:rFonts w:cs="Arial Narrow" w:ascii="Arial Narrow" w:hAnsi="Arial Narrow"/>
        </w:rPr>
        <w:t xml:space="preserve">PSSWRSP </w:t>
      </w:r>
      <w:r>
        <w:rPr>
          <w:rFonts w:cs="SutonnyMJ" w:ascii="SutonnyMJ" w:hAnsi="SutonnyMJ"/>
        </w:rPr>
        <w:t>Gi AvIZvq Ò</w:t>
      </w:r>
      <w:r>
        <w:rPr>
          <w:rFonts w:cs="Arial Narrow" w:ascii="Arial Narrow" w:hAnsi="Arial Narrow"/>
        </w:rPr>
        <w:t>Operation &amp; Maintenance Fund Generation</w:t>
      </w:r>
      <w:r>
        <w:rPr>
          <w:rFonts w:cs="SutonnyMJ" w:ascii="SutonnyMJ" w:hAnsi="SutonnyMJ"/>
        </w:rPr>
        <w:t>Ó</w:t>
      </w:r>
      <w:r>
        <w:rPr>
          <w:rFonts w:cs="Arial Narrow" w:ascii="Arial Narrow" w:hAnsi="Arial Narrow"/>
        </w:rPr>
        <w:t xml:space="preserve"> </w:t>
      </w:r>
      <w:r>
        <w:rPr>
          <w:rFonts w:cs="SutonnyMJ" w:ascii="SutonnyMJ" w:hAnsi="SutonnyMJ"/>
          <w:sz w:val="26"/>
        </w:rPr>
        <w:t>kxl©K cÖwkÿY</w:t>
      </w:r>
      <w:r>
        <w:rPr>
          <w:rFonts w:cs="SutonnyMJ" w:ascii="SutonnyMJ" w:hAnsi="SutonnyMJ"/>
          <w:sz w:val="24"/>
        </w:rPr>
        <w:t xml:space="preserve"> cÖavb mÂvjK: Rbve †kL †gvnv: b~iæj Bmjvg, cÖKí cwiPvjK Dcw¯’Z mKj wmwbqi †mvwmIjwRó I †mvwmI-B‡Kvbwgó‡`i ¯^vMZ Rvwb‡q </w:t>
      </w:r>
      <w:r>
        <w:rPr>
          <w:rFonts w:cs="SutonnyMJ" w:ascii="SutonnyMJ" w:hAnsi="SutonnyMJ"/>
          <w:sz w:val="24"/>
          <w:szCs w:val="24"/>
        </w:rPr>
        <w:t>cÖwkÿ‡Y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Kvh©µg ïiæ K‡ib hvnv wb¤§iæc: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cÖ_‡gB wZwb †RjvIqvix KZ¸‡jv </w:t>
      </w:r>
      <w:r>
        <w:rPr>
          <w:rFonts w:cs="Arial" w:ascii="Arial" w:hAnsi="Arial"/>
        </w:rPr>
        <w:t>O&amp;M Plan</w:t>
      </w:r>
      <w:r>
        <w:rPr>
          <w:rFonts w:cs="Arial" w:ascii="Arial" w:hAnsi="Arial"/>
          <w:sz w:val="24"/>
        </w:rPr>
        <w:t xml:space="preserve"> </w:t>
      </w:r>
      <w:r>
        <w:rPr>
          <w:rFonts w:cs="SutonnyMJ" w:ascii="SutonnyMJ" w:hAnsi="SutonnyMJ"/>
          <w:sz w:val="24"/>
        </w:rPr>
        <w:t xml:space="preserve">cvIqv †M‡Q Ges Zb¥‡a¨ KZ¸‡jv </w:t>
      </w:r>
      <w:r>
        <w:rPr>
          <w:rFonts w:cs="Arial" w:ascii="Arial Narrow" w:hAnsi="Arial Narrow"/>
        </w:rPr>
        <w:t>Final</w:t>
      </w:r>
      <w:r>
        <w:rPr>
          <w:rFonts w:cs="SutonnyMJ" w:ascii="SutonnyMJ" w:hAnsi="SutonnyMJ"/>
          <w:sz w:val="24"/>
        </w:rPr>
        <w:t xml:space="preserve"> Kiv n‡q‡Q Zv Dcw¯’Z mKj‡K AewnZ K‡ib| cieZ©x‡Z </w:t>
      </w:r>
      <w:r>
        <w:rPr>
          <w:rFonts w:cs="Arial" w:ascii="Arial" w:hAnsi="Arial"/>
        </w:rPr>
        <w:t>O&amp;M Plan</w:t>
      </w:r>
      <w:r>
        <w:rPr>
          <w:rFonts w:cs="Arial" w:ascii="Arial" w:hAnsi="Arial"/>
          <w:sz w:val="24"/>
        </w:rPr>
        <w:t xml:space="preserve"> </w:t>
      </w:r>
      <w:r>
        <w:rPr>
          <w:rFonts w:cs="SutonnyMJ" w:ascii="SutonnyMJ" w:hAnsi="SutonnyMJ"/>
          <w:sz w:val="24"/>
        </w:rPr>
        <w:t xml:space="preserve">Ges Z`vbyhvqx Znwej msMÖn wb‡q we¯ÍvwiZ Av‡jvPbv K‡ib| G‡ÿ‡Î Avgb †gŠmy‡g iÿYv‡eÿY Znwe‡j wK cwigvb dmj msMÖn A_ev dm‡ji cwie‡Z© UvKv D‡Ëvjb Kiv n‡q‡Q Zv Rvb‡Z Pvb| </w:t>
      </w:r>
    </w:p>
    <w:p>
      <w:pPr>
        <w:pStyle w:val="Normal"/>
        <w:spacing w:lineRule="auto" w:line="240" w:before="120" w:after="0"/>
        <w:ind w:firstLine="720"/>
        <w:jc w:val="right"/>
        <w:rPr/>
      </w:pPr>
      <w:r>
        <w:rPr>
          <w:rFonts w:cs="SutonnyMJ" w:ascii="SutonnyMJ" w:hAnsi="SutonnyMJ"/>
          <w:sz w:val="28"/>
          <w:szCs w:val="28"/>
          <w:u w:val="single"/>
        </w:rPr>
        <w:t>cwiwkó (L)</w:t>
      </w:r>
      <w:r>
        <w:rPr>
          <w:rFonts w:cs="SutonnyMJ" w:ascii="SutonnyMJ" w:hAnsi="SutonnyMJ"/>
          <w:sz w:val="24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PSSWRSP </w:t>
      </w:r>
      <w:r>
        <w:rPr>
          <w:rFonts w:cs="SutonnyMJ" w:ascii="SutonnyMJ" w:hAnsi="SutonnyMJ"/>
          <w:b/>
          <w:sz w:val="28"/>
          <w:szCs w:val="28"/>
        </w:rPr>
        <w:t>Gi AvIZvq Ò</w:t>
      </w:r>
      <w:r>
        <w:rPr>
          <w:rFonts w:cs="Arial Narrow" w:ascii="Arial Narrow" w:hAnsi="Arial Narrow"/>
          <w:b/>
          <w:sz w:val="28"/>
          <w:szCs w:val="28"/>
        </w:rPr>
        <w:t>Operation &amp; Maintenance Plan &amp; Fund Generation</w:t>
      </w:r>
      <w:r>
        <w:rPr>
          <w:rFonts w:cs="SutonnyMJ" w:ascii="SutonnyMJ" w:hAnsi="SutonnyMJ"/>
          <w:b/>
          <w:sz w:val="28"/>
          <w:szCs w:val="28"/>
        </w:rPr>
        <w:t>Ó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4"/>
          <w:szCs w:val="24"/>
        </w:rPr>
        <w:t>ZvwiL:-20</w:t>
      </w:r>
      <w:r>
        <w:rPr/>
        <w:t>/02/2018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990"/>
        <w:gridCol w:w="990"/>
        <w:gridCol w:w="1260"/>
        <w:gridCol w:w="900"/>
        <w:gridCol w:w="900"/>
        <w:gridCol w:w="900"/>
        <w:gridCol w:w="810"/>
        <w:gridCol w:w="900"/>
        <w:gridCol w:w="810"/>
      </w:tblGrid>
      <w:tr>
        <w:trPr>
          <w:trHeight w:val="60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l no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Upazil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ID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Subproject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Receiv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Fina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&amp;M Fund collected  (Aman Season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2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Previous mont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Present mon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Cumulitiveprogres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right="-1188"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erh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i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ab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6 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rel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thuria-Kali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chu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engrakhali-Char Tengr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,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,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gerh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sh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rgu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etag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abua Ful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shanbari-Gazi Mahmu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ur Ali-Burirchar Charakgac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ylapatak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otka 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mt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ing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on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mt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ara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etag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shantarkathi-Gouri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9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mt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tkhali-Chalitabun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mt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abbar Ali - Sharif Shim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ailkha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nshatola  Khal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pitkhali-Buri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yestabak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gb+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etag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Lakshmipur-Ranipur-Khantak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m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mtoli Ruhita Potkakha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etag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ru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m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mn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mt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kua- Nimt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mt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rua-Kamin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0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lto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raibaria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li Maith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mt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urba Chil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rgu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thargh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ralia-Hazir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thargh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kchir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thargh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chnapar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itha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atali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tag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hoto Mokamia-Bara Mokam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mt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irar Khal-Magan Kh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ri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ris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herg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6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fila-Krishnanag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7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Losnabad Phalag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64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hakur Molli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d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si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5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k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schim Cheyam Tak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ndpa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iddyanand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7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ro Raghunath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ri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hon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ad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ttampur Draing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um Char -Charshahebram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ladi Draing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zir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olok-Jugih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4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r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amotullah-Daskin Bhuler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bi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idk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ris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zir Char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Faridpur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nd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hajur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oyk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mot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ba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hil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arik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lchi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bu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dhabpas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o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elum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7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fa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urba Char Madr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fa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Char Madr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Sama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og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he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hanku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damdig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mail-Inda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damdig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iloch Iramo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damdig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marpur-Adamdig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he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draboti-Tilka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halo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chim vogoil Bairadaghi Eidgah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he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blai Bhadrab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he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hanior Parbhabani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g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rikol-Kalidah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rahman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ilaur-Dogang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2.5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bi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rimial khal- Baroaulia Be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4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bi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urinadi - Jogidha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bi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irgaon - Tilok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6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shb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mbari-Kalih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2g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nd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chu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outh Go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chu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du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chu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undu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Farid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ubid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z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endra Belchow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z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tanish No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Farid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ntola sali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z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Firoj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mranga-Moniha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and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rid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icher Bag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rid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owdhuri Mij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rid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khal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pai Nawabgo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hoghodima Khutba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hadanga Pann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itala Kashma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reeramp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rakhonathpur 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apai Nawabgo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grani Irrigation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ohammadkha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ehu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yagola-Mohana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mosta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ogla-Damos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lsha-Mohesh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ch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nd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ri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pai Grame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ittago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Fatikch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wal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irsha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Jo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Fatikch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pani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sh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mer Char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ohag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lPagli 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ohag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ram Ali 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irsha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onai Chhar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ohag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ungo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ohag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mb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ittago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rsha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wa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uz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bu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uadang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urhud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Fakir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lamdang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uda Durgapur - Maddamat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uadang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 Ganga Kh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urhud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naid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mil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nd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Latifpur- Etbar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nd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edarpur-Gobind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nd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rkarai-Derpar Kadu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nd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na Changagach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nd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Orain Golicho Noaga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rad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owra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rad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hakshin Trish 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nd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babpur- Kalia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xs Baz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ko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Fasiakhali Irrigati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okkhali-Naikhong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kh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him Chari-Purbaku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kh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Digul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m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nirjheel-Sonai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ko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onaic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kh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nmara-Dhusri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ekna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ikhong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m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ner chhara Purbakul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ko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alia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xs Baz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m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onaichhari (Ramua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onkh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m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orojung Ch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ako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hutakhali Ch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eku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etang-Sonaichari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ufald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kh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glir Beel-Sikder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wrna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yan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nukhal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lam 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inaj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mai K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ir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ona Ri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hulb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ilai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wab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reemon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wab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urba Joydebpur-Kach Daha Maj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i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horaband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i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nka Mon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iram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ulshig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wab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ulshi Timoh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wab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lshi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Fe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gonbhuy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indurpur Sekander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bu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onagaz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darmokan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ibandh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ulla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kgobindapur-Aldad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obinda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alkandi-Daturb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hagh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afiz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hagh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holdhol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obinda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hiry Bridge-Jangal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lasb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ka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obinda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urendar Vushan Chandrer Bari- Sharbeser Gh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hagh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lkuthi-Bhangamo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obinda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Oran Bridge Bundis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obinda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wanhat Sluice gate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zi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ree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singa-Sitalak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esso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harp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thurakand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owgach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warupdaha Dhun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al Ghat Basun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esso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hali WCS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hikargach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dma Bee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halokat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nchagra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Gopal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orakat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a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ollish Kaw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thal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mua Patikhalgh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thal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ora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reng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chil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ulkathi-Binn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pasha Piron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manath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t-t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shiar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irtipas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iku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a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domt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halokat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furkathi Khal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noykathi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sand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pdap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onabali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va-Ramchandrapur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gra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a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lu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bidpur-Nal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aj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hipara-Tetul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henaida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nakund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itl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oypurh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urba Sarail-Mad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kkel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ikta Maday Nungl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nchbib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hinaiga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etl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abot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etl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mlagari-Tulshigan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nchbib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igram Sirot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kkel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ndaha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ul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tala Kailash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tiagh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ndercot-Laksmikh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ntala Gol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hul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mu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gchar-Badurgach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upsh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sht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ar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ndigram-Muragash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oks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thuli-Jayantihazra Mashilia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oks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morbogh-Raipur Aja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almonirh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ditm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elabari Durg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axmi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nga kha-Niyamat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umchar-Kalirch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ighuli kat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r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i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kkhin Char Ababi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ukurdia-Naldug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manadi-Kutub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Bhuta Hatem 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axmi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aliar Dog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grani-Dighali-Gandharb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gu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el Aks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gu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kshmipur 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nikgo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ika-Bara Hapania-Jhikut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hio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sta-Thakurkand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ingai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Vold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ulat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oha Kumarg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pinathpu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nikgo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hibal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sadah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binpur Dhola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jib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t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nduk Khal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rampu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adiar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ndail Kha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m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ng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gd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nshigo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ngib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sr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oga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ni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jail-Raktada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ni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tandara-Sod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iamat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lgaur-Julu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t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lk Temukh-Islamg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iamat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ontospara-Chat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t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trai-Burigon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t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isha-Uday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ni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helapur-Shafiq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rishnapur-Baromas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dalga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dhaipur- Baikandapur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oga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tnita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abar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hapah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oharakhari-Tarachandkh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hadeb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horda Kal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t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Jatamrul-Sings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tra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chu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a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bdun Bauisen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ohag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ndab Dhopadah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ra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ebbhog-Sheikh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singd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ipu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ira Beel (Uttar Duba Kh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to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raigr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tail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urudas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ighd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oa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egum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nglabazar-Gopal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onaimu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maldeni- Amish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mpan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Parb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egum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Fanaghata  Rajullhpur k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mpan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 kak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mpan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Fak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mpan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sa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mpan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Haz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mpan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m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ompan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iraj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oa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badia-Burabur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b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uja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uruddin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tgho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pdang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nch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shimpur Bundh-Bazr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rk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ch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eer Bundh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oharani Bundh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ebi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Fulbari-Sekhband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kla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tua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uph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nakdia FM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uph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ddah-Purba Rajapur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uph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d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uph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abupu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uph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onahu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etalia-Ballabhpu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irza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ita-Baji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ap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Lalua-Golbu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lachip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ajumdar Khal-Daser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um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oldo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It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tua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etalia-Madarbun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iroj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ple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alaba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and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uripu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uarek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litabunia Ghatich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tmor-Raj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arsina Alonkerka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ramkathi-Kumarkath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li-Badurt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ithakh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zi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rdoni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ow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mjury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Zia 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rerh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ikdermaollik-Hizla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roj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w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ilty-Chirap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wkh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ilty Kha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par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ingrabun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laron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ushkhal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ajarhat-Mirukhali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d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tibhanga D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da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rinpal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zir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kat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sha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uth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oapara-Hazirdhara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urga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Isobpur Dakkin Beel-Chai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hon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utki Beel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urga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mulia Beel -Barnai Ri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sha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no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chandar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no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tisal Ghritakanch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no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nial-Elamda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ag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tnab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ag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shimpur CA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ag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agh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ng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ithapuk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krab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ithapuk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Faridpur Badurerj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ng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thapuk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ialer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tkhi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zipur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aro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etra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tkhi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Vorvoria Beel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ikaoria FC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iraj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ras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lushi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ras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drabari South (Baruhash Khal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ras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drabati Khal (North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llap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galpur-Monta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ras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maichara-Wapd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llapa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imuri Alida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iraj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ras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orisona-Kundol W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hakurga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onnashipa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i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kradara Kh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irga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hani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liadang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otoshingia-Goalk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p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ishoree Be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akurga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liadang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14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ochpara-Belhara WCS Subproj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ridpu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onatala FC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danga-Kendor Be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morpur-Gopalbi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itain-Naldang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almar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sharia Beel D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iramkand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eghcham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almar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tghoria Be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gonj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ikubunia-Chinguri FC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boira-Chargobra-Bhatia Khal D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ajtala-Kalmadang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biganj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niach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iar B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hub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ndrateki-Kamai Ch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ishoregonj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ra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j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kundi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khia Padmakuri Be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ikl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ra Bundh-Natun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jitpu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ard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ijkhapa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ripu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ostafapu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oi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dambar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ulavibaz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reemong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ra C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ymensing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farga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ip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uragha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rish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uhail-Kechur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farga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Unmesh CA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umuri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trokon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pingonj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Owail Beel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erkhali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nganaga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ilphamar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iml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iapara Ultabhang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bar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ukhal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rajamul-Bhitikhal FC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gsh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shukhali Khal WC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Ershalmari Khal WC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gsh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shalia-Pranpu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gsh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henkipar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idanga-Bethuli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gsh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xmipur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unamgonj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arabaz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nglabaza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arabaz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que Naga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Janigaon-Paind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hala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ylhe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waingh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hialichara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1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irchiri C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mpanyganj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orom Chha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lapganj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gha Be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nga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hata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hanki Bhanga Kh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pu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oga Be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18"/>
                <w:szCs w:val="18"/>
              </w:rPr>
              <w:t>New Sps.Nos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18"/>
                <w:szCs w:val="18"/>
              </w:rPr>
              <w:t>Enhance Sps. Nos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eastAsia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                                                                                                      </w:t>
      </w: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kL †gvnv: b~iæj Bmjvg </w:t>
      </w:r>
    </w:p>
    <w:p>
      <w:pPr>
        <w:pStyle w:val="Normal"/>
        <w:spacing w:before="0" w:after="0"/>
        <w:ind w:left="5760" w:firstLine="720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        </w:t>
      </w:r>
      <w:r>
        <w:rPr>
          <w:rFonts w:cs="SutonnyMJ" w:ascii="SutonnyMJ" w:hAnsi="SutonnyMJ"/>
          <w:sz w:val="24"/>
        </w:rPr>
        <w:t>cÖKí cwiPvjK|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weZiY: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</w:rPr>
        <w:t>1| cÖavb cÖ‡KŠkjx, GjwRBwW, GjwRBwW feb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</w:rPr>
        <w:t>2| ZË¡veavqK cÖ‡KŠkjx (</w:t>
      </w:r>
      <w:r>
        <w:rPr>
          <w:rFonts w:cs="Arial Narrow" w:ascii="Arial Narrow" w:hAnsi="Arial Narrow"/>
        </w:rPr>
        <w:t xml:space="preserve">P&amp;D/O&amp;M), </w:t>
      </w:r>
      <w:r>
        <w:rPr>
          <w:rFonts w:cs="SutonnyMJ" w:ascii="SutonnyMJ" w:hAnsi="SutonnyMJ"/>
        </w:rPr>
        <w:t>AvBWwe</w:t>
        <w:softHyphen/>
        <w:t>DAviGg BDwbU, GjwRBwW, GjwRBwW feb, AvMviMuvI, XvKv-1207|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3| ‡WcywU wUg wjWvi, wcGmGmWwe</w:t>
        <w:softHyphen/>
        <w:t>DAviGmwc, GjwRBwW, XvK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</w:rPr>
        <w:t xml:space="preserve">4| wbev©nx cÖ‡KŠkjx,GjwRBwW, ‡Rjv:-                   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 xml:space="preserve">PSSWRSP </w:t>
      </w:r>
      <w:r>
        <w:rPr>
          <w:rFonts w:cs="SutonnyMJ" w:ascii="SutonnyMJ" w:hAnsi="SutonnyMJ"/>
          <w:b/>
          <w:sz w:val="28"/>
          <w:szCs w:val="28"/>
          <w:highlight w:val="yellow"/>
          <w:u w:val="single"/>
        </w:rPr>
        <w:t>Gi AvIZvq Ò</w:t>
      </w: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 xml:space="preserve">Operation &amp; Maintenance Plan Status 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ZvwiL:-26/02/2018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7"/>
        <w:gridCol w:w="1238"/>
        <w:gridCol w:w="1105"/>
        <w:gridCol w:w="2084"/>
        <w:gridCol w:w="990"/>
        <w:gridCol w:w="900"/>
        <w:gridCol w:w="1201"/>
        <w:gridCol w:w="749"/>
        <w:gridCol w:w="570"/>
      </w:tblGrid>
      <w:tr>
        <w:trPr>
          <w:trHeight w:val="7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l no.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Upazi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ID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Subproject Na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Plan Fina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&amp;m Fund collected                        (Aman Season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pacing w:lineRule="auto" w:line="240" w:before="0" w:after="0"/>
              <w:ind w:left="432" w:right="-1188" w:hanging="432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2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</w:rPr>
              <w:t>Previous mont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</w:rPr>
              <w:t>Present month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erhat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ier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6 g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rel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thuria-Kalibar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g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chu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engrakhali-Char Tengrakhal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gerhat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8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shal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risa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hergat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6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4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fila-Krishnanag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37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Losnabad Phalagh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64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hakur Mollik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d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si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55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kh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aschim Cheyam Tak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ndpash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ndi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iddyananda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7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5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ro Raghunathpur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ri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ohongonj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adi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ttampur Draing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Tum Char -Charshahebrampur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la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ladi Draing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17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Uzir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zir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olok-Jugihat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4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ra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iamotullah-Daskin Bhulerd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5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bu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bipur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200‡Kw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naripa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idkat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risa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zir Char D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Faridpur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ndi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hajuri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oyk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a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moti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ker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9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bai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hilar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arikal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urna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lchir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bugan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dhabpas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ol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elum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7g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fassio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urba Char Madras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arfassio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Char Madras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r Sama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  <w:t>8g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uadang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urhud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Fakirkhali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Alamdang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uda Durgapur - Maddamath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uadang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 Ganga Khal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urhud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naidanga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ra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wrnakhali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hamra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yani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nukhali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amra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lam Khal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zipu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ree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singa-Sitalakh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essor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gharpa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thurakandi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Chowgach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warupdaha Dhunar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al Ghat Basund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essor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hali WCS Subprojec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hikargach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dma Beel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halokath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nchagra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schim Gopal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7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orakath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a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ollish Kawn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thal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mua Patikhalghat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thal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orabun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rengal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chila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ulkathi-Binnapar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pasha Pirond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amanath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lchi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4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t-tol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shiar D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irtipash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aiku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ja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domtol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halokath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10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furkathi Khal D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noykathi D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sanda D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pdapi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onabalia D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5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va-Ramchandrapur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bogra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a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lu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bidpur-Nalbun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ajabar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lchi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hipara-Tetulbar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Jhenaida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nakund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itly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uln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tala Kailashgonj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tiaghat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handercot-Laksmikhol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kop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ntala Goler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huln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mu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gchar-Badurgach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upsh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shti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arkh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ndigram-Muragasha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oks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Uthuli-Jayantihazra Mashilia Kh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hoks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omorbogh-Raipur Ajai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gur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el Aks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gur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kshmipur 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nikgon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aika-Bara Hapania-Jhikut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hio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10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usta-Thakurkand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ingai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Volda Bee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aulat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0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Roha Kumargara Bee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riram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pinathpur Bee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nikgon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hibala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sadah CA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eherpu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binpur Dholar Bee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jibnag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ta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onduk Khali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rirampur Bee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9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adiar Beel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Gangn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undail Khal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herpu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10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takhal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omara Bee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ngn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gder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unshigon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ngibar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sri bee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ai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ebdun Bauisena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Lohaga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ndab Dhopadah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rai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ebbhog-Sheikhpar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rsingd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aipu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umira Beel (Uttar Duba Khal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irojpu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aplez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20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alabar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hand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30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ouripu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41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Guarekh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Chalitabunia Ghatichar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Betmor-Rajpar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harsina Alonkerkat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esarabad (swarupkathi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Aramkathi-Kumarkathi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1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Nali-Badurtal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othb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52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Mithakhal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azir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alardonia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owkh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Dumjury Kh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Zia Nag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3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Parerhat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4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Sikdermaollik-Hizlabar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rojpu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wkh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ilty-Chirapar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wkh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ilty Khal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par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ingrabuni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ia Nag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1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laron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Tushkhali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hb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2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ajarhat-Mirukhali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d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2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tibhanga D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d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rinpal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zirp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eeramkath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tkhir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5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Hazipur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Kalaro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P462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Khetrapar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tkhir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20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Vorvoria Beel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aro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ikaoria FC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ridpu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5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onatala FCD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danga-Kendor Bee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morpur-Gopalbil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9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itain-Naldang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almar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533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sharia Beel D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2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riramkand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hukh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8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eghcham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oalmar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tghoria Bee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gonj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4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ikubunia-Chinguri FCD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6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boira-Chargobra-Bhatia Khal D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ungipar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3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ajtala-Kalmadang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ishoregonj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rai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jl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kund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8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ukhia Padmakuri Bee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ik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1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ra Bundh-Natun Kha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jitpu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5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liard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ijkhapa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ripu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ostafapu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oi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2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dambar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ymensing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fargao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0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aripar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7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uragha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risha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1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auhail-Kechur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fargao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4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Unmesh CAD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aluagha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umuri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Netroko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3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pingonj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Owail Beel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3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aerkhali Kha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d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6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anganaga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bar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lukh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306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rajamul-Bhitikhal FCD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gsh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1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ishukhali Khal WC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1412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Ershalmari Khal WC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gsh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201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shalia-Pranpu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gsh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henkipara Kha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416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idanga-Bethuli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gsh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xmipur Kha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unamgonj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arabaz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7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nglabaza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arabaz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1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Haque Naga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29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Janigaon-Paind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d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30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hala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ngai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hatai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306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hanki Bhanga Kha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palpu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2519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oga Bee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 d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18"/>
                <w:szCs w:val="18"/>
              </w:rPr>
              <w:t>New Sps.Nos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18"/>
                <w:szCs w:val="18"/>
              </w:rPr>
              <w:t>Enhance Sps. Nos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Times New Roman" w:hAnsi="MS Sans Serif;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-1188" w:hanging="432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eastAsia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sectPr>
      <w:footerReference w:type="default" r:id="rId2"/>
      <w:type w:val="nextPage"/>
      <w:pgSz w:w="11906" w:h="16838"/>
      <w:pgMar w:left="720" w:right="1019" w:gutter="0" w:header="0" w:top="86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utonnyMJ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54" w:leader="none"/>
        <w:tab w:val="right" w:pos="10109" w:leader="none"/>
      </w:tabs>
      <w:spacing w:before="0" w:after="200"/>
      <w:rPr/>
    </w:pPr>
    <w:r>
      <w:rPr/>
      <w:tab/>
    </w: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84</w:t>
    </w:r>
    <w:r>
      <w:rPr>
        <w:rFonts w:cs="SutonnyMJ" w:ascii="SutonnyMJ" w:hAnsi="SutonnyMJ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E65B0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E8637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E65B0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3:00Z</dcterms:created>
  <dc:creator>Robin Dias</dc:creator>
  <dc:description/>
  <cp:keywords/>
  <dc:language>en-US</dc:language>
  <cp:lastModifiedBy>Mahmud SOE</cp:lastModifiedBy>
  <cp:lastPrinted>2018-06-24T13:04:00Z</cp:lastPrinted>
  <dcterms:modified xsi:type="dcterms:W3CDTF">2018-07-09T04:56:00Z</dcterms:modified>
  <cp:revision>675</cp:revision>
  <dc:subject/>
  <dc:title>MYcÖRvZš¿x evsjv‡`k miKvi</dc:title>
</cp:coreProperties>
</file>