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0"/>
        </w:rPr>
        <w:t>Government of The People’s Republic of Banglades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l Government Engineering Department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ffice of the Executive Engineer</w:t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ajbari</w:t>
      </w:r>
    </w:p>
    <w:p>
      <w:pPr>
        <w:pStyle w:val="Normal"/>
        <w:jc w:val="center"/>
        <w:rPr>
          <w:rFonts w:ascii="Tahoma" w:hAnsi="Tahoma" w:cs="Tahoma"/>
          <w:sz w:val="22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www.lged.gov.bd</w:t>
        </w:r>
      </w:hyperlink>
    </w:p>
    <w:p>
      <w:pPr>
        <w:pStyle w:val="Normal"/>
        <w:jc w:val="center"/>
        <w:rPr>
          <w:rFonts w:ascii="Tahoma" w:hAnsi="Tahoma" w:cs="Tahoma"/>
          <w:sz w:val="14"/>
          <w:szCs w:val="20"/>
          <w:u w:val="single"/>
        </w:rPr>
      </w:pPr>
      <w:r>
        <w:rPr>
          <w:rFonts w:cs="Tahoma" w:ascii="Tahoma" w:hAnsi="Tahoma"/>
          <w:sz w:val="14"/>
          <w:szCs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: LGED/EE/Raj/T-04/15(Part-2)/200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d :  17/10/2016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30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e</w:t>
      </w:r>
      <w:r>
        <w:rPr>
          <w:rFonts w:cs="Tahoma" w:ascii="Tahoma" w:hAnsi="Tahoma"/>
          <w:b/>
          <w:sz w:val="32"/>
          <w:szCs w:val="32"/>
          <w:u w:val="single"/>
        </w:rPr>
        <w:t>-</w:t>
      </w:r>
      <w:r>
        <w:rPr>
          <w:rFonts w:cs="Tahoma" w:ascii="Tahoma" w:hAnsi="Tahoma"/>
          <w:b/>
          <w:sz w:val="30"/>
          <w:szCs w:val="32"/>
          <w:u w:val="single"/>
        </w:rPr>
        <w:t>Tender Notice-</w:t>
      </w:r>
      <w:r>
        <w:rPr>
          <w:rFonts w:cs="Tahoma" w:ascii="Tahoma" w:hAnsi="Tahoma"/>
          <w:b/>
          <w:color w:val="FF0000"/>
          <w:sz w:val="30"/>
          <w:szCs w:val="32"/>
          <w:u w:val="single"/>
        </w:rPr>
        <w:t>04</w:t>
      </w:r>
      <w:r>
        <w:rPr>
          <w:rFonts w:cs="Tahoma" w:ascii="Tahoma" w:hAnsi="Tahoma"/>
          <w:b/>
          <w:sz w:val="30"/>
          <w:szCs w:val="32"/>
          <w:u w:val="single"/>
        </w:rPr>
        <w:t>/2016-2017</w:t>
      </w:r>
    </w:p>
    <w:p>
      <w:pPr>
        <w:pStyle w:val="Normal"/>
        <w:rPr>
          <w:rFonts w:ascii="Tahoma" w:hAnsi="Tahoma" w:cs="Tahoma"/>
          <w:sz w:val="10"/>
          <w:szCs w:val="20"/>
          <w:u w:val="single"/>
        </w:rPr>
      </w:pPr>
      <w:r>
        <w:rPr>
          <w:rFonts w:cs="Tahoma" w:ascii="Tahoma" w:hAnsi="Tahoma"/>
          <w:sz w:val="1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Tender is invited in the National e-GP System Portal (http//www.eprocure.gov.bd) for the Procurement of 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54"/>
        <w:gridCol w:w="4410"/>
        <w:gridCol w:w="1228"/>
        <w:gridCol w:w="1220"/>
      </w:tblGrid>
      <w:tr>
        <w:trPr>
          <w:trHeight w:val="4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Tender I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No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Work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ement Method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t Receiving date &amp; Tim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Ratandia UP.-Kalikapur Hat Road from Ch. 1800m - 5810m </w:t>
            </w:r>
            <w:r>
              <w:rPr>
                <w:rFonts w:cs="Arial" w:ascii="Arial" w:hAnsi="Arial"/>
                <w:b/>
                <w:sz w:val="20"/>
                <w:szCs w:val="20"/>
              </w:rPr>
              <w:t>[Kalukhali]</w:t>
            </w:r>
            <w:r>
              <w:rPr>
                <w:rFonts w:cs="Arial" w:ascii="Arial" w:hAnsi="Arial"/>
                <w:sz w:val="20"/>
                <w:szCs w:val="20"/>
              </w:rPr>
              <w:t xml:space="preserve"> 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773004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Majbari UP-Arungong G.C. Road from Ch. 00m - 320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Kalukhali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773038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Sawrail UP-Mrigi GC. Via Naduria,Pathuria Road from Ch. 3850m - 746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Kalukhali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773016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Khankhanapur GC-Katakhali GC via Vandaria Road from Ch. 000m - 250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Rajbari Sadar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762008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Khankhanapur GC-Basantapur NHW Road from Ch. 000m - 3936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Rajbari Sadar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762005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Alipur UP-Bagmara Hat via Matipara Road from Ch. 4037m - 4404m &amp; 4677m - 7635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Rajbari Sadar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763021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Banibaha GC-Mulghar UP office via Nizpara Road from Ch. 000m - 350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Rajbari Sadar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763004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ime : 12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 Maintenance of Tattipur bazar(RHD)-Kolimohor UP Road from Ch. 000m - 227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Pangsha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733007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ening of Baliakandi GC-Sonapur GC. Road from Ch. 000m -200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Baliakandi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072004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ening of Baliakandi GC-Sonapur GC. Road from Ch. 2000m -400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Baliakandi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072004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ening of Baliakandi GC-Sonapur GC. Road from Ch. 4000m -600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Baliakandi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072004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ening of Baliakandi GC-Sonapur GC. Road from Ch. 6000m -822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Baliakandi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072004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Tender I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No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Work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ement Method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t Receiving date &amp; Tim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ening of Ramdia Hat-Madapur UP Office Road(Mukti Judda S. M. Azim uddin Road) from Ch. 000m -2200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Baliakandi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073001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7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Tender/LGED/Rjb/GOBM/16-17/W-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ening of Pangsa HQ-Langalbandh G.C. Road from Ch. 14123m -15287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Pangsha] </w:t>
            </w:r>
            <w:r>
              <w:rPr>
                <w:rFonts w:cs="Arial" w:ascii="Arial" w:hAnsi="Arial"/>
                <w:sz w:val="20"/>
                <w:szCs w:val="20"/>
              </w:rPr>
              <w:t>(Road Co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382732003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1/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e : 1:00 PM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his is an online tender, where only e-Tender will be accepted in the National e-GP portal and no offline/hard copies will be accepted.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o submit e-Tender, registration in the National e-GP System portal (http;//www.eprocure.gov.bd) is required.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fees for downloading the e-Tender Documents from the National e-GP System portal have to be deposited online through any registered Bank’s branches up to 5:00PM on  Previous day of receiving Tender.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rther Information and guidelines are available in the National e-GP System portal and from e-GP help desk (helpdesk@eprocure.gov.bd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Executive Engineer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LGED, Rajbari</w:t>
      </w:r>
    </w:p>
    <w:p>
      <w:pPr>
        <w:pStyle w:val="Normal"/>
        <w:tabs>
          <w:tab w:val="clear" w:pos="720"/>
          <w:tab w:val="center" w:pos="7200" w:leader="none"/>
        </w:tabs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hone : 0641-65425</w:t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GB"/>
          </w:rPr>
          <w:t>xen.</w:t>
        </w:r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rajbari@lged.gov.bd</w:t>
        </w:r>
      </w:hyperlink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ing"/>
        <w:ind w:left="504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Heading"/>
        <w:ind w:left="5040" w:hanging="0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e : LGED/EE/Raj/T-04/15(Part-2)/2007(4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d :  17/10/201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C to 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uperintending Engineer (Procurment), LGED, LGED Bhaban, Agargaon,Sher-e-Banglanagar, Dhaka.120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uperintending Engineer (Maintenance), LGED, LGED Bhaban, Agargaon,Sher-e-Banglanagar, Dhaka.120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Superintending Engineer, LGED, Faridpur Region, District: Faridpur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tice Board. </w:t>
            </w:r>
          </w:p>
        </w:tc>
      </w:tr>
    </w:tbl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3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Executive Engineer</w:t>
      </w:r>
    </w:p>
    <w:p>
      <w:pPr>
        <w:pStyle w:val="Heading7"/>
        <w:ind w:left="504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8"/>
          <w:u w:val="none"/>
        </w:rPr>
        <w:t>LGED, Rajbari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720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KarnaphuliE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2z0">
    <w:name w:val="WW8Num2z0"/>
    <w:qFormat/>
    <w:rPr>
      <w:rFonts w:ascii="KarnaphuliEMJ" w:hAnsi="KarnaphuliEMJ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empus Sans ITC" w:hAnsi="Tempus Sans ITC" w:cs="Tempus Sans IT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empus Sans ITC" w:hAnsi="Tempus Sans ITC" w:cs="Tempus Sans ITC"/>
      <w:sz w:val="32"/>
    </w:rPr>
  </w:style>
  <w:style w:type="character" w:styleId="WW8Num7z0">
    <w:name w:val="WW8Num7z0"/>
    <w:qFormat/>
    <w:rPr>
      <w:rFonts w:ascii="Symbol" w:hAnsi="Symbol" w:eastAsia="Times New Roman" w:cs="Times New Roman"/>
      <w:color w:val="FF00FF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mpus Sans ITC" w:hAnsi="Tempus Sans ITC" w:cs="Tempus Sans ITC"/>
      <w:b/>
    </w:rPr>
  </w:style>
  <w:style w:type="character" w:styleId="WW8Num10z0">
    <w:name w:val="WW8Num10z0"/>
    <w:qFormat/>
    <w:rPr>
      <w:rFonts w:ascii="Tempus Sans ITC" w:hAnsi="Tempus Sans ITC" w:cs="Tempus Sans ITC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empus Sans ITC" w:hAnsi="Tempus Sans ITC" w:eastAsia="Times New Roman" w:cs="Times New Roman"/>
      <w:sz w:val="26"/>
    </w:rPr>
  </w:style>
  <w:style w:type="character" w:styleId="WW8Num14z0">
    <w:name w:val="WW8Num14z0"/>
    <w:qFormat/>
    <w:rPr>
      <w:rFonts w:ascii="Tempus Sans ITC" w:hAnsi="Tempus Sans ITC" w:cs="Tempus Sans IT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SutonnyMJ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SutonnyMJ" w:hAnsi="SutonnyMJ" w:cs="SutonnyMJ"/>
      <w:sz w:val="40"/>
      <w:szCs w:val="24"/>
    </w:rPr>
  </w:style>
  <w:style w:type="character" w:styleId="Heading7Char">
    <w:name w:val="Heading 7 Char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utonnyMJ" w:hAnsi="SutonnyMJ" w:cs="SutonnyM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mailto:xen.rajbari@lged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2:00Z</dcterms:created>
  <dc:creator>S</dc:creator>
  <dc:description/>
  <cp:keywords/>
  <dc:language>en-US</dc:language>
  <cp:lastModifiedBy>LGED rajbari</cp:lastModifiedBy>
  <cp:lastPrinted>2015-10-01T17:08:00Z</cp:lastPrinted>
  <dcterms:modified xsi:type="dcterms:W3CDTF">2016-09-17T11:29:00Z</dcterms:modified>
  <cp:revision>361</cp:revision>
  <dc:subject/>
  <dc:title>Avgvi †mvbvi evsjv</dc:title>
</cp:coreProperties>
</file>