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Government of the People’s Republic of Bangladesh</w:t>
      </w:r>
    </w:p>
    <w:p>
      <w:pPr>
        <w:pStyle w:val="Subtitl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Local Government Engineering Department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fice of the Executive Engineer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strict: Shariatpur</w:t>
      </w:r>
    </w:p>
    <w:p>
      <w:pPr>
        <w:pStyle w:val="Normal"/>
        <w:jc w:val="center"/>
        <w:rPr>
          <w:bCs/>
          <w:color w:val="000000"/>
          <w:szCs w:val="22"/>
          <w:u w:val="single"/>
        </w:rPr>
      </w:pPr>
      <w:hyperlink r:id="rId2">
        <w:r>
          <w:rPr>
            <w:rStyle w:val="InternetLink"/>
            <w:bCs/>
            <w:sz w:val="22"/>
            <w:szCs w:val="22"/>
          </w:rPr>
          <w:t>www.lged.gov.bd</w:t>
        </w:r>
      </w:hyperlink>
    </w:p>
    <w:p>
      <w:pPr>
        <w:pStyle w:val="Normal"/>
        <w:jc w:val="center"/>
        <w:rPr>
          <w:b/>
          <w:b/>
          <w:bCs/>
          <w:color w:val="000000"/>
          <w:sz w:val="6"/>
          <w:szCs w:val="22"/>
          <w:u w:val="single"/>
        </w:rPr>
      </w:pPr>
      <w:r>
        <w:rPr>
          <w:b/>
          <w:bCs/>
          <w:color w:val="000000"/>
          <w:sz w:val="6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mo. No. LGED/EE/Shariat/T-01/2016/ 3109                                                                                </w:t>
        <w:tab/>
        <w:t xml:space="preserve">            Date : 16-10-2016</w:t>
      </w:r>
    </w:p>
    <w:p>
      <w:pPr>
        <w:pStyle w:val="Heading1"/>
        <w:spacing w:before="60" w:after="60"/>
        <w:ind w:left="115" w:right="115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4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18"/>
        </w:rPr>
        <w:t>e-Tender Notice No: 05/2016-201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"/>
          <w:szCs w:val="18"/>
        </w:rPr>
      </w:pPr>
      <w:r>
        <w:rPr>
          <w:rFonts w:cs="Times New Roman"/>
          <w:b/>
          <w:bCs/>
          <w:color w:val="000000"/>
          <w:sz w:val="2"/>
          <w:szCs w:val="18"/>
        </w:rPr>
      </w:r>
    </w:p>
    <w:p>
      <w:pPr>
        <w:pStyle w:val="Normal"/>
        <w:rPr>
          <w:color w:val="000000"/>
          <w:sz w:val="6"/>
          <w:szCs w:val="22"/>
        </w:rPr>
      </w:pPr>
      <w:r>
        <w:rPr>
          <w:color w:val="000000"/>
          <w:sz w:val="6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18"/>
          <w:szCs w:val="18"/>
        </w:rPr>
        <w:t>e-Tender is invited in the National e-GP System Portal (</w:t>
      </w:r>
      <w:hyperlink r:id="rId3">
        <w:r>
          <w:rPr>
            <w:rStyle w:val="InternetLink"/>
            <w:sz w:val="18"/>
            <w:szCs w:val="18"/>
          </w:rPr>
          <w:t>http://www.eprocure.gov.bd</w:t>
        </w:r>
      </w:hyperlink>
      <w:r>
        <w:rPr>
          <w:sz w:val="18"/>
          <w:szCs w:val="18"/>
        </w:rPr>
        <w:t xml:space="preserve">) for the procurement of 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"/>
        <w:gridCol w:w="6552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.No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der/ Proposal I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Scheme with Package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 xml:space="preserve">Last selling Date and Tim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 xml:space="preserve">Closing Date and Time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9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enance of Chhaygaon UP-Manua Bazar road (Ch. 0.00-755.00m)= Effective length=755.00m, under Bhedargonj Upazila, District Shariatpur, (Road ID No. 386143027), Package No. GFRIDP/S/16-17/UN-Maint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-Nov-2016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to 4.00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-Nov-2016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9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enance of Omal Kazi House-Lakarta Nurani Madrasa via 24 no. Lakarta Board GPS Road (Ch. 0.00-930.00m)= Effective length=930.00m, under Bhedargonj Upazila, District Shariatpur, (Road ID No. 386145085) Package No. GFRIDP/S/16-17/VR-Maint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-Nov-2016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to 4.00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-Nov-2016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9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enance of Shakhipur GC-Chandpur Ferryghat via Tarabunia UP Road (Ch. 0.00-2200.00m)= Effective length=2200.00m, under Bhedargonj Upazila, District Shariatpur, (Road ID No.386142004) Package No. Package No. GFRIDP/S/16-17/UZ-Maint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-Nov-2016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to 4.00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-Nov-2016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enance of Mollar hat GC-Khas Mahal bazar Road (Ch.2460.00-3020.00m)= Effective length=560.00m, under Bhedargonj Upazila, District Shariatpur,(Road ID No.386143013) Package No. GFRIDP/S/16-17/UN-Maint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-Nov-2016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to 4.00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-Nov-2016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0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enance of Balarhat-Shakhipur GC Road (Ch.1000-1750.00 &amp; 4270-5600.00)= Effective length=2080.00m, under Bhedargonj Upazila, District Shariatpur, (Road ID No.386143010) Package No. GFRIDP/S/16-17/UN-Maint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-Nov-2016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to 4.00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-Nov-2016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0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aintenance of Char Sensas UP to Natun Bazar via Batchu Balar Bari Road (Ch.00-3200.00)= Effective length=3200.00m, under Bhedargonj Upazila, District Shariatpur,( Road ID No.386143025) Package No. GFRIDP/S/16-17/UN-Maint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-Nov-2016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to 4.00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-Nov-2016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0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enance of Bhedargonj GC to Chamta UP Road via Sattapur Road (Ch.00-660.00)= Effective length=660.00m, under Bhedargonj Upazila, District Shariatpur,(Road ID No.386693015) Package No. GFRIDP/S/16-17/UN-Maint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-Nov-2016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to 4.00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-Nov-2016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left" w:pos="781" w:leader="none"/>
                <w:tab w:val="right" w:pos="10096" w:leader="none"/>
              </w:tabs>
              <w:autoSpaceDE w:val="false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p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This is an online Tender, where only e-Tender will be accepted in the National e-GP portal and no offline / hard copies will be accepted.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 xml:space="preserve">To submit e-Tender, registration in the National e-GP System  Portal ( </w:t>
      </w:r>
      <w:hyperlink r:id="rId4">
        <w:r>
          <w:rPr>
            <w:rStyle w:val="InternetLink"/>
            <w:sz w:val="18"/>
            <w:szCs w:val="18"/>
          </w:rPr>
          <w:t>http://www.eprocure.gov.bd</w:t>
        </w:r>
      </w:hyperlink>
      <w:r>
        <w:rPr>
          <w:sz w:val="18"/>
          <w:szCs w:val="18"/>
        </w:rPr>
        <w:t>) is required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The fees for downloading the e-Tender Documents from the National e-GP System Portal have to be deposited online through any registered Bank’s branches up to 4.00 PM on 06-11-2016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>Further Information and guidelines are available in the National e-GP System Portal and from e-GP help desk (</w:t>
      </w:r>
      <w:hyperlink r:id="rId5">
        <w:r>
          <w:rPr>
            <w:rStyle w:val="InternetLink"/>
            <w:sz w:val="18"/>
            <w:szCs w:val="18"/>
          </w:rPr>
          <w:t>helpdesk@eprocure.gov.bd</w:t>
        </w:r>
      </w:hyperlink>
      <w:r>
        <w:rPr>
          <w:sz w:val="18"/>
          <w:szCs w:val="18"/>
        </w:rPr>
        <w:t xml:space="preserve">) and also for e-mail: </w:t>
      </w:r>
      <w:hyperlink r:id="rId6">
        <w:r>
          <w:rPr>
            <w:rStyle w:val="InternetLink"/>
            <w:sz w:val="18"/>
            <w:szCs w:val="18"/>
          </w:rPr>
          <w:t>xen.shariatpur@lged.gov.bd</w:t>
        </w:r>
      </w:hyperlink>
      <w:r>
        <w:rPr>
          <w:sz w:val="18"/>
          <w:szCs w:val="18"/>
        </w:rPr>
        <w:t xml:space="preserve"> or call to: 0601-61454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TextBody"/>
        <w:spacing w:before="0" w:after="0"/>
        <w:jc w:val="both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TextBody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20"/>
          <w:lang w:val="en-US"/>
        </w:rPr>
      </w:pPr>
      <w:r>
        <w:rPr>
          <w:sz w:val="10"/>
          <w:szCs w:val="20"/>
          <w:lang w:val="en-US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844"/>
        <w:gridCol w:w="3924"/>
      </w:tblGrid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(Sajjad Ahmed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 xml:space="preserve">Executive Engineer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8"/>
                <w:szCs w:val="22"/>
              </w:rPr>
              <w:t>Tel: 0601-61454, Fax : 0601-51253                                                                                                                                     E-mail:xen.shariatpur@lged.gov.b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mo. No. LGED/EE/Shariat/T-01/2016/3109/1(16)                                                                        </w:t>
        <w:tab/>
        <w:t xml:space="preserve">              Date : 16-10-2016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Copy forwarded for kind information and wide circulation to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  <w:tab/>
        <w:t>The Superintending Engineer, LGED, Faridpur Region, Faridp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  <w:tab/>
        <w:t>The Project Director, GFRIDP, LGED. Agargoan, Sher-e-Bangla Nagar, Dhaka-120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  <w:tab/>
        <w:t>The Deputy Commissioner, Shariatpu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  <w:tab/>
        <w:t>The Superintendent of Police, Shariatp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  <w:tab/>
        <w:t>The Executive Engioneer, LGED, Madarip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  <w:tab/>
        <w:t>The Upazila Engineer, LGED, Sadar/Naria/Janjira/Bhedargonj/Damudya/Goshairhat, Shariatpur.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7.</w:t>
        <w:tab/>
        <w:t>The Senior Assistant Engineer, GIS Unit, LGED HQ, Agargaon, Sher-e-Bangla Nagar, Dhaka-1207. He is requested to publish the e-Tender Notice in the LGED website.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8.</w:t>
        <w:tab/>
        <w:t>The Editor, ……………………………………………………… with a request to publish the above e-Tender Notice in your widely circulated National Daily Newspaper on or before…………….for one day only.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9.</w:t>
        <w:tab/>
        <w:t>Notice Board (All)</w:t>
      </w:r>
    </w:p>
    <w:p>
      <w:pPr>
        <w:pStyle w:val="Normal"/>
        <w:ind w:left="720" w:hanging="72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left="7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Executive Engineer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Tel.Ph: 0601-61454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sectPr>
      <w:footerReference w:type="default" r:id="rId7"/>
      <w:type w:val="nextPage"/>
      <w:pgSz w:w="12240" w:h="15840"/>
      <w:pgMar w:left="1152" w:right="720" w:gutter="0" w:header="0" w:top="43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</w:t>
    </w:r>
    <w:r>
      <w:rPr>
        <w:sz w:val="14"/>
      </w:rPr>
      <w:t xml:space="preserve">P-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15" w:right="115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Char">
    <w:name w:val="Char"/>
    <w:qFormat/>
    <w:rPr>
      <w:rFonts w:ascii="Cambria" w:hAnsi="Cambria" w:cs="Cambria"/>
      <w:color w:val="00B0F0"/>
      <w:sz w:val="24"/>
      <w:szCs w:val="24"/>
      <w:lang w:val="en-US" w:bidi="en-US"/>
    </w:rPr>
  </w:style>
  <w:style w:type="character" w:styleId="CharChar">
    <w:name w:val="Char Char"/>
    <w:qFormat/>
    <w:rPr>
      <w:rFonts w:ascii="Cambria" w:hAnsi="Cambria" w:cs="Cambria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DocumentHeader1CharCharCharChar">
    <w:name w:val="Document Header1 Char Char Char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115" w:right="115" w:hanging="0"/>
      <w:jc w:val="center"/>
      <w:outlineLvl w:val="1"/>
    </w:pPr>
    <w:rPr>
      <w:rFonts w:ascii="Cambria" w:hAnsi="Cambria" w:cs="Cambria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mailto:helpdesk@eprocure.gov.bd" TargetMode="External"/><Relationship Id="rId6" Type="http://schemas.openxmlformats.org/officeDocument/2006/relationships/hyperlink" Target="mailto:xen.shariatpur@lged.gov.b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25:00Z</dcterms:created>
  <dc:creator>Fuad Hasan</dc:creator>
  <dc:description/>
  <cp:keywords/>
  <dc:language>en-US</dc:language>
  <cp:lastModifiedBy>User</cp:lastModifiedBy>
  <cp:lastPrinted>2016-10-16T19:15:00Z</cp:lastPrinted>
  <dcterms:modified xsi:type="dcterms:W3CDTF">2016-10-18T13:23:00Z</dcterms:modified>
  <cp:revision>110</cp:revision>
  <dc:subject/>
  <dc:title>0Government of The People’s Republic of Bangladesh</dc:title>
</cp:coreProperties>
</file>