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  <w:szCs w:val="28"/>
          <w:lang w:val="en-GB"/>
        </w:rPr>
      </w:pPr>
      <w:r>
        <w:rPr>
          <w:bCs/>
          <w:iCs/>
          <w:sz w:val="26"/>
          <w:szCs w:val="28"/>
          <w:lang w:val="en-GB"/>
        </w:rPr>
      </w:r>
    </w:p>
    <w:p>
      <w:pPr>
        <w:pStyle w:val="Normal"/>
        <w:jc w:val="center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Government of the Peoples Republic of Bangladesh</w:t>
      </w:r>
    </w:p>
    <w:p>
      <w:pPr>
        <w:pStyle w:val="Normal"/>
        <w:jc w:val="center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Local Government Engineering Department</w:t>
      </w:r>
    </w:p>
    <w:p>
      <w:pPr>
        <w:pStyle w:val="Normal"/>
        <w:jc w:val="center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Office of the Executive Engineer</w:t>
      </w:r>
    </w:p>
    <w:p>
      <w:pPr>
        <w:pStyle w:val="Normal"/>
        <w:jc w:val="center"/>
        <w:rPr>
          <w:bCs/>
          <w:iCs/>
          <w:sz w:val="30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District: Gaibandha</w:t>
      </w:r>
    </w:p>
    <w:p>
      <w:pPr>
        <w:pStyle w:val="Normal"/>
        <w:tabs>
          <w:tab w:val="clear" w:pos="720"/>
          <w:tab w:val="left" w:pos="8820" w:leader="none"/>
        </w:tabs>
        <w:ind w:right="-72" w:hanging="0"/>
        <w:jc w:val="center"/>
        <w:rPr>
          <w:b/>
          <w:b/>
          <w:i/>
          <w:i/>
          <w:sz w:val="22"/>
          <w:szCs w:val="20"/>
          <w:u w:val="single"/>
        </w:rPr>
      </w:pPr>
      <w:r>
        <w:rPr>
          <w:sz w:val="28"/>
        </w:rPr>
        <w:t>www.lged.gov.bd</w:t>
      </w:r>
    </w:p>
    <w:p>
      <w:pPr>
        <w:pStyle w:val="Heading4"/>
        <w:ind w:right="-72" w:hanging="0"/>
        <w:rPr>
          <w:b w:val="false"/>
          <w:b w:val="false"/>
          <w:i w:val="false"/>
          <w:i w:val="false"/>
          <w:sz w:val="24"/>
          <w:szCs w:val="20"/>
          <w:u w:val="single"/>
        </w:rPr>
      </w:pPr>
      <w:r>
        <w:rPr>
          <w:b w:val="false"/>
          <w:i w:val="false"/>
          <w:sz w:val="24"/>
          <w:szCs w:val="20"/>
          <w:u w:val="single"/>
        </w:rPr>
      </w:r>
    </w:p>
    <w:p>
      <w:pPr>
        <w:pStyle w:val="Heading4"/>
        <w:ind w:right="-72" w:hanging="0"/>
        <w:rPr>
          <w:sz w:val="20"/>
        </w:rPr>
      </w:pPr>
      <w:r>
        <w:rPr>
          <w:sz w:val="24"/>
        </w:rPr>
        <w:t>Tender Notic Number-06/2016-2017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6"/>
          <w:szCs w:val="28"/>
        </w:rPr>
      </w:pPr>
      <w:r>
        <w:rPr/>
        <w:t>e-Tender Notice</w:t>
      </w:r>
    </w:p>
    <w:p>
      <w:pPr>
        <w:pStyle w:val="Heading1"/>
        <w:ind w:right="-72" w:hanging="0"/>
        <w:rPr>
          <w:sz w:val="10"/>
          <w:szCs w:val="28"/>
        </w:rPr>
      </w:pPr>
      <w:r>
        <w:rPr>
          <w:sz w:val="24"/>
        </w:rPr>
        <w:t xml:space="preserve">Reference No.LGED/XEN/GAI/Tender/01/2016/ 2459                                             Date:19.10.16 </w:t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-Tender is invited in the National e-GP System Portal (</w:t>
      </w:r>
      <w:hyperlink r:id="rId2">
        <w:r>
          <w:rPr>
            <w:rStyle w:val="InternetLink"/>
            <w:color w:val="000000"/>
            <w:szCs w:val="28"/>
          </w:rPr>
          <w:t>http://www.eprocure</w:t>
        </w:r>
      </w:hyperlink>
      <w:r>
        <w:rPr>
          <w:szCs w:val="28"/>
          <w:u w:val="single"/>
        </w:rPr>
        <w:t>.gov.bd</w:t>
      </w:r>
      <w:r>
        <w:rPr>
          <w:szCs w:val="28"/>
        </w:rPr>
        <w:t xml:space="preserve">) for the procurement of 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60"/>
        <w:gridCol w:w="1145"/>
        <w:gridCol w:w="1187"/>
        <w:gridCol w:w="27"/>
        <w:gridCol w:w="8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L N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Name of Sche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1"/>
                <w:szCs w:val="21"/>
              </w:rPr>
              <w:t>Last Selling Date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1"/>
                <w:szCs w:val="21"/>
              </w:rPr>
              <w:t>Closing D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nder ID 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iodic Maintenance of Ghagoa UP office to Taltola Bazar Road from Ch. 00m-1000m &amp; 2100m -2260m (Road ID # 132243023) (Re-Seal) [Gaibandha-S] District: Gaibandha. Package No: e-APP/LGED/Gai/GOBM/16-17/W-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8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Laxmipur-Kamarjani Road from Ch. 12500m -13950m (Road ID # 132242006) (Re-Seal ) [Gaibandha-S] District:Gaibandha.         Package No: e-APP/LGED/Gai/GOBM/16-17/W-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8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Kanchipara U.P H/Q-Acadamy bazar Road from Ch. 00m -1320m(Road ID # 132213002) (Re-Seal ) [Fulchari] District: Gaibandha. Package No: e-APP/LGED/Gai/GOBM/16-17/W-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Udakhali UP office (Near Food godown) - School Bazar Road from Ch. 00m -1170m (Road ID # 132213013) (Re-Seal[Fulchari]  District: Gaibandha. Package No: e-APP/LGED/Gai/GOBM/16-17/W-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Fulchari Upa-zila H/Q-Gunvary G.C Road from Ch. 1450m -3770m (Road ID # 132212001) (Re-Seal ) [Fulchari] District: Gaibandha. Package No: e-APP/LGED/Gai/GOBM/16-17/W-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Kanchipara UP H/Q - Chandia Bazar Road from Ch. 00m -1510m (Road ID # 132213012) (Re-Seal ) [Fulchari] District: Gaibandha. Package No: e-APP/LGED/Gai/GOBM/16-17/W-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Udakhali Jonior girls school-Itakuri via Udakhali Hospital Road from Ch. 00m -1030m (Road ID # 132214018) (Re-Seal ) [Fulchari] District: Gaibandha. Package No: e-APP/LGED/Gai/GOBM/16-17/W-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Fashitola-Panitola GC Road from Ch. 1000m -2500m (Road ID # 132302007) (Re-Seal ) [Gobindaganj] District: Gaibandha. Package No: e-APP/LGED/Gai/GOBM/16-17/W-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Saghata GC-Mohimagong GC Road from Ch. 00m -1475m (Road ID # 132882008) (Re-Seal ) [Saghata] District: Gaibandha. Package No: e-APP/LGED/Gai/GOBM/16-17/W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Mandura-Bharatkhali Road from Ch. 2050m -2800m (Road ID # 132884019) (Re-Seal ) [Saghata] District: Gaibandha. Package No: e-APP/LGED/Gai/GOBM/16-17/W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Bamondanga (JMC FRA) Nagarkatgora GC-Bairati hat GC Road from Ch. 861m -1486m (Road ID # 132912001) (Re-Seal ) [Sundarganj] District: Gaibandha. Package No: e-APP/LGED/Gai/GOBM/16-17/W-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Fulchari Shahid Miner-Fulchari Post Office Road from Ch. 00m -440m (Road ID # 132215005) (Overlay) [Fulchari] District: Gaibandha. Package No: e-APP/LGED/Gai/GOBM/16-17/W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Katlamari Bazar-Kalitala. Road from Ch. 00m -1400m (Road ID # 132214014) (Overlay) [Fulchari] District: Gaibandha. Package No: e-APP/LGED/Gai/GOBM/16-17/W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Kamdia hat GC-Panitala hat GC Road from Ch. 10200m -10785m (Road ID # 132302004) (Overlay) [Gobindaganj] District: Gaibandha. Package No: e-APP/LGED/Gai/GOBM/16-17/W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Palashbari Upazila H/Q-Chattra GC Road via Kishorgari UP office Road from Ch. 00m -2100m (Road ID # 132672004) (Overlay) [Palashbari] District: Gaibandha. Package No: e-APP/LGED/Gai/GOBM/16-17/W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64</w:t>
            </w:r>
          </w:p>
        </w:tc>
      </w:tr>
    </w:tbl>
    <w:p>
      <w:pPr>
        <w:pStyle w:val="Normal"/>
        <w:jc w:val="center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ge No# 02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60"/>
        <w:gridCol w:w="1145"/>
        <w:gridCol w:w="1187"/>
        <w:gridCol w:w="8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Satarpara RHW-Fakirhat GC Road from Ch. 00m -1000m (Road ID # 132672007) (Overlay) [Palashbari] District: Gaibandha. Package No: e-APP/LGED/Gai/GOBM/16-17/W-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Monohorpur UP Office to Pabnapur UP Office via Azir Beel Road from Ch. 00m -425m (Road ID # 132673022) (Overlay) [Palashbari] District: Gaibandha. Package No: e-APP/LGED/Gai/GOBM/16-17/W-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Satarpara-Narail Road from Ch. 00m -850m (Road ID # 132674010) (Overlay) [Palashbari] District: Gaibandha. Package No: e-APP/LGED/Gai/GOBM/16-17/W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Talukjamira-Gobindhagonj Border Via Alshapara Madrasha Road from Ch. 00m -1000m (Road ID # 132674028) (Overlay) [Palashbari] District: Gaibandha. Package No: e-APP/LGED/Gai/GOBM/16-17/W-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 Maintenance of Raghabpur-Talian.Road from Ch. 2100m -2550m (Road ID # 132885039) (Overlay) [Saghata]District: Gaibandha. Package No: e-APP/LGED/Gai/GOBM/16-17/W-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/11/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/11/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is an online tender, where only e-Tender will be accepted in the National e-GP portal and no offline/hard copies will be accepted. Here will be mentioned, document selling last date </w:t>
      </w:r>
      <w:r>
        <w:rPr>
          <w:b/>
          <w:sz w:val="22"/>
          <w:szCs w:val="22"/>
        </w:rPr>
        <w:t>09/11/2016</w:t>
      </w:r>
      <w:r>
        <w:rPr>
          <w:sz w:val="22"/>
          <w:szCs w:val="22"/>
        </w:rPr>
        <w:t xml:space="preserve">, upto 13.00 &amp; last submission date </w:t>
      </w:r>
      <w:r>
        <w:rPr>
          <w:b/>
          <w:sz w:val="22"/>
          <w:szCs w:val="22"/>
        </w:rPr>
        <w:t>10/11/2016 upto 13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submit e-Tender, registration in the National e-GP System Portal (</w:t>
      </w:r>
      <w:hyperlink r:id="rId3">
        <w:r>
          <w:rPr>
            <w:rStyle w:val="InternetLink"/>
            <w:sz w:val="22"/>
            <w:szCs w:val="22"/>
          </w:rPr>
          <w:t>http://www.eprocure</w:t>
        </w:r>
      </w:hyperlink>
      <w:r>
        <w:rPr>
          <w:sz w:val="22"/>
          <w:szCs w:val="22"/>
          <w:u w:val="single"/>
        </w:rPr>
        <w:t>. gov.bd</w:t>
      </w:r>
      <w:r>
        <w:rPr>
          <w:sz w:val="22"/>
          <w:szCs w:val="22"/>
        </w:rPr>
        <w:t xml:space="preserve">) is required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fees for downloading the e-Tender Documents from the National e-GP System portal have to be deposited online through any registered Banks branches up to </w:t>
      </w:r>
      <w:r>
        <w:rPr>
          <w:b/>
          <w:sz w:val="22"/>
          <w:szCs w:val="22"/>
        </w:rPr>
        <w:t>14.00; on 09/11/201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urther information and guidelines are available in the National e-GP System portal and from e-GP help desk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Md.Maksudul Alam)</w:t>
      </w:r>
    </w:p>
    <w:p>
      <w:pPr>
        <w:pStyle w:val="Normal"/>
        <w:keepNext w:val="true"/>
        <w:tabs>
          <w:tab w:val="clear" w:pos="720"/>
          <w:tab w:val="right" w:pos="725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Executive </w:t>
      </w:r>
      <w:r>
        <w:rPr>
          <w:color w:val="000000"/>
          <w:sz w:val="22"/>
          <w:szCs w:val="20"/>
        </w:rPr>
        <w:t>Engineer, LGED</w:t>
      </w:r>
    </w:p>
    <w:p>
      <w:pPr>
        <w:pStyle w:val="Normal"/>
        <w:keepNext w:val="true"/>
        <w:tabs>
          <w:tab w:val="clear" w:pos="720"/>
          <w:tab w:val="right" w:pos="725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District Gaibandha</w:t>
      </w:r>
    </w:p>
    <w:p>
      <w:pPr>
        <w:pStyle w:val="Heading"/>
        <w:jc w:val="left"/>
        <w:rPr>
          <w:i/>
          <w:i/>
          <w:sz w:val="24"/>
          <w:szCs w:val="20"/>
        </w:rPr>
      </w:pPr>
      <w:r>
        <w:rPr>
          <w:sz w:val="24"/>
          <w:szCs w:val="20"/>
        </w:rPr>
        <w:t>Tele: 0541-5151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C</w:t>
      </w:r>
    </w:p>
    <w:p>
      <w:pPr>
        <w:pStyle w:val="BodyText3"/>
        <w:ind w:left="234" w:hanging="2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left="234" w:hanging="234"/>
        <w:rPr/>
      </w:pPr>
      <w:r>
        <w:rPr>
          <w:sz w:val="18"/>
          <w:szCs w:val="18"/>
        </w:rPr>
        <w:t>1.</w:t>
      </w:r>
      <w:r>
        <w:rPr>
          <w:sz w:val="20"/>
        </w:rPr>
        <w:t xml:space="preserve">The Editor  </w:t>
      </w:r>
      <w:r>
        <w:rPr>
          <w:rFonts w:cs="SutonnyMJ" w:ascii="SutonnyMJ" w:hAnsi="SutonnyMJ"/>
          <w:sz w:val="32"/>
          <w:szCs w:val="32"/>
        </w:rPr>
        <w:t xml:space="preserve">‰`wbK BbwKjve </w:t>
      </w:r>
      <w:r>
        <w:rPr>
          <w:sz w:val="32"/>
          <w:szCs w:val="32"/>
        </w:rPr>
        <w:t>&amp;</w:t>
      </w:r>
      <w:r>
        <w:rPr>
          <w:b/>
          <w:sz w:val="32"/>
          <w:szCs w:val="32"/>
        </w:rPr>
        <w:t>The Daily Obsarver</w:t>
      </w:r>
      <w:r>
        <w:rPr>
          <w:sz w:val="20"/>
        </w:rPr>
        <w:t>.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He is requested to publish the adv. Portion of the Tender Notice on or Before 21-10-2016. for one day only  &amp; send 02 (Two) sample copies of advertisement   to the undersigned as early as possible.</w:t>
      </w:r>
    </w:p>
    <w:p>
      <w:pPr>
        <w:pStyle w:val="BodyText3"/>
        <w:ind w:left="702" w:hanging="70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odyText3"/>
        <w:ind w:left="702" w:hanging="702"/>
        <w:rPr/>
      </w:pPr>
      <w:r>
        <w:rPr>
          <w:sz w:val="20"/>
          <w:szCs w:val="18"/>
        </w:rPr>
        <w:t>2. Notice board (All).</w:t>
      </w:r>
    </w:p>
    <w:p>
      <w:pPr>
        <w:pStyle w:val="BodyText3"/>
        <w:ind w:left="702" w:hanging="70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odyText3"/>
        <w:ind w:left="702" w:hanging="7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left="702" w:hanging="7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left="702" w:hanging="70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080" w:right="734" w:gutter="0" w:header="0" w:top="259" w:footer="288" w:bottom="3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Char">
    <w:name w:val="(i) Char"/>
    <w:basedOn w:val="DefaultParagraphFont"/>
    <w:qFormat/>
    <w:rPr>
      <w:rFonts w:ascii="Tms Rmn;Times New Roman" w:hAnsi="Tms Rmn;Times New Roman" w:cs="Tms Rmn;Times New Roman"/>
      <w:sz w:val="24"/>
      <w:lang w:val="en-US" w:bidi="ar-SA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90" w:hanging="390"/>
      <w:jc w:val="both"/>
    </w:pPr>
    <w:rPr>
      <w:sz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984" w:hanging="1002"/>
      <w:jc w:val="both"/>
    </w:pPr>
    <w:rPr>
      <w:sz w:val="1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/" TargetMode="External"/><Relationship Id="rId3" Type="http://schemas.openxmlformats.org/officeDocument/2006/relationships/hyperlink" Target="http://www.eprocur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9:00Z</dcterms:created>
  <dc:creator>Lged Gaibandha</dc:creator>
  <dc:description/>
  <cp:keywords/>
  <dc:language>en-US</dc:language>
  <cp:lastModifiedBy>SAE</cp:lastModifiedBy>
  <cp:lastPrinted>2016-10-19T18:36:00Z</cp:lastPrinted>
  <dcterms:modified xsi:type="dcterms:W3CDTF">2016-10-19T12:46:00Z</dcterms:modified>
  <cp:revision>80</cp:revision>
  <dc:subject/>
  <dc:title>Government of the People’s Republic of Bangladesh</dc:title>
</cp:coreProperties>
</file>