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</w:rPr>
        <w:t>Government of the People’s Republic of Banglades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cal Government Engineering Department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fice of the Executive Engineer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lmonirhat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8"/>
          <w:u w:val="single"/>
        </w:rPr>
      </w:pPr>
      <w:r>
        <w:rPr>
          <w:rFonts w:cs="Arial Narrow" w:ascii="Arial Narrow" w:hAnsi="Arial Narrow"/>
          <w:sz w:val="22"/>
          <w:szCs w:val="28"/>
          <w:u w:val="single"/>
        </w:rPr>
        <w:t>www.lged.gov.bd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Memo.no.LGED/XEN/LAL/2016 /</w:t>
        <w:tab/>
        <w:t>1937</w:t>
        <w:tab/>
        <w:tab/>
        <w:t xml:space="preserve"> </w:t>
        <w:tab/>
        <w:tab/>
        <w:tab/>
        <w:t xml:space="preserve">Date : 16/10/2016   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-Tender Notice No. 04/2016-17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16"/>
          <w:szCs w:val="16"/>
        </w:rPr>
        <w:t>e-Tender is invited in the National e-GP System Portal (</w:t>
      </w:r>
      <w:r>
        <w:rPr>
          <w:rFonts w:cs="Arial Narrow" w:ascii="Arial Narrow" w:hAnsi="Arial Narrow"/>
          <w:sz w:val="16"/>
          <w:szCs w:val="16"/>
          <w:u w:val="single"/>
        </w:rPr>
        <w:t>http://www.eprocure.gov.bd)</w:t>
      </w:r>
      <w:r>
        <w:rPr>
          <w:rFonts w:cs="Arial Narrow" w:ascii="Arial Narrow" w:hAnsi="Arial Narrow"/>
          <w:sz w:val="16"/>
          <w:szCs w:val="16"/>
        </w:rPr>
        <w:t xml:space="preserve"> for the work listed below :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500"/>
        <w:gridCol w:w="90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nder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ckage </w:t>
            </w:r>
          </w:p>
          <w:p>
            <w:pPr>
              <w:pStyle w:val="Normal"/>
              <w:ind w:right="-19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me of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 &amp; time of last sellinh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 &amp; time of clos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IDP-2/ LAL/ DW-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rovement of road from Panchagram UP Kandiker para to Mohamudul house road (ch. 00-500m) under Sadar Upazila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11/16 15:00P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11/16 15:00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IDP-2/LAL /DW-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) Improvement of road from Rangpur-Kurigram R&amp;H near H/O Anoarul to Lutfor House via Sultan Bahadur Guccha grame road (ch. 00-1000m) under Sadar Upazila (b) Construction of 1 no. (0.625x0.600m) culvert at ch. 109m on the same road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IDP-2/LAL/ DW-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rovement of road from Sindurmati UZR-Sindurmati Bazar road (ch. 00-1000m) under Sadar Upazila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IDP-2/LAL/ DW-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rovement of road from Rajpur UP at Modhuram Haren house to UNR-3020 via Naiyatari Moszid road (ch. 00-1140m) under Sadar Upazila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IDP-2/LAL/ DW-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) Improvement of road from Gokunda UP Bamoner Topoty (UZR)-Khzuchara (UZR) via Charalir Bridge road (ch. 00-1056m) under Sadar Upazila (b) Construction of 1 no. (0.625x0.600m) culvert at ch. 361m on the same road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IDP-2/LAL/ DW-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) Improvement of road from Tista Bazar at Tista K.R. Khadem high school to Tista foot ball field via Ranu &amp; Minar Master road (ch. 00-600m) under Sadar Upazila (b) Construction of 1 no. (0.625x0.600m) culvert at ch. 305m on the same road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IDP-2/LAL/ DW-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rovement of road from Gokunda UP at R&amp;H to Pulin house via Dr. Sobed Ali road (ch. 00-1200m) under Sadar Upazila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IDP-2/LAL/ DW-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) Improvement of road from UZR-2 (Buder Bashertol) at H/O Awal-H/O Sofor Tale road (ch. 00-1035m) under Sadar Upazila (b) Construction of 2 nos. (0.625x0.600m) culvert at ch. 27m &amp; 390mm on the same road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IDP-2/LAL/ DW-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) Improvement of road from Kodal Khata GPS-Fulgas Railgate road (ch. 1000-1500m) under Sadar Upazila b) Construction of 1 no. (0.625x0.600m) culvert at ch. 1394m on the same road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IDP-2/LAL/ DW-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rovement of road from UZR-2 (Buder Bashertol) at Bakkor house-UZR-11 H/O Moziber Kobiraz road (ch. 00-411m) under Sadar Upazila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IDP-2/LAL/ DW-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rovement of road from Kulaghat UP at Fazaler Bhata ZR-Kulaghat Barabari UZR road (ch. 2250-2750m) under Sadar Upazila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IDP-2/LAL/ DW-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rovement of road from Mohendranagar UP at Haribhanga Moszid to Mareya road (ch. 00-400m) under Sadar Upazila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IDP-2/LAL/ DW-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) Improvement of road from Haragach Pourashava Border to Talpotti GPS road (ch. 2500-3500m) under Sadar Upazila b) Construction of 1 no. (2x4.5x2.5m) RCC Box culvert at ch. 2968m on the same road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RIDP-2/LAL/ DW-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) Improvement of road from Rajpur UP at Paglarhat-Habib Bazar road (ch. 1200-1890m) under Sadar Upazila. b) Construction of 1 no. (0.625x0.600m) culvert at ch. 1325m on the same road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his is an online Tender, where only e-Tender will be accepted in the National e-GP portal and no offline/hard copies will be accepte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To submit e-Tender, registration in the National e-GP System Portal </w:t>
      </w:r>
      <w:r>
        <w:rPr>
          <w:rFonts w:cs="Arial Narrow" w:ascii="Arial Narrow" w:hAnsi="Arial Narrow"/>
          <w:sz w:val="16"/>
          <w:szCs w:val="16"/>
          <w:u w:val="single"/>
        </w:rPr>
        <w:t>(http://www.eprocure.gov.bd)</w:t>
      </w:r>
      <w:r>
        <w:rPr>
          <w:rFonts w:cs="Arial Narrow" w:ascii="Arial Narrow" w:hAnsi="Arial Narrow"/>
          <w:sz w:val="16"/>
          <w:szCs w:val="16"/>
        </w:rPr>
        <w:t xml:space="preserve"> is required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he fees for downloading the e-Tender Documents from the National e-GP System portal have to be deposited online through any registered Bank's branches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urther information and guidelines are available in the National e-GP System Portal and from e-GP help desk (helpdesk@eprocure.gov.bd)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>(Md. Al-Amin Khan)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ecutive Engineer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hone 0591-61393 </w:t>
      </w:r>
    </w:p>
    <w:p>
      <w:pPr>
        <w:pStyle w:val="Normal"/>
        <w:ind w:left="5040" w:hanging="0"/>
        <w:jc w:val="center"/>
        <w:rPr/>
      </w:pPr>
      <w:r>
        <w:rPr>
          <w:rFonts w:cs="Arial Narrow" w:ascii="Arial Narrow" w:hAnsi="Arial Narrow"/>
          <w:bCs/>
          <w:sz w:val="16"/>
          <w:szCs w:val="16"/>
        </w:rPr>
        <w:t xml:space="preserve">e-mail: </w:t>
      </w:r>
      <w:r>
        <w:rPr>
          <w:rFonts w:cs="Arial Narrow" w:ascii="Arial Narrow" w:hAnsi="Arial Narrow"/>
          <w:sz w:val="16"/>
          <w:szCs w:val="16"/>
        </w:rPr>
        <w:t>xen.lalmonirhat@lged.gov.bd</w:t>
      </w:r>
    </w:p>
    <w:sectPr>
      <w:footerReference w:type="default" r:id="rId2"/>
      <w:type w:val="nextPage"/>
      <w:pgSz w:w="11906" w:h="16838"/>
      <w:pgMar w:left="2160" w:right="216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-Bangla-Normal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sz w:val="16"/>
      </w:rPr>
      <w:t xml:space="preserve"> </w:t>
    </w:r>
    <w:r>
      <w:rPr>
        <w:rFonts w:eastAsia="Arial Narrow" w:cs="Arial Narrow" w:ascii="Arial Narrow" w:hAnsi="Arial Narrow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DS-Bangla-Normal" w:hAnsi="DS-Bangla-Normal" w:cs="DS-Bangla-Normal"/>
      <w:sz w:val="40"/>
      <w:szCs w:val="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rFonts w:ascii="DS-Bangla-Normal" w:hAnsi="DS-Bangla-Normal" w:cs="DS-Bangla-Normal"/>
      <w:b/>
      <w:bCs/>
      <w:sz w:val="28"/>
      <w:szCs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48:00Z</dcterms:created>
  <dc:creator>LGED</dc:creator>
  <dc:description/>
  <cp:keywords/>
  <dc:language>en-US</dc:language>
  <cp:lastModifiedBy>LGED</cp:lastModifiedBy>
  <cp:lastPrinted>2016-10-16T11:42:00Z</cp:lastPrinted>
  <dcterms:modified xsi:type="dcterms:W3CDTF">2016-10-20T06:05:00Z</dcterms:modified>
  <cp:revision>4</cp:revision>
  <dc:subject/>
  <dc:title>Government of the People’s Republic of Bangladesh</dc:title>
</cp:coreProperties>
</file>