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ocal Govt. Engineering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ffice of the Executive Engineer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 No: LGED/XEN(Gazi)/e-Tender-05/2016-17/2315                                                </w:t>
        <w:tab/>
        <w:t>Date: 16/1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32"/>
          <w:u w:val="single"/>
        </w:rPr>
      </w:pPr>
      <w:r>
        <w:rPr>
          <w:rFonts w:cs="Times New Roman" w:ascii="Times New Roman" w:hAnsi="Times New Roman"/>
          <w:b/>
          <w:sz w:val="4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  <w:t>e-Tender Notice No: 05/2016-2017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Cs w:val="20"/>
        </w:rPr>
        <w:t>) for the procurement of the following work  under Gazipur District.</w:t>
      </w:r>
    </w:p>
    <w:tbl>
      <w:tblPr>
        <w:tblW w:w="106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990"/>
        <w:gridCol w:w="9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L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ckage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ice of Tender Document (Tk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ice of Tender Security (Tk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cument last selling Date and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0 &amp; e-Tender/ LGED/Gazi/GOBM/16-17/W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BK bari-Bangla bazar Road (Inc. LGED Stack Yard) from Ch. 00-324m [Gazipur Sadar]. (Road ID: 333304091) (Maintenance Type: Re-Se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1 &amp; e-Tender/ LGED/Gazi/GOBM/16-17/W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Kaliganj GC - Ulukhola GC Via Panjora Bazar Road from Ch 2650-6140m [Kaliganj] (Road ID: 333342010) (Maintenance Type: Re-Se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2 &amp; e-Tender/ LGED/Gazi/GOBM/16-17/W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Kaligonj GC - Bakterpur Bazar (RHD) Road Via Rajnagor Naya Bazar from Ch. 3650 - 6150m [Kaliganj] (Road ID: 333342011) (Maintenance Type: Re-Se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4 &amp; e-Tender/ LGED/Gazi/GOBM/16-17/W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Dewna Kachari Bazar Primary School - Bhulesshor High School near Bridge road.Ch.00-405m and Mosque Connection Road from Ch.00-90m (333362014) [Kapasia]. (Road ID: 333365142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3 &amp; e-Tender/ LGED/Gazi/GOBM/16-17/W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Bhananipur-Madhapara Paragon poultry Road from Ch. 00-475m [Gazipur Sadar]. (Road ID: 333304075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4 &amp; e-Tender/ LGED/Gazi/GOBM/16-17/W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Dhaka Maymensing Rd. B.G Calection Road from Ch.00-350m [Gazipur Sadar] (Road ID: 333304142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6 &amp; e-Tender/ LGED/Gazi/GOBM/16-17/W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Nagori Up H/Q - Barakaw Bazar Road Via Rayerdia. Bazar from Ch. 2500-4705m [Kaliganj] (Road ID: 333343010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7 &amp; e-Tender/ LGED/Gazi/GOBM/16-17/W-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Showorid GC - Mukterpur Up H/Q Road Via Taraganj Bazar from Ch. 4700-6834m [Kaliganj] (Road ID: 333343007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9 &amp; e-Tender/ LGED/Gazi/GOBM/16-17/W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Mukterpur Up - Vitipara Chanderbag Bazar Road via Awaler Bazar Road from Ch. 00-360 &amp; 4825-6100m [Kaliganj] (Road ID: 333343023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0 &amp; e-Tender/ LGED/Gazi/GOBM/16-17/W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Amgati-Rangamatia mosque via Satani mosque Road from Ch. 1200-2100m [Kaliganj] (Road ID: 333344010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2 &amp; e-Tender/ LGED/Gazi/GOBM/16-17/W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Golartek-Arun Sarker bari Road from Ch.00-750m [Kaliganj] (Road ID: 333344052) (Maintenance Type: Overl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4 &amp; e-Tender/ LGED/Gazi/GOBM/16-17/W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Bridge approach, Rail bar, Rail post and painting of structures at Ch. 2324m, 4000m, 8000m, 8100m, 9700m, 10900m On Ranigonj GC-Gazipur Road [Kapasia] (Road ID: 333362009) (Maintenance Type: Structure Mainten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6 &amp; e-Tender/ LGED/Gazi/GOBM/16-17/W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Maintenance of NHW (Amtoli)- National Fead mill Road from Ch. 00m-850m [Gazipur Sadar] (Road ID: 333304240) (Maintenance Type: Road Re-ha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PM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 xml:space="preserve">) is required. The fees for downloading the e-Tender Document from the National e-GP System portal have to be deposited online through any registered Bank’s branch and Tender </w:t>
      </w:r>
      <w:r>
        <w:rPr>
          <w:rFonts w:cs="Times New Roman" w:ascii="Times New Roman" w:hAnsi="Times New Roman"/>
          <w:b/>
          <w:szCs w:val="18"/>
          <w:u w:val="single"/>
        </w:rPr>
        <w:t xml:space="preserve">Closing Date and Time is </w:t>
      </w:r>
      <w:r>
        <w:rPr>
          <w:rFonts w:cs="Times New Roman" w:ascii="Times New Roman" w:hAnsi="Times New Roman"/>
          <w:szCs w:val="18"/>
          <w:u w:val="single"/>
        </w:rPr>
        <w:t xml:space="preserve">up to </w:t>
      </w:r>
      <w:r>
        <w:rPr>
          <w:rFonts w:cs="Times New Roman" w:ascii="Times New Roman" w:hAnsi="Times New Roman"/>
          <w:b/>
          <w:szCs w:val="18"/>
          <w:u w:val="single"/>
        </w:rPr>
        <w:t>03 November 2016, Time 14:00 (SL No: 1-5) Time 14:30 (SL No: 6-10) and Time 15:00 (SL No: 11-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8"/>
        </w:rPr>
      </w:pPr>
      <w:r>
        <w:rPr>
          <w:rFonts w:cs="Times New Roman"/>
          <w:b w:val="false"/>
          <w:sz w:val="12"/>
          <w:szCs w:val="18"/>
        </w:rPr>
      </w:r>
    </w:p>
    <w:p>
      <w:pPr>
        <w:pStyle w:val="Heading"/>
        <w:jc w:val="left"/>
        <w:rPr>
          <w:b w:val="false"/>
          <w:b w:val="false"/>
          <w:sz w:val="10"/>
          <w:szCs w:val="18"/>
        </w:rPr>
      </w:pPr>
      <w:r>
        <w:rPr>
          <w:b w:val="false"/>
          <w:sz w:val="22"/>
          <w:szCs w:val="18"/>
        </w:rPr>
        <w:t xml:space="preserve">          </w:t>
      </w:r>
    </w:p>
    <w:p>
      <w:pPr>
        <w:pStyle w:val="Heading"/>
        <w:jc w:val="left"/>
        <w:rPr>
          <w:b w:val="false"/>
          <w:b w:val="false"/>
          <w:sz w:val="30"/>
          <w:szCs w:val="18"/>
        </w:rPr>
      </w:pPr>
      <w:r>
        <w:rPr>
          <w:b w:val="false"/>
          <w:sz w:val="22"/>
          <w:szCs w:val="18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  <w:r>
        <w:rPr>
          <w:sz w:val="34"/>
        </w:rPr>
        <w:tab/>
      </w:r>
    </w:p>
    <w:sectPr>
      <w:footerReference w:type="default" r:id="rId6"/>
      <w:type w:val="nextPage"/>
      <w:pgSz w:w="12240" w:h="15840"/>
      <w:pgMar w:left="1440" w:right="720" w:gutter="0" w:header="0" w:top="864" w:footer="288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31:00Z</dcterms:created>
  <dc:creator>USER</dc:creator>
  <dc:description/>
  <cp:keywords/>
  <dc:language>en-US</dc:language>
  <cp:lastModifiedBy>MD Jowel</cp:lastModifiedBy>
  <cp:lastPrinted>2016-10-20T14:08:00Z</cp:lastPrinted>
  <dcterms:modified xsi:type="dcterms:W3CDTF">2016-10-20T08:09:00Z</dcterms:modified>
  <cp:revision>285</cp:revision>
  <dc:subject/>
  <dc:title/>
</cp:coreProperties>
</file>